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einrich Kuhn aus Galater 2,19+20</w:t>
      </w:r>
    </w:p>
    <w:p>
      <w:pPr>
        <w:pStyle w:val="Normal"/>
        <w:jc w:val="center"/>
        <w:rPr/>
      </w:pPr>
      <w:r>
        <w:rPr>
          <w:sz w:val="24"/>
          <w:szCs w:val="24"/>
        </w:rPr>
        <w:t>Thema:</w:t>
      </w:r>
      <w:r>
        <w:rPr>
          <w:b/>
          <w:bCs/>
          <w:sz w:val="36"/>
          <w:szCs w:val="36"/>
        </w:rPr>
        <w:t xml:space="preserve"> „Ich bin mit Christus gekreuzigt“</w:t>
      </w:r>
    </w:p>
    <w:p>
      <w:pPr>
        <w:pStyle w:val="Normal"/>
        <w:jc w:val="both"/>
        <w:rPr>
          <w:b/>
          <w:b/>
          <w:bCs/>
          <w:sz w:val="32"/>
          <w:szCs w:val="32"/>
        </w:rPr>
      </w:pPr>
      <w:r>
        <w:rPr>
          <w:b/>
          <w:bCs/>
          <w:sz w:val="32"/>
          <w:szCs w:val="32"/>
        </w:rPr>
      </w:r>
    </w:p>
    <w:p>
      <w:pPr>
        <w:pStyle w:val="Normal"/>
        <w:jc w:val="both"/>
        <w:rPr/>
      </w:pPr>
      <w:r>
        <w:rPr>
          <w:b/>
          <w:bCs/>
          <w:sz w:val="32"/>
          <w:szCs w:val="32"/>
        </w:rPr>
        <w:t>Galater 2,19+20</w:t>
      </w:r>
      <w:r>
        <w:rPr>
          <w:sz w:val="32"/>
          <w:szCs w:val="32"/>
        </w:rPr>
        <w:t>: „Denn ich bin durchs Gesetz dem Gesetz gestorben, auf dass ich Gott lebe; ich bin mit Christo gekreuzigt, und nicht mehr lebe ich, sondern Christus lebt in mir; was ich aber jetzt lebe im Fleische, lebe ich durch Glauben, durch den an den Sohn Gottes, der mich geliebt und sich selbst für mich hingegeben hat.“</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Mit Christus gestorben“, heißt unser Thema. Es würde mich schon inte</w:t>
        <w:softHyphen/>
        <w:t>ressieren, wenn wir alle ganz ehrlich sind, welche Gefühle da in uns auf</w:t>
        <w:softHyphen/>
        <w:t>kommen, wenn wir ein solches Thema behandeln wollen? Im Grunde ha</w:t>
        <w:softHyphen/>
        <w:t>ben wir doch lieber Evangelisationspredigt, die Einladung: – Komm zu Je</w:t>
        <w:softHyphen/>
        <w:t>sus, er hat Erlösung für dich bereit, er gibt dir ewiges Leben; bei Jesus werden deine Probleme gelöst. – Jetzt heißt es auf einmal: Gekreuzigt mit Christus. Ist das nicht gerade das Gegenteil von dem, was in der Evangeli</w:t>
        <w:softHyphen/>
        <w:t xml:space="preserve">sation gesagt wurde, gekreuzigt mit Christus? Das ist ja Ende des Lebens. </w:t>
      </w:r>
    </w:p>
    <w:p>
      <w:pPr>
        <w:pStyle w:val="Normal"/>
        <w:jc w:val="both"/>
        <w:rPr>
          <w:sz w:val="32"/>
          <w:szCs w:val="32"/>
        </w:rPr>
      </w:pPr>
      <w:r>
        <w:rPr>
          <w:sz w:val="32"/>
          <w:szCs w:val="32"/>
        </w:rPr>
      </w:r>
    </w:p>
    <w:p>
      <w:pPr>
        <w:pStyle w:val="Normal"/>
        <w:jc w:val="both"/>
        <w:rPr/>
      </w:pPr>
      <w:r>
        <w:rPr>
          <w:sz w:val="32"/>
          <w:szCs w:val="32"/>
        </w:rPr>
        <w:t xml:space="preserve">So haben es die Israeliten im Alten Testament auch verstanden. </w:t>
      </w:r>
      <w:r>
        <w:rPr>
          <w:b/>
          <w:bCs/>
          <w:sz w:val="32"/>
          <w:szCs w:val="32"/>
        </w:rPr>
        <w:t>4.Mose 14,1-3</w:t>
      </w:r>
      <w:r>
        <w:rPr>
          <w:sz w:val="32"/>
          <w:szCs w:val="32"/>
        </w:rPr>
        <w:t xml:space="preserve"> reden eine deutliche Sprache. Als Mose die Kundschafter ausge</w:t>
        <w:softHyphen/>
        <w:t>sandt hatte und sie ihren Bericht gebracht hatten, heißt es: „Da erhob die ganze Gemeinde ihre Stimme und schrie, und das Volk weinte in selbiger Nacht. Und alle Kinder Israel murrten wider Mose und wider Aaron, und die ganze Gemeinde sprach zu ihnen: O wären wir doch im Lande Ägypten gestorben, oder wären wir doch in dieser Wüste gestorben! Und warum bringt uns Jehova in dieses Land, dass wir durchs Schwert fallen und un</w:t>
        <w:softHyphen/>
        <w:t xml:space="preserve">sere Weiber und unsere Kindlein zur Beute werden? Wäre es nicht besser für uns, nach Ägypten zurückzukehren?“ </w:t>
      </w:r>
    </w:p>
    <w:p>
      <w:pPr>
        <w:pStyle w:val="Normal"/>
        <w:jc w:val="both"/>
        <w:rPr>
          <w:sz w:val="32"/>
          <w:szCs w:val="32"/>
        </w:rPr>
      </w:pPr>
      <w:r>
        <w:rPr>
          <w:sz w:val="32"/>
          <w:szCs w:val="32"/>
        </w:rPr>
      </w:r>
    </w:p>
    <w:p>
      <w:pPr>
        <w:pStyle w:val="Normal"/>
        <w:jc w:val="both"/>
        <w:rPr>
          <w:sz w:val="32"/>
          <w:szCs w:val="32"/>
        </w:rPr>
      </w:pPr>
      <w:r>
        <w:rPr>
          <w:sz w:val="32"/>
          <w:szCs w:val="32"/>
        </w:rPr>
        <w:t>Merken Sie die Unterschiebung, die das Volk Gottes hier seinen Gott un</w:t>
        <w:softHyphen/>
        <w:t>terschiebt: „Gott führt uns in das Land, das er verheißen hat, damit unsere Frauen und unsere Kinder zum Raube werden, und dass wir durchs Schwert umkommen.“ – Sadismus, den man Gott unterschiebt. – Er hat uns wohl aus Ägypten erlöst, aber mit dem Ziel, dass er uns jetzt umkommen lässt in dem verheißenen Lande. Ein grausames Ende hat er uns beschie</w:t>
        <w:softHyphen/>
        <w:t xml:space="preserve">den. – Welch schreckliche Verdrehung! </w:t>
      </w:r>
    </w:p>
    <w:p>
      <w:pPr>
        <w:pStyle w:val="Normal"/>
        <w:jc w:val="both"/>
        <w:rPr>
          <w:sz w:val="32"/>
          <w:szCs w:val="32"/>
        </w:rPr>
      </w:pPr>
      <w:r>
        <w:rPr>
          <w:sz w:val="32"/>
          <w:szCs w:val="32"/>
        </w:rPr>
      </w:r>
    </w:p>
    <w:p>
      <w:pPr>
        <w:pStyle w:val="Normal"/>
        <w:jc w:val="both"/>
        <w:rPr>
          <w:sz w:val="32"/>
          <w:szCs w:val="32"/>
        </w:rPr>
      </w:pPr>
      <w:r>
        <w:rPr>
          <w:sz w:val="32"/>
          <w:szCs w:val="32"/>
        </w:rPr>
        <w:t>Und doch liegen diese Gedanken uns, Kindern des Neuen Testamentes, nicht all zu ferne. Auch da kann der Gedanke mal aufkommen: – Die Erlö</w:t>
        <w:softHyphen/>
        <w:t>sung, ja das ist so ein Lockvogel, dass man gern zum Heiland kommt und gern das Wort Gottes, gern Jesus Christus annimmt, aber dann kommt in dem Leben des Christen die Selbstverleugnung, die Kreuzigung seiner Selbst; ein Christ muss verzichten und wieder verzichten. Wenn irgendwo ein Wunsch, ein Bedürfnis sich meldet, dann wird das mit dem Schwert des Geistes niedergeschlagen. Selbstzerstümmelung. – Das ist doch oft die Meinung von einem Christenleben. Der Start. Schön. Aber dann die Selbstverleugnung, auf alles muss der Christ verzichten. Man geht durch, aber mit eiserner Mine, mit verbissenen Zähnen geht man durch. Man hat Gott total falsch verstanden. Gottes Absicht bei der Erlösung war Liebe und Gottes Absicht, wenn er uns weiterführt als seine Kinder im Leben des Christen, ist Liebe, auch wenn die Bibel von Verzicht redet, auch wenn sie ein solches Wort im Galaterbrief redet: „Ich bin mit Christus gekreuzigt“. Dann offenbart sich darin Gottes Liebe.</w:t>
      </w:r>
    </w:p>
    <w:p>
      <w:pPr>
        <w:pStyle w:val="Normal"/>
        <w:jc w:val="both"/>
        <w:rPr>
          <w:sz w:val="32"/>
          <w:szCs w:val="32"/>
        </w:rPr>
      </w:pPr>
      <w:r>
        <w:rPr>
          <w:sz w:val="32"/>
          <w:szCs w:val="32"/>
        </w:rPr>
      </w:r>
    </w:p>
    <w:p>
      <w:pPr>
        <w:pStyle w:val="Normal"/>
        <w:jc w:val="both"/>
        <w:rPr/>
      </w:pPr>
      <w:r>
        <w:rPr>
          <w:sz w:val="32"/>
          <w:szCs w:val="32"/>
        </w:rPr>
        <w:t xml:space="preserve">Vor kurzem hatten wir in der Methodik </w:t>
      </w:r>
      <w:r>
        <w:rPr>
          <w:b/>
          <w:bCs/>
          <w:sz w:val="32"/>
          <w:szCs w:val="32"/>
        </w:rPr>
        <w:t>Psalm 84 Vers</w:t>
      </w:r>
      <w:r>
        <w:rPr>
          <w:sz w:val="32"/>
          <w:szCs w:val="32"/>
        </w:rPr>
        <w:t xml:space="preserve"> </w:t>
      </w:r>
      <w:r>
        <w:rPr>
          <w:b/>
          <w:bCs/>
          <w:sz w:val="32"/>
          <w:szCs w:val="32"/>
        </w:rPr>
        <w:t>12</w:t>
      </w:r>
      <w:r>
        <w:rPr>
          <w:sz w:val="32"/>
          <w:szCs w:val="32"/>
        </w:rPr>
        <w:t xml:space="preserve"> betrachtet. Es heißt dort: „Wer in Unschuld wandelt, dem versagt er nichts Gutes.“ Wir haben diese Aussage geprüft auf ihre Gültigkeit im Neuen Testament und haben festgestellt, im Neuen Testament ist es anders. Wenn es im Alten Testament hieß: „Wer in Unschuld wandelt, dem versagt er nicht Gutes“, so müssen Kinder des Neuen Testamentes oft erfahren, dass Gott sie schwere Wege führt, und dass mancher Weg gar nicht verstanden werden kann. Was hat sich denn geändert? Es wäre falsch, wenn wir sagen wür</w:t>
        <w:softHyphen/>
        <w:t>den, Gott hätte sich in seiner Einstellung geändert, dass er uns nicht das</w:t>
        <w:softHyphen/>
        <w:t xml:space="preserve">selbe gönnt, wie denen im Alten Testament. Nein, so ist es nicht. Etwas anderes hat sich geändert. Das Gute, das Gott im Alten Testament gab, ist zu wenig gut für uns, seine Geliebten des Neuen Testamentes. Uns will der Herr nicht das Gute geben, für uns hat er das Beste reserviert. Da reicht das Gute nicht hin. </w:t>
      </w:r>
      <w:r>
        <w:rPr>
          <w:b/>
          <w:bCs/>
          <w:sz w:val="32"/>
          <w:szCs w:val="32"/>
        </w:rPr>
        <w:t>Römer 8,28</w:t>
      </w:r>
      <w:r>
        <w:rPr>
          <w:sz w:val="32"/>
          <w:szCs w:val="32"/>
        </w:rPr>
        <w:t>: „Wir wissen aber, dass denen, die Gott lie</w:t>
        <w:softHyphen/>
        <w:t>ben, alle Dinge (Krankheit, Schmerzen, Schwierigkeiten und der Tod) zum Besten dienen, denen, die nach Vorsatz berufen sind.“ Das Gute ist zu we</w:t>
        <w:softHyphen/>
        <w:t>nig. Gott gibt uns das Beste.</w:t>
      </w:r>
    </w:p>
    <w:p>
      <w:pPr>
        <w:pStyle w:val="Normal"/>
        <w:jc w:val="both"/>
        <w:rPr>
          <w:sz w:val="32"/>
          <w:szCs w:val="32"/>
        </w:rPr>
      </w:pPr>
      <w:r>
        <w:rPr>
          <w:sz w:val="32"/>
          <w:szCs w:val="32"/>
        </w:rPr>
      </w:r>
    </w:p>
    <w:p>
      <w:pPr>
        <w:pStyle w:val="Normal"/>
        <w:jc w:val="both"/>
        <w:rPr>
          <w:sz w:val="32"/>
          <w:szCs w:val="32"/>
        </w:rPr>
      </w:pPr>
      <w:r>
        <w:rPr>
          <w:sz w:val="32"/>
          <w:szCs w:val="32"/>
        </w:rPr>
        <w:t>Von diesem Blickpunkt aus wollen wir heute das gestellte Thema betrach</w:t>
        <w:softHyphen/>
        <w:t>ten: „Ich bin mit Christus gekreuzigt.“ Auch da will Gott uns das Beste schenken. Wir wollen dieses Thema in drei Blickpunkten sehen. Zuerst als juristische Frage, dann als Voraussetzung für das neue Leben und schließ</w:t>
        <w:softHyphen/>
        <w:t>lich als Erfahrung im Leben des Christen.</w:t>
      </w:r>
    </w:p>
    <w:p>
      <w:pPr>
        <w:pStyle w:val="Normal"/>
        <w:jc w:val="both"/>
        <w:rPr>
          <w:sz w:val="32"/>
          <w:szCs w:val="32"/>
        </w:rPr>
      </w:pPr>
      <w:r>
        <w:rPr>
          <w:sz w:val="32"/>
          <w:szCs w:val="32"/>
        </w:rPr>
      </w:r>
    </w:p>
    <w:p>
      <w:pPr>
        <w:pStyle w:val="Normal"/>
        <w:jc w:val="both"/>
        <w:rPr>
          <w:sz w:val="32"/>
          <w:szCs w:val="32"/>
        </w:rPr>
      </w:pPr>
      <w:r>
        <w:rPr>
          <w:sz w:val="32"/>
          <w:szCs w:val="32"/>
        </w:rPr>
        <w:t>1. Zuerst also die juristische Frage. Im Alten Testament gab Gott seinem Volk Israel das Gesetz. Im Gesetz wird Gottes Wille ausgedrückt. Wer Gottes Willen nicht erfüllt, der kommt eben unter das Urteil. Wer Gottes Willen nicht erfüllt, der passt nicht in Gottes Nähe, der passt nicht in die Gemeinschaft mit Gott, er passt nicht in den Himmel. Darum sagt Gott, wie die Menschen sein müssen, die ihm nahen. Das Gesetz ist damit eine Forderung und wer die Forderung nicht erfüllt, den ahndet das Gesetz, ge</w:t>
        <w:softHyphen/>
        <w:t xml:space="preserve">nau gleich wie das Zivilgesetz heute auch Strafvergehen ahndet. Die Folge, wenn Gottes Gesetz Strafe üben muss, ist der Tod. Wer eines der Gebote Gottes übertritt, der muss sterben. </w:t>
      </w:r>
    </w:p>
    <w:p>
      <w:pPr>
        <w:pStyle w:val="Normal"/>
        <w:jc w:val="both"/>
        <w:rPr>
          <w:sz w:val="32"/>
          <w:szCs w:val="32"/>
        </w:rPr>
      </w:pPr>
      <w:r>
        <w:rPr>
          <w:sz w:val="32"/>
          <w:szCs w:val="32"/>
        </w:rPr>
      </w:r>
    </w:p>
    <w:p>
      <w:pPr>
        <w:pStyle w:val="Normal"/>
        <w:jc w:val="both"/>
        <w:rPr/>
      </w:pPr>
      <w:r>
        <w:rPr>
          <w:sz w:val="32"/>
          <w:szCs w:val="32"/>
        </w:rPr>
        <w:t>Nun will aber Gott nicht den Tod des Sünders, sondern dass er sich be</w:t>
        <w:softHyphen/>
        <w:t xml:space="preserve">kehre und lebe. Er hat uns deshalb den Stellvertreter gegeben in Jesus Christus. Der Tod erging über Jesus und er schenkt mir sein Leben. Damit gehen wir straffrei aus. Soweit verstehen wir das alle und wir bestätigen es, dass es so ist. Aber so oft sind wir damit zufrieden und bleiben da stehen. Wir sagen: – Danke Herr, du hast das Urteil des Todes, das auf mir lastete, mir abgenommen. Du hast mir ein neues Leben geschenkt. Danke, jetzt gibt es einen neuen Start, jetzt versuche ich es besser zu machen. – Dann haben wir etwas nicht begriffen, nämlich, dass es im </w:t>
      </w:r>
      <w:r>
        <w:rPr>
          <w:b/>
          <w:bCs/>
          <w:sz w:val="32"/>
          <w:szCs w:val="32"/>
        </w:rPr>
        <w:t>2.Korinther Kapitel 5,14+15</w:t>
      </w:r>
      <w:r>
        <w:rPr>
          <w:sz w:val="32"/>
          <w:szCs w:val="32"/>
        </w:rPr>
        <w:t xml:space="preserve"> heißt: „Denn die Liebe des Christus drängt uns, indem wir also geurteilt haben, dass einer für alle gestorben ist und somit alle gestorben sind. Und er ist für alle gestorben, auf dass die, welche leben, nicht mehr sich selbst leben, sondern dem, der für sie gestorben ist und ist auferweckt worden.“</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Ich will Ihnen das an der Tafel etwas illustrieren. Da stehe ich unter dem Gesetz. Wir kennen die beiden steinernen Tafeln des Alten Testamentes. Das Gesetz verurteilt, weil ich es nicht gehalten habe. Damit kommt Ge</w:t>
        <w:softHyphen/>
        <w:t>richt des Todes über mich. Nun kommt Jesus. Er nimmt meinen Platz ein am Kreuz und das Gericht geht über ihn. Gottes Urteil, in dem Gala</w:t>
        <w:softHyphen/>
        <w:t>terbrief, aus dem wir unser Thema entnommen haben, heißt: „Verflucht ist jeder, der am Holze hängt.“ Der Fluch, der über mich hätte gehen müssen, er geht über Jesus und er trug ihn am Kreuz. Er trug die Todesstrafe, die mich hätte treffen müssen, und er stirbt an meiner Stelle am Kreuz. Also, Christus am Kreuz für mich. Soweit haben wir es heute morgen gehört. Jetzt die juristische Frage. Das Gesetz hatte mich ja verurteilt. Nun ist ein anderer an meinen Platz getreten. Das Gesetz hat nun den anderen, den Stellvertreter verurteilt und das Urteil über ihn ausgeführt. Wie sieht das Gesetz mich jetzt? Das Gesetz betrachtet mich als einen Gerichteten, denn in meinem Stellvertreter bin ich ja gerichtet. Das Gesetz Gottes sieht mich hier: Ich, mit Christus am Kreuz. Das Gesetz behandelt mich also als ei</w:t>
        <w:softHyphen/>
        <w:t xml:space="preserve">nen, der hier am Kreuz gestorben ist, über dem die Strafe ausgeführt wurde. Das ist sehr wichtig zu verstehen. – </w:t>
      </w:r>
    </w:p>
    <w:p>
      <w:pPr>
        <w:pStyle w:val="Normal"/>
        <w:jc w:val="both"/>
        <w:rPr>
          <w:sz w:val="32"/>
          <w:szCs w:val="32"/>
        </w:rPr>
      </w:pPr>
      <w:r>
        <w:rPr>
          <w:sz w:val="32"/>
          <w:szCs w:val="32"/>
        </w:rPr>
      </w:r>
    </w:p>
    <w:p>
      <w:pPr>
        <w:pStyle w:val="Normal"/>
        <w:jc w:val="both"/>
        <w:rPr>
          <w:sz w:val="32"/>
          <w:szCs w:val="32"/>
        </w:rPr>
      </w:pPr>
      <w:r>
        <w:rPr>
          <w:sz w:val="32"/>
          <w:szCs w:val="32"/>
        </w:rPr>
        <w:t>Zuerst habe ich dort, wenn ich mit Christus gekreuzigt bin, mein Recht auf mein Eigenleben verloren. Das Gesetz betrachtet mich als einen, der ge</w:t>
        <w:softHyphen/>
        <w:t>richtet ist, dessen altes Leben vergangen ist. Also habe ich mein Recht auf mein Leben verloren. Das ist genau das, was Paulus im 2.Korintherbrief ausdrückt: „Wenn einer gestorben ist für alle, dann sind sie alle gestorben. Er ist darum für alle gestorben, damit diejenigen, die leben, nicht mehr sich selber leben, sondern für Christus.“</w:t>
      </w:r>
    </w:p>
    <w:p>
      <w:pPr>
        <w:pStyle w:val="Normal"/>
        <w:jc w:val="both"/>
        <w:rPr>
          <w:sz w:val="32"/>
          <w:szCs w:val="32"/>
        </w:rPr>
      </w:pPr>
      <w:r>
        <w:rPr>
          <w:sz w:val="32"/>
          <w:szCs w:val="32"/>
        </w:rPr>
      </w:r>
    </w:p>
    <w:p>
      <w:pPr>
        <w:pStyle w:val="Normal"/>
        <w:jc w:val="both"/>
        <w:rPr>
          <w:sz w:val="32"/>
          <w:szCs w:val="32"/>
        </w:rPr>
      </w:pPr>
      <w:r>
        <w:rPr>
          <w:sz w:val="32"/>
          <w:szCs w:val="32"/>
        </w:rPr>
        <w:t>Jetzt kommt das Zweite. Wenn das Gesetz mich hier am Kreuz sieht, als einen, der gerichtet wurde, als einen, der gestorben ist, dann hat das Gesetz auch keine Forderung mehr zu stellen. Schauen Sie sich mal um in der ir</w:t>
        <w:softHyphen/>
        <w:t>dischen Gesetzgebung. Sobald jemand zum Friedhof getragen wird, er</w:t>
        <w:softHyphen/>
        <w:t>lischt jede Forderung des Gesetzes. Das Gesetz kann nicht mehr ahnden, kann nichts mehr fordern. Wenn ich mit Christus gestorben bin, dann hat das Gesetz jeden Anspruch auf mich verloren. Darum kann das Neue Tes</w:t>
        <w:softHyphen/>
        <w:t xml:space="preserve">tament von der Freiheit des Gesetzes reden.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Jetzt verstehen wir, wer frei sein kann vom Gesetz. Nicht derjenige, der sein Eigenleben jetzt genießen will in vollen Zügen und: – Jetzt bin ich frei vom Gesetz und kann tun und lassen, was ich will. – Nein, er beweist ja gerade, dass er noch hier unter dem Gesetz steht. Sondern derjenige, der mit Christus gekreuzigt ist, an den hat das Gesetz keine Forderung mehr zu stellen, der ist los vom Gesetz, los von den Forderungen des Gesetzes. Freiheit vom Gesetz, – das wollte uns Gott schenken, uns Kindern des Neuen Testamentes. Das ist das Bessere, das Beste. Dazu aber ist es not</w:t>
        <w:softHyphen/>
        <w:t>wendig, dass wir mit Christus am Kreuz gekreuzigt sind.</w:t>
      </w:r>
    </w:p>
    <w:p>
      <w:pPr>
        <w:pStyle w:val="Normal"/>
        <w:jc w:val="both"/>
        <w:rPr>
          <w:sz w:val="32"/>
          <w:szCs w:val="32"/>
        </w:rPr>
      </w:pPr>
      <w:r>
        <w:rPr>
          <w:sz w:val="32"/>
          <w:szCs w:val="32"/>
        </w:rPr>
      </w:r>
    </w:p>
    <w:p>
      <w:pPr>
        <w:pStyle w:val="Normal"/>
        <w:jc w:val="both"/>
        <w:rPr>
          <w:sz w:val="32"/>
          <w:szCs w:val="32"/>
        </w:rPr>
      </w:pPr>
      <w:r>
        <w:rPr>
          <w:sz w:val="32"/>
          <w:szCs w:val="32"/>
        </w:rPr>
        <w:t>Zu dieser juristischen Frage gehört auch die Frage der Sünde. Wir sind auch für die Sünde gestorben. Wenn die Sünde Forderungen an uns stellt, die Sünde kommt ja immer in der alten Natur, die wir von Adam geerbt haben, da steckt die Sünde drin und da werden wir versucht, wenn die Sünde uns versucht und wir mit Christus gekreuzigt sind, so kommt die Sünde an einen, der da festgenagelt ist. Was kann man von demjenigen verlangen, der da am Kreuz festgenagelt ist, was soll der noch tun? Er ist zur Inaktivität verurteilt. Seine Hände, seine Füße sind festgenagelt. Er ist handlungsunfähig. Damit schenkt uns Gott Erlösung von der Sünde. Wenn wir mit Christus gekreuzigt sind, dann sind wir für die Sünde tot, nach den Worten des Römerbriefes, handlungsunfähig.</w:t>
      </w:r>
    </w:p>
    <w:p>
      <w:pPr>
        <w:pStyle w:val="Normal"/>
        <w:jc w:val="both"/>
        <w:rPr>
          <w:sz w:val="32"/>
          <w:szCs w:val="32"/>
        </w:rPr>
      </w:pPr>
      <w:r>
        <w:rPr>
          <w:sz w:val="32"/>
          <w:szCs w:val="32"/>
        </w:rPr>
      </w:r>
    </w:p>
    <w:p>
      <w:pPr>
        <w:pStyle w:val="Normal"/>
        <w:jc w:val="both"/>
        <w:rPr>
          <w:sz w:val="32"/>
          <w:szCs w:val="32"/>
        </w:rPr>
      </w:pPr>
      <w:r>
        <w:rPr>
          <w:sz w:val="32"/>
          <w:szCs w:val="32"/>
        </w:rPr>
        <w:t xml:space="preserve">2. Zu unserem zweiten Punkt: „Ich mit Christus gekreuzigt“, sehen wir als Voraussetzung für das neue Leben.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Ich habe hier einen Rechner mitgebracht. Wir wollen sehen, ob er eine ganz einfache Rechnung durchrechnen kann. 2 + 3 x 4. Wir stellen ihm die Aufgabe. Resultat: 20. Wer hat auch soviel? Es gibt in der Schule eine glatte Null. Warum? Das Resultat ist verkehrt. Der Rechner ist nicht brauchbar. Ich nehme einen anderen Rechner. Ich stelle ihm dieselbe Rechnung: 2 + 3 x 4 – und der Rechner gibt mir 14. Wer hat ebensoviel? Was ist mit meinem ersten Rechner? Warum kann ich den nicht brauchen? Er kennt die mathematischen Prioritätenfolge nicht. Er müsste rechnen 3 x 4 als Einheit betrachtet und dann werden 2 dazugezählt. Wenn ich zuerst die Operation 2 + 3 ausführe, komme ich auf ein falsches Resultat. Der arme Rechner kennt dieses Gesetz der mathematischen Prioritätenordnung nicht und rechnet darum falsch. Ich kann ihn für solche Aufgaben nicht einsetzen. Ich kann ihn nicht brauchen. Ich kann diesem Rechner lange sa</w:t>
        <w:softHyphen/>
        <w:t>gen, er soll nun in der richtigen Prioritätenfolge rechnen. Er wird es wäh</w:t>
        <w:softHyphen/>
        <w:t>rend seinem ganz Leben nie lernen. –</w:t>
      </w:r>
    </w:p>
    <w:p>
      <w:pPr>
        <w:pStyle w:val="Normal"/>
        <w:jc w:val="both"/>
        <w:rPr>
          <w:sz w:val="32"/>
          <w:szCs w:val="32"/>
        </w:rPr>
      </w:pPr>
      <w:r>
        <w:rPr>
          <w:sz w:val="32"/>
          <w:szCs w:val="32"/>
        </w:rPr>
      </w:r>
    </w:p>
    <w:p>
      <w:pPr>
        <w:pStyle w:val="Normal"/>
        <w:jc w:val="both"/>
        <w:rPr>
          <w:sz w:val="32"/>
          <w:szCs w:val="32"/>
        </w:rPr>
      </w:pPr>
      <w:r>
        <w:rPr>
          <w:sz w:val="32"/>
          <w:szCs w:val="32"/>
        </w:rPr>
        <w:t>Genauso ist der Mensch von Natur aus. Der Mensch von Natur aus kennt Gottes Prioritätenfolge nicht. Gottes Prioritätenfolge heißt: Zuerst Gott, zuerst sein Reich und dann wir. Das kennt der Mensch von Natur aus nicht. Darum rechnet der Mensch von Natur aus grundfalsch. Darum ist der Mensch von Natur aus für Gott völlig unbrauchbar.</w:t>
      </w:r>
    </w:p>
    <w:p>
      <w:pPr>
        <w:pStyle w:val="Normal"/>
        <w:jc w:val="both"/>
        <w:rPr>
          <w:sz w:val="32"/>
          <w:szCs w:val="32"/>
        </w:rPr>
      </w:pPr>
      <w:r>
        <w:rPr>
          <w:sz w:val="32"/>
          <w:szCs w:val="32"/>
        </w:rPr>
      </w:r>
    </w:p>
    <w:p>
      <w:pPr>
        <w:pStyle w:val="Normal"/>
        <w:jc w:val="both"/>
        <w:rPr/>
      </w:pPr>
      <w:r>
        <w:rPr>
          <w:sz w:val="32"/>
          <w:szCs w:val="32"/>
        </w:rPr>
        <w:t xml:space="preserve">Kehren wir noch einmal ins Alte Testament zurück. Wir haben dort ein schönes Beispiel als Anschauungsunterricht. Wir standen im </w:t>
      </w:r>
      <w:r>
        <w:rPr>
          <w:b/>
          <w:bCs/>
          <w:sz w:val="32"/>
          <w:szCs w:val="32"/>
        </w:rPr>
        <w:t>4.Mose 13</w:t>
      </w:r>
      <w:r>
        <w:rPr>
          <w:sz w:val="32"/>
          <w:szCs w:val="32"/>
        </w:rPr>
        <w:t xml:space="preserve"> vorher, wo Mose die Kundschafter ausgesandt hatte. Wir wollen den Be</w:t>
        <w:softHyphen/>
        <w:t xml:space="preserve">richt dieser Kundschafter etwas unter die Lupe nehmen. In </w:t>
      </w:r>
      <w:r>
        <w:rPr>
          <w:b/>
          <w:bCs/>
          <w:sz w:val="32"/>
          <w:szCs w:val="32"/>
        </w:rPr>
        <w:t>Vers</w:t>
      </w:r>
      <w:r>
        <w:rPr>
          <w:sz w:val="32"/>
          <w:szCs w:val="32"/>
        </w:rPr>
        <w:t xml:space="preserve"> </w:t>
      </w:r>
      <w:r>
        <w:rPr>
          <w:b/>
          <w:bCs/>
          <w:sz w:val="32"/>
          <w:szCs w:val="32"/>
        </w:rPr>
        <w:t>27</w:t>
      </w:r>
      <w:r>
        <w:rPr>
          <w:sz w:val="32"/>
          <w:szCs w:val="32"/>
        </w:rPr>
        <w:t xml:space="preserve"> geben die Kundschafter Bericht: „Wir sind in das Land gekommen, wohin du uns gesandt hast; und wirklich, es fließt von Milch und Honig, und dies ist seine Frucht“, – eine Traube, die sie zu zweien an einem Stecken gebunden tragen mussten. Das war der Bericht. Und dann im negativen Sinn </w:t>
      </w:r>
      <w:r>
        <w:rPr>
          <w:b/>
          <w:bCs/>
          <w:sz w:val="32"/>
          <w:szCs w:val="32"/>
        </w:rPr>
        <w:t>Vers</w:t>
      </w:r>
      <w:r>
        <w:rPr>
          <w:sz w:val="32"/>
          <w:szCs w:val="32"/>
        </w:rPr>
        <w:t xml:space="preserve"> </w:t>
      </w:r>
      <w:r>
        <w:rPr>
          <w:b/>
          <w:bCs/>
          <w:sz w:val="32"/>
          <w:szCs w:val="32"/>
        </w:rPr>
        <w:t>28</w:t>
      </w:r>
      <w:r>
        <w:rPr>
          <w:sz w:val="32"/>
          <w:szCs w:val="32"/>
        </w:rPr>
        <w:t>, auch das haben sie gesehen und festgestellt: „Nur dass das Volk stark ist, welches in dem Lande wohnt, und die Städte befestigt, sehr groß; und auch die Kinder Enaks haben wir dort gesehen“ usw. Das alles haben diese zehn Kundschafter festgestellt. Und es war richtig, dass sie es jetzt festge</w:t>
        <w:softHyphen/>
        <w:t>stellt haben. Sie sollten es sehen und feststellen, aber die Prioritätenfolge jetzt, – das kommt zum Ausdruck im Resultat ihrer Rechnung. Ihre Rech</w:t>
        <w:softHyphen/>
        <w:t xml:space="preserve">nung bringt ein falsches Resultat, </w:t>
      </w:r>
      <w:r>
        <w:rPr>
          <w:b/>
          <w:bCs/>
          <w:sz w:val="32"/>
          <w:szCs w:val="32"/>
        </w:rPr>
        <w:t>Vers</w:t>
      </w:r>
      <w:r>
        <w:rPr>
          <w:sz w:val="32"/>
          <w:szCs w:val="32"/>
        </w:rPr>
        <w:t xml:space="preserve"> </w:t>
      </w:r>
      <w:r>
        <w:rPr>
          <w:b/>
          <w:bCs/>
          <w:sz w:val="32"/>
          <w:szCs w:val="32"/>
        </w:rPr>
        <w:t>31</w:t>
      </w:r>
      <w:r>
        <w:rPr>
          <w:sz w:val="32"/>
          <w:szCs w:val="32"/>
        </w:rPr>
        <w:t>: „Aber die Männer, die mit ihm hinaufgezogen waren, sprachen: Wir vermögen nicht gegen das Volk hi</w:t>
        <w:softHyphen/>
        <w:t>naufzuziehen, denn es ist stärker als wir.“ Resultat ihrer Rechnung: Wir können nicht, das Volk ist uns zu stark!</w:t>
      </w:r>
    </w:p>
    <w:p>
      <w:pPr>
        <w:pStyle w:val="Normal"/>
        <w:jc w:val="both"/>
        <w:rPr>
          <w:sz w:val="32"/>
          <w:szCs w:val="32"/>
        </w:rPr>
      </w:pPr>
      <w:r>
        <w:rPr>
          <w:sz w:val="32"/>
          <w:szCs w:val="32"/>
        </w:rPr>
      </w:r>
    </w:p>
    <w:p>
      <w:pPr>
        <w:pStyle w:val="Normal"/>
        <w:jc w:val="both"/>
        <w:rPr/>
      </w:pPr>
      <w:r>
        <w:rPr>
          <w:sz w:val="32"/>
          <w:szCs w:val="32"/>
        </w:rPr>
        <w:t>Nun kommen Kaleb und Josua, zwei, die auch mit ihnen hinaufgezogen waren, um das Land auszukundschaften. Sie sehen genau dasselbe, das</w:t>
        <w:softHyphen/>
        <w:t>selbe gute Land, dieselben starken Feinde, die Riesen, die befestigten Städte, aber ihr Resultat ist anders, weil sie mit einer anderen Prioritäten</w:t>
        <w:softHyphen/>
        <w:t xml:space="preserve">folge rechnen. </w:t>
      </w:r>
      <w:r>
        <w:rPr>
          <w:b/>
          <w:bCs/>
          <w:sz w:val="32"/>
          <w:szCs w:val="32"/>
        </w:rPr>
        <w:t>Kapitel 14,8+9</w:t>
      </w:r>
      <w:r>
        <w:rPr>
          <w:sz w:val="32"/>
          <w:szCs w:val="32"/>
        </w:rPr>
        <w:t>: „Wenn Jehova Gefallen an uns hat, so wird er uns in dieses Land bringen und es uns geben, ein Land, das von Milch und Honig fließt. Nur empöret euch nicht wider Jehova; und fürchtet ja nicht das Volk des Landes, denn unser Brot werden sie sein. Ihr Schirm ist von ihnen gewichen, und Jehova ist mit uns; fürchtet sie nicht!“ Sehen Sie, ein ganz anderes Resultat. Was steht in dieser Rechnung voran? Wer hat es gemerkt? „Wenn der Herr mit uns ist.“ Das war der entscheidende Faktor, der zu einem ganz anderen und zu einem richtigen Resultat geführt hat.</w:t>
      </w:r>
    </w:p>
    <w:p>
      <w:pPr>
        <w:pStyle w:val="Normal"/>
        <w:jc w:val="both"/>
        <w:rPr>
          <w:sz w:val="32"/>
          <w:szCs w:val="32"/>
        </w:rPr>
      </w:pPr>
      <w:r>
        <w:rPr>
          <w:sz w:val="32"/>
          <w:szCs w:val="32"/>
        </w:rPr>
      </w:r>
    </w:p>
    <w:p>
      <w:pPr>
        <w:pStyle w:val="Normal"/>
        <w:jc w:val="both"/>
        <w:rPr>
          <w:sz w:val="32"/>
          <w:szCs w:val="32"/>
        </w:rPr>
      </w:pPr>
      <w:r>
        <w:rPr>
          <w:sz w:val="32"/>
          <w:szCs w:val="32"/>
        </w:rPr>
        <w:t>Wenn die Prioritätenfolge nicht funktioniert, so wie es bei unserem alten Menschen der Fall ist, dann wird das ganze Resultat falsch und wir sind für Gott unbrauchbar. Wir können, wenn die Prioritätenfolge nicht funkti</w:t>
        <w:softHyphen/>
        <w:t>oniert, an unserem alten Menschen auch nicht herumflicken und verbes</w:t>
        <w:softHyphen/>
        <w:t>sern wollen, er wird trotzdem nicht funktionieren. Gott hat uns da ein sehr deutliches Vorbild gegeben im Alten Testament, was geschehen muss, wenn eben der Rechner falsch rechnet, weil die Prioritätenfolge falsch programmiert ist. Es gibt nur eine Lösung für Gott. Die zehn Kundschafter starben auf der Stelle und die ganze Generation der Männer Israels, die gemurrt haben, sie starben in der Wüste, und Gott führt eine neue Genera</w:t>
        <w:softHyphen/>
        <w:t>tion zusammen mit Kaleb und Josua hinein in das verheißene Land. Für Gott gibt es nie ein Aufbauen auf einer verkehrten Grundlage. Gott schafft zuerst das Verkehrte weg. Darum heißt es: „Ich bin mit Christus gekreu</w:t>
        <w:softHyphen/>
        <w:t>zigt.“ Das Alte kann Gott nicht gebrauchen für seine Aufgaben, es ist voll</w:t>
        <w:softHyphen/>
        <w:t xml:space="preserve">ständig untauglich. Es gehört ans Kreuz. Und Gott fängt etwas völlig neues an. </w:t>
      </w:r>
    </w:p>
    <w:p>
      <w:pPr>
        <w:pStyle w:val="Normal"/>
        <w:jc w:val="both"/>
        <w:rPr>
          <w:sz w:val="32"/>
          <w:szCs w:val="32"/>
        </w:rPr>
      </w:pPr>
      <w:r>
        <w:rPr>
          <w:sz w:val="32"/>
          <w:szCs w:val="32"/>
        </w:rPr>
      </w:r>
    </w:p>
    <w:p>
      <w:pPr>
        <w:pStyle w:val="Normal"/>
        <w:jc w:val="both"/>
        <w:rPr>
          <w:sz w:val="32"/>
          <w:szCs w:val="32"/>
        </w:rPr>
      </w:pPr>
      <w:r>
        <w:rPr>
          <w:sz w:val="32"/>
          <w:szCs w:val="32"/>
        </w:rPr>
        <w:t>Sehen Sie, es gibt viele gute und edle Taten unter den Menschen auch heute. Und all diese guten und edlen Taten werden von Gott als unbrauch</w:t>
        <w:softHyphen/>
        <w:t>bar, als verkehrt taxiert. Ein Beispiel. Da offenbart Jesus seine Leidensge</w:t>
        <w:softHyphen/>
        <w:t>schichte. Er muss hinaufziehen nach Jerusalem und wird dort in die Hände der Sünder überantwortet und wird sterben müssen. Das ist nicht schön zu hören für die Ohren des Petrus. Und er nimmt Jesus beiseite, fängt an auf ihn einzureden: „Herr, das widerfahre dir nur nicht, schone dein Selbst.“ Gut gemeinter Rat. Petrus meint es wirklich ehrlich. Er meint es gut mit seinem Herrn. Sein Freund darf doch nicht einen so verrückten Weg ge</w:t>
        <w:softHyphen/>
        <w:t>hen. Was sagt ihm der Herr? „Weiche hinter mich Satan, du bist mir ärger</w:t>
        <w:softHyphen/>
        <w:t>lich, du meinst nicht, was göttlich ist, sondern was menschlich ist.“ Das Gutgemeinte, scheinbar Gute, Edle, ist vor Gottes Augen menschlich und nicht göttlich und deshalb untauglich für Gottes Arbeit und für Gottes Reich, es ist verkehrt. Auch das Beste menschliche ist in Gottes Augen verkehrt. Es muss hinweg, es muss ans Kreuz.</w:t>
      </w:r>
    </w:p>
    <w:p>
      <w:pPr>
        <w:pStyle w:val="Normal"/>
        <w:jc w:val="both"/>
        <w:rPr>
          <w:sz w:val="32"/>
          <w:szCs w:val="32"/>
        </w:rPr>
      </w:pPr>
      <w:r>
        <w:rPr>
          <w:sz w:val="32"/>
          <w:szCs w:val="32"/>
        </w:rPr>
      </w:r>
    </w:p>
    <w:p>
      <w:pPr>
        <w:pStyle w:val="Normal"/>
        <w:jc w:val="both"/>
        <w:rPr>
          <w:sz w:val="32"/>
          <w:szCs w:val="32"/>
        </w:rPr>
      </w:pPr>
      <w:r>
        <w:rPr>
          <w:sz w:val="32"/>
          <w:szCs w:val="32"/>
        </w:rPr>
        <w:t>Das Kreuz bringt uns also die Erlösung von einer falschen Art. Es gibt noch eine zweite falsche Art in unserem alten Leben. Da ist seit dem Sün</w:t>
        <w:softHyphen/>
        <w:t>denfall die Feindschaft gegen Gott, nicht nur eine verkehrte Art zu denken, sondern sogar Feindschaft gegen Gott. Die Menschen leben ja seit der Ausweisung aus dem Paradies in Opposition gegen Gott. Achten Sie ein</w:t>
        <w:softHyphen/>
        <w:t>mal, wenn Menschen über Gott sprechen. In Bezug auf sich selber kommt immer die Selbstentschuldigung, die Selbstverteidigung, – Also, so schlecht bin ich dann doch nicht. – Und im Bezug auf Gott die Anklage: – Wenn Gott gerecht wäre, dann... Warum lässt er dies zu? Warum schafft er da nicht eine Änderung? – Selbstverteidigung und Anklage gegen Gott drückt unsere Opposition aus gegen Gott. So kann kein Mensch mit Gott zusammengehen. Wenn zwei zusammengehen sollen, müssen sie eins sein, nicht in der Opposition.</w:t>
      </w:r>
    </w:p>
    <w:p>
      <w:pPr>
        <w:pStyle w:val="Normal"/>
        <w:jc w:val="both"/>
        <w:rPr>
          <w:sz w:val="32"/>
          <w:szCs w:val="32"/>
        </w:rPr>
      </w:pPr>
      <w:r>
        <w:rPr>
          <w:sz w:val="32"/>
          <w:szCs w:val="32"/>
        </w:rPr>
      </w:r>
    </w:p>
    <w:p>
      <w:pPr>
        <w:pStyle w:val="Normal"/>
        <w:jc w:val="both"/>
        <w:rPr/>
      </w:pPr>
      <w:r>
        <w:rPr>
          <w:sz w:val="32"/>
          <w:szCs w:val="32"/>
        </w:rPr>
        <w:t>Nun hat Gott diese Opposition von uns Menschen, die tief mit unserem alten Wesen verwurzelt ist, ans Kreuz genommen. Jesus hat die Feind</w:t>
        <w:softHyphen/>
        <w:t xml:space="preserve">schaft auf das Kreuz getragen. Lesen wir dazu </w:t>
      </w:r>
      <w:r>
        <w:rPr>
          <w:b/>
          <w:bCs/>
          <w:sz w:val="32"/>
          <w:szCs w:val="32"/>
        </w:rPr>
        <w:t>Epheser 2,15+16</w:t>
      </w:r>
      <w:r>
        <w:rPr>
          <w:sz w:val="32"/>
          <w:szCs w:val="32"/>
        </w:rPr>
        <w:t>, sein Ziel: „Nachdem er in seinem Fleische die Feindschaft, das Gesetz der Gebote in Satzungen, hinweggetan hatte, auf dass er die zwei, Frieden stiftend, in sich selbst zu einem neuen Menschen schüfe, und die beiden in einem Leibe mit Gott versöhnte durch das Kreuz, nachdem er durch dasselbe die Feindschaft getötet hatte.“ Durch das Kreuz die Feindschaft getötet. Er hat unsere Feindschaft auf sich genommen und ans Kreuz getragen, dort die Feindschaft getötet. Das Kreuz bringt Erlösung von unserer Opposition gegen Gott. Diese Opposition steckt nicht nur in den gottlosen Menschen, sondern auch in uns, die wir Jesus Christus nachfolgen wollen. So oft kommt doch auch bei uns Widerstand auf, z.B. gegen Worte Gottes, die uns treffen, und die wir nicht ohne weiteres akzeptieren wollen, weil es uns trifft. Opposition gegen etwas, dass wir genau wissen, was wir ändern müssten in unserem Leben und wir sind noch nicht bereit dazu. Opposi</w:t>
        <w:softHyphen/>
        <w:t>tion, Widerstand. Oder wie es von dem Volk des Alten Testamentes hießt, „ein halsstarriges Volk“, ein Volk, das immer Widerstand leistet, – auch bei uns ist das möglich. Da hat uns Jesus Christus erlöst von dieser Feind</w:t>
        <w:softHyphen/>
        <w:t>schaft gegen Gott, indem er die Feindschaft ans Kreuz getragen hat und dort getötet hat. Wir sind dort mit ihm am Kreuz.</w:t>
      </w:r>
    </w:p>
    <w:p>
      <w:pPr>
        <w:pStyle w:val="Normal"/>
        <w:jc w:val="both"/>
        <w:rPr>
          <w:sz w:val="32"/>
          <w:szCs w:val="32"/>
        </w:rPr>
      </w:pPr>
      <w:r>
        <w:rPr>
          <w:sz w:val="32"/>
          <w:szCs w:val="32"/>
        </w:rPr>
      </w:r>
    </w:p>
    <w:p>
      <w:pPr>
        <w:pStyle w:val="Normal"/>
        <w:jc w:val="both"/>
        <w:rPr>
          <w:sz w:val="32"/>
          <w:szCs w:val="32"/>
        </w:rPr>
      </w:pPr>
      <w:r>
        <w:rPr>
          <w:sz w:val="32"/>
          <w:szCs w:val="32"/>
        </w:rPr>
        <w:t>Nach diesem Vers in Epheser 2 hören wir, dass dann auch die Feindschaft auf der Waagrechten, in den mitmenschlichen, zwischenmenschlichen Be</w:t>
        <w:softHyphen/>
        <w:t>ziehungen weggenommen wird. Auch da hat der Herr Versöhnung gege</w:t>
        <w:softHyphen/>
        <w:t>ben, eins gemacht aus Juden und aus Griechen, in diesem speziellen Fall. Wenn die Feindschaft in der Senkrechten weggenommen wird, dann wird sie auch in der Waagrechten zwischen den Menschen weggenommen und da gibt Gott Frieden.</w:t>
      </w:r>
    </w:p>
    <w:p>
      <w:pPr>
        <w:pStyle w:val="Normal"/>
        <w:jc w:val="both"/>
        <w:rPr>
          <w:sz w:val="32"/>
          <w:szCs w:val="32"/>
        </w:rPr>
      </w:pPr>
      <w:r>
        <w:rPr>
          <w:sz w:val="32"/>
          <w:szCs w:val="32"/>
        </w:rPr>
      </w:r>
    </w:p>
    <w:p>
      <w:pPr>
        <w:pStyle w:val="Normal"/>
        <w:jc w:val="both"/>
        <w:rPr>
          <w:sz w:val="32"/>
          <w:szCs w:val="32"/>
        </w:rPr>
      </w:pPr>
      <w:r>
        <w:rPr>
          <w:sz w:val="32"/>
          <w:szCs w:val="32"/>
        </w:rPr>
        <w:t>3. In unserem dritten Punkt geht es um die Erfahrung dieser Tatsache: „Ich bin mit Christus gekreuzigt.“ Wie kommen wir zu der Erfahrung dieser Tatsache, die wir eben beschrieben haben? Es geht zu aller erst darum, dass wir erkennen, es geht um etwas, das wir nicht tun sollen, und weil wir es auch nicht tun können. „Ich bin mit Christus gekreuzigt“, sagt Paulus, als eine feste, abgeschlossene Tatsache, in der grammatischen Formulie</w:t>
        <w:softHyphen/>
        <w:t>rung, ein Perfekt. Eben eine abgeschlossene Tatsache wird ausgedrückt. Da gibt es gar nichts mehr zu rütteln dran. Ob ich es glaube oder nicht glaube, ob ich es verstehen kann oder nicht verstehen kann, ob es mir ge</w:t>
        <w:softHyphen/>
        <w:t>sagt wurde oder nicht gesagt wurde, es ändert alles nichts daran, die Tatsa</w:t>
        <w:softHyphen/>
        <w:t>che ist und bleibt Tatsache. Die Auswirkung hängt aber von meiner Stel</w:t>
        <w:softHyphen/>
        <w:t>lung ab. Die Tatsache ist genauso perfekt und vollständig wie die Erlö</w:t>
        <w:softHyphen/>
        <w:t>sung. Gott hat für beides gesorgt. Er hat am Kreuz von Golgatha mich los</w:t>
        <w:softHyphen/>
        <w:t>gekauft, hat mich versöhnt mit Gott, hat mir ein neues Leben geschenkt. Da konnte ich gar nichts dazu tun. Das ist abgeschlossene Tatsache. Gott hat es für mich getan. Er hat aber auch mich mit ans Kreuz genommen, – abgeschlossene Tatsache, ich kann nichts dazu tun. Ich kann mir aber auch nicht einbilden, es wäre so. Die Einbildung hilft mir nichts. Alles, was Gott uns geschenkt hat und uns vorbereitet hat, das nehmen wir durch den Glauben. Wie sind wir denn Kinder Gottes geworden? Durch den Glauben, als wir Jesus Christus unser Leben öffneten, ihn aufnahmen in unser Le</w:t>
        <w:softHyphen/>
        <w:t>ben, da sind wir Gottes Kinder geworden, da sind wir Teilhaber an seiner ganzen Erlösung geworden, Teilhaber ebenso an dieser Tatsache, dass wir mit Christus gekreuzigt sind. Die Erfahrung kommt genau gleich, wie die Erfahrung der Erlösung, durch den Glauben. Im Moment, wo ich im Glau</w:t>
        <w:softHyphen/>
        <w:t>ben nehme, wirkt sich die Tatsache aus in meinem Leben. Ohne Glauben kann sich die geschenkte Tatsache nicht auswirken.</w:t>
      </w:r>
    </w:p>
    <w:p>
      <w:pPr>
        <w:pStyle w:val="Normal"/>
        <w:jc w:val="both"/>
        <w:rPr>
          <w:sz w:val="32"/>
          <w:szCs w:val="32"/>
        </w:rPr>
      </w:pPr>
      <w:r>
        <w:rPr>
          <w:sz w:val="32"/>
          <w:szCs w:val="32"/>
        </w:rPr>
      </w:r>
    </w:p>
    <w:p>
      <w:pPr>
        <w:pStyle w:val="Normal"/>
        <w:jc w:val="both"/>
        <w:rPr>
          <w:sz w:val="32"/>
          <w:szCs w:val="32"/>
        </w:rPr>
      </w:pPr>
      <w:r>
        <w:rPr>
          <w:sz w:val="32"/>
          <w:szCs w:val="32"/>
        </w:rPr>
        <w:t>Also, wenn die Erfahrung fehlt in unserem Leben: „Ich bin mit Christus gekreuzigt“, dann liegt es nicht daran, dass Gott die Sache nicht vollkom</w:t>
        <w:softHyphen/>
        <w:t>men gemacht hätte. Es liegt nicht daran, dass ich etwas nicht ganz verstan</w:t>
        <w:softHyphen/>
        <w:t xml:space="preserve">den hätte, sondern es liegt am Glauben, am Nehmen durch den Glauben. Ich muss Gott die Bahn freimachen, damit die Tatsache sich auswirken kann. Glaube ist ganz schlicht und einfach gesagt: Vertrauen. </w:t>
      </w:r>
    </w:p>
    <w:p>
      <w:pPr>
        <w:pStyle w:val="Normal"/>
        <w:jc w:val="both"/>
        <w:rPr>
          <w:sz w:val="32"/>
          <w:szCs w:val="32"/>
        </w:rPr>
      </w:pPr>
      <w:r>
        <w:rPr>
          <w:sz w:val="32"/>
          <w:szCs w:val="32"/>
        </w:rPr>
      </w:r>
    </w:p>
    <w:p>
      <w:pPr>
        <w:pStyle w:val="Normal"/>
        <w:jc w:val="both"/>
        <w:rPr>
          <w:sz w:val="32"/>
          <w:szCs w:val="32"/>
        </w:rPr>
      </w:pPr>
      <w:r>
        <w:rPr>
          <w:sz w:val="32"/>
          <w:szCs w:val="32"/>
        </w:rPr>
        <w:t>Paulus sagt: „Ich bin mit Christus gekreuzigt.“ Das geschah damals, als Jesus am Kreuz starb. Verstehen kann ich das nicht. Es hat nicht Platz in meinem Verstand, aber es wird mir gesagt in der Bibel, und der Glaube gründet sich auf das Wort Gottes. Ich nehme es in meinem Leben auf als Tatsache und rechne jetzt damit. Ich vertraue dem Wort Gottes, dass es so ist, wie das Wort Gottes sagt, und dann kommt die Erfahrung, die Erfah</w:t>
        <w:softHyphen/>
        <w:t>rung in den Bereichen, wie wir sie eben aufgeführt haben, die Erfahrung in den juristischen Bereichen, dass uns plötzlich die Freiheit von dem Gesetz in einer ganz neuen Dimension aufgeht, die Rechtfertigung in einer Di</w:t>
        <w:softHyphen/>
        <w:t>mension aufgeht, weil ich mit Christus am Kreuz erledigt bin für alle For</w:t>
        <w:softHyphen/>
        <w:t xml:space="preserve">derungen, auch für die Forderungen, die ich selbst an mein Leben stellen wollte. Ich erfahre dann die Tatsachen in Bezug auf die verkehrte Art des alten Menschen, die sich immer wieder auswirken wollte. Ich bin mit Christus gekreuzigt dieser alten und verkehrten Art; diese Opposition, sie ist erledigt am Kreuz, ich darf damit rechnen, ich darf darauf vertrauen, weil das Wort es sagt. </w:t>
      </w:r>
    </w:p>
    <w:p>
      <w:pPr>
        <w:pStyle w:val="Normal"/>
        <w:jc w:val="both"/>
        <w:rPr>
          <w:sz w:val="32"/>
          <w:szCs w:val="32"/>
        </w:rPr>
      </w:pPr>
      <w:r>
        <w:rPr>
          <w:sz w:val="32"/>
          <w:szCs w:val="32"/>
        </w:rPr>
      </w:r>
    </w:p>
    <w:p>
      <w:pPr>
        <w:pStyle w:val="Normal"/>
        <w:jc w:val="both"/>
        <w:rPr>
          <w:sz w:val="32"/>
          <w:szCs w:val="32"/>
        </w:rPr>
      </w:pPr>
      <w:r>
        <w:rPr>
          <w:sz w:val="32"/>
          <w:szCs w:val="32"/>
        </w:rPr>
        <w:t>Es kommt darauf an, ob wir im Vertrauen uns auf das Wort gründen, oder ob wir genau gleich, wie die Ägypter es taten, es versuchen. Als die Kinder Israel von Ägypten auszogen, da jagten ja die Ägypter hinter ihnen her. Und Gott führte sein Volk mitten durchs Rote Meer hindurch. Das Wasser war ihnen zu Mauern links und rechts. Als die Ägypter sahen, dass Israel durchs Rote Meer gingen, versuchten sie es auch. Und der Hebräerbrief gibt uns den Kommentar dazu: „Durch den Glauben zogen die Israeliten durch das Rote Meer wie durchs trockene Land, was die Ägypter auch ver</w:t>
        <w:softHyphen/>
        <w:t xml:space="preserve">suchten und ersoffen.“ </w:t>
      </w:r>
    </w:p>
    <w:p>
      <w:pPr>
        <w:pStyle w:val="Normal"/>
        <w:jc w:val="both"/>
        <w:rPr>
          <w:sz w:val="32"/>
          <w:szCs w:val="32"/>
        </w:rPr>
      </w:pPr>
      <w:r>
        <w:rPr>
          <w:sz w:val="32"/>
          <w:szCs w:val="32"/>
        </w:rPr>
      </w:r>
    </w:p>
    <w:p>
      <w:pPr>
        <w:pStyle w:val="Normal"/>
        <w:jc w:val="both"/>
        <w:rPr/>
      </w:pPr>
      <w:r>
        <w:rPr>
          <w:sz w:val="32"/>
          <w:szCs w:val="32"/>
        </w:rPr>
        <w:t>Das ist der Unterschied zwischen Glaube und Versuchen. Versuchen ist niemals Glaube. Glaube ist ein hundertprozentiges Vertrauen auf das Wort Gottes, ein Vertrauen in die Tatsachen, die uns das Wort Gottes zeigt. Ver</w:t>
        <w:softHyphen/>
        <w:t xml:space="preserve">suchen, das Ausprobieren, ist letztlich ein Misstrauen gegen Gott! Der Römerbrief sagt uns in </w:t>
      </w:r>
      <w:r>
        <w:rPr>
          <w:b/>
          <w:bCs/>
          <w:sz w:val="32"/>
          <w:szCs w:val="32"/>
        </w:rPr>
        <w:t>Römer</w:t>
      </w:r>
      <w:r>
        <w:rPr>
          <w:sz w:val="32"/>
          <w:szCs w:val="32"/>
        </w:rPr>
        <w:t xml:space="preserve"> </w:t>
      </w:r>
      <w:r>
        <w:rPr>
          <w:b/>
          <w:bCs/>
          <w:sz w:val="32"/>
          <w:szCs w:val="32"/>
        </w:rPr>
        <w:t>6</w:t>
      </w:r>
      <w:r>
        <w:rPr>
          <w:sz w:val="32"/>
          <w:szCs w:val="32"/>
        </w:rPr>
        <w:t xml:space="preserve">, – und damit wollen wir schließen, – nachdem er uns Tatsache gezeigt hat, dass wir mit Christus gekreuzigt und gestorben sind, </w:t>
      </w:r>
      <w:r>
        <w:rPr>
          <w:b/>
          <w:bCs/>
          <w:sz w:val="32"/>
          <w:szCs w:val="32"/>
        </w:rPr>
        <w:t>Vers</w:t>
      </w:r>
      <w:r>
        <w:rPr>
          <w:sz w:val="32"/>
          <w:szCs w:val="32"/>
        </w:rPr>
        <w:t xml:space="preserve"> </w:t>
      </w:r>
      <w:r>
        <w:rPr>
          <w:b/>
          <w:bCs/>
          <w:sz w:val="32"/>
          <w:szCs w:val="32"/>
        </w:rPr>
        <w:t>11</w:t>
      </w:r>
      <w:r>
        <w:rPr>
          <w:sz w:val="32"/>
          <w:szCs w:val="32"/>
        </w:rPr>
        <w:t>: „Rechnet damit, dass ihr der Sünde gestorben seid“, oder nach dem Galaterbrief jetzt: Rechnet damit, dass ihr mit Chris</w:t>
        <w:softHyphen/>
        <w:t>tus gekreuzigt seid. Setze es Tag für Tag in deine Rechnung als einen rea</w:t>
        <w:softHyphen/>
        <w:t>len Faktor ein. Rechne damit im Glauben, im Vertrauen und das Resultat wird entsprechend sein. Schluss.</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r>
      <w:rPr>
        <w:sz w:val="16"/>
        <w:szCs w:val="16"/>
      </w:rPr>
      <w:t>Ich bin mit Christus gekreuzig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9:14:00Z</dcterms:created>
  <dc:creator>V.A.</dc:creator>
  <dc:description/>
  <dc:language>en-US</dc:language>
  <cp:lastModifiedBy>****</cp:lastModifiedBy>
  <cp:lastPrinted>2005-04-10T17:50:00Z</cp:lastPrinted>
  <dcterms:modified xsi:type="dcterms:W3CDTF">2005-12-15T20:17:00Z</dcterms:modified>
  <cp:revision>26</cp:revision>
  <dc:subject/>
  <dc:title>Botschaft von vom aus</dc:title>
</cp:coreProperties>
</file>