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 xml:space="preserve">Heinrich Kuhn </w:t>
      </w:r>
    </w:p>
    <w:p>
      <w:pPr>
        <w:pStyle w:val="Heading"/>
        <w:rPr>
          <w:sz w:val="56"/>
          <w:szCs w:val="56"/>
        </w:rPr>
      </w:pPr>
      <w:r>
        <w:rPr>
          <w:sz w:val="56"/>
          <w:szCs w:val="56"/>
        </w:rPr>
      </w:r>
    </w:p>
    <w:p>
      <w:pPr>
        <w:pStyle w:val="Heading"/>
        <w:rPr/>
      </w:pPr>
      <w:r>
        <w:rPr/>
      </w:r>
    </w:p>
    <w:p>
      <w:pPr>
        <w:pStyle w:val="Heading"/>
        <w:rPr/>
      </w:pPr>
      <w:r>
        <w:rPr/>
      </w:r>
    </w:p>
    <w:p>
      <w:pPr>
        <w:pStyle w:val="Heading"/>
        <w:rPr/>
      </w:pPr>
      <w:r>
        <w:rPr/>
      </w:r>
    </w:p>
    <w:p>
      <w:pPr>
        <w:pStyle w:val="Normal"/>
        <w:jc w:val="center"/>
        <w:rPr>
          <w:b/>
          <w:b/>
          <w:bCs/>
          <w:sz w:val="36"/>
          <w:szCs w:val="36"/>
        </w:rPr>
      </w:pPr>
      <w:r>
        <w:rPr>
          <w:b/>
          <w:bCs/>
          <w:sz w:val="36"/>
          <w:szCs w:val="36"/>
        </w:rPr>
      </w:r>
    </w:p>
    <w:p>
      <w:pPr>
        <w:pStyle w:val="Normal"/>
        <w:jc w:val="center"/>
        <w:rPr>
          <w:b/>
          <w:b/>
          <w:bCs/>
          <w:sz w:val="120"/>
          <w:szCs w:val="120"/>
        </w:rPr>
      </w:pPr>
      <w:r>
        <w:rPr>
          <w:b/>
          <w:bCs/>
          <w:sz w:val="120"/>
          <w:szCs w:val="120"/>
        </w:rPr>
        <w:t>Gottes Weg</w:t>
      </w:r>
    </w:p>
    <w:p>
      <w:pPr>
        <w:pStyle w:val="Normal"/>
        <w:jc w:val="center"/>
        <w:rPr>
          <w:b/>
          <w:b/>
          <w:bCs/>
          <w:sz w:val="120"/>
          <w:szCs w:val="120"/>
        </w:rPr>
      </w:pPr>
      <w:r>
        <w:rPr>
          <w:b/>
          <w:bCs/>
          <w:sz w:val="120"/>
          <w:szCs w:val="120"/>
        </w:rPr>
        <w:t>der</w:t>
      </w:r>
    </w:p>
    <w:p>
      <w:pPr>
        <w:pStyle w:val="Normal"/>
        <w:jc w:val="center"/>
        <w:rPr>
          <w:b/>
          <w:b/>
          <w:bCs/>
          <w:sz w:val="96"/>
          <w:szCs w:val="96"/>
        </w:rPr>
      </w:pPr>
      <w:r>
        <w:rPr>
          <w:b/>
          <w:bCs/>
          <w:sz w:val="120"/>
          <w:szCs w:val="120"/>
        </w:rPr>
        <w:t>Erneuerun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
        <w:rPr>
          <w:sz w:val="72"/>
          <w:szCs w:val="72"/>
        </w:rPr>
      </w:pPr>
      <w:r>
        <w:rPr>
          <w:sz w:val="72"/>
          <w:szCs w:val="72"/>
        </w:rPr>
        <w:t>Hesekiel 34 – 4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709"/>
          <w:tab w:val="left" w:pos="4820" w:leader="none"/>
          <w:tab w:val="decimal" w:pos="6379" w:leader="none"/>
        </w:tabs>
        <w:ind w:left="3119" w:hanging="0"/>
        <w:rPr/>
      </w:pPr>
      <w:r>
        <w:rPr>
          <w:b/>
          <w:bCs/>
          <w:sz w:val="48"/>
          <w:szCs w:val="48"/>
        </w:rPr>
        <w:t>Teil 1</w:t>
      </w:r>
      <w:r>
        <w:rPr>
          <w:b/>
          <w:bCs/>
          <w:sz w:val="36"/>
          <w:szCs w:val="36"/>
        </w:rPr>
        <w:tab/>
      </w:r>
      <w:r>
        <w:rPr>
          <w:sz w:val="36"/>
          <w:szCs w:val="36"/>
        </w:rPr>
        <w:t xml:space="preserve">Seite </w:t>
        <w:tab/>
        <w:t>2</w:t>
        <w:br/>
      </w:r>
      <w:r>
        <w:rPr>
          <w:b/>
          <w:bCs/>
          <w:sz w:val="48"/>
          <w:szCs w:val="48"/>
        </w:rPr>
        <w:t>Teil 2</w:t>
      </w:r>
      <w:r>
        <w:rPr>
          <w:b/>
          <w:bCs/>
          <w:sz w:val="36"/>
          <w:szCs w:val="36"/>
        </w:rPr>
        <w:tab/>
      </w:r>
      <w:r>
        <w:rPr>
          <w:sz w:val="36"/>
          <w:szCs w:val="36"/>
        </w:rPr>
        <w:t xml:space="preserve">Seite </w:t>
        <w:tab/>
        <w:t>14</w:t>
        <w:br/>
      </w:r>
      <w:r>
        <w:rPr>
          <w:b/>
          <w:bCs/>
          <w:sz w:val="48"/>
          <w:szCs w:val="48"/>
        </w:rPr>
        <w:t>Teil 2</w:t>
      </w:r>
      <w:r>
        <w:rPr>
          <w:b/>
          <w:bCs/>
          <w:sz w:val="36"/>
          <w:szCs w:val="36"/>
        </w:rPr>
        <w:tab/>
      </w:r>
      <w:r>
        <w:rPr>
          <w:sz w:val="36"/>
          <w:szCs w:val="36"/>
        </w:rPr>
        <w:t xml:space="preserve">Seite </w:t>
        <w:tab/>
        <w:t>27</w:t>
        <w:br/>
      </w:r>
      <w:r>
        <w:rPr>
          <w:b/>
          <w:bCs/>
          <w:sz w:val="48"/>
          <w:szCs w:val="48"/>
        </w:rPr>
        <w:t>Teil 2</w:t>
      </w:r>
      <w:r>
        <w:rPr>
          <w:b/>
          <w:bCs/>
          <w:sz w:val="36"/>
          <w:szCs w:val="36"/>
        </w:rPr>
        <w:tab/>
      </w:r>
      <w:r>
        <w:rPr>
          <w:sz w:val="36"/>
          <w:szCs w:val="36"/>
        </w:rPr>
        <w:t xml:space="preserve">Seite </w:t>
        <w:tab/>
        <w:t>39</w:t>
        <w:br/>
      </w:r>
    </w:p>
    <w:p>
      <w:pPr>
        <w:pStyle w:val="Normal"/>
        <w:tabs>
          <w:tab w:val="clear" w:pos="709"/>
          <w:tab w:val="left" w:pos="4820" w:leader="none"/>
          <w:tab w:val="decimal" w:pos="6379" w:leader="none"/>
        </w:tabs>
        <w:ind w:left="3119" w:hanging="0"/>
        <w:rPr>
          <w:sz w:val="36"/>
          <w:szCs w:val="36"/>
        </w:rPr>
      </w:pPr>
      <w:r>
        <w:rPr>
          <w:sz w:val="36"/>
          <w:szCs w:val="36"/>
        </w:rPr>
      </w:r>
    </w:p>
    <w:p>
      <w:pPr>
        <w:pStyle w:val="Normal"/>
        <w:tabs>
          <w:tab w:val="clear" w:pos="709"/>
          <w:tab w:val="left" w:pos="4820" w:leader="none"/>
          <w:tab w:val="decimal" w:pos="6379" w:leader="none"/>
        </w:tabs>
        <w:jc w:val="center"/>
        <w:rPr/>
      </w:pPr>
      <w:r>
        <w:rPr/>
        <w:t>Botschaften abgeschrieben von Kassetten (Beatenberg, 19??) und überarbeitet (Beatenberg, 200?)</w:t>
      </w:r>
      <w:r>
        <w:br w:type="page"/>
      </w:r>
    </w:p>
    <w:p>
      <w:pPr>
        <w:pStyle w:val="Normal"/>
        <w:tabs>
          <w:tab w:val="clear" w:pos="709"/>
          <w:tab w:val="left" w:pos="4820" w:leader="none"/>
          <w:tab w:val="decimal" w:pos="6379" w:leader="none"/>
        </w:tabs>
        <w:jc w:val="center"/>
        <w:rPr>
          <w:b/>
          <w:b/>
          <w:bCs/>
          <w:sz w:val="36"/>
          <w:szCs w:val="36"/>
        </w:rPr>
      </w:pPr>
      <w:r>
        <w:rPr>
          <w:b/>
          <w:bCs/>
          <w:sz w:val="36"/>
          <w:szCs w:val="36"/>
        </w:rPr>
        <w:t>„</w:t>
      </w:r>
      <w:r>
        <w:rPr>
          <w:b/>
          <w:bCs/>
          <w:sz w:val="36"/>
          <w:szCs w:val="36"/>
        </w:rPr>
        <w:t>Gottes Weg der Erneuerung“, Teil 1</w:t>
      </w:r>
    </w:p>
    <w:p>
      <w:pPr>
        <w:pStyle w:val="Normal"/>
        <w:jc w:val="center"/>
        <w:rPr>
          <w:b/>
          <w:b/>
          <w:bCs/>
          <w:sz w:val="32"/>
          <w:szCs w:val="32"/>
        </w:rPr>
      </w:pPr>
      <w:r>
        <w:rPr>
          <w:b/>
          <w:bCs/>
          <w:sz w:val="32"/>
          <w:szCs w:val="32"/>
        </w:rPr>
      </w:r>
    </w:p>
    <w:p>
      <w:pPr>
        <w:pStyle w:val="Normal"/>
        <w:rPr>
          <w:sz w:val="32"/>
          <w:szCs w:val="32"/>
        </w:rPr>
      </w:pPr>
      <w:r>
        <w:rPr>
          <w:sz w:val="32"/>
          <w:szCs w:val="32"/>
        </w:rPr>
        <w:t>Das Thema dieser Woche lautet: „Gottes Weg der Erneuerung“ in den Ka</w:t>
        <w:softHyphen/>
        <w:t>piteln 34-48 des Propheten Hesekiel. Erneuerung. Erneuerung geschieht da, wo etwas alt geworden ist, wo man etwas renovieren muss, und zwar nur da. Etwas neues ist nicht erneuerungsbedürftig. Erneuert wird das, was baufällig ist, was für den vorgesehenen Zweck nicht mehr brauchbar ist. Genauso ist es mit dem Volk Israel im Alten Testament. Dieses Volk Israel hatte große Verheißungen bekommen. Gott hat sich einen herrlichen Plan vorgenommen mit Israel, dass dieses Volk ein Segen sein sollte für alle Völker der Erde. Gott hat das Volk Israel ganz besonders ausgerüstet für seinen Auftrag. Er hat diesem Volk viele Vorrechte geschenkt. Er hat ei</w:t>
        <w:softHyphen/>
        <w:t>nen Bund geschlossen mit Israel, aber das Volk hat versagt. Auf der gan</w:t>
        <w:softHyphen/>
        <w:t>zen Linie hat Israel versagt. Das Volk hat den Bund nicht gehalten. Anstatt das Ziel Gottes zu erwählen und für dieses Ziel da zu sein, ist Israel inner</w:t>
        <w:softHyphen/>
        <w:t>lich in seiner Substanz entartet und Gott entfremdet. Gott kann also sein Volk für die besondere Aufgabe, wozu er es berufen hat, nicht mehr gebrauchen. An diesem Punkt ist Erneuerung nötig, und zwar muss das Volk erneuert werden. Der Bund muss erneuert werden. Das Verhältnis zwischen Gott und dem Volk Israel muss erneuert werden.</w:t>
      </w:r>
    </w:p>
    <w:p>
      <w:pPr>
        <w:pStyle w:val="Normal"/>
        <w:rPr>
          <w:sz w:val="32"/>
          <w:szCs w:val="32"/>
        </w:rPr>
      </w:pPr>
      <w:r>
        <w:rPr>
          <w:sz w:val="32"/>
          <w:szCs w:val="32"/>
        </w:rPr>
      </w:r>
    </w:p>
    <w:p>
      <w:pPr>
        <w:pStyle w:val="Normal"/>
        <w:rPr>
          <w:sz w:val="32"/>
          <w:szCs w:val="32"/>
        </w:rPr>
      </w:pPr>
      <w:r>
        <w:rPr>
          <w:sz w:val="32"/>
          <w:szCs w:val="32"/>
        </w:rPr>
        <w:t>Wollen wir uns gut merken: Erneuerung heißt nicht, dass ein gefasstes Ziel aufgegeben wird und nun etwas ganz neues anderes angefangen wird, son</w:t>
        <w:softHyphen/>
        <w:t>dern Erneuerung heißt, dass das Bestehende wieder erneuert wird, so dass das Unbrauchbare wieder brauchbar wird. Im Weg auf das Volk Israel an</w:t>
        <w:softHyphen/>
        <w:t>gewandt, heißt das, – es ist nicht so, wie oft angenommen wird, dass weil Israel versagt hat, Gott nun dieses Volk beiseite gestellt und verworfen hätte, dass Gott deshalb die Gemeinde erwählt hat, um mit der Gemeinde nun sein Ziel, seine Aufgaben erreichen wird, dass Gott die Verheißungen, die er Israel gegeben hat, nun der Gemeinde geschenkt hat und mit der Gemeinde seinen Plan weiterführt. Dieser Gedankengang ist sehr ein</w:t>
        <w:softHyphen/>
        <w:t>leuchtend, dass Gott Israel beiseite gestellt, verworfen hat und nun mit der Gemeinde eben seinen Plan verwirklicht. Aber der Gedanke ist grund</w:t>
        <w:softHyphen/>
        <w:t xml:space="preserve">falsch. Denn Gott hat mit der Gemeinde einen ganz anderen Plan und ein völlig anderes Ziel als mit dem Volke Israel. Gott hat seinen Plan mit Israel und sein Ziel mit Israel niemals aufgegeben. Die Gemeinde ist also nicht Ersatz für das Volk Israel, sondern die Gemeinde Jesu Christi ist ein ganz anderer Gedanke Gottes, der dazwischen geschoben wurde, bis der Plan Gottes mit Israel wieder weitergeführt werden kann. </w:t>
      </w:r>
    </w:p>
    <w:p>
      <w:pPr>
        <w:pStyle w:val="Normal"/>
        <w:rPr>
          <w:sz w:val="32"/>
          <w:szCs w:val="32"/>
        </w:rPr>
      </w:pPr>
      <w:r>
        <w:rPr>
          <w:sz w:val="32"/>
          <w:szCs w:val="32"/>
        </w:rPr>
      </w:r>
    </w:p>
    <w:p>
      <w:pPr>
        <w:pStyle w:val="Normal"/>
        <w:rPr/>
      </w:pPr>
      <w:r>
        <w:rPr>
          <w:sz w:val="32"/>
          <w:szCs w:val="32"/>
        </w:rPr>
        <w:t xml:space="preserve">Was ist denn nun Gottes Ziel mit dem Volke Israel? Schlagen wir dazu die Bibel auf im </w:t>
      </w:r>
      <w:r>
        <w:rPr>
          <w:b/>
          <w:bCs/>
          <w:sz w:val="32"/>
          <w:szCs w:val="32"/>
        </w:rPr>
        <w:t>2.Mose 19,5</w:t>
      </w:r>
      <w:r>
        <w:rPr>
          <w:sz w:val="32"/>
          <w:szCs w:val="32"/>
        </w:rPr>
        <w:t>. Hier spricht Gott selber das Volk Israel an vor der Bundesschließung: „Werdet ihr nun meiner Stimme gehorchen und meinen Bund halten, so sollt ihr mein Eigentum sein vor allen Völkern...“ Gottes Wille mit diesem Volk: Israel ist Gottes besonderes Eigentum, Gottes auserwähltes Volk. Von diesem Ziel ist Gott niemals zurückgetre</w:t>
        <w:softHyphen/>
        <w:t>ten, auch als er das Volk Israel beiseite stellen musste. Auch heute hält Gott an diesem Ziel fest: Israel soll Gottes ganz besonderes Eigentum sein.</w:t>
      </w:r>
    </w:p>
    <w:p>
      <w:pPr>
        <w:pStyle w:val="Normal"/>
        <w:rPr>
          <w:sz w:val="32"/>
          <w:szCs w:val="32"/>
        </w:rPr>
      </w:pPr>
      <w:r>
        <w:rPr>
          <w:sz w:val="32"/>
          <w:szCs w:val="32"/>
        </w:rPr>
      </w:r>
    </w:p>
    <w:p>
      <w:pPr>
        <w:pStyle w:val="Normal"/>
        <w:rPr/>
      </w:pPr>
      <w:r>
        <w:rPr>
          <w:sz w:val="32"/>
          <w:szCs w:val="32"/>
        </w:rPr>
        <w:t xml:space="preserve">Wozu soll Israel Gottes Eigentum sein? In </w:t>
      </w:r>
      <w:r>
        <w:rPr>
          <w:b/>
          <w:bCs/>
          <w:sz w:val="32"/>
          <w:szCs w:val="32"/>
        </w:rPr>
        <w:t>2.Mose 25,8</w:t>
      </w:r>
      <w:r>
        <w:rPr>
          <w:sz w:val="32"/>
          <w:szCs w:val="32"/>
        </w:rPr>
        <w:t xml:space="preserve">, da spricht Gott mit Mose auf dem Berg Sinai und befiehlt den Kindern Israel im </w:t>
      </w:r>
      <w:r>
        <w:rPr>
          <w:b/>
          <w:bCs/>
          <w:sz w:val="32"/>
          <w:szCs w:val="32"/>
        </w:rPr>
        <w:t>Vers</w:t>
      </w:r>
      <w:r>
        <w:rPr>
          <w:sz w:val="32"/>
          <w:szCs w:val="32"/>
        </w:rPr>
        <w:t xml:space="preserve"> </w:t>
      </w:r>
      <w:r>
        <w:rPr>
          <w:b/>
          <w:bCs/>
          <w:sz w:val="32"/>
          <w:szCs w:val="32"/>
        </w:rPr>
        <w:t>8</w:t>
      </w:r>
      <w:r>
        <w:rPr>
          <w:sz w:val="32"/>
          <w:szCs w:val="32"/>
        </w:rPr>
        <w:t>: „Und sie sollen mir ein Heiligtum machen, dass ich unter ihnen wohne.“ Gottes Ziel mit Israel, Gottes Absicht, er will unter diesem Volk Israel ge</w:t>
        <w:softHyphen/>
        <w:t xml:space="preserve">genwärtig sein. Er will unter diesem Volk wohnen. In </w:t>
      </w:r>
      <w:r>
        <w:rPr>
          <w:b/>
          <w:bCs/>
          <w:sz w:val="32"/>
          <w:szCs w:val="32"/>
        </w:rPr>
        <w:t>2.Mose</w:t>
      </w:r>
      <w:r>
        <w:rPr>
          <w:sz w:val="32"/>
          <w:szCs w:val="32"/>
        </w:rPr>
        <w:t xml:space="preserve"> </w:t>
      </w:r>
      <w:r>
        <w:rPr>
          <w:b/>
          <w:bCs/>
          <w:sz w:val="32"/>
          <w:szCs w:val="32"/>
        </w:rPr>
        <w:t>40</w:t>
      </w:r>
      <w:r>
        <w:rPr>
          <w:sz w:val="32"/>
          <w:szCs w:val="32"/>
        </w:rPr>
        <w:t xml:space="preserve"> wurde der Bau der Stiftshütte vollendet, dieses Zelt wurde aufgerichtet, genauso, wie Gott befohlen hatte. Nun lesen wir in </w:t>
      </w:r>
      <w:r>
        <w:rPr>
          <w:b/>
          <w:bCs/>
          <w:sz w:val="32"/>
          <w:szCs w:val="32"/>
        </w:rPr>
        <w:t>Versen</w:t>
      </w:r>
      <w:r>
        <w:rPr>
          <w:sz w:val="32"/>
          <w:szCs w:val="32"/>
        </w:rPr>
        <w:t xml:space="preserve"> </w:t>
      </w:r>
      <w:r>
        <w:rPr>
          <w:b/>
          <w:bCs/>
          <w:sz w:val="32"/>
          <w:szCs w:val="32"/>
        </w:rPr>
        <w:t>33</w:t>
      </w:r>
      <w:r>
        <w:rPr>
          <w:sz w:val="32"/>
          <w:szCs w:val="32"/>
        </w:rPr>
        <w:t xml:space="preserve"> und </w:t>
      </w:r>
      <w:r>
        <w:rPr>
          <w:b/>
          <w:bCs/>
          <w:sz w:val="32"/>
          <w:szCs w:val="32"/>
        </w:rPr>
        <w:t>34</w:t>
      </w:r>
      <w:r>
        <w:rPr>
          <w:sz w:val="32"/>
          <w:szCs w:val="32"/>
        </w:rPr>
        <w:t>: „Und er richtete den Vorhof auf rings um die Wohnung und um den Altar und hängte die Decke in das Tor des Vorhofs. Also vollendete Mose das ganze Werk. Da bedeckte die Wolke die Stiftshütte, und die Herrlichkeit des Herrn erfüllte die Wohnung.“ Als das ganze Heiligtum fertig gestellt war, zog Gott ein in dieses ihm bereitete Heiligtum. Es ist sicher nicht die un</w:t>
        <w:softHyphen/>
        <w:t>mittelbare Gegenwart Gottes in diesem irdischen Haus, aber Gott hatte hier ein Sinnbild gestiftet von seiner Gegenwart. Die Wolke der Herrlichkeit mit dem hebräischen Ausdruck „Schechina“, diese Wolke der Herrlichkeit begleitet ja das ganze Volk Israel durch das Alte Testament. Diese Wolke der Herrlichkeit Gottes hat das Haus Gottes erfüllt zum Zeichen, dass Gott jetzt hier gegenwärtig sein will, unter seinem Volk wohnen und wandeln will. Diese Wolke der Herrlichkeit in dem Heiligtum Gottes ist Ausdruck von der Herrschaft Gottes. Gott hat das Volk Israel dazu erwählt, dass in diesem Volk die Herrschaft Gottes verwirklicht werden soll auf dieser Erde. Die Heiden fragten ja nichts nach Gott. Dort geschah nicht Gottes Wille. Aber in Israel sollte Gottes Willen geschehen. Deshalb war Gott ge</w:t>
        <w:softHyphen/>
        <w:t>genwärtig und hat dort ein Zeichen seiner Gegenwart und seiner Herr</w:t>
        <w:softHyphen/>
        <w:t>schaft aufgerichtet.</w:t>
      </w:r>
    </w:p>
    <w:p>
      <w:pPr>
        <w:pStyle w:val="Normal"/>
        <w:rPr>
          <w:sz w:val="32"/>
          <w:szCs w:val="32"/>
        </w:rPr>
      </w:pPr>
      <w:r>
        <w:rPr>
          <w:sz w:val="32"/>
          <w:szCs w:val="32"/>
        </w:rPr>
      </w:r>
    </w:p>
    <w:p>
      <w:pPr>
        <w:pStyle w:val="Normal"/>
        <w:rPr/>
      </w:pPr>
      <w:r>
        <w:rPr>
          <w:sz w:val="32"/>
          <w:szCs w:val="32"/>
        </w:rPr>
        <w:t xml:space="preserve">Das </w:t>
      </w:r>
      <w:r>
        <w:rPr>
          <w:b/>
          <w:bCs/>
          <w:sz w:val="32"/>
          <w:szCs w:val="32"/>
        </w:rPr>
        <w:t>3.Mose</w:t>
      </w:r>
      <w:r>
        <w:rPr>
          <w:sz w:val="32"/>
          <w:szCs w:val="32"/>
        </w:rPr>
        <w:t xml:space="preserve"> stellt das Volk deshalb immer wieder vor die Forderung: „Ihr sollt heilige Leute sein, denn ich der Herr bin heilig.“ Wenn Gott unser seinem Volk wohnt und wandelt, dann muss Israel geheiligt sein für Gott.</w:t>
      </w:r>
    </w:p>
    <w:p>
      <w:pPr>
        <w:pStyle w:val="Normal"/>
        <w:rPr>
          <w:sz w:val="32"/>
          <w:szCs w:val="32"/>
        </w:rPr>
      </w:pPr>
      <w:r>
        <w:rPr>
          <w:sz w:val="32"/>
          <w:szCs w:val="32"/>
        </w:rPr>
      </w:r>
    </w:p>
    <w:p>
      <w:pPr>
        <w:pStyle w:val="Normal"/>
        <w:rPr/>
      </w:pPr>
      <w:r>
        <w:rPr>
          <w:sz w:val="32"/>
          <w:szCs w:val="32"/>
        </w:rPr>
        <w:t>Wir blättern etwas weiter in der Bibel und kommen in die Zeit Salomos. Dort wurde die Stiftshütte, die wahrscheinlich ziemlich baufällig war nach den Jahrhunderten, abgelöst durch den Tempel. Es ist Salomo, der dem Herrn den Tempel gebaut hatte nach dem Muster, wie David es ihm ge</w:t>
        <w:softHyphen/>
        <w:t xml:space="preserve">zeigt hatte. Hier wird in </w:t>
      </w:r>
      <w:r>
        <w:rPr>
          <w:b/>
          <w:bCs/>
          <w:sz w:val="32"/>
          <w:szCs w:val="32"/>
        </w:rPr>
        <w:t>Kapitel</w:t>
      </w:r>
      <w:r>
        <w:rPr>
          <w:sz w:val="32"/>
          <w:szCs w:val="32"/>
        </w:rPr>
        <w:t xml:space="preserve"> </w:t>
      </w:r>
      <w:r>
        <w:rPr>
          <w:b/>
          <w:bCs/>
          <w:sz w:val="32"/>
          <w:szCs w:val="32"/>
        </w:rPr>
        <w:t>8</w:t>
      </w:r>
      <w:r>
        <w:rPr>
          <w:sz w:val="32"/>
          <w:szCs w:val="32"/>
        </w:rPr>
        <w:t xml:space="preserve"> dieser Tempel eingeweiht. In </w:t>
      </w:r>
      <w:r>
        <w:rPr>
          <w:b/>
          <w:bCs/>
          <w:sz w:val="32"/>
          <w:szCs w:val="32"/>
        </w:rPr>
        <w:t>Versen</w:t>
      </w:r>
      <w:r>
        <w:rPr>
          <w:sz w:val="32"/>
          <w:szCs w:val="32"/>
        </w:rPr>
        <w:t xml:space="preserve"> </w:t>
      </w:r>
      <w:r>
        <w:rPr>
          <w:b/>
          <w:bCs/>
          <w:sz w:val="32"/>
          <w:szCs w:val="32"/>
        </w:rPr>
        <w:t>10</w:t>
      </w:r>
      <w:r>
        <w:rPr>
          <w:sz w:val="32"/>
          <w:szCs w:val="32"/>
        </w:rPr>
        <w:t xml:space="preserve"> und </w:t>
      </w:r>
      <w:r>
        <w:rPr>
          <w:b/>
          <w:bCs/>
          <w:sz w:val="32"/>
          <w:szCs w:val="32"/>
        </w:rPr>
        <w:t>11</w:t>
      </w:r>
      <w:r>
        <w:rPr>
          <w:sz w:val="32"/>
          <w:szCs w:val="32"/>
        </w:rPr>
        <w:t xml:space="preserve"> lesen wir: „Als aber die Priester aus dem Heiligen gingen, erfüllte die Wolke das Haus des Herrn, so dass die Priester nicht zum Dienst hin</w:t>
        <w:softHyphen/>
        <w:t>zutreten konnten wegen der Wolke; denn die Herrlichkeit des Herrn er</w:t>
        <w:softHyphen/>
        <w:t xml:space="preserve">füllte das Haus des Herrn.“ Genau gleich, wie damals, als die Stiftshütte aufgerichtet wurde, auch hier beim Tempel, Gott hat ein Zeichen seiner Gegenwart aufgerichtet, die Wolke der Herrlichkeit erfüllte das Haus, so dass die Priester nicht in den Tempel hineingehen konnten. Salomo betet dann ein bewegendes Gebet in bezug auf den Tempel, </w:t>
      </w:r>
      <w:r>
        <w:rPr>
          <w:b/>
          <w:bCs/>
          <w:sz w:val="32"/>
          <w:szCs w:val="32"/>
        </w:rPr>
        <w:t>Verse</w:t>
      </w:r>
      <w:r>
        <w:rPr>
          <w:sz w:val="32"/>
          <w:szCs w:val="32"/>
        </w:rPr>
        <w:t xml:space="preserve"> </w:t>
      </w:r>
      <w:r>
        <w:rPr>
          <w:b/>
          <w:bCs/>
          <w:sz w:val="32"/>
          <w:szCs w:val="32"/>
        </w:rPr>
        <w:t>29</w:t>
      </w:r>
      <w:r>
        <w:rPr>
          <w:sz w:val="32"/>
          <w:szCs w:val="32"/>
        </w:rPr>
        <w:t xml:space="preserve"> und </w:t>
      </w:r>
      <w:r>
        <w:rPr>
          <w:b/>
          <w:bCs/>
          <w:sz w:val="32"/>
          <w:szCs w:val="32"/>
        </w:rPr>
        <w:t>30</w:t>
      </w:r>
      <w:r>
        <w:rPr>
          <w:sz w:val="32"/>
          <w:szCs w:val="32"/>
        </w:rPr>
        <w:t xml:space="preserve">: „Lass deine Augen offen stehen über diesem Hause Nacht und Tag, über der Stätte, von der du gesagt hast: Da soll mein Name sein. – Beachten Sie an dieser Stätte, im Tempel. – Du wollest hören das Gebet, das dein Knecht an dieser Stätte betet, und wollest erhören das Flehen deines Knechts und deines Volkes Israel, wenn sie hier bitten werden an dieser Stätte; – wieder an diesem Ort das Gebet – und wenn du es hörst in deiner Wohnung, im Himmel, wollest du gnädig sein.“ Dann zählt Salomo die verschiedensten Situationen auf, die kommen werden für das Volk, </w:t>
      </w:r>
      <w:r>
        <w:rPr>
          <w:b/>
          <w:bCs/>
          <w:sz w:val="32"/>
          <w:szCs w:val="32"/>
        </w:rPr>
        <w:t>Verse</w:t>
      </w:r>
      <w:r>
        <w:rPr>
          <w:sz w:val="32"/>
          <w:szCs w:val="32"/>
        </w:rPr>
        <w:t xml:space="preserve"> </w:t>
      </w:r>
      <w:r>
        <w:rPr>
          <w:b/>
          <w:bCs/>
          <w:sz w:val="32"/>
          <w:szCs w:val="32"/>
        </w:rPr>
        <w:t>31</w:t>
      </w:r>
      <w:r>
        <w:rPr>
          <w:sz w:val="32"/>
          <w:szCs w:val="32"/>
        </w:rPr>
        <w:t xml:space="preserve"> und </w:t>
      </w:r>
      <w:r>
        <w:rPr>
          <w:b/>
          <w:bCs/>
          <w:sz w:val="32"/>
          <w:szCs w:val="32"/>
        </w:rPr>
        <w:t>32</w:t>
      </w:r>
      <w:r>
        <w:rPr>
          <w:sz w:val="32"/>
          <w:szCs w:val="32"/>
        </w:rPr>
        <w:t>: „Wenn jemand an seinem Nächsten sündigt und es wird ihm ein Fluch auferlegt, sich selbst zu verfluchen, und er kommt und verflucht sich vor deinem Altar in diesem Hause, so wollest du hören im Himmel und Recht schaffen deinen Knechten, dass du den Frevler als Frevler er</w:t>
        <w:softHyphen/>
        <w:t>kennen und seine Tat auf sein Haupt kommen lässt, den aber, der im Recht ist, gerecht sprichst und ihm gibst nach seiner Gerechtigkeit.“ An diesem Ort, in diesem Hause möchte Gott in die verworrene Situation hineinsehen und Recht sprechen. An diesem Ort möchte Gott hören auf das Gebet, das ihm gebracht wird. Wenn sich Krieg erhebt und das Volk zu dieser Stätte, zu dem Tempel gerichtet, den Herrn anfleht, so möchte er hören und sei</w:t>
        <w:softHyphen/>
        <w:t>nem Volk helfen. All diese Situationen, die Salomo hier aufzählt, haben immer wieder eine besondere Bedeutung im Blick auf den Tempel. Im Tempel ist Gottes Gegenwart gestiftet worden. Von dort soll dem Volk Er</w:t>
        <w:softHyphen/>
        <w:t>hörung zuteil werden.</w:t>
      </w:r>
    </w:p>
    <w:p>
      <w:pPr>
        <w:pStyle w:val="Normal"/>
        <w:rPr>
          <w:sz w:val="32"/>
          <w:szCs w:val="32"/>
        </w:rPr>
      </w:pPr>
      <w:r>
        <w:rPr>
          <w:sz w:val="32"/>
          <w:szCs w:val="32"/>
        </w:rPr>
      </w:r>
    </w:p>
    <w:p>
      <w:pPr>
        <w:pStyle w:val="Normal"/>
        <w:rPr/>
      </w:pPr>
      <w:r>
        <w:rPr>
          <w:sz w:val="32"/>
          <w:szCs w:val="32"/>
        </w:rPr>
        <w:t xml:space="preserve">Wir sehen, wie das später gehandhabt wird. Als Daniel fern vom Heiligtum war, weit weg von Jerusalem, nämlich im Land der Chaldäer, in Babel, da heißt es in </w:t>
      </w:r>
      <w:r>
        <w:rPr>
          <w:b/>
          <w:bCs/>
          <w:sz w:val="32"/>
          <w:szCs w:val="32"/>
        </w:rPr>
        <w:t>Daniel 6,11</w:t>
      </w:r>
      <w:r>
        <w:rPr>
          <w:sz w:val="32"/>
          <w:szCs w:val="32"/>
        </w:rPr>
        <w:t>: „Als nun Daniel erfuhr, dass ein solches Gebot er</w:t>
        <w:softHyphen/>
        <w:t>gangen war, ging er hinein in sein Haus. Er hatte aber an seinem Oberge</w:t>
        <w:softHyphen/>
        <w:t>mach offene Fenster nach Jerusalem, und er fiel dreimal am Tag auf seine Knie, betete, lobte und dankte seinem Gott, wie er es auch vorher zu tun pflegte.“ Genauso, wie Salomo den Herrn gebeten hat: „Wenn die Kinder Israel an diesem Ort beten oder wenn sie fern sind von dem Ort, zu dem Tempel gerichtet beten, dann wolle Gott erhören.“ Auch Daniel betete zum Tempel gerichtet. Er hatte offene Fenster Richtung Jerusalem. Er hatte ein offenes Ohr bei Gott. Er wurde erhört.</w:t>
      </w:r>
    </w:p>
    <w:p>
      <w:pPr>
        <w:pStyle w:val="Normal"/>
        <w:rPr>
          <w:sz w:val="32"/>
          <w:szCs w:val="32"/>
        </w:rPr>
      </w:pPr>
      <w:r>
        <w:rPr>
          <w:sz w:val="32"/>
          <w:szCs w:val="32"/>
        </w:rPr>
      </w:r>
    </w:p>
    <w:p>
      <w:pPr>
        <w:pStyle w:val="Normal"/>
        <w:rPr>
          <w:sz w:val="32"/>
          <w:szCs w:val="32"/>
        </w:rPr>
      </w:pPr>
      <w:r>
        <w:rPr>
          <w:sz w:val="32"/>
          <w:szCs w:val="32"/>
        </w:rPr>
        <w:t>Israel, wie wir am Anfang schon gesagt haben, ist nicht im Bund Gottes geblieben, es ist abgefallen von Gott, und zwar hat sich das Volk Israel mit Götzendienst vergangen gegen Gott. Es hat Gott den Rücken gekehrt und hat sich dem Götzendienst zugewandt. Der Tempel, Gottes Wohnung, wurde verunreinigt. Israel, das sind die Leute Gottes, das ist sein Eigen</w:t>
        <w:softHyphen/>
        <w:t>tum, die Menschen, die ihm zugehören, – sie sind jetzt Götzendiener ge</w:t>
        <w:softHyphen/>
        <w:t xml:space="preserve">worden. Der Tempel, das ist Gottes Wohnung, die ist verunreinigt worden. </w:t>
      </w:r>
    </w:p>
    <w:p>
      <w:pPr>
        <w:pStyle w:val="Normal"/>
        <w:rPr>
          <w:sz w:val="32"/>
          <w:szCs w:val="32"/>
        </w:rPr>
      </w:pPr>
      <w:r>
        <w:rPr>
          <w:sz w:val="32"/>
          <w:szCs w:val="32"/>
        </w:rPr>
      </w:r>
    </w:p>
    <w:p>
      <w:pPr>
        <w:pStyle w:val="Normal"/>
        <w:rPr/>
      </w:pPr>
      <w:r>
        <w:rPr>
          <w:sz w:val="32"/>
          <w:szCs w:val="32"/>
        </w:rPr>
        <w:t>Diese beiden Blicke wurden nun ganz besonders dem Propheten Hesekiel gezeigt, vielleicht gerade deshalb, weil Hesekiel Priester war. Wenn Sie das erste Kapitel des Propheten Hesekiel aufschlagen, so sagt uns der Pro</w:t>
        <w:softHyphen/>
        <w:t xml:space="preserve">phet selber in </w:t>
      </w:r>
      <w:r>
        <w:rPr>
          <w:b/>
          <w:bCs/>
          <w:sz w:val="32"/>
          <w:szCs w:val="32"/>
        </w:rPr>
        <w:t>Kapitel</w:t>
      </w:r>
      <w:r>
        <w:rPr>
          <w:sz w:val="32"/>
          <w:szCs w:val="32"/>
        </w:rPr>
        <w:t xml:space="preserve"> </w:t>
      </w:r>
      <w:r>
        <w:rPr>
          <w:b/>
          <w:bCs/>
          <w:sz w:val="32"/>
          <w:szCs w:val="32"/>
        </w:rPr>
        <w:t>1</w:t>
      </w:r>
      <w:r>
        <w:rPr>
          <w:sz w:val="32"/>
          <w:szCs w:val="32"/>
        </w:rPr>
        <w:t xml:space="preserve"> </w:t>
      </w:r>
      <w:r>
        <w:rPr>
          <w:b/>
          <w:bCs/>
          <w:sz w:val="32"/>
          <w:szCs w:val="32"/>
        </w:rPr>
        <w:t>Verse 2 und 3</w:t>
      </w:r>
      <w:r>
        <w:rPr>
          <w:sz w:val="32"/>
          <w:szCs w:val="32"/>
        </w:rPr>
        <w:t>, dass er Priester war: „Am fünften Tag des Monats – es war das fünfte Jahr, nachdem der König Jojachin ge</w:t>
        <w:softHyphen/>
        <w:t xml:space="preserve">fangen weggeführt war –, da geschah das Wort des Herrn zu Hesekiel, dem Sohn des Busi, dem Priester, im Lande der Chaldäer am Fluss Kebar. Dort kam die Hand des Herrn über ihn.“ Er sagt also selber, dass er Priester war, ein Diener Gottes im Tempel. Nun ist er weit weg vom Tempel und Gott braucht ihn als Propheten. Er kann ja nicht mehr Priester sein im Lande der Chaldäer, dort in Babylon, jetzt wird er als Prophet gebraucht. </w:t>
      </w:r>
    </w:p>
    <w:p>
      <w:pPr>
        <w:pStyle w:val="Normal"/>
        <w:rPr>
          <w:sz w:val="32"/>
          <w:szCs w:val="32"/>
        </w:rPr>
      </w:pPr>
      <w:r>
        <w:rPr>
          <w:sz w:val="32"/>
          <w:szCs w:val="32"/>
        </w:rPr>
      </w:r>
    </w:p>
    <w:p>
      <w:pPr>
        <w:pStyle w:val="Normal"/>
        <w:rPr/>
      </w:pPr>
      <w:r>
        <w:rPr>
          <w:sz w:val="32"/>
          <w:szCs w:val="32"/>
        </w:rPr>
        <w:t>Diesem Priester-Propheten wird der Blick geöffnet für das Volk, das von Gott weggegangen ist zu den Götzen, für die Wohnung Gottes, die nicht mehr heilig ist, sondern total verunreinigt wurde. Hesekiel sieht nun zual</w:t>
        <w:softHyphen/>
        <w:t xml:space="preserve">lererst eine Vision, </w:t>
      </w:r>
      <w:r>
        <w:rPr>
          <w:b/>
          <w:bCs/>
          <w:sz w:val="32"/>
          <w:szCs w:val="32"/>
        </w:rPr>
        <w:t>Verse 3-4</w:t>
      </w:r>
      <w:r>
        <w:rPr>
          <w:sz w:val="32"/>
          <w:szCs w:val="32"/>
        </w:rPr>
        <w:t xml:space="preserve">: „...Dort kam die Hand des Herrn über ihn. Und ich sah, und siehe, es kam ein ungestümer Wind von Norden her, eine mächtige Wolke und loderndes Feuer, und Glanz war rings um sie her, und mitten im Feuer war es wie blinkendes Kupfer“ usw. Wir lesen nicht die ganze Vision, die er hier schaut, sondern lesen weiter in </w:t>
      </w:r>
      <w:r>
        <w:rPr>
          <w:b/>
          <w:bCs/>
          <w:sz w:val="32"/>
          <w:szCs w:val="32"/>
        </w:rPr>
        <w:t>Vers</w:t>
      </w:r>
      <w:r>
        <w:rPr>
          <w:sz w:val="32"/>
          <w:szCs w:val="32"/>
        </w:rPr>
        <w:t xml:space="preserve"> </w:t>
      </w:r>
      <w:r>
        <w:rPr>
          <w:b/>
          <w:bCs/>
          <w:sz w:val="32"/>
          <w:szCs w:val="32"/>
        </w:rPr>
        <w:t>28</w:t>
      </w:r>
      <w:r>
        <w:rPr>
          <w:sz w:val="32"/>
          <w:szCs w:val="32"/>
        </w:rPr>
        <w:t>: „Wie der Regenbogen steht in den Wolken, wenn es geregnet hat, so glänzte es ringsumher. So war die Herrlichkeit des Herrn anzusehen. Und als ich sie gesehen hatte, fiel ich auf mein Angesicht und hörte einen reden.“ Hier kommen wir wieder zu dem, was wir vorher im zweiten Buch Mose ken</w:t>
        <w:softHyphen/>
        <w:t>nen gelernt haben und was wir im ersten Buch Könige gesehen haben, als die Stiftshütte und später der Tempel eingeweiht wurden, da erschien die Herrlichkeit des Herrn, diese Wolke der Herrlichkeit. Hesekiel schaut nun das Innwendige dieser Herrlichkeit des Herrn. Es sind vier Cherubim, vier himmlische Wesen, vier Thronwesen Gottes, die diese Herrlichkeit des Herrn darstellen. Diese Herrlichkeit des Herrn bekommt eine ganz beson</w:t>
        <w:softHyphen/>
        <w:t>dere Bedeutung in dem Propheten Hesekiel.</w:t>
      </w:r>
    </w:p>
    <w:p>
      <w:pPr>
        <w:pStyle w:val="Normal"/>
        <w:rPr>
          <w:sz w:val="32"/>
          <w:szCs w:val="32"/>
        </w:rPr>
      </w:pPr>
      <w:r>
        <w:rPr>
          <w:sz w:val="32"/>
          <w:szCs w:val="32"/>
        </w:rPr>
      </w:r>
    </w:p>
    <w:p>
      <w:pPr>
        <w:pStyle w:val="Normal"/>
        <w:rPr/>
      </w:pPr>
      <w:r>
        <w:rPr>
          <w:sz w:val="32"/>
          <w:szCs w:val="32"/>
        </w:rPr>
        <w:t xml:space="preserve">In </w:t>
      </w:r>
      <w:r>
        <w:rPr>
          <w:b/>
          <w:bCs/>
          <w:sz w:val="32"/>
          <w:szCs w:val="32"/>
        </w:rPr>
        <w:t>Kapitel</w:t>
      </w:r>
      <w:r>
        <w:rPr>
          <w:sz w:val="32"/>
          <w:szCs w:val="32"/>
        </w:rPr>
        <w:t xml:space="preserve"> </w:t>
      </w:r>
      <w:r>
        <w:rPr>
          <w:b/>
          <w:bCs/>
          <w:sz w:val="32"/>
          <w:szCs w:val="32"/>
        </w:rPr>
        <w:t>8</w:t>
      </w:r>
      <w:r>
        <w:rPr>
          <w:sz w:val="32"/>
          <w:szCs w:val="32"/>
        </w:rPr>
        <w:t xml:space="preserve"> hat Hesekiel eine neue Vision. Er wird weggenommen in Ge</w:t>
        <w:softHyphen/>
        <w:t>sichten von Babel, weggeführt nach Jerusalem. Eine Hand hob ihn auf und führte ihn zwischen Himmel und Erde (Vers 3) nach Jerusalem an den Eingang des inneren Tores, das gegen Mitternacht schaut. Was sieht Hese</w:t>
        <w:softHyphen/>
        <w:t xml:space="preserve">kiel hier? </w:t>
      </w:r>
      <w:r>
        <w:rPr>
          <w:b/>
          <w:bCs/>
          <w:sz w:val="32"/>
          <w:szCs w:val="32"/>
        </w:rPr>
        <w:t>Vers</w:t>
      </w:r>
      <w:r>
        <w:rPr>
          <w:sz w:val="32"/>
          <w:szCs w:val="32"/>
        </w:rPr>
        <w:t xml:space="preserve"> </w:t>
      </w:r>
      <w:r>
        <w:rPr>
          <w:b/>
          <w:bCs/>
          <w:sz w:val="32"/>
          <w:szCs w:val="32"/>
        </w:rPr>
        <w:t>3</w:t>
      </w:r>
      <w:r>
        <w:rPr>
          <w:sz w:val="32"/>
          <w:szCs w:val="32"/>
        </w:rPr>
        <w:t xml:space="preserve"> am Schluss, er sieht zuerst ein Bild der Eifersucht, das den Eifer Gottes erregt. </w:t>
      </w:r>
      <w:r>
        <w:rPr>
          <w:b/>
          <w:bCs/>
          <w:sz w:val="32"/>
          <w:szCs w:val="32"/>
        </w:rPr>
        <w:t>Vers</w:t>
      </w:r>
      <w:r>
        <w:rPr>
          <w:sz w:val="32"/>
          <w:szCs w:val="32"/>
        </w:rPr>
        <w:t xml:space="preserve"> </w:t>
      </w:r>
      <w:r>
        <w:rPr>
          <w:b/>
          <w:bCs/>
          <w:sz w:val="32"/>
          <w:szCs w:val="32"/>
        </w:rPr>
        <w:t>4</w:t>
      </w:r>
      <w:r>
        <w:rPr>
          <w:sz w:val="32"/>
          <w:szCs w:val="32"/>
        </w:rPr>
        <w:t>: „Und siehe, dort war die Herrlichkeit des Gottes Israels, so wie ich sie in der Ebene gesehen hatte.“ Jetzt vergleichen Sie diese beiden Verse nebeneinander. In Vers 3 schaut der Prophet Hese</w:t>
        <w:softHyphen/>
        <w:t>kiel ein Götzenbild, das den Eifer Gottes erregt im Heiligtum und er schaut daneben die Herrlichkeit Gottes. Zwei Dinge, die sich absolut nicht vertra</w:t>
        <w:softHyphen/>
        <w:t xml:space="preserve">gen, nahe beieinander. Da ist die Herrlichkeit Gottes, die ganze Heiligkeit Gottes konzentriert im Tempel und gleich daneben ein Götzenbild, das die Eifersucht Gottes erregt. </w:t>
      </w:r>
    </w:p>
    <w:p>
      <w:pPr>
        <w:pStyle w:val="Normal"/>
        <w:rPr>
          <w:sz w:val="32"/>
          <w:szCs w:val="32"/>
        </w:rPr>
      </w:pPr>
      <w:r>
        <w:rPr>
          <w:sz w:val="32"/>
          <w:szCs w:val="32"/>
        </w:rPr>
      </w:r>
    </w:p>
    <w:p>
      <w:pPr>
        <w:pStyle w:val="Normal"/>
        <w:rPr/>
      </w:pPr>
      <w:r>
        <w:rPr>
          <w:sz w:val="32"/>
          <w:szCs w:val="32"/>
        </w:rPr>
        <w:t xml:space="preserve">In </w:t>
      </w:r>
      <w:r>
        <w:rPr>
          <w:b/>
          <w:bCs/>
          <w:sz w:val="32"/>
          <w:szCs w:val="32"/>
        </w:rPr>
        <w:t>Vers</w:t>
      </w:r>
      <w:r>
        <w:rPr>
          <w:sz w:val="32"/>
          <w:szCs w:val="32"/>
        </w:rPr>
        <w:t xml:space="preserve"> </w:t>
      </w:r>
      <w:r>
        <w:rPr>
          <w:b/>
          <w:bCs/>
          <w:sz w:val="32"/>
          <w:szCs w:val="32"/>
        </w:rPr>
        <w:t>6</w:t>
      </w:r>
      <w:r>
        <w:rPr>
          <w:sz w:val="32"/>
          <w:szCs w:val="32"/>
        </w:rPr>
        <w:t xml:space="preserve"> nun die Konsequenz: „Und er sprach zu mir: Du Menschenkind, siehst du auch, was diese tun? Große Greuel sind es, die das Haus Israel hier tut, um mich von meinem Heiligtum zu vertreiben....“ Der Herr in sei</w:t>
        <w:softHyphen/>
        <w:t>ner Heiligkeit und Herrlichkeit kann nicht neben Götzenbildern wohnen. Das reimt sich nicht zusammen. Konsequenz, der Herr muss seine Wohn</w:t>
        <w:softHyphen/>
        <w:t>stätte verlassen. Er muss die Herrlichkeit Gottes aus dem Tempel zurück</w:t>
        <w:softHyphen/>
        <w:t xml:space="preserve">ziehen: „Ich muss mich entfernen von meinem Heiligtum.“ In </w:t>
      </w:r>
      <w:r>
        <w:rPr>
          <w:b/>
          <w:bCs/>
          <w:sz w:val="32"/>
          <w:szCs w:val="32"/>
        </w:rPr>
        <w:t>Versen 7-11</w:t>
      </w:r>
      <w:r>
        <w:rPr>
          <w:sz w:val="32"/>
          <w:szCs w:val="32"/>
        </w:rPr>
        <w:t xml:space="preserve"> werden dem Propheten weitere schlimme Dinge gezeigt: „Und er führte mich zur Tür des Vorhofes. Da sah ich, und siehe, da war ein Loch in der Wand. Und er sprach zu mir: Du Menschenkind, brich ein Loch durch die Wand. Und als ich ein Loch durch die Wand gebrochen hatte, siehe, da war eine Tür. Und er sprach zu mir: Geh hinein und schaue die schlimmen Greuel, die sie hier treiben. Und als ich hineinkam und schaute, siehe, da waren lauter Bilder von Gewürm und scheußlichem Getier und allen Göt</w:t>
        <w:softHyphen/>
        <w:t>zen des Hauses Israel, ringsherum an den Wänden eingegraben. Davor standen siebzig Männer von den Ältesten des Hauses Israel, und Jaasanja, der Sohn Schafans, stand mitten unter ihnen. Und ein jeder hatte sein Räu</w:t>
        <w:softHyphen/>
        <w:t>chergefäß in der Hand, und der Duft einer Wolke von Weihrauch stieg auf.“ Da standen diese 70 Ältesten im Tempelgebäude, vor diesen in die Wand eingegrabenen Tierbilder, Reptilienbilder und sie räucherten diesen Tierbildern im Haus Gottes. Wenn sie es noch irgend woanders getan hät</w:t>
        <w:softHyphen/>
        <w:t>ten, aber hier im Haus Gottes?</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4</w:t>
      </w:r>
      <w:r>
        <w:rPr>
          <w:sz w:val="32"/>
          <w:szCs w:val="32"/>
        </w:rPr>
        <w:t>: „Und er führte mich zum Eingang des Tores am Hause des Herrn, das gegen Norden liegt, und siehe, dort saßen Frauen, die den Tammus beweinten. Und er sprach zu mir: Menschenkind, siehst du das? Aber du sollst noch größere Greuel sehen als diese. Und er führte mich in den inne</w:t>
        <w:softHyphen/>
        <w:t>ren Vorhof am Hause des Herrn; und siehe, vor dem Eingang zum Tempel des Herrn, zwischen der Vorhalle und dem Altar, standen etwa fünfund</w:t>
        <w:softHyphen/>
        <w:t>zwanzig Männer, die ihren Rücken gegen den Tempel des Herrn und ihr Gesicht gegen Osten gewendet hatten und beteten gegen Osten die Sonne an.“ Dem Herrn wird der Rücken zugewandt im Haus Gottes und die Sonne wird angebetet.</w:t>
      </w:r>
    </w:p>
    <w:p>
      <w:pPr>
        <w:pStyle w:val="Normal"/>
        <w:rPr>
          <w:sz w:val="32"/>
          <w:szCs w:val="32"/>
        </w:rPr>
      </w:pPr>
      <w:r>
        <w:rPr>
          <w:sz w:val="32"/>
          <w:szCs w:val="32"/>
        </w:rPr>
      </w:r>
    </w:p>
    <w:p>
      <w:pPr>
        <w:pStyle w:val="Normal"/>
        <w:rPr/>
      </w:pPr>
      <w:r>
        <w:rPr>
          <w:sz w:val="32"/>
          <w:szCs w:val="32"/>
        </w:rPr>
        <w:t xml:space="preserve">Was sind die Folgen? </w:t>
      </w:r>
      <w:r>
        <w:rPr>
          <w:b/>
          <w:bCs/>
          <w:sz w:val="32"/>
          <w:szCs w:val="32"/>
        </w:rPr>
        <w:t>Vers</w:t>
      </w:r>
      <w:r>
        <w:rPr>
          <w:sz w:val="32"/>
          <w:szCs w:val="32"/>
        </w:rPr>
        <w:t xml:space="preserve"> </w:t>
      </w:r>
      <w:r>
        <w:rPr>
          <w:b/>
          <w:bCs/>
          <w:sz w:val="32"/>
          <w:szCs w:val="32"/>
        </w:rPr>
        <w:t>18</w:t>
      </w:r>
      <w:r>
        <w:rPr>
          <w:sz w:val="32"/>
          <w:szCs w:val="32"/>
        </w:rPr>
        <w:t>: „Darum will ich auch mit Grimm an ihnen handeln, und mein Auge soll ohne Mitleid auf sie blicken, und ich will nicht gnädig sein. Wenn sie auch mit lauter Stimme mir in die Ohren schreien, will ich sie doch nicht hören.“ Das auserwählte Volk, das Gott sich zu seinem besonderen Eigentum erwählt hat, dieses Volk ist von Gott abgefallen, sie sind Götzendiener geworden. Sie sind nicht mehr brauchbar und Gott gibt sie dem Schwert, dem Gericht preis. Gottes Wohnung, in welcher er gegenwärtig sein will, in welcher er seine Herrlichkeit wohnen lassen will, ist verunreinigt worden mit Götzenbildern und mit Götzen</w:t>
        <w:softHyphen/>
        <w:t>dienst. Sie ist nicht mehr brauchbar für Gott, die Herrlichkeit muss diese Wohnung verlassen. Da ist allerdings Erneuerung nötig!</w:t>
      </w:r>
    </w:p>
    <w:p>
      <w:pPr>
        <w:pStyle w:val="Normal"/>
        <w:rPr>
          <w:sz w:val="32"/>
          <w:szCs w:val="32"/>
        </w:rPr>
      </w:pPr>
      <w:r>
        <w:rPr>
          <w:sz w:val="32"/>
          <w:szCs w:val="32"/>
        </w:rPr>
      </w:r>
    </w:p>
    <w:p>
      <w:pPr>
        <w:pStyle w:val="Normal"/>
        <w:rPr/>
      </w:pPr>
      <w:r>
        <w:rPr>
          <w:sz w:val="32"/>
          <w:szCs w:val="32"/>
        </w:rPr>
        <w:t xml:space="preserve">In </w:t>
      </w:r>
      <w:r>
        <w:rPr>
          <w:b/>
          <w:bCs/>
          <w:sz w:val="32"/>
          <w:szCs w:val="32"/>
        </w:rPr>
        <w:t>Kapitel</w:t>
      </w:r>
      <w:r>
        <w:rPr>
          <w:sz w:val="32"/>
          <w:szCs w:val="32"/>
        </w:rPr>
        <w:t xml:space="preserve"> </w:t>
      </w:r>
      <w:r>
        <w:rPr>
          <w:b/>
          <w:bCs/>
          <w:sz w:val="32"/>
          <w:szCs w:val="32"/>
        </w:rPr>
        <w:t>9</w:t>
      </w:r>
      <w:r>
        <w:rPr>
          <w:sz w:val="32"/>
          <w:szCs w:val="32"/>
        </w:rPr>
        <w:t xml:space="preserve"> kommt dann das Gericht über Israel. Hesekiel sieht, wie Got</w:t>
        <w:softHyphen/>
        <w:t>tes beauftragte Engel durch die Stadt gehen und ihre Mordwaffen in der Hand haben und Hesekiel sieht sich am Schluss allein noch übrig in der ganzen Stadt und er schreit zum Herrn deswegen.</w:t>
      </w:r>
    </w:p>
    <w:p>
      <w:pPr>
        <w:pStyle w:val="Normal"/>
        <w:rPr>
          <w:sz w:val="32"/>
          <w:szCs w:val="32"/>
        </w:rPr>
      </w:pPr>
      <w:r>
        <w:rPr>
          <w:sz w:val="32"/>
          <w:szCs w:val="32"/>
        </w:rPr>
      </w:r>
    </w:p>
    <w:p>
      <w:pPr>
        <w:pStyle w:val="Normal"/>
        <w:rPr/>
      </w:pPr>
      <w:r>
        <w:rPr>
          <w:sz w:val="32"/>
          <w:szCs w:val="32"/>
        </w:rPr>
        <w:t xml:space="preserve">In </w:t>
      </w:r>
      <w:r>
        <w:rPr>
          <w:b/>
          <w:bCs/>
          <w:sz w:val="32"/>
          <w:szCs w:val="32"/>
        </w:rPr>
        <w:t>Kapitel</w:t>
      </w:r>
      <w:r>
        <w:rPr>
          <w:sz w:val="32"/>
          <w:szCs w:val="32"/>
        </w:rPr>
        <w:t xml:space="preserve"> </w:t>
      </w:r>
      <w:r>
        <w:rPr>
          <w:b/>
          <w:bCs/>
          <w:sz w:val="32"/>
          <w:szCs w:val="32"/>
        </w:rPr>
        <w:t>10</w:t>
      </w:r>
      <w:r>
        <w:rPr>
          <w:sz w:val="32"/>
          <w:szCs w:val="32"/>
        </w:rPr>
        <w:t xml:space="preserve"> kommt das Gericht über den verunreinigten Tempel. </w:t>
      </w:r>
      <w:r>
        <w:rPr>
          <w:b/>
          <w:bCs/>
          <w:sz w:val="32"/>
          <w:szCs w:val="32"/>
        </w:rPr>
        <w:t>Vers</w:t>
      </w:r>
      <w:r>
        <w:rPr>
          <w:sz w:val="32"/>
          <w:szCs w:val="32"/>
        </w:rPr>
        <w:t xml:space="preserve"> </w:t>
      </w:r>
      <w:r>
        <w:rPr>
          <w:b/>
          <w:bCs/>
          <w:sz w:val="32"/>
          <w:szCs w:val="32"/>
        </w:rPr>
        <w:t>2</w:t>
      </w:r>
      <w:r>
        <w:rPr>
          <w:sz w:val="32"/>
          <w:szCs w:val="32"/>
        </w:rPr>
        <w:t>: „Und er sprach zu dem Mann in dem Kleid von Leinwand: Geh hinein zwischen das Räderwerk unter dem Cherub – hier sieht der Prophet Hese</w:t>
        <w:softHyphen/>
        <w:t>kiel wieder die Herrlichkeit dieser Cherubim und ein Engel bekommt den Auftrag hier zwischen hineinzugehen – und fülle deine Hände mit glühen</w:t>
        <w:softHyphen/>
        <w:t xml:space="preserve">den Kohlen, die zwischen den Cherubim sind, und streue sie über die Stadt...“ Das Gericht kommt nun, </w:t>
      </w:r>
      <w:r>
        <w:rPr>
          <w:b/>
          <w:bCs/>
          <w:sz w:val="32"/>
          <w:szCs w:val="32"/>
        </w:rPr>
        <w:t>Vers</w:t>
      </w:r>
      <w:r>
        <w:rPr>
          <w:sz w:val="32"/>
          <w:szCs w:val="32"/>
        </w:rPr>
        <w:t xml:space="preserve"> </w:t>
      </w:r>
      <w:r>
        <w:rPr>
          <w:b/>
          <w:bCs/>
          <w:sz w:val="32"/>
          <w:szCs w:val="32"/>
        </w:rPr>
        <w:t>4</w:t>
      </w:r>
      <w:r>
        <w:rPr>
          <w:sz w:val="32"/>
          <w:szCs w:val="32"/>
        </w:rPr>
        <w:t xml:space="preserve">: „Und die Herrlichkeit des Herrn erhob sich von dem Cherub zur Schwelle des Hauses, und das Haus wurde erfüllt mit der Wolke und der Vorhof mit dem Glanz der Herrlichkeit des Herrn.“ Die Herrlichkeit des Herrn fängt an wegzugehen aus dem Tempel. </w:t>
      </w:r>
      <w:r>
        <w:rPr>
          <w:b/>
          <w:bCs/>
          <w:sz w:val="32"/>
          <w:szCs w:val="32"/>
        </w:rPr>
        <w:t>Vers</w:t>
      </w:r>
      <w:r>
        <w:rPr>
          <w:sz w:val="32"/>
          <w:szCs w:val="32"/>
        </w:rPr>
        <w:t xml:space="preserve"> </w:t>
      </w:r>
      <w:r>
        <w:rPr>
          <w:b/>
          <w:bCs/>
          <w:sz w:val="32"/>
          <w:szCs w:val="32"/>
        </w:rPr>
        <w:t>15</w:t>
      </w:r>
      <w:r>
        <w:rPr>
          <w:sz w:val="32"/>
          <w:szCs w:val="32"/>
        </w:rPr>
        <w:t xml:space="preserve">: „Und die Cherubim hoben sich empor. Es war aber dieselbe Gestalt, die ich am Fluss Kebar gesehen hatte.“ </w:t>
      </w:r>
      <w:r>
        <w:rPr>
          <w:b/>
          <w:bCs/>
          <w:sz w:val="32"/>
          <w:szCs w:val="32"/>
        </w:rPr>
        <w:t>Vers</w:t>
      </w:r>
      <w:r>
        <w:rPr>
          <w:sz w:val="32"/>
          <w:szCs w:val="32"/>
        </w:rPr>
        <w:t xml:space="preserve"> </w:t>
      </w:r>
      <w:r>
        <w:rPr>
          <w:b/>
          <w:bCs/>
          <w:sz w:val="32"/>
          <w:szCs w:val="32"/>
        </w:rPr>
        <w:t>19</w:t>
      </w:r>
      <w:r>
        <w:rPr>
          <w:sz w:val="32"/>
          <w:szCs w:val="32"/>
        </w:rPr>
        <w:t>: „Da schwangen die Cherubim ihre Flügel und erhoben sich von der Erde vor meinen Au</w:t>
        <w:softHyphen/>
        <w:t>gen, und als sie hinausgingen, gingen die Räder mit. Und sie traten in den Eingang des östlichen Tores am Hause des Herrn, und die Herrlichkeit des Gottes Israels war oben über ihnen.“</w:t>
      </w:r>
    </w:p>
    <w:p>
      <w:pPr>
        <w:pStyle w:val="Normal"/>
        <w:rPr>
          <w:sz w:val="32"/>
          <w:szCs w:val="32"/>
        </w:rPr>
      </w:pPr>
      <w:r>
        <w:rPr>
          <w:sz w:val="32"/>
          <w:szCs w:val="32"/>
        </w:rPr>
      </w:r>
    </w:p>
    <w:p>
      <w:pPr>
        <w:pStyle w:val="Normal"/>
        <w:rPr/>
      </w:pPr>
      <w:r>
        <w:rPr>
          <w:sz w:val="32"/>
          <w:szCs w:val="32"/>
        </w:rPr>
        <w:t xml:space="preserve">Im nächsten Kapitel in </w:t>
      </w:r>
      <w:r>
        <w:rPr>
          <w:b/>
          <w:bCs/>
          <w:sz w:val="32"/>
          <w:szCs w:val="32"/>
        </w:rPr>
        <w:t>Vers</w:t>
      </w:r>
      <w:r>
        <w:rPr>
          <w:sz w:val="32"/>
          <w:szCs w:val="32"/>
        </w:rPr>
        <w:t xml:space="preserve"> </w:t>
      </w:r>
      <w:r>
        <w:rPr>
          <w:b/>
          <w:bCs/>
          <w:sz w:val="32"/>
          <w:szCs w:val="32"/>
        </w:rPr>
        <w:t>23</w:t>
      </w:r>
      <w:r>
        <w:rPr>
          <w:sz w:val="32"/>
          <w:szCs w:val="32"/>
        </w:rPr>
        <w:t>: „Und die Herrlichkeit des Herrn erhob sich aus der Stadt und stellte sich auf den Berg, der im Osten vor der Stadt liegt.“ Wir sehen, wie in einzelnen Etappen die Herrlichkeit des Herrn sich zunächst aus dem Allerheiligsten auf die Schwelle des Tempels begibt, von dort weg auf den Vorplatz und von dort aus der Stadt weg. Gott kann nicht neben den Götzen wohnen. Er zieht weg. Und wenn Gott wegzieht, dann bedeutet das Gericht für die Stadt. Das Volk ist nicht mehr brauchbar, der Tempel ist nicht mehr brauchbar. Gott gibt beides preis in der Babylo</w:t>
        <w:softHyphen/>
        <w:t>nischen Gefangenschaft. 70 Jahre lang ist das Volk gefangen und der Tempel verwüstet. Das Volk darf nachher zurückkehren unter der Führung Serubabels. Der Tempel wird unter Serubabel wieder aufgebaut, aber die Herrlichkeit Gottes zieht nicht mehr ein. Der Gottesdienst, der Priester</w:t>
        <w:softHyphen/>
        <w:t>dienst funktioniert wieder im Tempel, wie vorher, ohne die Herrlichkeit des Herrn. Der Tempel wird später wieder preisgegeben in den Kriegszü</w:t>
        <w:softHyphen/>
        <w:t>gen, die später erfolgten. Herodes hat dann vor der Zeit Jesu einen neuen Tempel bauen lassen, den Herodianischen Tempel. Es war der Tempel, in welchen Jesus gebracht wurde, als er 8 Tage alt war. Es ist der Tempel, in welchem Jesus zu Füßen der Schriftgelehrten weilte und mit ihnen sich unterredete, als er zwölf Jahre alt war. Auch in jenem Tempel des Herodes war keine Herrlichkeit eingezogen, als er erbaut wurde. Die Herrlichkeit Gottes erschien erst in Israel an jenem heiligen Abend, als Gott seinen Sohn in eine Futterkrippe in Stahl zu Bethlehem legen ließ. Da erschien Gottes Herrlichkeit. Die Großen des Volkes haben es nicht gemerkt. Den Hirten auf dem Feld wurde es offenbart, dass jetzt Gott in seiner Herrlich</w:t>
        <w:softHyphen/>
        <w:t xml:space="preserve">keit wieder gegenwärtig ist. Johannes sagt darüber in </w:t>
      </w:r>
      <w:r>
        <w:rPr>
          <w:b/>
          <w:bCs/>
          <w:sz w:val="32"/>
          <w:szCs w:val="32"/>
        </w:rPr>
        <w:t>Johannes 1,14</w:t>
      </w:r>
      <w:r>
        <w:rPr>
          <w:sz w:val="32"/>
          <w:szCs w:val="32"/>
        </w:rPr>
        <w:t>: „Und das Wort ward Fleisch – das ist Weihnachten; Jesus Christus, das ewige Wort ward Fleisch. Er kam auf diese Erde, – und wohnte unter uns, – eigentlich mit genauem Wortlaut: Er zeltete unter uns, so wie in der Stiftshütte das Zelt die Wohnung Gottes war, – und wir sahen seine Herr</w:t>
        <w:softHyphen/>
        <w:t>lichkeit, eine Herrlichkeit als des eingeborenen Sohnes vom Vater, voller Gnade und Wahrheit.“ Hier begegnen Sie wieder der Herrlichkeit Gottes konzentriert in Jesus Christus, dem Gottes Sohn, der auf die Erde kam.</w:t>
      </w:r>
    </w:p>
    <w:p>
      <w:pPr>
        <w:pStyle w:val="Normal"/>
        <w:rPr>
          <w:sz w:val="32"/>
          <w:szCs w:val="32"/>
        </w:rPr>
      </w:pPr>
      <w:r>
        <w:rPr>
          <w:sz w:val="32"/>
          <w:szCs w:val="32"/>
        </w:rPr>
      </w:r>
    </w:p>
    <w:p>
      <w:pPr>
        <w:pStyle w:val="Normal"/>
        <w:rPr/>
      </w:pPr>
      <w:r>
        <w:rPr>
          <w:sz w:val="32"/>
          <w:szCs w:val="32"/>
        </w:rPr>
        <w:t xml:space="preserve">In </w:t>
      </w:r>
      <w:r>
        <w:rPr>
          <w:b/>
          <w:bCs/>
          <w:sz w:val="32"/>
          <w:szCs w:val="32"/>
        </w:rPr>
        <w:t>Johannes 14,9</w:t>
      </w:r>
      <w:r>
        <w:rPr>
          <w:sz w:val="32"/>
          <w:szCs w:val="32"/>
        </w:rPr>
        <w:t>, beim Abschied Jesu sagt Jesus dem zweifelnden Jünger Philippus: „So lange bin ich bei euch, und du kennst mich nicht, Philip</w:t>
        <w:softHyphen/>
        <w:t xml:space="preserve">pus? Wer mich sieht, der sieht den Vater!...“ Da ist die ganze Herrlichkeit Gottes in Jesus Christus den Jüngern sichtbar geworden. „Wir sahen seine Herrlichkeit, eine Herrlichkeit als des eingeborenen Sohnes vom Vater voller Gnade und Wahrheit.“ Diese Herrlichkeit Gottes in Jesus Christus zieht nun in den Tempel ein. Das war ein bewegender Augenblick für das Volk Israel, als in Matthäus 21, Jesus Christus sich auf das Fühlen der Eselin setzte, und so wie es im Alten Testament verheißen war, auf diesem Eselsfühlen in die Stadt einzog. </w:t>
      </w:r>
    </w:p>
    <w:p>
      <w:pPr>
        <w:pStyle w:val="Normal"/>
        <w:rPr>
          <w:sz w:val="32"/>
          <w:szCs w:val="32"/>
        </w:rPr>
      </w:pPr>
      <w:r>
        <w:rPr>
          <w:sz w:val="32"/>
          <w:szCs w:val="32"/>
        </w:rPr>
      </w:r>
    </w:p>
    <w:p>
      <w:pPr>
        <w:pStyle w:val="Normal"/>
        <w:rPr/>
      </w:pPr>
      <w:r>
        <w:rPr>
          <w:sz w:val="32"/>
          <w:szCs w:val="32"/>
        </w:rPr>
        <w:t xml:space="preserve">Die Herrlichkeit Gottes zieht mit Jesus in jenen Herodianischen Tempel ein. Aber das Haus war nicht gereinigt. </w:t>
      </w:r>
      <w:r>
        <w:rPr>
          <w:b/>
          <w:bCs/>
          <w:sz w:val="32"/>
          <w:szCs w:val="32"/>
        </w:rPr>
        <w:t>Matthäus 21,12+13</w:t>
      </w:r>
      <w:r>
        <w:rPr>
          <w:sz w:val="32"/>
          <w:szCs w:val="32"/>
        </w:rPr>
        <w:t>: „Und Jesus ging in den Tempel hinein und trieb heraus alle Verkäufer und Käufer im Tempel und stieß die Tische der Geldwechsler um und die Stände der Tau</w:t>
        <w:softHyphen/>
        <w:t>benhändler und sprach zu ihnen: Es steht geschrieben (</w:t>
      </w:r>
      <w:r>
        <w:rPr>
          <w:b/>
          <w:bCs/>
          <w:sz w:val="32"/>
          <w:szCs w:val="32"/>
        </w:rPr>
        <w:t>Jesaja 56,7</w:t>
      </w:r>
      <w:r>
        <w:rPr>
          <w:sz w:val="32"/>
          <w:szCs w:val="32"/>
        </w:rPr>
        <w:t>): »Mein Haus soll ein Bethaus heißen«; ihr aber macht eine Räuberhöhle daraus.“ Sie sehen eine ganz ähnliche Situation, wie zur Zeit des Propheten Hese</w:t>
        <w:softHyphen/>
        <w:t>kiel. Damals standen Gräuelbilder, Götzenbilder im Tempel und da war die Herrlichkeit des Herrn, die das Haus verlassen musste, denn Gott kann nicht neben Götzen wohnen. Jetzt zieht die Herrlichkeit Gottes in Jesus Christus in den Tempel ein und der Tempel ist nicht gereinigt, der Tempel ist einer Räuberhölle gleich und Jesus muss den Tempel reinigen, bevor er im Tempel sein kann. Nachdem er gereinigt war, da übt Jesus seine herrli</w:t>
        <w:softHyphen/>
        <w:t xml:space="preserve">che Tätigkeit aus, </w:t>
      </w:r>
      <w:r>
        <w:rPr>
          <w:b/>
          <w:bCs/>
          <w:sz w:val="32"/>
          <w:szCs w:val="32"/>
        </w:rPr>
        <w:t>Vers</w:t>
      </w:r>
      <w:r>
        <w:rPr>
          <w:sz w:val="32"/>
          <w:szCs w:val="32"/>
        </w:rPr>
        <w:t xml:space="preserve"> </w:t>
      </w:r>
      <w:r>
        <w:rPr>
          <w:b/>
          <w:bCs/>
          <w:sz w:val="32"/>
          <w:szCs w:val="32"/>
        </w:rPr>
        <w:t>14</w:t>
      </w:r>
      <w:r>
        <w:rPr>
          <w:sz w:val="32"/>
          <w:szCs w:val="32"/>
        </w:rPr>
        <w:t xml:space="preserve">: „Und es gingen zu ihm Blinde und Lahme im Tempel, und er heilte sie.“ Herrlichkeit Gottes im Tempel. Aber, der nächste </w:t>
      </w:r>
      <w:r>
        <w:rPr>
          <w:b/>
          <w:bCs/>
          <w:sz w:val="32"/>
          <w:szCs w:val="32"/>
        </w:rPr>
        <w:t>Vers</w:t>
      </w:r>
      <w:r>
        <w:rPr>
          <w:sz w:val="32"/>
          <w:szCs w:val="32"/>
        </w:rPr>
        <w:t xml:space="preserve"> </w:t>
      </w:r>
      <w:r>
        <w:rPr>
          <w:b/>
          <w:bCs/>
          <w:sz w:val="32"/>
          <w:szCs w:val="32"/>
        </w:rPr>
        <w:t>15</w:t>
      </w:r>
      <w:r>
        <w:rPr>
          <w:sz w:val="32"/>
          <w:szCs w:val="32"/>
        </w:rPr>
        <w:t xml:space="preserve"> gleich, beginnt mit einem Aber. Nur ganz kurze Zeit wohnte die Herrlichkeit Gottes in diesem Tempel, dann kommt schon das Aber. „Als aber die Hohenpriester und Schriftgelehrten die Wunder sahen, die er tat, und die Kinder, die im Tempel schrieen: Hosianna dem Sohn Davids!, entrüsteten sie sich.“ Sie lehnten Gott ab. Gott sollte nicht in die</w:t>
        <w:softHyphen/>
        <w:t>sem Tempel wohnen. Und Jesus musste den Tempel wieder verlassen. Die Herrlichkeit entschwand wieder aus diesem Tempel. Man hat ihn abge</w:t>
        <w:softHyphen/>
        <w:t>lehnt und wenige Tage später hieß es: „Kreuzige ihn.“ Man hat den Herrn der Herrlichkeit ans Kreuz geschlagen.</w:t>
      </w:r>
    </w:p>
    <w:p>
      <w:pPr>
        <w:pStyle w:val="Normal"/>
        <w:rPr>
          <w:sz w:val="32"/>
          <w:szCs w:val="32"/>
        </w:rPr>
      </w:pPr>
      <w:r>
        <w:rPr>
          <w:sz w:val="32"/>
          <w:szCs w:val="32"/>
        </w:rPr>
      </w:r>
    </w:p>
    <w:p>
      <w:pPr>
        <w:pStyle w:val="Normal"/>
        <w:rPr>
          <w:sz w:val="32"/>
          <w:szCs w:val="32"/>
        </w:rPr>
      </w:pPr>
      <w:r>
        <w:rPr>
          <w:sz w:val="32"/>
          <w:szCs w:val="32"/>
        </w:rPr>
        <w:t>Genauso, wie zur Zeit des Propheten Hesekiel, als Hesekiel sah, wie die Herrlichkeit des Herrn sich aus dem Tempel entfernte und dann auf dem Ölberg entschwand, so war es auch mit Jesus. Er wurde aus der Stadt ent</w:t>
        <w:softHyphen/>
        <w:t>fernt, außerhalb der Stadt stand das Kreuz, und kurze Zeit später ist er dort auf dem Ölberg, außerhalb der Stadt in den Himmel zurückgekehrt. Die Herrlichkeit hat den Tempel und die Stadt verlassen.</w:t>
      </w:r>
    </w:p>
    <w:p>
      <w:pPr>
        <w:pStyle w:val="Normal"/>
        <w:rPr>
          <w:sz w:val="32"/>
          <w:szCs w:val="32"/>
        </w:rPr>
      </w:pPr>
      <w:r>
        <w:rPr>
          <w:sz w:val="32"/>
          <w:szCs w:val="32"/>
        </w:rPr>
      </w:r>
    </w:p>
    <w:p>
      <w:pPr>
        <w:pStyle w:val="Normal"/>
        <w:rPr/>
      </w:pPr>
      <w:r>
        <w:rPr>
          <w:sz w:val="32"/>
          <w:szCs w:val="32"/>
        </w:rPr>
        <w:t>Es folgt dann eine Zeit des Dunkels, des grauenhaften Dunkels für das Volk Israels. Sie suchten den König und er ist nicht da. Bis heute ist es so, sie suchen ihren König und er ist nicht da. Sie haben kein Heiligtum, wo Gott gegenwärtig sein könnte, wo sie Gott suchen könnten. Sie können Gott nicht finden. Ein ganz entsetzliches Gericht hat dieses Volk getroffen. In dieser Zwischenzeit ist die Herrlichkeit Gottes in der Gemeinde Jesu Christi, aber nicht in der gleichen Weise, wie im Volk Israel, nicht in ei</w:t>
        <w:softHyphen/>
        <w:t>nem Tempel, sondern die Herrlichkeit Gottes ist in dieser Zwischenzeit der Gemeinde, eine verborgene Herrlichkeit! Im Epheserbrief hören Sie über die Absichten Gottes mit dieser Herrlichkeit, die Gott in die Gemeinde gelegt hat, dass Gott den unsichtbaren Fürstentümern und Gewalten in dem Himmlischen die mannigfaltige Weisheit Gottes offenbaren wollte an der Gemeinde. Die mannigfaltige Weisheit Gottes soll offenbar werden. Die Herrlichkeit Gottes in der Gemeinde wird nicht den Menschen im sichtba</w:t>
        <w:softHyphen/>
        <w:t>ren Bereich gezeigt, sondern im unsichtbaren Bereich, im Himmlischen wird die Weisheit und Herrlichkeit Gottes an der Gemeinde geoffenbart. Auch die Herrschaft Gottes, die im Volk Israel nicht recht funktioniert hat, diese Herrschaft Gottes soll in der Gemeinde Jesu Christi zum Tragen kommen, aber auch wieder im Verborgenen. Wir beten ja im „unser Va</w:t>
        <w:softHyphen/>
        <w:t>ter“: „Dein Wille geschehe auf Erden, wie im Himmel.“ Aber der Wille Gottes geschieht auf Erden nicht, – alles andere geschieht auf Erden als der Wille Gottes. Der Wille Gottes geschieht in dem Leben derer, die zu Jesus Christus gehören. Der Wille Gottes geschieht in der Gemeinde, im Ver</w:t>
        <w:softHyphen/>
        <w:t xml:space="preserve">borgenem, aber nicht öffentlich in der Welt. Das ist die Zwischenzeit und es bleibt so, bis </w:t>
      </w:r>
      <w:r>
        <w:rPr>
          <w:b/>
          <w:bCs/>
          <w:sz w:val="32"/>
          <w:szCs w:val="32"/>
        </w:rPr>
        <w:t>Sacharja 14,5</w:t>
      </w:r>
      <w:r>
        <w:rPr>
          <w:sz w:val="32"/>
          <w:szCs w:val="32"/>
        </w:rPr>
        <w:t xml:space="preserve"> sich erfüllt. Ganz am Schluss des Alten Testamentes, der zweitletzte Prophet, wird uns dieser Lichtblick gegeben: „Und das Tal Hinnom wird verstopft werden, denn das Tal wird an die Flanke des Berges stoßen. Und ihr werdet fliehen, wie ihr vorzeiten geflo</w:t>
        <w:softHyphen/>
        <w:t>hen seid vor dem Erdbeben zur Zeit Usijas, des Königs von Juda. Da wird dann kommen der Herr, mein Gott, und alle Heiligen mit ihm.“ Ein herrli</w:t>
        <w:softHyphen/>
        <w:t>cher Augenblick, wenn nach langer, langer Zeit der Not der Herr kommen wird. Und mit dem Herrn wird die Erneuerung kommen für das Volk Is</w:t>
        <w:softHyphen/>
        <w:t>rael.</w:t>
      </w:r>
    </w:p>
    <w:p>
      <w:pPr>
        <w:pStyle w:val="Normal"/>
        <w:rPr>
          <w:sz w:val="32"/>
          <w:szCs w:val="32"/>
        </w:rPr>
      </w:pPr>
      <w:r>
        <w:rPr>
          <w:sz w:val="32"/>
          <w:szCs w:val="32"/>
        </w:rPr>
      </w:r>
    </w:p>
    <w:p>
      <w:pPr>
        <w:pStyle w:val="Normal"/>
        <w:rPr/>
      </w:pPr>
      <w:r>
        <w:rPr>
          <w:sz w:val="32"/>
          <w:szCs w:val="32"/>
        </w:rPr>
        <w:t xml:space="preserve">Dann heißt es im </w:t>
      </w:r>
      <w:r>
        <w:rPr>
          <w:b/>
          <w:bCs/>
          <w:sz w:val="32"/>
          <w:szCs w:val="32"/>
        </w:rPr>
        <w:t>Vers</w:t>
      </w:r>
      <w:r>
        <w:rPr>
          <w:sz w:val="32"/>
          <w:szCs w:val="32"/>
        </w:rPr>
        <w:t xml:space="preserve"> </w:t>
      </w:r>
      <w:r>
        <w:rPr>
          <w:b/>
          <w:bCs/>
          <w:sz w:val="32"/>
          <w:szCs w:val="32"/>
        </w:rPr>
        <w:t>7</w:t>
      </w:r>
      <w:r>
        <w:rPr>
          <w:sz w:val="32"/>
          <w:szCs w:val="32"/>
        </w:rPr>
        <w:t>: „Und es wird ein einziger Tag sein – er ist dem Herrn bekannt! –, es wird nicht Tag und Nacht sein, und auch um den Abend wird es licht sein.“ Eine große Verheißung für Israel: zur Abendzeit wird es Licht werden, da wird die Erneuerung kommen, wenn der Herr er</w:t>
        <w:softHyphen/>
        <w:t>scheinen wird.</w:t>
      </w:r>
    </w:p>
    <w:p>
      <w:pPr>
        <w:pStyle w:val="Normal"/>
        <w:rPr>
          <w:sz w:val="32"/>
          <w:szCs w:val="32"/>
        </w:rPr>
      </w:pPr>
      <w:r>
        <w:rPr>
          <w:sz w:val="32"/>
          <w:szCs w:val="32"/>
        </w:rPr>
      </w:r>
    </w:p>
    <w:p>
      <w:pPr>
        <w:pStyle w:val="Normal"/>
        <w:rPr>
          <w:sz w:val="32"/>
          <w:szCs w:val="32"/>
        </w:rPr>
      </w:pPr>
      <w:r>
        <w:rPr>
          <w:sz w:val="32"/>
          <w:szCs w:val="32"/>
        </w:rPr>
        <w:t>Dann wird es so sein, wie Sacharja ganz am Schluss in den letzten Versen beschreibt, dass in ganz Jerusalem alles dem Herrn heilig heißen wird. Das was im Alten Testament nie funktioniert hatte, dass Israel, das dem Herrn geheiligte Volk ist, das wird dann in Erfüllung gehen. Ganz Jerusalem hei</w:t>
        <w:softHyphen/>
        <w:t>lig dem Herrn. Der Herr wird gegenwärtig sein in Jerusalem in seinem Tempel und der letzte Satz des Propheten Sacharja lautet: „Es wird kein Kanaaniter mehr in dem Hause des Herrn der Heerscharen sein.“ Also, keine Verunreinigung mehr in dem heiligen Hause des Herrn.</w:t>
      </w:r>
    </w:p>
    <w:p>
      <w:pPr>
        <w:pStyle w:val="Normal"/>
        <w:rPr>
          <w:sz w:val="32"/>
          <w:szCs w:val="32"/>
        </w:rPr>
      </w:pPr>
      <w:r>
        <w:rPr>
          <w:sz w:val="32"/>
          <w:szCs w:val="32"/>
        </w:rPr>
      </w:r>
    </w:p>
    <w:p>
      <w:pPr>
        <w:pStyle w:val="Normal"/>
        <w:rPr>
          <w:sz w:val="32"/>
          <w:szCs w:val="32"/>
        </w:rPr>
      </w:pPr>
      <w:r>
        <w:rPr>
          <w:sz w:val="32"/>
          <w:szCs w:val="32"/>
        </w:rPr>
        <w:t>Das ist so kurz der Überblick, wenn wir in diesen Tagen über die Erneue</w:t>
        <w:softHyphen/>
        <w:t>rung des Volkes Gottes sprechen werden, Gottes Weg der Erneuerung in dem Propheten Hesekiel in den Kapiteln 34-48.</w:t>
      </w:r>
    </w:p>
    <w:p>
      <w:pPr>
        <w:pStyle w:val="Normal"/>
        <w:rPr>
          <w:sz w:val="32"/>
          <w:szCs w:val="32"/>
        </w:rPr>
      </w:pPr>
      <w:r>
        <w:rPr>
          <w:sz w:val="32"/>
          <w:szCs w:val="32"/>
        </w:rPr>
      </w:r>
    </w:p>
    <w:p>
      <w:pPr>
        <w:pStyle w:val="Normal"/>
        <w:rPr>
          <w:sz w:val="32"/>
          <w:szCs w:val="32"/>
        </w:rPr>
      </w:pPr>
      <w:r>
        <w:rPr>
          <w:sz w:val="32"/>
          <w:szCs w:val="32"/>
        </w:rPr>
        <w:t>Wir wollen heute noch ganz kurz hineinschauen in den Anfang dieser Er</w:t>
        <w:softHyphen/>
        <w:t>neuerung, in die Voraussetzungen für die Erneuerung, damit wir in den nächsten Tagen schon die Grundlage gelegt haben.</w:t>
      </w:r>
    </w:p>
    <w:p>
      <w:pPr>
        <w:pStyle w:val="Normal"/>
        <w:rPr>
          <w:sz w:val="32"/>
          <w:szCs w:val="32"/>
        </w:rPr>
      </w:pPr>
      <w:r>
        <w:rPr>
          <w:sz w:val="32"/>
          <w:szCs w:val="32"/>
        </w:rPr>
      </w:r>
    </w:p>
    <w:p>
      <w:pPr>
        <w:pStyle w:val="Normal"/>
        <w:rPr/>
      </w:pPr>
      <w:r>
        <w:rPr>
          <w:sz w:val="32"/>
          <w:szCs w:val="32"/>
        </w:rPr>
        <w:t xml:space="preserve">Wenn Sie Hesekiel </w:t>
      </w:r>
      <w:r>
        <w:rPr>
          <w:b/>
          <w:bCs/>
          <w:sz w:val="32"/>
          <w:szCs w:val="32"/>
        </w:rPr>
        <w:t>Kapitel</w:t>
      </w:r>
      <w:r>
        <w:rPr>
          <w:sz w:val="32"/>
          <w:szCs w:val="32"/>
        </w:rPr>
        <w:t xml:space="preserve"> </w:t>
      </w:r>
      <w:r>
        <w:rPr>
          <w:b/>
          <w:bCs/>
          <w:sz w:val="32"/>
          <w:szCs w:val="32"/>
        </w:rPr>
        <w:t>33</w:t>
      </w:r>
      <w:r>
        <w:rPr>
          <w:sz w:val="32"/>
          <w:szCs w:val="32"/>
        </w:rPr>
        <w:t xml:space="preserve"> aufschlagen, haben Sie hier die Überschrift in diesem letzten Abschnitt: Kunde von der Einnahme Jerusalems. Der Prophet Hesekiel war schon längere Zeit in der Gefangenschaft, als dann die Kunde kam in </w:t>
      </w:r>
      <w:r>
        <w:rPr>
          <w:b/>
          <w:bCs/>
          <w:sz w:val="32"/>
          <w:szCs w:val="32"/>
        </w:rPr>
        <w:t>Vers</w:t>
      </w:r>
      <w:r>
        <w:rPr>
          <w:sz w:val="32"/>
          <w:szCs w:val="32"/>
        </w:rPr>
        <w:t xml:space="preserve"> </w:t>
      </w:r>
      <w:r>
        <w:rPr>
          <w:b/>
          <w:bCs/>
          <w:sz w:val="32"/>
          <w:szCs w:val="32"/>
        </w:rPr>
        <w:t>21</w:t>
      </w:r>
      <w:r>
        <w:rPr>
          <w:sz w:val="32"/>
          <w:szCs w:val="32"/>
        </w:rPr>
        <w:t>, dass der Tempel zerstört ist und die Stadt ein</w:t>
        <w:softHyphen/>
        <w:t>genommen und geschlagen worden sei. Es ist interessant, dass dies nun der Anlass ist, dass Gott mit der Offenbarung der Erneuerung beginnen kann. Nicht nur im Propheten Hesekiel haben wir diesen Zusammenhang, son</w:t>
        <w:softHyphen/>
        <w:t>dern auch in anderen Propheten. Zuerst muss der Prophet die Sünden des Volkes tadeln und das Volk zur Umkehr rufen. Weil keine Umkehr er</w:t>
        <w:softHyphen/>
        <w:t>folgte, wird das Gericht eintreten. Und im Augenblick, als das Gericht an</w:t>
        <w:softHyphen/>
        <w:t>fing, da wendet das Bild der Prophetie und der Prophet spricht von der Gnade und von der Erneuerung. Warum denn? Gottes Gericht über Israel ist nicht ein Strafgericht zur Vernichtung. Gott will ja sein Volk Israel nicht einfach vernichten, sondern es ist ein Gericht zur Erziehung.</w:t>
      </w:r>
    </w:p>
    <w:p>
      <w:pPr>
        <w:pStyle w:val="Normal"/>
        <w:rPr>
          <w:sz w:val="32"/>
          <w:szCs w:val="32"/>
        </w:rPr>
      </w:pPr>
      <w:r>
        <w:rPr>
          <w:sz w:val="32"/>
          <w:szCs w:val="32"/>
        </w:rPr>
      </w:r>
    </w:p>
    <w:p>
      <w:pPr>
        <w:pStyle w:val="Normal"/>
        <w:rPr/>
      </w:pPr>
      <w:r>
        <w:rPr>
          <w:sz w:val="32"/>
          <w:szCs w:val="32"/>
        </w:rPr>
        <w:t xml:space="preserve">In </w:t>
      </w:r>
      <w:r>
        <w:rPr>
          <w:b/>
          <w:bCs/>
          <w:sz w:val="32"/>
          <w:szCs w:val="32"/>
        </w:rPr>
        <w:t>Kapitel 33,10</w:t>
      </w:r>
      <w:r>
        <w:rPr>
          <w:sz w:val="32"/>
          <w:szCs w:val="32"/>
        </w:rPr>
        <w:t xml:space="preserve"> </w:t>
      </w:r>
      <w:r>
        <w:rPr>
          <w:b/>
          <w:bCs/>
          <w:sz w:val="32"/>
          <w:szCs w:val="32"/>
        </w:rPr>
        <w:t>ff.</w:t>
      </w:r>
      <w:r>
        <w:rPr>
          <w:sz w:val="32"/>
          <w:szCs w:val="32"/>
        </w:rPr>
        <w:t>: lesen wir das: „Und nun, du Menschenkind, sage dem Hause Israel: Ihr sprecht: Unsere Sünden und Missetaten liegen auf uns, dass wir darunter vergehen; wie können wir denn leben? So sprich zu ih</w:t>
        <w:softHyphen/>
        <w:t>nen: So wahr ich lebe, spricht Gott der Herr: ich habe kein Gefallen am Tode des Gottlosen, sondern dass der Gottlose umkehre von seinem Wege und lebe...“ Ist Ihnen aufgefallen, was das Volk aussagt? „Wir ver</w:t>
        <w:softHyphen/>
        <w:t>schmachten unter unseren Sünden, die Last ist uns zu schwer.“ Im Augen</w:t>
        <w:softHyphen/>
        <w:t>blick, als das Gericht eintraf, fühlten sie die schwere Last der eigenen Sünden. Jetzt soll das Volk nicht resignieren, nicht in all zu tiefe Depres</w:t>
        <w:softHyphen/>
        <w:t>sion versinken und aufgeben, sondern jetzt braucht das Volk, das durchs Gericht geht, das Gnadenlicht. Vor dem Gericht der Bußruf, Ruf zur Um</w:t>
        <w:softHyphen/>
        <w:t>kehr, aber wenn das Gericht kommt, dann lässt Gott das Gnadenlicht scheinen und zeigt den Herrlichen Ausgang.</w:t>
      </w:r>
    </w:p>
    <w:p>
      <w:pPr>
        <w:pStyle w:val="Normal"/>
        <w:rPr>
          <w:sz w:val="32"/>
          <w:szCs w:val="32"/>
        </w:rPr>
      </w:pPr>
      <w:r>
        <w:rPr>
          <w:sz w:val="32"/>
          <w:szCs w:val="32"/>
        </w:rPr>
      </w:r>
    </w:p>
    <w:p>
      <w:pPr>
        <w:pStyle w:val="Normal"/>
        <w:rPr>
          <w:sz w:val="32"/>
          <w:szCs w:val="32"/>
        </w:rPr>
      </w:pPr>
      <w:r>
        <w:rPr>
          <w:sz w:val="32"/>
          <w:szCs w:val="32"/>
        </w:rPr>
        <w:t>Dann zeigt er in diesem Zusammenhang, dass Gott anfängt mit der Füh</w:t>
        <w:softHyphen/>
        <w:t>rung Israels. Wenn er anfängt zu erneuern, dann fängt er zuallererst die Führung des Volkes Israels an zu erneuern. Wir haben vorher gesehen, wie Jesus Christus als Herrlichkeit Gottes zu seinem Volk kam und wie die Führer des Volkes Israels maßgeblich beteiligt waren, dass Jesus Christus gekreuzigt wurde. Das Volk hat ja Jesus zugejubelt, aber die Führer haben ihn verworfen und haben ihn gekreuzigt. Und Gott fängt hier an die Füh</w:t>
        <w:softHyphen/>
        <w:t>rung Israels in Kapitel 34 zu erneuern, dadurch, dass er die Führer durch das Gericht gehen lässt, und dass Gott selber die Führung des Volkes in seine Hand nimmt. Dann ist Heilung und Erneuerung möglich.</w:t>
      </w:r>
      <w:r>
        <w:br w:type="page"/>
      </w:r>
    </w:p>
    <w:p>
      <w:pPr>
        <w:pStyle w:val="Normal"/>
        <w:jc w:val="center"/>
        <w:rPr>
          <w:b/>
          <w:b/>
          <w:bCs/>
          <w:sz w:val="36"/>
          <w:szCs w:val="36"/>
        </w:rPr>
      </w:pPr>
      <w:r>
        <w:rPr>
          <w:b/>
          <w:bCs/>
          <w:sz w:val="36"/>
          <w:szCs w:val="36"/>
        </w:rPr>
        <w:t>„</w:t>
      </w:r>
      <w:r>
        <w:rPr>
          <w:b/>
          <w:bCs/>
          <w:sz w:val="36"/>
          <w:szCs w:val="36"/>
        </w:rPr>
        <w:t>Gottes Weg der Erneuerung“, Teil 2</w:t>
      </w:r>
    </w:p>
    <w:p>
      <w:pPr>
        <w:pStyle w:val="Normal"/>
        <w:rPr>
          <w:b/>
          <w:b/>
          <w:bCs/>
          <w:sz w:val="36"/>
          <w:szCs w:val="36"/>
        </w:rPr>
      </w:pPr>
      <w:r>
        <w:rPr>
          <w:b/>
          <w:bCs/>
          <w:sz w:val="36"/>
          <w:szCs w:val="36"/>
        </w:rPr>
      </w:r>
    </w:p>
    <w:p>
      <w:pPr>
        <w:pStyle w:val="Normal"/>
        <w:rPr>
          <w:sz w:val="32"/>
          <w:szCs w:val="32"/>
        </w:rPr>
      </w:pPr>
      <w:r>
        <w:rPr>
          <w:sz w:val="32"/>
          <w:szCs w:val="32"/>
        </w:rPr>
        <w:t>Wir sahen gestern, dass Erneuerung nicht heißt ein Ziel aufgeben und et</w:t>
        <w:softHyphen/>
        <w:t>was ganz anderes unternehmen, sondern erneuern heißt, das Bestehende erneuern, das Bestehende so erneuern, dass es für das vorgesehene Ziel wieder brauchbar ist. Aus dem, was wir in dem Propheten Hesekiel in be</w:t>
        <w:softHyphen/>
        <w:t>zug auf das Volk Israel sehen, können wir immer wieder die Anwendung ableiten für uns im Neuen Testament. Wenn wir als Menschen des Neuen Testamentes versagt haben, dann brauchen wir nicht aufzugeben, wir brau</w:t>
        <w:softHyphen/>
        <w:t>chen nicht zu meinen, – Gott will jetzt nichts mehr von mir wissen, er kann sicher mich nicht mehr brauchen und wird mich beiseite stellen, – sondern auch im Neuen Testament gilt: Gott kann und will erneuern. Er will seinen Ziel, seinen Plan mit uns nicht aufgeben, sondern zum Ziel führen.</w:t>
      </w:r>
    </w:p>
    <w:p>
      <w:pPr>
        <w:pStyle w:val="Normal"/>
        <w:rPr>
          <w:sz w:val="32"/>
          <w:szCs w:val="32"/>
        </w:rPr>
      </w:pPr>
      <w:r>
        <w:rPr>
          <w:sz w:val="32"/>
          <w:szCs w:val="32"/>
        </w:rPr>
      </w:r>
    </w:p>
    <w:p>
      <w:pPr>
        <w:pStyle w:val="Normal"/>
        <w:rPr>
          <w:sz w:val="32"/>
          <w:szCs w:val="32"/>
        </w:rPr>
      </w:pPr>
      <w:r>
        <w:rPr>
          <w:sz w:val="32"/>
          <w:szCs w:val="32"/>
        </w:rPr>
        <w:t>Gestern sahen wir etwas von Gottes Absicht und seinem Ziel mit dem Volke Israel. Israel gehört als Volk Gott zu, es ist sein Eigentum. Gott will unter diesem Volk gegenwärtig sein. Er wohnt unter seinem Volk. Deshalb hat er ja den Tempel geschenkt, als Sinnbild der Wohnstätte Gottes unter seinem Volk. Gott will unter diesem Volk und eben vor allem vom Tempel aus seine Herrschaft dokumentieren. Wir sahen dann gestern, dass dieser Plan nicht erreicht werden konnte, denn das Volk hat sich dem Götzen</w:t>
        <w:softHyphen/>
        <w:t>dienst hingegeben, es hat sich von Gott entfernt und zu den Götzen hinge</w:t>
        <w:softHyphen/>
        <w:t>wandt. Das Volk hat das Heiligtum Gottes entweiht, so dass er nicht länger dort wohnen konnte. Das Volk hat die Herrschaft Gottes verachtet. Die Folge war, – das haben wir gestern auch noch gesehen, – dass die Herr</w:t>
        <w:softHyphen/>
        <w:t xml:space="preserve">lichkeit Gottes den Tempel verließ und wegging. Israel kam dann unter die anderen Völker. Das war in kurzen Zügen die Geschichte Israels, wie wir sie gestern betrachtet haben. Wir können sagen: Es ist Gottes Geschichte mit seinem Volk Israel. </w:t>
      </w:r>
    </w:p>
    <w:p>
      <w:pPr>
        <w:pStyle w:val="Normal"/>
        <w:rPr>
          <w:sz w:val="32"/>
          <w:szCs w:val="32"/>
        </w:rPr>
      </w:pPr>
      <w:r>
        <w:rPr>
          <w:sz w:val="32"/>
          <w:szCs w:val="32"/>
        </w:rPr>
      </w:r>
    </w:p>
    <w:p>
      <w:pPr>
        <w:pStyle w:val="Normal"/>
        <w:rPr/>
      </w:pPr>
      <w:r>
        <w:rPr>
          <w:sz w:val="32"/>
          <w:szCs w:val="32"/>
        </w:rPr>
        <w:t>Diese Geschichte Gottes nimmt ihren Anfang mit der Verheißung an Ab</w:t>
        <w:softHyphen/>
        <w:t>raham. Als Abraham noch in Ur in Chaldäa war, hat Gott mit ihm gespro</w:t>
        <w:softHyphen/>
        <w:t xml:space="preserve">chen und sagt ihm, </w:t>
      </w:r>
      <w:r>
        <w:rPr>
          <w:b/>
          <w:bCs/>
          <w:sz w:val="32"/>
          <w:szCs w:val="32"/>
        </w:rPr>
        <w:t>1.Mose Kapitel 12,1-3</w:t>
      </w:r>
      <w:r>
        <w:rPr>
          <w:sz w:val="32"/>
          <w:szCs w:val="32"/>
        </w:rPr>
        <w:t>: „Und Jehova sprach zu Abram: Gehe aus deinem Lande und aus deiner Verwandtschaft und aus deines Vaters Hause, in das Land, das ich dir zeigen werde. Und ich will dich zu einer großen Nation machen und dich segnen, und ich will deinen Namen groß machen; und du sollst ein Segen sein! Und ich will segnen, die dich segnen, und wer dir flucht, den werde ich verfluchen; und in dir sollen ge</w:t>
        <w:softHyphen/>
        <w:t>segnet werden alle Geschlechter der Erde!“ Es sind drei wichtige Ele</w:t>
        <w:softHyphen/>
        <w:t>mente, die in diesen drei Versen heraustreten und ewige Bedeutung be</w:t>
        <w:softHyphen/>
        <w:t>kommen. Zunächst spricht Gott von dem Land (Vers 1) und (Vers 2) von dem Volk: „Ich will dich zu einem großen Volk machen“ und im nächsten Vers: „Du sollst ein Segen sein. Durch dich sollen alle Geschlechter auf Erden gesegnet werden.“ Land, Volk und Segen, – das sind die drei Ebe</w:t>
        <w:softHyphen/>
        <w:t>nen, auf denen Gott mit seinem Volk Israel immer und immer wieder han</w:t>
        <w:softHyphen/>
        <w:t xml:space="preserve">delt. </w:t>
      </w:r>
    </w:p>
    <w:p>
      <w:pPr>
        <w:pStyle w:val="Normal"/>
        <w:rPr>
          <w:sz w:val="32"/>
          <w:szCs w:val="32"/>
        </w:rPr>
      </w:pPr>
      <w:r>
        <w:rPr>
          <w:sz w:val="32"/>
          <w:szCs w:val="32"/>
        </w:rPr>
      </w:r>
    </w:p>
    <w:p>
      <w:pPr>
        <w:pStyle w:val="Normal"/>
        <w:rPr/>
      </w:pPr>
      <w:r>
        <w:rPr>
          <w:sz w:val="32"/>
          <w:szCs w:val="32"/>
        </w:rPr>
        <w:t>Das sind die drei Ebenen, die auch hier im Propheten Hesekiel wieder er</w:t>
        <w:softHyphen/>
        <w:t xml:space="preserve">scheinen, wenn es um Gottes Weg der Erneuerung seines Volkes geht. Wir werden das gleich sehen, wenn wir uns nun mit Kapitel 34 etwas intensiver beschäftigen. Es ist ganz bezeichnend, wie </w:t>
      </w:r>
      <w:r>
        <w:rPr>
          <w:b/>
          <w:bCs/>
          <w:sz w:val="32"/>
          <w:szCs w:val="32"/>
        </w:rPr>
        <w:t>Kapitel</w:t>
      </w:r>
      <w:r>
        <w:rPr>
          <w:sz w:val="32"/>
          <w:szCs w:val="32"/>
        </w:rPr>
        <w:t xml:space="preserve"> </w:t>
      </w:r>
      <w:r>
        <w:rPr>
          <w:b/>
          <w:bCs/>
          <w:sz w:val="32"/>
          <w:szCs w:val="32"/>
        </w:rPr>
        <w:t>34</w:t>
      </w:r>
      <w:r>
        <w:rPr>
          <w:sz w:val="32"/>
          <w:szCs w:val="32"/>
        </w:rPr>
        <w:t xml:space="preserve"> beginnt. Bisher hat der Prophet mehr den Aufruf zur Buße weitergegeben, – jetzt kommt der Ausblick auf die Erneuerung und dieser Ausblick beginnt mit den Worten, </w:t>
      </w:r>
      <w:r>
        <w:rPr>
          <w:b/>
          <w:bCs/>
          <w:sz w:val="32"/>
          <w:szCs w:val="32"/>
        </w:rPr>
        <w:t>Vers</w:t>
      </w:r>
      <w:r>
        <w:rPr>
          <w:sz w:val="32"/>
          <w:szCs w:val="32"/>
        </w:rPr>
        <w:t xml:space="preserve"> </w:t>
      </w:r>
      <w:r>
        <w:rPr>
          <w:b/>
          <w:bCs/>
          <w:sz w:val="32"/>
          <w:szCs w:val="32"/>
        </w:rPr>
        <w:t>1</w:t>
      </w:r>
      <w:r>
        <w:rPr>
          <w:sz w:val="32"/>
          <w:szCs w:val="32"/>
        </w:rPr>
        <w:t>: „Und das Wort Jehovas geschah zu mir also.“ Erneuerung ge</w:t>
        <w:softHyphen/>
        <w:t xml:space="preserve">schieht durch das Wort Gottes. Durch das gleiche Wort ist alles geschaffen worden. Als Gott Himmel und Erde schuf, </w:t>
      </w:r>
      <w:r>
        <w:rPr>
          <w:b/>
          <w:bCs/>
          <w:sz w:val="32"/>
          <w:szCs w:val="32"/>
        </w:rPr>
        <w:t>1.Mose 1</w:t>
      </w:r>
      <w:r>
        <w:rPr>
          <w:sz w:val="32"/>
          <w:szCs w:val="32"/>
        </w:rPr>
        <w:t>, hieß es: „Gott sprach und es ward.“ Das ist Gottes Weg. Wenn er etwas schafft, dann schafft er es durch sein Wort und durch seinen Geist. Auch wenn Gott erneuert, neu schafft, schafft er es durch sein Wort.</w:t>
      </w:r>
    </w:p>
    <w:p>
      <w:pPr>
        <w:pStyle w:val="Normal"/>
        <w:rPr>
          <w:sz w:val="32"/>
          <w:szCs w:val="32"/>
        </w:rPr>
      </w:pPr>
      <w:r>
        <w:rPr>
          <w:sz w:val="32"/>
          <w:szCs w:val="32"/>
        </w:rPr>
      </w:r>
    </w:p>
    <w:p>
      <w:pPr>
        <w:pStyle w:val="Normal"/>
        <w:rPr/>
      </w:pPr>
      <w:r>
        <w:rPr>
          <w:sz w:val="32"/>
          <w:szCs w:val="32"/>
        </w:rPr>
        <w:t xml:space="preserve">Zu aller erst kommt dieses Wort zu Hesekiel, </w:t>
      </w:r>
      <w:r>
        <w:rPr>
          <w:b/>
          <w:bCs/>
          <w:sz w:val="32"/>
          <w:szCs w:val="32"/>
        </w:rPr>
        <w:t>Vers</w:t>
      </w:r>
      <w:r>
        <w:rPr>
          <w:sz w:val="32"/>
          <w:szCs w:val="32"/>
        </w:rPr>
        <w:t xml:space="preserve"> </w:t>
      </w:r>
      <w:r>
        <w:rPr>
          <w:b/>
          <w:bCs/>
          <w:sz w:val="32"/>
          <w:szCs w:val="32"/>
        </w:rPr>
        <w:t>2</w:t>
      </w:r>
      <w:r>
        <w:rPr>
          <w:sz w:val="32"/>
          <w:szCs w:val="32"/>
        </w:rPr>
        <w:t>: „Menschensohn, weissage wider die Hirten Israels, weissage und sprich zu ihnen, den Hir</w:t>
        <w:softHyphen/>
        <w:t xml:space="preserve">ten...“ Gott muss mit einer Klage über die Hirten Israels beginnen. Die Hirten Israels, das waren die Fürsten, die Regierenden. Es wird in den nächsten Versen die Sünde dieser Verantwortlichen des Volkes aufgezählt, Vers 2, – sie weiden sich selbst. Die Hirten Israels weiden sich selbst. Das ist schon ein schlimmer Niedergang, wenn die Regierung nicht das Volk regiert und weidet, sondern sich selbst bereichert und weidet. </w:t>
      </w:r>
      <w:r>
        <w:rPr>
          <w:b/>
          <w:bCs/>
          <w:sz w:val="32"/>
          <w:szCs w:val="32"/>
        </w:rPr>
        <w:t>Vers</w:t>
      </w:r>
      <w:r>
        <w:rPr>
          <w:sz w:val="32"/>
          <w:szCs w:val="32"/>
        </w:rPr>
        <w:t xml:space="preserve"> </w:t>
      </w:r>
      <w:r>
        <w:rPr>
          <w:b/>
          <w:bCs/>
          <w:sz w:val="32"/>
          <w:szCs w:val="32"/>
        </w:rPr>
        <w:t>3</w:t>
      </w:r>
      <w:r>
        <w:rPr>
          <w:sz w:val="32"/>
          <w:szCs w:val="32"/>
        </w:rPr>
        <w:t>: „Ihr esset das Fett und kleidet euch mit der Wolle, das fette Vieh schlachtet ihr; die Herde weidet ihr nicht.“ Die Führer des Volkes haben das Volk ausge</w:t>
        <w:softHyphen/>
        <w:t xml:space="preserve">nützt. Sie haben sich bereichert. Sie haben von dem Volk profitiert. In </w:t>
      </w:r>
      <w:r>
        <w:rPr>
          <w:b/>
          <w:bCs/>
          <w:sz w:val="32"/>
          <w:szCs w:val="32"/>
        </w:rPr>
        <w:t>Vers</w:t>
      </w:r>
      <w:r>
        <w:rPr>
          <w:sz w:val="32"/>
          <w:szCs w:val="32"/>
        </w:rPr>
        <w:t xml:space="preserve"> </w:t>
      </w:r>
      <w:r>
        <w:rPr>
          <w:b/>
          <w:bCs/>
          <w:sz w:val="32"/>
          <w:szCs w:val="32"/>
        </w:rPr>
        <w:t>4</w:t>
      </w:r>
      <w:r>
        <w:rPr>
          <w:sz w:val="32"/>
          <w:szCs w:val="32"/>
        </w:rPr>
        <w:t xml:space="preserve"> wird uns ein Blick gegeben, wie es in dem Volke aussieht: „Die Schwachen habt ihr nicht gestärkt und das Kranke nicht geheilt und das Verwundete nicht verbunden, und das Versprengte führtet ihr nicht zurück, und das Verlorene suchtet ihr nicht; und mit Strenge habt ihr über sie ge</w:t>
        <w:softHyphen/>
        <w:t xml:space="preserve">herrscht und mit Härte.“ Wie sieht es aus im Volk? Das sind Schwache, Kranke, Verwundete, Verscheuchte, Verlorene. Ein erbärmlicher Zustand und es fehlen die Hirten, die sich diesem Zustand des Volkes annehmen. </w:t>
      </w:r>
    </w:p>
    <w:p>
      <w:pPr>
        <w:pStyle w:val="Normal"/>
        <w:rPr>
          <w:sz w:val="32"/>
          <w:szCs w:val="32"/>
        </w:rPr>
      </w:pPr>
      <w:r>
        <w:rPr>
          <w:sz w:val="32"/>
          <w:szCs w:val="32"/>
        </w:rPr>
      </w:r>
    </w:p>
    <w:p>
      <w:pPr>
        <w:pStyle w:val="Normal"/>
        <w:rPr/>
      </w:pPr>
      <w:r>
        <w:rPr>
          <w:sz w:val="32"/>
          <w:szCs w:val="32"/>
        </w:rPr>
        <w:t xml:space="preserve">Die Folge dieses Zustandes, </w:t>
      </w:r>
      <w:r>
        <w:rPr>
          <w:b/>
          <w:bCs/>
          <w:sz w:val="32"/>
          <w:szCs w:val="32"/>
        </w:rPr>
        <w:t>Vers</w:t>
      </w:r>
      <w:r>
        <w:rPr>
          <w:sz w:val="32"/>
          <w:szCs w:val="32"/>
        </w:rPr>
        <w:t xml:space="preserve"> </w:t>
      </w:r>
      <w:r>
        <w:rPr>
          <w:b/>
          <w:bCs/>
          <w:sz w:val="32"/>
          <w:szCs w:val="32"/>
        </w:rPr>
        <w:t>6</w:t>
      </w:r>
      <w:r>
        <w:rPr>
          <w:sz w:val="32"/>
          <w:szCs w:val="32"/>
        </w:rPr>
        <w:t xml:space="preserve">: „Meine Schafe irren umher auf allen Bergen und auf jedem hohen Hügel; und über das ganze Land hin sind meine Schafe zerstreut worden, und da ist niemand, der nach ihnen fragt, und niemand, der sie sucht.“ </w:t>
      </w:r>
      <w:r>
        <w:rPr>
          <w:b/>
          <w:bCs/>
          <w:sz w:val="32"/>
          <w:szCs w:val="32"/>
        </w:rPr>
        <w:t>Vers</w:t>
      </w:r>
      <w:r>
        <w:rPr>
          <w:sz w:val="32"/>
          <w:szCs w:val="32"/>
        </w:rPr>
        <w:t xml:space="preserve"> </w:t>
      </w:r>
      <w:r>
        <w:rPr>
          <w:b/>
          <w:bCs/>
          <w:sz w:val="32"/>
          <w:szCs w:val="32"/>
        </w:rPr>
        <w:t>8</w:t>
      </w:r>
      <w:r>
        <w:rPr>
          <w:sz w:val="32"/>
          <w:szCs w:val="32"/>
        </w:rPr>
        <w:t>, – sie werden zum Raube allen wilden Tieren. Die Schafe gehen irre und sie werden zum Raub. Wie ist es dazu gekommen? Damit wir das verstehen, müssen wir noch einmal etwas zu</w:t>
        <w:softHyphen/>
        <w:t>rückblättern in der Bibel in das erste Buch Samuel. Gott hat ja in seinem Volk Israel eine Theokratie aufrichten wollen, das heißt, eine Gottes Herr</w:t>
        <w:softHyphen/>
        <w:t xml:space="preserve">schaft. Gott ist der Herr seines Volkes. Nun kommt eine Änderung in </w:t>
      </w:r>
      <w:r>
        <w:rPr>
          <w:b/>
          <w:bCs/>
          <w:sz w:val="32"/>
          <w:szCs w:val="32"/>
        </w:rPr>
        <w:t>1.Samuel Kapitel</w:t>
      </w:r>
      <w:r>
        <w:rPr>
          <w:sz w:val="32"/>
          <w:szCs w:val="32"/>
        </w:rPr>
        <w:t xml:space="preserve"> </w:t>
      </w:r>
      <w:r>
        <w:rPr>
          <w:b/>
          <w:bCs/>
          <w:sz w:val="32"/>
          <w:szCs w:val="32"/>
        </w:rPr>
        <w:t>8</w:t>
      </w:r>
      <w:r>
        <w:rPr>
          <w:sz w:val="32"/>
          <w:szCs w:val="32"/>
        </w:rPr>
        <w:t xml:space="preserve">, in den </w:t>
      </w:r>
      <w:r>
        <w:rPr>
          <w:b/>
          <w:bCs/>
          <w:sz w:val="32"/>
          <w:szCs w:val="32"/>
        </w:rPr>
        <w:t>Versen 4-6</w:t>
      </w:r>
      <w:r>
        <w:rPr>
          <w:sz w:val="32"/>
          <w:szCs w:val="32"/>
        </w:rPr>
        <w:t xml:space="preserve"> kommt das Volk Israel vor Sa</w:t>
        <w:softHyphen/>
        <w:t>muel. Alle Ältesten versammelten sich vor Samuel: „Da versammelten sich alle Ältesten von Israel und kamen zu Samuel nach Rama; und sie spra</w:t>
        <w:softHyphen/>
        <w:t xml:space="preserve">chen zu ihm: Siehe, du bist alt geworden, und deine Söhne wandeln nicht in deinen Wegen. Nun setze einen König über uns ein, dass er uns richte, gleich allen Nationen. Und das Wort war übel in den Augen Samuels, als sie sprachen: Gib uns einen König, dass er uns richte! Und Samuel betete zu Jehova.“ In </w:t>
      </w:r>
      <w:r>
        <w:rPr>
          <w:b/>
          <w:bCs/>
          <w:sz w:val="32"/>
          <w:szCs w:val="32"/>
        </w:rPr>
        <w:t>Vers</w:t>
      </w:r>
      <w:r>
        <w:rPr>
          <w:sz w:val="32"/>
          <w:szCs w:val="32"/>
        </w:rPr>
        <w:t xml:space="preserve"> </w:t>
      </w:r>
      <w:r>
        <w:rPr>
          <w:b/>
          <w:bCs/>
          <w:sz w:val="32"/>
          <w:szCs w:val="32"/>
        </w:rPr>
        <w:t>7</w:t>
      </w:r>
      <w:r>
        <w:rPr>
          <w:sz w:val="32"/>
          <w:szCs w:val="32"/>
        </w:rPr>
        <w:t xml:space="preserve"> dann die Antwort des Herrn: „Höre auf die Stimme des Volkes in allem, was sie dir sagen; denn nicht dich haben sie verwor</w:t>
        <w:softHyphen/>
        <w:t>fen, sondern mich haben sie verworfen, dass ich nicht König über sie sein soll.“ Zunächst klingt das ganz harmlos und natürlich, was das Volk zu Samuel sagt: – Gib uns einen König, der über uns herrsche. Wir brauchen doch einen, der vor uns herzieht und unsere Kriege führt. – Es steckt hinter diesen Worten eine geistliche Abkehr von Gott. Israel war nicht gleich, wie alle übrigen Nationen, sondern Israel sollte unter der Herrschaft Gottes stehen. Jetzt will Israel unter einem irdischen König stehen und entzieht sich der Herrschaft Gottes. Gott sagt ausdrücklich: „Sie haben mich ver</w:t>
        <w:softHyphen/>
        <w:t xml:space="preserve">worfen, dass ich nicht König sein sollte über sie.“ Samuel musste dem Volk das Königsgesetz vortragen, musste sie warnen über den Ausgang ihrer Wahl und das Volk antwortet nun in den </w:t>
      </w:r>
      <w:r>
        <w:rPr>
          <w:b/>
          <w:bCs/>
          <w:sz w:val="32"/>
          <w:szCs w:val="32"/>
        </w:rPr>
        <w:t>Versen 19 und 20</w:t>
      </w:r>
      <w:r>
        <w:rPr>
          <w:sz w:val="32"/>
          <w:szCs w:val="32"/>
        </w:rPr>
        <w:t>: „Aber das Volk weigerte sich, auf die Stimme Samuels zu hören; und sie spra</w:t>
        <w:softHyphen/>
        <w:t>chen: Nein, sondern ein König soll über uns sein, damit auch wir seien wie alle Nationen, und dass unser König uns richte und vor uns her ausziehe und unsere Kriege führe.“ Was ist das Schlüsselwort in diesem Vers? Wo kommt der gewaltige Abstieg Israels? „Wie alle Nationen.“ Israel kann nicht sein wie alle Nationen, denn es wurde ja von Gott aus den Nationen herausgenommen. Es wurde von Gott auserwählt als Gottes besonderes Eigentum. Wenn das Volk nun sagt: „Wir wollen sein wie alle übrigen Nationen“, – dann widersetzt es sich dem Plan Gottes. Es will den Plan Gottes vereiteln. Es sagt nicht ja zu Gottes Ziel und Berufung.</w:t>
      </w:r>
    </w:p>
    <w:p>
      <w:pPr>
        <w:pStyle w:val="Normal"/>
        <w:rPr>
          <w:sz w:val="32"/>
          <w:szCs w:val="32"/>
        </w:rPr>
      </w:pPr>
      <w:r>
        <w:rPr>
          <w:sz w:val="32"/>
          <w:szCs w:val="32"/>
        </w:rPr>
      </w:r>
    </w:p>
    <w:p>
      <w:pPr>
        <w:pStyle w:val="Normal"/>
        <w:rPr>
          <w:sz w:val="32"/>
          <w:szCs w:val="32"/>
        </w:rPr>
      </w:pPr>
      <w:r>
        <w:rPr>
          <w:sz w:val="32"/>
          <w:szCs w:val="32"/>
        </w:rPr>
        <w:t>Wenn wir nun im Propheten Hesekiel lesen, wie die Hirten des Volkes über das Volk herrschten, dann waren es ja die selbsterwählten Hirten, die so herrschten. Was das Volk hier erlebte, war nichts anderes als die Folge, die Auswirkung der eigenen Wahl. Der ganze Niedergang war Auswir</w:t>
        <w:softHyphen/>
        <w:t>kung der eigenen Wahl. Der ganze Niedergang war Auswirkung der eige</w:t>
        <w:softHyphen/>
        <w:t>nen Wahl. Israel hat sich einen König erwählt, unter dessen Herrschaft es stehen wollte. Gott ist aber von seiner Herrschaft über das Volk nie zu</w:t>
        <w:softHyphen/>
        <w:t>rückgetreten. Er hat dem Volk einen irdischen, sichtbaren König gegeben, hat aber nicht gesagt, – ich trete jetzt ab, – sondern er bleibt der Herr und der irdische König soll unter Gott das Volk richten und führen. Das ging gut bei einem David, der unter Gott das Volk führte und richtete. Das ging schlecht von Rehabeam an, der es ohne Gott versuchte das Volk Gottes zu führen und zu richten, und von da an haben wir einen Niedergang des Vol</w:t>
        <w:softHyphen/>
        <w:t xml:space="preserve">kes. Niedergang = Folge der eigenen Wahl. </w:t>
      </w:r>
    </w:p>
    <w:p>
      <w:pPr>
        <w:pStyle w:val="Normal"/>
        <w:rPr>
          <w:sz w:val="32"/>
          <w:szCs w:val="32"/>
        </w:rPr>
      </w:pPr>
      <w:r>
        <w:rPr>
          <w:sz w:val="32"/>
          <w:szCs w:val="32"/>
        </w:rPr>
      </w:r>
    </w:p>
    <w:p>
      <w:pPr>
        <w:pStyle w:val="Normal"/>
        <w:rPr>
          <w:sz w:val="32"/>
          <w:szCs w:val="32"/>
        </w:rPr>
      </w:pPr>
      <w:r>
        <w:rPr>
          <w:sz w:val="32"/>
          <w:szCs w:val="32"/>
        </w:rPr>
        <w:t>Die Zustände, die gegen das Ende des Königtums Juda eintraten, diese Zu</w:t>
        <w:softHyphen/>
        <w:t>stände spotten jeder Beschreibung. Da häuften sich Justizmorde am lau</w:t>
        <w:softHyphen/>
        <w:t>fenden Band. Erpressung geschah in Jerusalem; Vergewaltigung, Ausbeu</w:t>
        <w:softHyphen/>
        <w:t>tung, Unterdrückung der Schwachen; Witwen und Waisen wurden unter</w:t>
        <w:softHyphen/>
        <w:t>drückt. Die Fürsten waren meistens betrunken. Sie schwelgten in Ehe</w:t>
        <w:softHyphen/>
        <w:t>bruch, Götzendienst, Fress- und Saufgelagen. So sah es aus in der Führer</w:t>
        <w:softHyphen/>
        <w:t>schicht Judas und Israels. Und Gott greift nicht sofort ein. Das Volk hat es ja so gewollt: „Gib uns einen König, der über uns herrsche.“ Und die Not dauerte lange, sehr lange.</w:t>
      </w:r>
    </w:p>
    <w:p>
      <w:pPr>
        <w:pStyle w:val="Normal"/>
        <w:rPr>
          <w:sz w:val="32"/>
          <w:szCs w:val="32"/>
        </w:rPr>
      </w:pPr>
      <w:r>
        <w:rPr>
          <w:sz w:val="32"/>
          <w:szCs w:val="32"/>
        </w:rPr>
      </w:r>
    </w:p>
    <w:p>
      <w:pPr>
        <w:pStyle w:val="Normal"/>
        <w:rPr/>
      </w:pPr>
      <w:r>
        <w:rPr>
          <w:sz w:val="32"/>
          <w:szCs w:val="32"/>
        </w:rPr>
        <w:t xml:space="preserve">Dann kommt endlich der gute Hirte mit dem Neuen Testament. Jesus Christus ist der gute Hirte. Gott sandte ihn zu seinem vernachlässigten Volk und er lädt ein. In </w:t>
      </w:r>
      <w:r>
        <w:rPr>
          <w:b/>
          <w:bCs/>
          <w:sz w:val="32"/>
          <w:szCs w:val="32"/>
        </w:rPr>
        <w:t>Matthäus 9,36</w:t>
      </w:r>
      <w:r>
        <w:rPr>
          <w:sz w:val="32"/>
          <w:szCs w:val="32"/>
        </w:rPr>
        <w:t xml:space="preserve"> steht Jesus vor der Volksmenge. Da wird uns bewusst, dass er wirklich Hirte ist. </w:t>
      </w:r>
      <w:r>
        <w:rPr>
          <w:b/>
          <w:bCs/>
          <w:sz w:val="32"/>
          <w:szCs w:val="32"/>
        </w:rPr>
        <w:t>Matthäus 9,35.38</w:t>
      </w:r>
      <w:r>
        <w:rPr>
          <w:sz w:val="32"/>
          <w:szCs w:val="32"/>
        </w:rPr>
        <w:t>: „Und Jesus zog umher durch alle Städte und Dörfer und lehrte in ihren Synago</w:t>
        <w:softHyphen/>
        <w:t>gen und predigte das Evangelium des Reiches und heilte jede Krankheit und jedes Gebrechen. Als er aber die Volksmenge sah, wurde er innerlich bewegt über sie, weil sie erschöpft und verschmachtet waren wie Schafe, die keinen Hirten haben. Dann spricht er zu seinen Jüngern: Die Ernte zwar ist groß, der Arbeiter aber sind wenige; bittet nun den Herrn der Ernte, dass er Arbeiter aussende in seine Ernte.“ Hier haben wir den Hirten vor uns. Er sieht das Volk mit dem Hirtenblick. Er sieht das Volk, dass sie beraubt und vernachlässigt sind, wie Schafe, die keinen Hirten haben. Er nimmt sich diese Not Israels zu Herzen, denn er ist der gute Hirte.</w:t>
      </w:r>
    </w:p>
    <w:p>
      <w:pPr>
        <w:pStyle w:val="Normal"/>
        <w:rPr>
          <w:sz w:val="32"/>
          <w:szCs w:val="32"/>
        </w:rPr>
      </w:pPr>
      <w:r>
        <w:rPr>
          <w:sz w:val="32"/>
          <w:szCs w:val="32"/>
        </w:rPr>
      </w:r>
    </w:p>
    <w:p>
      <w:pPr>
        <w:pStyle w:val="Normal"/>
        <w:rPr/>
      </w:pPr>
      <w:r>
        <w:rPr>
          <w:sz w:val="32"/>
          <w:szCs w:val="32"/>
        </w:rPr>
        <w:t xml:space="preserve">In </w:t>
      </w:r>
      <w:r>
        <w:rPr>
          <w:b/>
          <w:bCs/>
          <w:sz w:val="32"/>
          <w:szCs w:val="32"/>
        </w:rPr>
        <w:t>Johannes Kapitel 10,11</w:t>
      </w:r>
      <w:r>
        <w:rPr>
          <w:sz w:val="32"/>
          <w:szCs w:val="32"/>
        </w:rPr>
        <w:t xml:space="preserve"> stellt er sich vor dem Volk: „Ich bin der gute Hirte; der gute Hirte lässt sein Leben für die Schafe.“ Was für ein anderes Bild gegenüber den Hirten Israels, die sich selbst weideten, die die Schaf</w:t>
        <w:softHyphen/>
        <w:t xml:space="preserve">herde ausbeuteten und profitierten. Der gute Hirte lässt sein Leben für die Schafe und er lädt ein, </w:t>
      </w:r>
      <w:r>
        <w:rPr>
          <w:b/>
          <w:bCs/>
          <w:sz w:val="32"/>
          <w:szCs w:val="32"/>
        </w:rPr>
        <w:t>Vers</w:t>
      </w:r>
      <w:r>
        <w:rPr>
          <w:sz w:val="32"/>
          <w:szCs w:val="32"/>
        </w:rPr>
        <w:t xml:space="preserve"> </w:t>
      </w:r>
      <w:r>
        <w:rPr>
          <w:b/>
          <w:bCs/>
          <w:sz w:val="32"/>
          <w:szCs w:val="32"/>
        </w:rPr>
        <w:t>7</w:t>
      </w:r>
      <w:r>
        <w:rPr>
          <w:sz w:val="32"/>
          <w:szCs w:val="32"/>
        </w:rPr>
        <w:t xml:space="preserve">: „Wahrlich, wahrlich, ich sage euch: Ich bin die Tür der Schafe.“ </w:t>
      </w:r>
      <w:r>
        <w:rPr>
          <w:b/>
          <w:bCs/>
          <w:sz w:val="32"/>
          <w:szCs w:val="32"/>
        </w:rPr>
        <w:t>Vers</w:t>
      </w:r>
      <w:r>
        <w:rPr>
          <w:sz w:val="32"/>
          <w:szCs w:val="32"/>
        </w:rPr>
        <w:t xml:space="preserve"> </w:t>
      </w:r>
      <w:r>
        <w:rPr>
          <w:b/>
          <w:bCs/>
          <w:sz w:val="32"/>
          <w:szCs w:val="32"/>
        </w:rPr>
        <w:t>9</w:t>
      </w:r>
      <w:r>
        <w:rPr>
          <w:sz w:val="32"/>
          <w:szCs w:val="32"/>
        </w:rPr>
        <w:t xml:space="preserve">: „Ich bin die Tür; wenn jemand durch mich eingeht, so wird er errettet werden und wird ein- und ausgehen und Weide finden.“ – Das ist der gute Hirte. Ein guter Hirte, der seine Schafe weidet, </w:t>
      </w:r>
      <w:r>
        <w:rPr>
          <w:b/>
          <w:bCs/>
          <w:sz w:val="32"/>
          <w:szCs w:val="32"/>
        </w:rPr>
        <w:t>Vers 10b</w:t>
      </w:r>
      <w:r>
        <w:rPr>
          <w:sz w:val="32"/>
          <w:szCs w:val="32"/>
        </w:rPr>
        <w:t>: „Ich bin gekommen, auf dass sie Leben haben und es in Über</w:t>
        <w:softHyphen/>
        <w:t xml:space="preserve">fluss haben.“ Das ist der Hirte. </w:t>
      </w:r>
      <w:r>
        <w:rPr>
          <w:b/>
          <w:bCs/>
          <w:sz w:val="32"/>
          <w:szCs w:val="32"/>
        </w:rPr>
        <w:t>Vers 27-29</w:t>
      </w:r>
      <w:r>
        <w:rPr>
          <w:sz w:val="32"/>
          <w:szCs w:val="32"/>
        </w:rPr>
        <w:t xml:space="preserve">: „Meine Schafe hören meine Stimme, und ich kenne sie, und sie folgen mir; und ich gebe ihnen ewiges Leben, und sie gehen nicht verloren ewiglich, und niemand wird sie aus meiner Hand rauben. Mein Vater, der sie mir gegeben hat, ist größer als alles, und niemand kann sie aus der Hand meines Vaters rauben.“ In der Hand des Hirten sind die Schafe sicher. </w:t>
      </w:r>
    </w:p>
    <w:p>
      <w:pPr>
        <w:pStyle w:val="Normal"/>
        <w:rPr>
          <w:sz w:val="32"/>
          <w:szCs w:val="32"/>
        </w:rPr>
      </w:pPr>
      <w:r>
        <w:rPr>
          <w:sz w:val="32"/>
          <w:szCs w:val="32"/>
        </w:rPr>
      </w:r>
    </w:p>
    <w:p>
      <w:pPr>
        <w:pStyle w:val="Normal"/>
        <w:rPr/>
      </w:pPr>
      <w:r>
        <w:rPr>
          <w:sz w:val="32"/>
          <w:szCs w:val="32"/>
        </w:rPr>
        <w:t xml:space="preserve">Da kommt der Hirte und er bietet sich an. Aber der Hirte wird verworfen: „Wir wollen nicht, dass dieser über uns herrsche“, – so heißt es in </w:t>
      </w:r>
      <w:r>
        <w:rPr>
          <w:b/>
          <w:bCs/>
          <w:sz w:val="32"/>
          <w:szCs w:val="32"/>
        </w:rPr>
        <w:t>Lukas 19,14</w:t>
      </w:r>
      <w:r>
        <w:rPr>
          <w:sz w:val="32"/>
          <w:szCs w:val="32"/>
        </w:rPr>
        <w:t xml:space="preserve"> in dem Gleichnis des großen Gastmahls. Er wurde verworfen von seinem Volk und ans Holz geschlagen. Und lange, lange Zeit wird das Volk ohne Hirte bleiben. – „Wir wollen sein wie alle übrigen Völker“, ha</w:t>
        <w:softHyphen/>
        <w:t xml:space="preserve">ben sie gesagt, und nun sind sie zerstreut unter alle übrigen Völker, wie alle übrigen Völker unter den Nationen, ohne Hirte. </w:t>
      </w:r>
    </w:p>
    <w:p>
      <w:pPr>
        <w:pStyle w:val="Normal"/>
        <w:rPr>
          <w:sz w:val="32"/>
          <w:szCs w:val="32"/>
        </w:rPr>
      </w:pPr>
      <w:r>
        <w:rPr>
          <w:sz w:val="32"/>
          <w:szCs w:val="32"/>
        </w:rPr>
      </w:r>
    </w:p>
    <w:p>
      <w:pPr>
        <w:pStyle w:val="Normal"/>
        <w:rPr/>
      </w:pPr>
      <w:r>
        <w:rPr>
          <w:sz w:val="32"/>
          <w:szCs w:val="32"/>
        </w:rPr>
        <w:t xml:space="preserve">Dann endlich, – der Prophet Hesekiel sieht es voraus in Kapitel 34, endlich kommt der wahre Hirte und er rechnet ab mit den falschen Hirten. Es kommt zuerst das Gericht über die falschen Hirten in </w:t>
      </w:r>
      <w:r>
        <w:rPr>
          <w:b/>
          <w:bCs/>
          <w:sz w:val="32"/>
          <w:szCs w:val="32"/>
        </w:rPr>
        <w:t>Hesekiel 34,7-10</w:t>
      </w:r>
      <w:r>
        <w:rPr>
          <w:sz w:val="32"/>
          <w:szCs w:val="32"/>
        </w:rPr>
        <w:t>: „Darum, ihr Hirten, höret das Wort Jehovas! So wahr ich lebe, spricht der Herr, Jehova: Weil meine Schafe zur Beute und meine Schafe allen Tieren des Feldes zur Speise geworden sind, weil kein Hirte da ist, und meine Hirten nicht nach meinen Schafen fragen, und die Hirten sich selbst wei</w:t>
        <w:softHyphen/>
        <w:t>den, aber nicht meine Schafe weiden: darum, ihr Hirten, höret das Wort Jehovas! So spricht der Herr, Jehova: Siehe, ich will an die Hirten, und ich werde meine Schafe von ihrer Hand fordern und machen, dass sie aufhö</w:t>
        <w:softHyphen/>
        <w:t>ren, die Schafe zu weiden, damit die Hirten nicht mehr sich selbst weiden; und ich werde meine Schafe von ihrem Munde erretten, dass sie ihnen nicht mehr zur Speise seien.“ In Vers 11 gibt der Herr dann seiner ver</w:t>
        <w:softHyphen/>
        <w:t xml:space="preserve">nachlässigten Schafherde wieder einen Hirten, und zwar wird Gott selbst wird sich der Schafherde annehmen. </w:t>
      </w:r>
      <w:r>
        <w:rPr>
          <w:b/>
          <w:bCs/>
          <w:sz w:val="32"/>
          <w:szCs w:val="32"/>
        </w:rPr>
        <w:t>Verse 11 und</w:t>
      </w:r>
      <w:r>
        <w:rPr>
          <w:sz w:val="32"/>
          <w:szCs w:val="32"/>
        </w:rPr>
        <w:t xml:space="preserve"> </w:t>
      </w:r>
      <w:r>
        <w:rPr>
          <w:b/>
          <w:bCs/>
          <w:sz w:val="32"/>
          <w:szCs w:val="32"/>
        </w:rPr>
        <w:t>12</w:t>
      </w:r>
      <w:r>
        <w:rPr>
          <w:sz w:val="32"/>
          <w:szCs w:val="32"/>
        </w:rPr>
        <w:t>: „Denn so spricht der Herr, Jehova: Siehe, ich bin da, und ich will nach meinen Schafen fra</w:t>
        <w:softHyphen/>
        <w:t>gen und mich ihrer annehmen. Wie ein Hirt sich seiner Herde annimmt an dem Tage, da er unter seinen zerstreuten Schafen ist, also werde ich mich meiner Schafe annehmen und werde sie erretten aus allen Orten, wohin sie zerstreut worden sind am Tage des Gewölks und des Wolkendunkels.“ Gott selbst wird sich als der rechtmäßige Hirte seiner Schafherde wieder annehmen. Beachten Sie, wie er hier sagt: „Meine Schafe.“ Israel gehört ihm. Er ist der rechtmäßige Hirte und deshalb nimmt er sich seiner Schafe wieder an.</w:t>
      </w:r>
    </w:p>
    <w:p>
      <w:pPr>
        <w:pStyle w:val="Normal"/>
        <w:rPr>
          <w:sz w:val="32"/>
          <w:szCs w:val="32"/>
        </w:rPr>
      </w:pPr>
      <w:r>
        <w:rPr>
          <w:sz w:val="32"/>
          <w:szCs w:val="32"/>
        </w:rPr>
      </w:r>
    </w:p>
    <w:p>
      <w:pPr>
        <w:pStyle w:val="Normal"/>
        <w:rPr>
          <w:sz w:val="32"/>
          <w:szCs w:val="32"/>
        </w:rPr>
      </w:pPr>
      <w:r>
        <w:rPr>
          <w:sz w:val="32"/>
          <w:szCs w:val="32"/>
        </w:rPr>
        <w:t>Das Volk braucht einen Hirten. Ohne Hirte kann das Volk nicht existieren. Ohne Führung geht jedes Volk zugrunde. Wir sind von der Schöpfung her auf Führung hin angelegt, und entweder werden wir von einem Hirten ge</w:t>
        <w:softHyphen/>
        <w:t>führt oder wir werden verführt. Entweder das eine oder das andere, entwe</w:t>
        <w:softHyphen/>
        <w:t>der geführt oder verführt.</w:t>
      </w:r>
    </w:p>
    <w:p>
      <w:pPr>
        <w:pStyle w:val="Normal"/>
        <w:rPr>
          <w:sz w:val="32"/>
          <w:szCs w:val="32"/>
        </w:rPr>
      </w:pPr>
      <w:r>
        <w:rPr>
          <w:sz w:val="32"/>
          <w:szCs w:val="32"/>
        </w:rPr>
      </w:r>
    </w:p>
    <w:p>
      <w:pPr>
        <w:pStyle w:val="Normal"/>
        <w:rPr/>
      </w:pPr>
      <w:r>
        <w:rPr>
          <w:sz w:val="32"/>
          <w:szCs w:val="32"/>
        </w:rPr>
        <w:t>Zwischendurch wollen wir ganz kurz ins Johannesevangelium hinein</w:t>
        <w:softHyphen/>
        <w:t xml:space="preserve">schauen und diesen Mechanismus noch einmal deutlich sehen, – entweder geführt oder verführt. Der gute Hirte hatte sich dem Volk Israel angeboten. Jesus Christus war da. Er hat seine Herrschaft dem Volk angeboten. Er wurde verworfen und er zeigt die Konsequenz dieser Verwerfung dem Volk voraus im </w:t>
      </w:r>
      <w:r>
        <w:rPr>
          <w:b/>
          <w:bCs/>
          <w:sz w:val="32"/>
          <w:szCs w:val="32"/>
        </w:rPr>
        <w:t>Johannes Kapitel 5 Vers</w:t>
      </w:r>
      <w:r>
        <w:rPr>
          <w:sz w:val="32"/>
          <w:szCs w:val="32"/>
        </w:rPr>
        <w:t xml:space="preserve"> </w:t>
      </w:r>
      <w:r>
        <w:rPr>
          <w:b/>
          <w:bCs/>
          <w:sz w:val="32"/>
          <w:szCs w:val="32"/>
        </w:rPr>
        <w:t>43</w:t>
      </w:r>
      <w:r>
        <w:rPr>
          <w:sz w:val="32"/>
          <w:szCs w:val="32"/>
        </w:rPr>
        <w:t>: „Ich bin in dem Namen meines Vaters gekommen, und ihr nehmet mich nicht auf...“ Das hat Kon</w:t>
        <w:softHyphen/>
        <w:t>sequenzen. Die ganz direkte Konsequenz dieser Ablehnung Jesu Christi heißt, in der Fortsetzung dieses Verses: „...wenn ein anderer in seinem ei</w:t>
        <w:softHyphen/>
        <w:t xml:space="preserve">genen Namen kommt, den werdet ihr aufnehmen.“ Der andere, das ist der falsche Christus, von dem uns das Buch der Offenbarung berichtet, von dem uns auch der </w:t>
      </w:r>
      <w:r>
        <w:rPr>
          <w:b/>
          <w:bCs/>
          <w:sz w:val="32"/>
          <w:szCs w:val="32"/>
        </w:rPr>
        <w:t>2.Thessalonicherbrief</w:t>
      </w:r>
      <w:r>
        <w:rPr>
          <w:sz w:val="32"/>
          <w:szCs w:val="32"/>
        </w:rPr>
        <w:t xml:space="preserve"> berichtet, der falsche Christus. Wenn dieser andere in seinem eigenem Namen kommen wird, „den werdet ihr annehmen“. Das ist direkte Konsequenz der Ablehnung Jesu Christi. Das Volk Israel wird noch sehr schwer zu leiden haben unter der Verfüh</w:t>
        <w:softHyphen/>
        <w:t>rung dieses falschen Christus. Entweder sind wir geführt vom wahren Hirten oder verführt vom falschen Hirten.</w:t>
      </w:r>
    </w:p>
    <w:p>
      <w:pPr>
        <w:pStyle w:val="Normal"/>
        <w:rPr>
          <w:sz w:val="32"/>
          <w:szCs w:val="32"/>
        </w:rPr>
      </w:pPr>
      <w:r>
        <w:rPr>
          <w:sz w:val="32"/>
          <w:szCs w:val="32"/>
        </w:rPr>
      </w:r>
    </w:p>
    <w:p>
      <w:pPr>
        <w:pStyle w:val="Normal"/>
        <w:rPr/>
      </w:pPr>
      <w:r>
        <w:rPr>
          <w:sz w:val="32"/>
          <w:szCs w:val="32"/>
        </w:rPr>
        <w:t xml:space="preserve">Hier in Hesekiel Kapitel 34 erscheint der wahre Hirte. Gott nimmt sich seiner verführten, misshandelten Herde wieder an und endlich kommt die Sache mit der falschen Weichenstellung von damals, von </w:t>
      </w:r>
      <w:r>
        <w:rPr>
          <w:b/>
          <w:bCs/>
          <w:sz w:val="32"/>
          <w:szCs w:val="32"/>
        </w:rPr>
        <w:t>1.Samuel</w:t>
      </w:r>
      <w:r>
        <w:rPr>
          <w:sz w:val="32"/>
          <w:szCs w:val="32"/>
        </w:rPr>
        <w:t xml:space="preserve"> </w:t>
      </w:r>
      <w:r>
        <w:rPr>
          <w:b/>
          <w:bCs/>
          <w:sz w:val="32"/>
          <w:szCs w:val="32"/>
        </w:rPr>
        <w:t>8</w:t>
      </w:r>
      <w:r>
        <w:rPr>
          <w:sz w:val="32"/>
          <w:szCs w:val="32"/>
        </w:rPr>
        <w:t xml:space="preserve"> wie</w:t>
        <w:softHyphen/>
        <w:t>der in Ordnung, als das Volk verlangt hatte: „Gib uns einen König, wie die Nationen haben. Wir wollen sein, wie die übrigen Völker.“ Endlich, nach dieser langen Zeit kommt diese Sache in Ordnung. Jetzt nimmt der wahre Hirte die Führung wieder in seine Hand.</w:t>
      </w:r>
    </w:p>
    <w:p>
      <w:pPr>
        <w:pStyle w:val="Normal"/>
        <w:rPr>
          <w:sz w:val="32"/>
          <w:szCs w:val="32"/>
        </w:rPr>
      </w:pPr>
      <w:r>
        <w:rPr>
          <w:sz w:val="32"/>
          <w:szCs w:val="32"/>
        </w:rPr>
      </w:r>
    </w:p>
    <w:p>
      <w:pPr>
        <w:pStyle w:val="Normal"/>
        <w:rPr>
          <w:sz w:val="32"/>
          <w:szCs w:val="32"/>
        </w:rPr>
      </w:pPr>
      <w:r>
        <w:rPr>
          <w:sz w:val="32"/>
          <w:szCs w:val="32"/>
        </w:rPr>
        <w:t xml:space="preserve">Wollen wir einige Verben herausgreifen, einige Tätigkeitswörter, die uns das Handeln dieses wahren Hirten vor Augen führen. </w:t>
      </w:r>
    </w:p>
    <w:p>
      <w:pPr>
        <w:pStyle w:val="Normal"/>
        <w:rPr>
          <w:sz w:val="32"/>
          <w:szCs w:val="32"/>
        </w:rPr>
      </w:pPr>
      <w:r>
        <w:rPr>
          <w:sz w:val="32"/>
          <w:szCs w:val="32"/>
        </w:rPr>
      </w:r>
    </w:p>
    <w:p>
      <w:pPr>
        <w:pStyle w:val="Normal"/>
        <w:ind w:left="1418" w:hanging="1418"/>
        <w:rPr/>
      </w:pPr>
      <w:r>
        <w:rPr>
          <w:b/>
          <w:bCs/>
          <w:sz w:val="32"/>
          <w:szCs w:val="32"/>
        </w:rPr>
        <w:t>Vers</w:t>
      </w:r>
      <w:r>
        <w:rPr>
          <w:sz w:val="32"/>
          <w:szCs w:val="32"/>
        </w:rPr>
        <w:t xml:space="preserve"> </w:t>
      </w:r>
      <w:r>
        <w:rPr>
          <w:b/>
          <w:bCs/>
          <w:sz w:val="32"/>
          <w:szCs w:val="32"/>
        </w:rPr>
        <w:t>10</w:t>
      </w:r>
      <w:r>
        <w:rPr>
          <w:sz w:val="32"/>
          <w:szCs w:val="32"/>
        </w:rPr>
        <w:t>, –</w:t>
        <w:tab/>
        <w:t>er wird retten.</w:t>
      </w:r>
    </w:p>
    <w:p>
      <w:pPr>
        <w:pStyle w:val="Normal"/>
        <w:ind w:left="1418" w:hanging="1418"/>
        <w:rPr/>
      </w:pPr>
      <w:r>
        <w:rPr>
          <w:b/>
          <w:bCs/>
          <w:sz w:val="32"/>
          <w:szCs w:val="32"/>
        </w:rPr>
        <w:t>Vers</w:t>
      </w:r>
      <w:r>
        <w:rPr>
          <w:sz w:val="32"/>
          <w:szCs w:val="32"/>
        </w:rPr>
        <w:t xml:space="preserve"> </w:t>
      </w:r>
      <w:r>
        <w:rPr>
          <w:b/>
          <w:bCs/>
          <w:sz w:val="32"/>
          <w:szCs w:val="32"/>
        </w:rPr>
        <w:t>11</w:t>
      </w:r>
      <w:r>
        <w:rPr>
          <w:sz w:val="32"/>
          <w:szCs w:val="32"/>
        </w:rPr>
        <w:t>, –</w:t>
        <w:tab/>
        <w:t>er wird seine Herde suchen.</w:t>
      </w:r>
    </w:p>
    <w:p>
      <w:pPr>
        <w:pStyle w:val="Normal"/>
        <w:ind w:left="1418" w:hanging="1418"/>
        <w:rPr/>
      </w:pPr>
      <w:r>
        <w:rPr>
          <w:b/>
          <w:bCs/>
          <w:sz w:val="32"/>
          <w:szCs w:val="32"/>
        </w:rPr>
        <w:t>Vers</w:t>
      </w:r>
      <w:r>
        <w:rPr>
          <w:sz w:val="32"/>
          <w:szCs w:val="32"/>
        </w:rPr>
        <w:t xml:space="preserve"> </w:t>
      </w:r>
      <w:r>
        <w:rPr>
          <w:b/>
          <w:bCs/>
          <w:sz w:val="32"/>
          <w:szCs w:val="32"/>
        </w:rPr>
        <w:t>13</w:t>
      </w:r>
      <w:r>
        <w:rPr>
          <w:sz w:val="32"/>
          <w:szCs w:val="32"/>
        </w:rPr>
        <w:t>, –</w:t>
        <w:tab/>
        <w:t>er wird sie aus den Völkern herausführen und zusammenbrin</w:t>
        <w:softHyphen/>
        <w:t>gen.</w:t>
      </w:r>
    </w:p>
    <w:p>
      <w:pPr>
        <w:pStyle w:val="Normal"/>
        <w:ind w:left="1418" w:hanging="1418"/>
        <w:rPr/>
      </w:pPr>
      <w:r>
        <w:rPr>
          <w:b/>
          <w:bCs/>
          <w:sz w:val="32"/>
          <w:szCs w:val="32"/>
        </w:rPr>
        <w:t>Vers</w:t>
      </w:r>
      <w:r>
        <w:rPr>
          <w:sz w:val="32"/>
          <w:szCs w:val="32"/>
        </w:rPr>
        <w:t xml:space="preserve"> </w:t>
      </w:r>
      <w:r>
        <w:rPr>
          <w:b/>
          <w:bCs/>
          <w:sz w:val="32"/>
          <w:szCs w:val="32"/>
        </w:rPr>
        <w:t>14</w:t>
      </w:r>
      <w:r>
        <w:rPr>
          <w:sz w:val="32"/>
          <w:szCs w:val="32"/>
        </w:rPr>
        <w:t>, –</w:t>
        <w:tab/>
        <w:t>er wird seine Herde auf guter Aue weiden und lagern.</w:t>
      </w:r>
    </w:p>
    <w:p>
      <w:pPr>
        <w:pStyle w:val="Normal"/>
        <w:ind w:left="1418" w:hanging="1418"/>
        <w:rPr/>
      </w:pPr>
      <w:r>
        <w:rPr>
          <w:b/>
          <w:bCs/>
          <w:sz w:val="32"/>
          <w:szCs w:val="32"/>
        </w:rPr>
        <w:t>Vers</w:t>
      </w:r>
      <w:r>
        <w:rPr>
          <w:sz w:val="32"/>
          <w:szCs w:val="32"/>
        </w:rPr>
        <w:t xml:space="preserve"> </w:t>
      </w:r>
      <w:r>
        <w:rPr>
          <w:b/>
          <w:bCs/>
          <w:sz w:val="32"/>
          <w:szCs w:val="32"/>
        </w:rPr>
        <w:t>16</w:t>
      </w:r>
      <w:r>
        <w:rPr>
          <w:sz w:val="32"/>
          <w:szCs w:val="32"/>
        </w:rPr>
        <w:t>, –</w:t>
        <w:tab/>
        <w:t>„Das Verlorene will ich suchen und das Versprengte zurückfüh</w:t>
        <w:softHyphen/>
        <w:t>ren, und das Verwundete will ich verbinden, und das Kranke will ich stärken; das Fette aber und das Starke werde ich vertil</w:t>
        <w:softHyphen/>
        <w:t xml:space="preserve">gen: nach Recht werde ich sie weiden“. </w:t>
      </w:r>
    </w:p>
    <w:p>
      <w:pPr>
        <w:pStyle w:val="Normal"/>
        <w:rPr>
          <w:sz w:val="32"/>
          <w:szCs w:val="32"/>
        </w:rPr>
      </w:pPr>
      <w:r>
        <w:rPr>
          <w:sz w:val="32"/>
          <w:szCs w:val="32"/>
        </w:rPr>
      </w:r>
    </w:p>
    <w:p>
      <w:pPr>
        <w:pStyle w:val="Normal"/>
        <w:rPr/>
      </w:pPr>
      <w:r>
        <w:rPr>
          <w:sz w:val="32"/>
          <w:szCs w:val="32"/>
        </w:rPr>
        <w:t xml:space="preserve">Interessant, wie hier in </w:t>
      </w:r>
      <w:r>
        <w:rPr>
          <w:b/>
          <w:bCs/>
          <w:sz w:val="32"/>
          <w:szCs w:val="32"/>
        </w:rPr>
        <w:t>Vers</w:t>
      </w:r>
      <w:r>
        <w:rPr>
          <w:sz w:val="32"/>
          <w:szCs w:val="32"/>
        </w:rPr>
        <w:t xml:space="preserve"> </w:t>
      </w:r>
      <w:r>
        <w:rPr>
          <w:b/>
          <w:bCs/>
          <w:sz w:val="32"/>
          <w:szCs w:val="32"/>
        </w:rPr>
        <w:t>16</w:t>
      </w:r>
      <w:r>
        <w:rPr>
          <w:sz w:val="32"/>
          <w:szCs w:val="32"/>
        </w:rPr>
        <w:t xml:space="preserve"> genau dieselben Bezeichnungen genannt werden, wie wir sie in </w:t>
      </w:r>
      <w:r>
        <w:rPr>
          <w:b/>
          <w:bCs/>
          <w:sz w:val="32"/>
          <w:szCs w:val="32"/>
        </w:rPr>
        <w:t>Vers</w:t>
      </w:r>
      <w:r>
        <w:rPr>
          <w:sz w:val="32"/>
          <w:szCs w:val="32"/>
        </w:rPr>
        <w:t xml:space="preserve"> </w:t>
      </w:r>
      <w:r>
        <w:rPr>
          <w:b/>
          <w:bCs/>
          <w:sz w:val="32"/>
          <w:szCs w:val="32"/>
        </w:rPr>
        <w:t>4</w:t>
      </w:r>
      <w:r>
        <w:rPr>
          <w:sz w:val="32"/>
          <w:szCs w:val="32"/>
        </w:rPr>
        <w:t xml:space="preserve"> kennen gelernt haben. Die Schwachen wur</w:t>
        <w:softHyphen/>
        <w:t>den von den falschen Hirten nicht gestärkt. Der richtige Hirte, – das Schwache wird er stärken. Das Kranke, was nicht geheilt wurde von den falschen Hirten, das wird nun vom wahren Hirten geheilt. Das Verwundete wird verbunden. Alle Nöten werden wieder aufgezählt und der wahre Hirte bringt Hilfe.</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7</w:t>
      </w:r>
      <w:r>
        <w:rPr>
          <w:sz w:val="32"/>
          <w:szCs w:val="32"/>
        </w:rPr>
        <w:t>, – der wahre Hirte wird richten. Er wird richten zwischen den ein</w:t>
        <w:softHyphen/>
        <w:t>zelnen Schafen und zwischen den Schafen und den Böcken. Ein Volk kann nur existieren, wenn Recht gesprochen wird. Und der rechtmäßige Hirte, Jesus Christus, wird wieder richtig Recht sprechen. Er wird das Recht handhaben, wie es richtig ist.</w:t>
      </w:r>
    </w:p>
    <w:p>
      <w:pPr>
        <w:pStyle w:val="Normal"/>
        <w:rPr>
          <w:sz w:val="32"/>
          <w:szCs w:val="32"/>
        </w:rPr>
      </w:pPr>
      <w:r>
        <w:rPr>
          <w:sz w:val="32"/>
          <w:szCs w:val="32"/>
        </w:rPr>
      </w:r>
    </w:p>
    <w:p>
      <w:pPr>
        <w:pStyle w:val="Normal"/>
        <w:rPr/>
      </w:pPr>
      <w:r>
        <w:rPr>
          <w:sz w:val="32"/>
          <w:szCs w:val="32"/>
        </w:rPr>
        <w:t xml:space="preserve">Auch </w:t>
      </w:r>
      <w:r>
        <w:rPr>
          <w:b/>
          <w:bCs/>
          <w:sz w:val="32"/>
          <w:szCs w:val="32"/>
        </w:rPr>
        <w:t>Vers</w:t>
      </w:r>
      <w:r>
        <w:rPr>
          <w:sz w:val="32"/>
          <w:szCs w:val="32"/>
        </w:rPr>
        <w:t xml:space="preserve"> </w:t>
      </w:r>
      <w:r>
        <w:rPr>
          <w:b/>
          <w:bCs/>
          <w:sz w:val="32"/>
          <w:szCs w:val="32"/>
        </w:rPr>
        <w:t>22</w:t>
      </w:r>
      <w:r>
        <w:rPr>
          <w:sz w:val="32"/>
          <w:szCs w:val="32"/>
        </w:rPr>
        <w:t>, – er kommt den unterdrückten Schafen zur Hilfe mit der Rechtsprechung.</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26</w:t>
      </w:r>
      <w:r>
        <w:rPr>
          <w:sz w:val="32"/>
          <w:szCs w:val="32"/>
        </w:rPr>
        <w:t>, – da führt er uns auf eine große Höhe: „Und ich werde sie und die Umgebungen meines Hügels zum Segen machen; und ich werde den Re</w:t>
        <w:softHyphen/>
        <w:t>gen fallen lassen zu seiner Zeit, Regen des Segens werden es sein.“ Es wird die uralte Verheißung, die dem Abraham gegeben worden war, ver</w:t>
        <w:softHyphen/>
        <w:t>wirklicht werden: „Du sollst ein Segen sein, in dir sollen alle Völker ge</w:t>
        <w:softHyphen/>
        <w:t>segnet werden.“ Jetzt wird’s Wirklichkeit! Wenn der wahre Hirte erscheint und wenn der wahre Hirte sich seiner Herde annimmt, dann wird das Volk wieder Segen sein für alle Völker. Dieser wahre Hirte, er selbst ist ja der Segen. Gott hat dem Abraham den Segen verheißen. Der Segen ist nicht nur so, – viel Korn auf dem Feld und eine große Nachkommenschaft und gutes Gelingen im Beruf, – sondern der Segen ist in erster Linie konzent</w:t>
        <w:softHyphen/>
        <w:t>riert in der Person Jesu Christi. Er ist der verheißene Segen. Wenn dieser verheißene Segen zu seinem Volk kommt als der gute Hirte und sich seines Volkes annimmt, dann wird auch das Volk wieder zum Segen werden.</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30</w:t>
      </w:r>
      <w:r>
        <w:rPr>
          <w:sz w:val="32"/>
          <w:szCs w:val="32"/>
        </w:rPr>
        <w:t xml:space="preserve"> in diesem Kapitel: „Und sie werden wissen, dass ich, Jehova, ihr Gott, mit ihnen bin, und dass sie, das Haus Israel, mein Volk sind, spricht der Herr, Jehova.“ Was ist hier geschehen? Gottes Wille, Gottes Absicht, Gottes Ziel mit diesem Volk ist hier wieder verwirklicht worden. – Wir hatten gestern gesehen, es ist Gottes Absicht, dass er unter dem Volke Is</w:t>
        <w:softHyphen/>
        <w:t>rael wohnen will. Er ist Gott dieses Volkes und das Volk gehört ihm. Hier kann er wieder sagen: „Der Herr, ihr Gott, wird bei ihnen sein. Sie sollen erfahren, dass der Herr ihr Gott bei ihnen ist, dass das Haus Israel mein Volk ist, spricht Gott der Herr.“ Gottes Plan kann wieder weitergehen, kann sich wieder erfüllen, indem der wahre Hirte sich seines Volkes an</w:t>
        <w:softHyphen/>
        <w:t>nimmt.</w:t>
      </w:r>
    </w:p>
    <w:p>
      <w:pPr>
        <w:pStyle w:val="Normal"/>
        <w:rPr>
          <w:sz w:val="32"/>
          <w:szCs w:val="32"/>
        </w:rPr>
      </w:pPr>
      <w:r>
        <w:rPr>
          <w:sz w:val="32"/>
          <w:szCs w:val="32"/>
        </w:rPr>
      </w:r>
    </w:p>
    <w:p>
      <w:pPr>
        <w:pStyle w:val="Normal"/>
        <w:rPr>
          <w:sz w:val="32"/>
          <w:szCs w:val="32"/>
        </w:rPr>
      </w:pPr>
      <w:r>
        <w:rPr>
          <w:sz w:val="32"/>
          <w:szCs w:val="32"/>
        </w:rPr>
        <w:t>Wir sehen, wie das Volk erneuert wird in Kapitel 34 und der nächste Blick zeigt uns, wie auch das Land erneuert wird. Zuerst muss der verheißene Segen kommen. Jesus Christus muss sich als der wahre Hirte seines Vol</w:t>
        <w:softHyphen/>
        <w:t>kes annehmen. Dann wird mit ihm das Volk erneuert unter seiner Herr</w:t>
        <w:softHyphen/>
        <w:t xml:space="preserve">schaft. Wenn das Volk erneuert wird, wird auch das Land erneuert. </w:t>
      </w:r>
    </w:p>
    <w:p>
      <w:pPr>
        <w:pStyle w:val="Normal"/>
        <w:rPr>
          <w:sz w:val="32"/>
          <w:szCs w:val="32"/>
        </w:rPr>
      </w:pPr>
      <w:r>
        <w:rPr>
          <w:sz w:val="32"/>
          <w:szCs w:val="32"/>
        </w:rPr>
      </w:r>
    </w:p>
    <w:p>
      <w:pPr>
        <w:pStyle w:val="Normal"/>
        <w:rPr/>
      </w:pPr>
      <w:r>
        <w:rPr>
          <w:sz w:val="32"/>
          <w:szCs w:val="32"/>
        </w:rPr>
        <w:t xml:space="preserve">Schauen wir diesen Aspekt an in </w:t>
      </w:r>
      <w:r>
        <w:rPr>
          <w:b/>
          <w:bCs/>
          <w:sz w:val="32"/>
          <w:szCs w:val="32"/>
        </w:rPr>
        <w:t>Kapitel 36,1-5</w:t>
      </w:r>
      <w:r>
        <w:rPr>
          <w:sz w:val="32"/>
          <w:szCs w:val="32"/>
        </w:rPr>
        <w:t xml:space="preserve"> an: „Und du, Menschen</w:t>
        <w:softHyphen/>
        <w:t>sohn, weissage über die Berge Israels und sprich: Berge Israels, höret das Wort Jehovas! So spricht der Herr, Jehova: Weil der Feind über euch spricht: Haha! und: Die ewigen Höhen, sie sind uns zum Besitztum gewor</w:t>
        <w:softHyphen/>
        <w:t>den! darum weissage und sprich: So spricht der Herr, Jehova: Darum, ja darum, dass man euch von allen Seiten her verwüstet und angeschnaubt hat, so dass ihr dem Überrest der Nationen ein Besitztum geworden und ins Gerede der Zunge und ins Geschwätz der Leute gekommen seid: darum, ihr Berge Israels, höret das Wort des Herrn, Jehovas! So spricht der Herr, Jehova, zu den Bergen und zu den Hügeln, zu den Gründen und zu den Tälern, und zu den wüsten Trümmern und zu den verlassenen Städten, welche dem Überrest der Nationen ringsum zur Beute und zum Spott ge</w:t>
        <w:softHyphen/>
        <w:t>worden sind – darum, so spricht der Herr, Jehova: Wahrlich, im Feuer meines Eifers habe ich geredet wider den Überrest der Nationen und wider ganz Edom, die sich mein Land zum Besitztum gemacht haben, mit ganzer Herzensfreude, mit Verachtung der Seele, um es zur Plünderung auszulee</w:t>
        <w:softHyphen/>
        <w:t>ren!“ Gericht über die Völker, die sich dieses heiligen, Gott zugehören Landes, bemächtigt haben. Wie sah denn das Land aus, so im letzten Jahr</w:t>
        <w:softHyphen/>
        <w:t>hundert noch? Man hat im Geografieunterricht gelernt und gelehrt, dass Palästina das ärmste Land der Welt sei, das Land, wo nichts wächst. Es war total verarmt, ein dürres Land, es konnte nichts wachsen, nur Dornen und Disteln. Die Ziegen der Beduinen haben alles abgenagt, was noch ir</w:t>
        <w:softHyphen/>
        <w:t xml:space="preserve">gendwie wuchs. – Und da hören wir in diesem Kapitel den Spott der Feinde: – Das ist Gottes Land. Dieses Land musste lange, lange Zeit (Vers 6) eine Schmach der Heiden sein. </w:t>
      </w:r>
      <w:r>
        <w:rPr>
          <w:b/>
          <w:bCs/>
          <w:sz w:val="32"/>
          <w:szCs w:val="32"/>
        </w:rPr>
        <w:t>Vers</w:t>
      </w:r>
      <w:r>
        <w:rPr>
          <w:sz w:val="32"/>
          <w:szCs w:val="32"/>
        </w:rPr>
        <w:t xml:space="preserve"> </w:t>
      </w:r>
      <w:r>
        <w:rPr>
          <w:b/>
          <w:bCs/>
          <w:sz w:val="32"/>
          <w:szCs w:val="32"/>
        </w:rPr>
        <w:t>6</w:t>
      </w:r>
      <w:r>
        <w:rPr>
          <w:sz w:val="32"/>
          <w:szCs w:val="32"/>
        </w:rPr>
        <w:t>: „Darum weissage von dem Lande Israel und sprich zu den Bergen und zu den Hügeln, zu den Grün</w:t>
        <w:softHyphen/>
        <w:t>den und zu den Tälern: So spricht der Herr, Jehova: Siehe, in meinem Eifer und in meinem Grimm habe ich geredet, weil ihr die Schmach der Natio</w:t>
        <w:softHyphen/>
        <w:t xml:space="preserve">nen getragen habt.“ Jetzt nimmt sich Gott dieser Berge Israels wieder an. </w:t>
      </w:r>
      <w:r>
        <w:rPr>
          <w:b/>
          <w:bCs/>
          <w:sz w:val="32"/>
          <w:szCs w:val="32"/>
        </w:rPr>
        <w:t>Verse 8-11</w:t>
      </w:r>
      <w:r>
        <w:rPr>
          <w:sz w:val="32"/>
          <w:szCs w:val="32"/>
        </w:rPr>
        <w:t>: „Ihr aber, Berge Israels, ihr sollt meinem Volke Israel eure Zweige treiben und eure Frucht tragen, denn sie sind nahe daran zu kom</w:t>
        <w:softHyphen/>
        <w:t>men. Denn siehe, ich will zu euch kommen, und ich will mich zu euch wenden, und ihr sollt bebaut und besät werden. Und ich werde die Men</w:t>
        <w:softHyphen/>
        <w:t>schen auf euch vermehren, das ganze Haus Israel insgesamt; und die Städte sollen bewohnt und die Trümmer aufgebaut werden. Und ich werde Men</w:t>
        <w:softHyphen/>
        <w:t>schen und Vieh auf euch vermehren, und sie werden sich mehren und fruchtbar sein...“ Das Land, das so lange Zeit, Jahrhunderte lang wüst ge</w:t>
        <w:softHyphen/>
        <w:t xml:space="preserve">legen hat, wird wieder angebaut und wird wieder fruchtbar. </w:t>
      </w:r>
    </w:p>
    <w:p>
      <w:pPr>
        <w:pStyle w:val="Normal"/>
        <w:rPr>
          <w:sz w:val="32"/>
          <w:szCs w:val="32"/>
        </w:rPr>
      </w:pPr>
      <w:r>
        <w:rPr>
          <w:sz w:val="32"/>
          <w:szCs w:val="32"/>
        </w:rPr>
      </w:r>
    </w:p>
    <w:p>
      <w:pPr>
        <w:pStyle w:val="Normal"/>
        <w:rPr>
          <w:sz w:val="32"/>
          <w:szCs w:val="32"/>
        </w:rPr>
      </w:pPr>
      <w:r>
        <w:rPr>
          <w:sz w:val="32"/>
          <w:szCs w:val="32"/>
        </w:rPr>
        <w:t>Das ist nun ein Teil Prophetie, den wir mit unseren Augen sich verwirkli</w:t>
        <w:softHyphen/>
        <w:t>chen sehen in unseren Tagen. Palästina ist nicht mehr das ärmste Land der Welt, das unfruchtbarste Land, sondern es entwickelt sich zu einem Fruchtgarten Gottes. Wir alle kennen die „Jaffa-Orangen“ und was von dort alles importiert wird, sogar Äpfel. Es ist ein Fruchtgarten Gottes ge</w:t>
        <w:softHyphen/>
        <w:t>worden. Auf Gottes Wort hin ist dieses unfruchtbare Land wieder frucht</w:t>
        <w:softHyphen/>
        <w:t xml:space="preserve">bar geworden. </w:t>
      </w:r>
    </w:p>
    <w:p>
      <w:pPr>
        <w:pStyle w:val="Normal"/>
        <w:rPr>
          <w:sz w:val="32"/>
          <w:szCs w:val="32"/>
        </w:rPr>
      </w:pPr>
      <w:r>
        <w:rPr>
          <w:sz w:val="32"/>
          <w:szCs w:val="32"/>
        </w:rPr>
      </w:r>
    </w:p>
    <w:p>
      <w:pPr>
        <w:pStyle w:val="Normal"/>
        <w:rPr>
          <w:sz w:val="32"/>
          <w:szCs w:val="32"/>
        </w:rPr>
      </w:pPr>
      <w:r>
        <w:rPr>
          <w:sz w:val="32"/>
          <w:szCs w:val="32"/>
        </w:rPr>
        <w:t>Nun die Frage: Wodurch wird diese Erneuerung eingeleitet? Hat sich Gottes Volk etwa geändert? Hat sich das Volk Gottes verbessert, so dass Gott ihnen wieder Hilfe senden konnte, ihnen wieder einen Aufbau, ein Wiederaufblühen schenken konnte? Wer nach Israel geht, der sieht dieses Volk noch in großer Finsternis. Manche, die in Israel wahren, sagen, es gibt kaum einen anderen Ort der Erde, wo die Finsternis so dicht ist, so konzentriert ist die geistliche Finsternis, wie gerade in Israel, in Jerusalem. Dort, wo sich der Heilsplan Gottes verwirklicht, da ist auch Satan zugegen, um Gottes Werk zu hindern, da ist es dunkel, so finster, dass man’s mit dem Messer abschneiden kann.</w:t>
      </w:r>
    </w:p>
    <w:p>
      <w:pPr>
        <w:pStyle w:val="Normal"/>
        <w:rPr>
          <w:sz w:val="32"/>
          <w:szCs w:val="32"/>
        </w:rPr>
      </w:pPr>
      <w:r>
        <w:rPr>
          <w:sz w:val="32"/>
          <w:szCs w:val="32"/>
        </w:rPr>
      </w:r>
    </w:p>
    <w:p>
      <w:pPr>
        <w:pStyle w:val="Normal"/>
        <w:rPr>
          <w:sz w:val="32"/>
          <w:szCs w:val="32"/>
        </w:rPr>
      </w:pPr>
      <w:r>
        <w:rPr>
          <w:sz w:val="32"/>
          <w:szCs w:val="32"/>
        </w:rPr>
        <w:t>Erneuerung kommt nicht etwa, weil das Volk sich gebessert hätte, oder weil das Volk Gott suchen würde, sondern die Hilfe geht von Gott allein aus, die Erneuerung kommt von oben her, von Gott her. Schauen wir ganz kurz in das Kapitel 34 zurück. Wie heißt es in Versen 10 und 11? „...Siehe, ich will an die Hirten, und ich werde meine Schafe von ihrer Hand fordern und machen, dass sie aufhören, die Schafe zu weiden, damit die Hirten nicht mehr sich selbst weiden; und ich werde meine Schafe von ihrem Munde erretten, dass sie ihnen nicht mehr zur Speise seien. Denn so spricht der Herr, Jehova: Siehe, ich bin da, und ich will nach meinen Scha</w:t>
        <w:softHyphen/>
        <w:t>fen fragen und mich ihrer annehmen“ usw. Zählen Sie nach, in diesem ei</w:t>
        <w:softHyphen/>
        <w:t>nen Kapitel steht 24 Mal der Ausdruck „Ich will“. In einem einzigen Ka</w:t>
        <w:softHyphen/>
        <w:t xml:space="preserve">pitel 24 Mal spricht Gott: „Ich will.“ Woher kommt die Erneuerung? Nicht, weil das Volk es verdient hätte oder irgendwie bewirkt hätte, dass eine Erneuerung kommt, – Erneuerung kommt aus dem Willen Gottes ganz allein. </w:t>
      </w:r>
    </w:p>
    <w:p>
      <w:pPr>
        <w:pStyle w:val="Normal"/>
        <w:rPr>
          <w:sz w:val="32"/>
          <w:szCs w:val="32"/>
        </w:rPr>
      </w:pPr>
      <w:r>
        <w:rPr>
          <w:sz w:val="32"/>
          <w:szCs w:val="32"/>
        </w:rPr>
      </w:r>
    </w:p>
    <w:p>
      <w:pPr>
        <w:pStyle w:val="Normal"/>
        <w:rPr/>
      </w:pPr>
      <w:r>
        <w:rPr>
          <w:sz w:val="32"/>
          <w:szCs w:val="32"/>
        </w:rPr>
        <w:t xml:space="preserve">In </w:t>
      </w:r>
      <w:r>
        <w:rPr>
          <w:b/>
          <w:bCs/>
          <w:sz w:val="32"/>
          <w:szCs w:val="32"/>
        </w:rPr>
        <w:t>Kapitel</w:t>
      </w:r>
      <w:r>
        <w:rPr>
          <w:sz w:val="32"/>
          <w:szCs w:val="32"/>
        </w:rPr>
        <w:t xml:space="preserve"> </w:t>
      </w:r>
      <w:r>
        <w:rPr>
          <w:b/>
          <w:bCs/>
          <w:sz w:val="32"/>
          <w:szCs w:val="32"/>
        </w:rPr>
        <w:t>36</w:t>
      </w:r>
      <w:r>
        <w:rPr>
          <w:sz w:val="32"/>
          <w:szCs w:val="32"/>
        </w:rPr>
        <w:t xml:space="preserve">, wo es um die Erneuerung des Landes geht, da fällt uns ein Stichwort auf, </w:t>
      </w:r>
      <w:r>
        <w:rPr>
          <w:b/>
          <w:bCs/>
          <w:sz w:val="32"/>
          <w:szCs w:val="32"/>
        </w:rPr>
        <w:t>Vers</w:t>
      </w:r>
      <w:r>
        <w:rPr>
          <w:sz w:val="32"/>
          <w:szCs w:val="32"/>
        </w:rPr>
        <w:t xml:space="preserve"> </w:t>
      </w:r>
      <w:r>
        <w:rPr>
          <w:b/>
          <w:bCs/>
          <w:sz w:val="32"/>
          <w:szCs w:val="32"/>
        </w:rPr>
        <w:t>5</w:t>
      </w:r>
      <w:r>
        <w:rPr>
          <w:sz w:val="32"/>
          <w:szCs w:val="32"/>
        </w:rPr>
        <w:t>: „Wahrlich, im Feuer meines Eifers habe ich geredet wider den Überrest der Nationen und wider ganz Edom, die sich mein Land zum Besitztum gemacht haben, mit ganzer Herzensfreude, mit Ver</w:t>
        <w:softHyphen/>
        <w:t>achtung der Seele, um es zur Plünderung auszuleeren!“ – Die Heidenvöl</w:t>
        <w:softHyphen/>
        <w:t xml:space="preserve">ker haben sich mein Land zum Besitztum gegeben. – Das Land gehört Gott! Es gehört nicht den Palästinensern, es gehört auch nicht Israel, das Land gehört Gott! Weil der Feind nun über dieses Land gespottet hat und dieses Land ausgebeutet hat, bis nichts mehr wuchs in diesem Land, darum wird Gott auch seinem Land zur Hilfe eilen. Wir haben es gelesen in den Versen 7-10. Gott kommt seinem Land zur Hilfe und er sagt uns in den </w:t>
      </w:r>
      <w:r>
        <w:rPr>
          <w:b/>
          <w:bCs/>
          <w:sz w:val="32"/>
          <w:szCs w:val="32"/>
        </w:rPr>
        <w:t>Versen 13-15</w:t>
      </w:r>
      <w:r>
        <w:rPr>
          <w:sz w:val="32"/>
          <w:szCs w:val="32"/>
        </w:rPr>
        <w:t>: „So spricht der Herr, Jehova: Weil sie zu euch sprechen: Du verzehrst Menschen und hast deine Nation der Kinder beraubt, darum wirst du nicht mehr Menschen verzehren, und wirst deine Nation nicht mehr straucheln machen , spricht der Herr, Jehova. Und ich will dich nicht mehr die Schmähung der Nationen hören lassen, und den Hohn der Völker sollst du nicht mehr tragen; und du sollst deine Nation nicht mehr strau</w:t>
        <w:softHyphen/>
        <w:t>cheln machen, spricht der Herr, Jehova.“ Auch hier wieder das „ich will“ Gottes über diesem vernachlässigten Land, das „ich will“ Gottes zum Auf</w:t>
        <w:softHyphen/>
        <w:t xml:space="preserve">bau. </w:t>
      </w:r>
    </w:p>
    <w:p>
      <w:pPr>
        <w:pStyle w:val="Normal"/>
        <w:rPr>
          <w:sz w:val="32"/>
          <w:szCs w:val="32"/>
        </w:rPr>
      </w:pPr>
      <w:r>
        <w:rPr>
          <w:sz w:val="32"/>
          <w:szCs w:val="32"/>
        </w:rPr>
      </w:r>
    </w:p>
    <w:p>
      <w:pPr>
        <w:pStyle w:val="Normal"/>
        <w:rPr/>
      </w:pPr>
      <w:r>
        <w:rPr>
          <w:sz w:val="32"/>
          <w:szCs w:val="32"/>
        </w:rPr>
        <w:t>In diesem Zusammenhang wird uns ein altes, geistliches Grundgesetz be</w:t>
        <w:softHyphen/>
        <w:t>wusst. Wir wollen das noch ganz kurz betrachten. Diesem Land wurde vorgeworfen, – Du bist eine Menschenfresserin, du hast das Volk der Kin</w:t>
        <w:softHyphen/>
        <w:t xml:space="preserve">der beraubt. – Warum denn? Schon ganz früh, im dritten Buch Mose warnt Gott sein Volk vor den Sünden der kanaanitischen Völker: „Ihr sollt nicht wandeln in den Wegen der Völker, die ich vor euch her austreiben werde.“ Dann zählt Gott diese Sünden auf, in </w:t>
      </w:r>
      <w:r>
        <w:rPr>
          <w:b/>
          <w:bCs/>
          <w:sz w:val="32"/>
          <w:szCs w:val="32"/>
        </w:rPr>
        <w:t xml:space="preserve">3.Mose 18 </w:t>
      </w:r>
      <w:r>
        <w:rPr>
          <w:sz w:val="32"/>
          <w:szCs w:val="32"/>
        </w:rPr>
        <w:t>von</w:t>
      </w:r>
      <w:r>
        <w:rPr>
          <w:b/>
          <w:bCs/>
          <w:sz w:val="32"/>
          <w:szCs w:val="32"/>
        </w:rPr>
        <w:t xml:space="preserve"> Vers</w:t>
      </w:r>
      <w:r>
        <w:rPr>
          <w:sz w:val="32"/>
          <w:szCs w:val="32"/>
        </w:rPr>
        <w:t xml:space="preserve"> </w:t>
      </w:r>
      <w:r>
        <w:rPr>
          <w:b/>
          <w:bCs/>
          <w:sz w:val="32"/>
          <w:szCs w:val="32"/>
        </w:rPr>
        <w:t>19</w:t>
      </w:r>
      <w:r>
        <w:rPr>
          <w:sz w:val="32"/>
          <w:szCs w:val="32"/>
        </w:rPr>
        <w:t xml:space="preserve"> an, – Sie können es selber nachlesen, – es sind vor allem Sittlichkeitssünden, Greu</w:t>
        <w:softHyphen/>
        <w:t>elsünden vor Gott. – Jetzt hat aber Israel genau dieselben Sünden began</w:t>
        <w:softHyphen/>
        <w:t>gen. Sie können es nachlesen in den verschiedenen Propheten, welcher Sünden das Volk Israel bezichtigt wurde. Sie lebten wie die Kanaaniter und schlimmer als die Kanaaniter, brachten sogar Menschenopfer, wie die Kanaaniter, verbrannten ihre Kindlein dem Moloch. Sie haben das Land verunreinigt, genau gleich wie die Kanaaniter und das Land hat die Ein</w:t>
        <w:softHyphen/>
        <w:t>wohner ausgespieen. Die Einwohner Kanaans, das Volk Israel wurde in die babylonische Gefangenschaft geführt. Sie durften später zurückkehren, aber sie haben weiter gesündigt und sie mussten das Land wiederum ver</w:t>
        <w:softHyphen/>
        <w:t>lassen, weil sie den Herrn der Herrlichkeit gekreuzigt hatten.</w:t>
      </w:r>
    </w:p>
    <w:p>
      <w:pPr>
        <w:pStyle w:val="Normal"/>
        <w:rPr>
          <w:sz w:val="32"/>
          <w:szCs w:val="32"/>
        </w:rPr>
      </w:pPr>
      <w:r>
        <w:rPr>
          <w:sz w:val="32"/>
          <w:szCs w:val="32"/>
        </w:rPr>
      </w:r>
    </w:p>
    <w:p>
      <w:pPr>
        <w:pStyle w:val="Normal"/>
        <w:rPr>
          <w:sz w:val="32"/>
          <w:szCs w:val="32"/>
        </w:rPr>
      </w:pPr>
      <w:r>
        <w:rPr>
          <w:sz w:val="32"/>
          <w:szCs w:val="32"/>
        </w:rPr>
        <w:t>Nun sagt Gott zu diesem Land: „Du sollst nicht mehr eine Menschenfres</w:t>
        <w:softHyphen/>
        <w:t>serin geheißen werden. Du sollst das Volk nicht mehr seiner Kinder berau</w:t>
        <w:softHyphen/>
        <w:t>ben.“</w:t>
      </w:r>
    </w:p>
    <w:p>
      <w:pPr>
        <w:pStyle w:val="Normal"/>
        <w:rPr>
          <w:sz w:val="32"/>
          <w:szCs w:val="32"/>
        </w:rPr>
      </w:pPr>
      <w:r>
        <w:rPr>
          <w:sz w:val="32"/>
          <w:szCs w:val="32"/>
        </w:rPr>
      </w:r>
    </w:p>
    <w:p>
      <w:pPr>
        <w:pStyle w:val="Normal"/>
        <w:rPr/>
      </w:pPr>
      <w:r>
        <w:rPr>
          <w:sz w:val="32"/>
          <w:szCs w:val="32"/>
        </w:rPr>
        <w:t>Dann hören wir, auf welchem Weg Gott nun die Erneuerung kommen las</w:t>
        <w:softHyphen/>
        <w:t xml:space="preserve">sen will. Er spricht zuerst von der alten Geschichte Israels von </w:t>
      </w:r>
      <w:r>
        <w:rPr>
          <w:b/>
          <w:bCs/>
          <w:sz w:val="32"/>
          <w:szCs w:val="32"/>
        </w:rPr>
        <w:t>Vers</w:t>
      </w:r>
      <w:r>
        <w:rPr>
          <w:sz w:val="32"/>
          <w:szCs w:val="32"/>
        </w:rPr>
        <w:t xml:space="preserve"> </w:t>
      </w:r>
      <w:r>
        <w:rPr>
          <w:b/>
          <w:bCs/>
          <w:sz w:val="32"/>
          <w:szCs w:val="32"/>
        </w:rPr>
        <w:t>16</w:t>
      </w:r>
      <w:r>
        <w:rPr>
          <w:sz w:val="32"/>
          <w:szCs w:val="32"/>
        </w:rPr>
        <w:t xml:space="preserve"> an: „Und das Wort Jehovas geschah zu mir also: Menschensohn, das Haus Is</w:t>
        <w:softHyphen/>
        <w:t>rael wohnte in seinem Lande, und sie verunreinigten es durch ihren Weg und durch ihre Handlungen; ihr Weg war vor mir wie die Unreinigkeit ei</w:t>
        <w:softHyphen/>
        <w:t>nes unreinen Weibes. Da goss ich meinen Grimm über sie aus wegen des Blutes, das sie im Lande vergossen, und weil sie es durch ihre Götzen ver</w:t>
        <w:softHyphen/>
        <w:t>unreinigt hatten. Und ich versprengte sie unter die Nationen, und sie wur</w:t>
        <w:softHyphen/>
        <w:t>den in die Länder zerstreut; ich richtete sie nach ihrem Wege und nach ih</w:t>
        <w:softHyphen/>
        <w:t>ren Handlungen. Und als sie zu den Nationen kamen, wohin sie kamen, da entweihten sie meinen heiligen Namen, indem man von ihnen sagte: Jeho</w:t>
        <w:softHyphen/>
        <w:t>vas Volk sind diese, und aus seinem Lande sind sie gezogen.“ Das Volk Israel wurde aus dem Land gestoßen wegen seiner Sünde. Nun kamen sie unter die Nationen und wo sie hinkamen, wurde der heilige Name Gottes entheiligt durch sein Volk, durch das Volk Gottes. Wie oft geschieht genau dasselbe heute, – dass gerade durch die Gläubigen der Name Gottes ent</w:t>
        <w:softHyphen/>
        <w:t xml:space="preserve">heiligt wird? – Seht mal, wie die leben, sie sind ja gar nicht besser als wir. – </w:t>
      </w:r>
    </w:p>
    <w:p>
      <w:pPr>
        <w:pStyle w:val="Normal"/>
        <w:rPr>
          <w:sz w:val="32"/>
          <w:szCs w:val="32"/>
        </w:rPr>
      </w:pPr>
      <w:r>
        <w:rPr>
          <w:sz w:val="32"/>
          <w:szCs w:val="32"/>
        </w:rPr>
      </w:r>
    </w:p>
    <w:p>
      <w:pPr>
        <w:pStyle w:val="Normal"/>
        <w:rPr/>
      </w:pPr>
      <w:r>
        <w:rPr>
          <w:sz w:val="32"/>
          <w:szCs w:val="32"/>
        </w:rPr>
        <w:t xml:space="preserve">Und Gott sagt hier in </w:t>
      </w:r>
      <w:r>
        <w:rPr>
          <w:b/>
          <w:bCs/>
          <w:sz w:val="32"/>
          <w:szCs w:val="32"/>
        </w:rPr>
        <w:t>Versen 21 und</w:t>
      </w:r>
      <w:r>
        <w:rPr>
          <w:sz w:val="32"/>
          <w:szCs w:val="32"/>
        </w:rPr>
        <w:t xml:space="preserve"> </w:t>
      </w:r>
      <w:r>
        <w:rPr>
          <w:b/>
          <w:bCs/>
          <w:sz w:val="32"/>
          <w:szCs w:val="32"/>
        </w:rPr>
        <w:t>22</w:t>
      </w:r>
      <w:r>
        <w:rPr>
          <w:sz w:val="32"/>
          <w:szCs w:val="32"/>
        </w:rPr>
        <w:t>: „Aber ich habe meinen heiligen Namen verschont, welchen das Haus Israel entweiht hat unter den Natio</w:t>
        <w:softHyphen/>
        <w:t>nen, wohin sie kamen. – Darum sprich zum Hause Israel: So spricht der Herr, Jehova: Nicht um euretwillen tue ich es, Haus Israel, sondern um meines heiligen Namens willen, den ihr entweiht habt unter den Nationen, wohin ihr gekommen seid.“ Warum gibt Gott Erneuerung? Nicht weil Is</w:t>
        <w:softHyphen/>
        <w:t>rael etwas besonders Gutes getan hätte, sondern wegen seines Namens gibt Gott Erneuerung: „Mich reute mein heiliger Name“. Das ist Motiv des Handelns Gottes.</w:t>
      </w:r>
    </w:p>
    <w:p>
      <w:pPr>
        <w:pStyle w:val="Normal"/>
        <w:rPr>
          <w:sz w:val="32"/>
          <w:szCs w:val="32"/>
        </w:rPr>
      </w:pPr>
      <w:r>
        <w:rPr>
          <w:sz w:val="32"/>
          <w:szCs w:val="32"/>
        </w:rPr>
      </w:r>
    </w:p>
    <w:p>
      <w:pPr>
        <w:pStyle w:val="Normal"/>
        <w:rPr/>
      </w:pPr>
      <w:r>
        <w:rPr>
          <w:b/>
          <w:bCs/>
          <w:sz w:val="32"/>
          <w:szCs w:val="32"/>
        </w:rPr>
        <w:t>Verse 23-25</w:t>
      </w:r>
      <w:r>
        <w:rPr>
          <w:sz w:val="32"/>
          <w:szCs w:val="32"/>
        </w:rPr>
        <w:t>: „Und ich werde meinen großen Namen heiligen, der ent</w:t>
        <w:softHyphen/>
        <w:t>weiht ist unter den Nationen, welchen ihr entweiht habt in ihrer Mitte. Und die Nationen werden wissen, dass ich Jehova bin, spricht der Herr, Jehova, wenn ich mich vor ihren Augen an euch heilige. – Und ich werde euch aus den Nationen holen und euch sammeln aus allen Ländern und euch in euer Land bringen. Und ich werde reines Wasser auf euch sprengen, und ihr werdet rein sein; von allen euren Unreinigkeiten und von allen euren Göt</w:t>
        <w:softHyphen/>
        <w:t xml:space="preserve">zen werde ich euch reinigen.“ Das Volk wird wieder erneuert, dadurch, dass der Hirte sich ihm annimmt. Das Land wird erneuert und jetzt wird das Volk gereinigt, damit der Name Gottes nicht mehr verlästert werde. </w:t>
      </w:r>
      <w:r>
        <w:rPr>
          <w:b/>
          <w:bCs/>
          <w:sz w:val="32"/>
          <w:szCs w:val="32"/>
        </w:rPr>
        <w:t>Verse 26 und</w:t>
      </w:r>
      <w:r>
        <w:rPr>
          <w:sz w:val="32"/>
          <w:szCs w:val="32"/>
        </w:rPr>
        <w:t xml:space="preserve"> </w:t>
      </w:r>
      <w:r>
        <w:rPr>
          <w:b/>
          <w:bCs/>
          <w:sz w:val="32"/>
          <w:szCs w:val="32"/>
        </w:rPr>
        <w:t>27</w:t>
      </w:r>
      <w:r>
        <w:rPr>
          <w:sz w:val="32"/>
          <w:szCs w:val="32"/>
        </w:rPr>
        <w:t xml:space="preserve">: „Und ich werde euch ein neues Herz geben und einen neuen Geist in euer Inneres geben; und ich werde das steinerne Herz aus eurem Fleische wegnehmen und euch ein fleischernes Herz geben. Und ich werde meinen Geist in euer Inneres geben; und ich werde machen, dass ihr in meinen Satzungen wandelt und meine Rechte bewahret und tut.“ Von innen her, von zuinnerst her kommt Erneuerung. Ein neues Herz geben, einen neuen Geist. Dann wird Gottes Ziel erreicht, dann wird sich Gottes Plan erfüllen. </w:t>
      </w:r>
    </w:p>
    <w:p>
      <w:pPr>
        <w:pStyle w:val="Normal"/>
        <w:rPr>
          <w:sz w:val="32"/>
          <w:szCs w:val="32"/>
        </w:rPr>
      </w:pPr>
      <w:r>
        <w:rPr>
          <w:sz w:val="32"/>
          <w:szCs w:val="32"/>
        </w:rPr>
      </w:r>
    </w:p>
    <w:p>
      <w:pPr>
        <w:pStyle w:val="Normal"/>
        <w:rPr/>
      </w:pPr>
      <w:r>
        <w:rPr>
          <w:sz w:val="32"/>
          <w:szCs w:val="32"/>
        </w:rPr>
        <w:t>Gott tut es nicht wegen der Vorzüge des Volkes, wegen der Verdienste des Volkes, sondern um seines Namens Willen. Was ist die Folge davon? Die Folge, wenn Gott so handeln wird, dann wird sich das Volk Gottes schä</w:t>
        <w:softHyphen/>
        <w:t xml:space="preserve">men müssen. </w:t>
      </w:r>
      <w:r>
        <w:rPr>
          <w:b/>
          <w:bCs/>
          <w:sz w:val="32"/>
          <w:szCs w:val="32"/>
        </w:rPr>
        <w:t>Verse 31 und</w:t>
      </w:r>
      <w:r>
        <w:rPr>
          <w:sz w:val="32"/>
          <w:szCs w:val="32"/>
        </w:rPr>
        <w:t xml:space="preserve"> </w:t>
      </w:r>
      <w:r>
        <w:rPr>
          <w:b/>
          <w:bCs/>
          <w:sz w:val="32"/>
          <w:szCs w:val="32"/>
        </w:rPr>
        <w:t>32</w:t>
      </w:r>
      <w:r>
        <w:rPr>
          <w:sz w:val="32"/>
          <w:szCs w:val="32"/>
        </w:rPr>
        <w:t>: „Und ihr werdet eurer bösen Wege geden</w:t>
        <w:softHyphen/>
        <w:t>ken und eurer Handlungen, die nicht gut waren, und werdet Ekel an euch selbst empfinden wegen eurer Missetaten und eurer Greuel. Nicht um eu</w:t>
        <w:softHyphen/>
        <w:t xml:space="preserve">retwillen tue ich es, spricht der Herr, Jehova, das sei euch kund; schämet euch und werdet beschämt vor euren Wegen, Haus Israel!“ </w:t>
      </w:r>
    </w:p>
    <w:p>
      <w:pPr>
        <w:pStyle w:val="Normal"/>
        <w:rPr>
          <w:sz w:val="32"/>
          <w:szCs w:val="32"/>
        </w:rPr>
      </w:pPr>
      <w:r>
        <w:rPr>
          <w:sz w:val="32"/>
          <w:szCs w:val="32"/>
        </w:rPr>
      </w:r>
    </w:p>
    <w:p>
      <w:pPr>
        <w:pStyle w:val="Normal"/>
        <w:rPr>
          <w:sz w:val="32"/>
          <w:szCs w:val="32"/>
        </w:rPr>
      </w:pPr>
      <w:r>
        <w:rPr>
          <w:sz w:val="32"/>
          <w:szCs w:val="32"/>
        </w:rPr>
        <w:t>Niemand kann sich rühmen, wenn Gott erneuert. Wir müssen uns schämen über unsere Sünden, über unser Versagen. Gott, der Herr, aber handelt um seines Namens Willen, damit er nicht entheiligt wird.</w:t>
      </w:r>
      <w:r>
        <w:br w:type="page"/>
      </w:r>
    </w:p>
    <w:p>
      <w:pPr>
        <w:pStyle w:val="Normal"/>
        <w:jc w:val="center"/>
        <w:rPr>
          <w:b/>
          <w:b/>
          <w:bCs/>
          <w:sz w:val="36"/>
          <w:szCs w:val="36"/>
        </w:rPr>
      </w:pPr>
      <w:r>
        <w:rPr>
          <w:b/>
          <w:bCs/>
          <w:sz w:val="36"/>
          <w:szCs w:val="36"/>
        </w:rPr>
        <w:t>„</w:t>
      </w:r>
      <w:r>
        <w:rPr>
          <w:b/>
          <w:bCs/>
          <w:sz w:val="36"/>
          <w:szCs w:val="36"/>
        </w:rPr>
        <w:t>Gottes Weg der Erneuerung“, Teil 3</w:t>
      </w:r>
    </w:p>
    <w:p>
      <w:pPr>
        <w:pStyle w:val="Normal"/>
        <w:rPr>
          <w:b/>
          <w:b/>
          <w:bCs/>
          <w:sz w:val="32"/>
          <w:szCs w:val="32"/>
        </w:rPr>
      </w:pPr>
      <w:r>
        <w:rPr>
          <w:b/>
          <w:bCs/>
          <w:sz w:val="32"/>
          <w:szCs w:val="32"/>
        </w:rPr>
      </w:r>
    </w:p>
    <w:p>
      <w:pPr>
        <w:pStyle w:val="Normal"/>
        <w:rPr>
          <w:sz w:val="32"/>
          <w:szCs w:val="32"/>
        </w:rPr>
      </w:pPr>
      <w:r>
        <w:rPr>
          <w:sz w:val="32"/>
          <w:szCs w:val="32"/>
        </w:rPr>
        <w:t>In „Gottes Weg der Erneuerung“ haben wir bisher gehört, wie Erneuerung allein von Gott kommt. 24 Mal in Kapitel 34 haben wir gehört, dass Gott sagt: „Ich will“, – das ist Ursprung und Kraft zur Erneuerung. Erneuerung geschieht, zweitens von innen her: „Ich will ihnen ein neues Herz und ei</w:t>
        <w:softHyphen/>
        <w:t>nen neuen Geist geben“ und von da aus wird nach außen hin Etappe um Etappe erneuert. Dann haben wir auch gesehen, dass Erneuerung zur Be</w:t>
        <w:softHyphen/>
        <w:t>schämung führt. Israel kann sich selbst nicht erneuern, genauso wenig, wie wir uns erneuern können. Israel wird, wenn Gott erneuern wird, an seine Sünden, an seinen Abfall von Gott denken und sich schämen müssen.</w:t>
      </w:r>
    </w:p>
    <w:p>
      <w:pPr>
        <w:pStyle w:val="Normal"/>
        <w:rPr>
          <w:sz w:val="32"/>
          <w:szCs w:val="32"/>
        </w:rPr>
      </w:pPr>
      <w:r>
        <w:rPr>
          <w:sz w:val="32"/>
          <w:szCs w:val="32"/>
        </w:rPr>
      </w:r>
    </w:p>
    <w:p>
      <w:pPr>
        <w:pStyle w:val="Normal"/>
        <w:rPr>
          <w:sz w:val="32"/>
          <w:szCs w:val="32"/>
        </w:rPr>
      </w:pPr>
      <w:r>
        <w:rPr>
          <w:sz w:val="32"/>
          <w:szCs w:val="32"/>
        </w:rPr>
        <w:t xml:space="preserve">Die Kapitel 34 bis 36 zeigten uns die Erneuerung Gottes im Überblick. Das ganze Panorama der Erneuerung stand vor uns. Jetzt, in den nächsten Kapiteln 38 bis 48 werden uns die Details der Erneuerung gezeigt, oder die Einzelschritte auf dem Weg der Erneuerung. </w:t>
      </w:r>
    </w:p>
    <w:p>
      <w:pPr>
        <w:pStyle w:val="Normal"/>
        <w:rPr>
          <w:sz w:val="32"/>
          <w:szCs w:val="32"/>
        </w:rPr>
      </w:pPr>
      <w:r>
        <w:rPr>
          <w:sz w:val="32"/>
          <w:szCs w:val="32"/>
        </w:rPr>
      </w:r>
    </w:p>
    <w:p>
      <w:pPr>
        <w:pStyle w:val="Normal"/>
        <w:rPr/>
      </w:pPr>
      <w:r>
        <w:rPr>
          <w:b/>
          <w:bCs/>
          <w:sz w:val="32"/>
          <w:szCs w:val="32"/>
        </w:rPr>
        <w:t>Kapitel</w:t>
      </w:r>
      <w:r>
        <w:rPr>
          <w:sz w:val="32"/>
          <w:szCs w:val="32"/>
        </w:rPr>
        <w:t xml:space="preserve"> </w:t>
      </w:r>
      <w:r>
        <w:rPr>
          <w:b/>
          <w:bCs/>
          <w:sz w:val="32"/>
          <w:szCs w:val="32"/>
        </w:rPr>
        <w:t>37</w:t>
      </w:r>
      <w:r>
        <w:rPr>
          <w:sz w:val="32"/>
          <w:szCs w:val="32"/>
        </w:rPr>
        <w:t xml:space="preserve"> stellt gleich am Anfang den Propheten Hesekiel vor ein großes Problem, auch das Volk Gottes wird vor ein großes Problem gestellt hier. Wir lesen die </w:t>
      </w:r>
      <w:r>
        <w:rPr>
          <w:b/>
          <w:bCs/>
          <w:sz w:val="32"/>
          <w:szCs w:val="32"/>
        </w:rPr>
        <w:t>Verse 1 und</w:t>
      </w:r>
      <w:r>
        <w:rPr>
          <w:sz w:val="32"/>
          <w:szCs w:val="32"/>
        </w:rPr>
        <w:t xml:space="preserve"> </w:t>
      </w:r>
      <w:r>
        <w:rPr>
          <w:b/>
          <w:bCs/>
          <w:sz w:val="32"/>
          <w:szCs w:val="32"/>
        </w:rPr>
        <w:t>2</w:t>
      </w:r>
      <w:r>
        <w:rPr>
          <w:sz w:val="32"/>
          <w:szCs w:val="32"/>
        </w:rPr>
        <w:t>: „Die Hand Jehovas kam über mich, und Je</w:t>
        <w:softHyphen/>
        <w:t>hova führte mich im Geiste hinaus und ließ mich nieder mitten im Tale ; und dieses war voll Gebeine. Und er führte mich ringsherum an ihnen vor</w:t>
        <w:softHyphen/>
        <w:t>über; und siehe, es waren sehr viele auf der Fläche des Tales, und siehe, sie waren sehr verdorrt.“ Beachten Sie hier diese Steigerung, zweimal dieses „sehr“, sehr viel Totengebeine und sie waren sehr ausgetrocknet. Der Pro</w:t>
        <w:softHyphen/>
        <w:t xml:space="preserve">phet wird von Gott daraufhin gefragt in </w:t>
      </w:r>
      <w:r>
        <w:rPr>
          <w:b/>
          <w:bCs/>
          <w:sz w:val="32"/>
          <w:szCs w:val="32"/>
        </w:rPr>
        <w:t>Vers</w:t>
      </w:r>
      <w:r>
        <w:rPr>
          <w:sz w:val="32"/>
          <w:szCs w:val="32"/>
        </w:rPr>
        <w:t xml:space="preserve"> </w:t>
      </w:r>
      <w:r>
        <w:rPr>
          <w:b/>
          <w:bCs/>
          <w:sz w:val="32"/>
          <w:szCs w:val="32"/>
        </w:rPr>
        <w:t>3</w:t>
      </w:r>
      <w:r>
        <w:rPr>
          <w:sz w:val="32"/>
          <w:szCs w:val="32"/>
        </w:rPr>
        <w:t>: „Menschensohn, werden diese Gebeine lebendig werden?“ – Ja, das ist eine Frage! Totengebeine, von der Sonne zu Kalk versengt, sehr dürr und es sind sehr viele. Können die wieder lebendig werden? Wir würden vielleicht sehr schnell und sehr leicht und billig vielleicht ja sagen, – Gott kann ja alles. Der Prophet ant</w:t>
        <w:softHyphen/>
        <w:t>wortet nicht gleich. Können diese Gebeine wieder lebendig werden? Stel</w:t>
        <w:softHyphen/>
        <w:t>len wir uns vor, wir würden einen ganz schrecklichen Verkehrsunfall mit</w:t>
        <w:softHyphen/>
        <w:t>erleben und würden nun die traurigen Überreste von dem sehen, was einst ein Mensch war. Da liegt eine Hand irgendwo, an einem anderen Ort Teile des Gehirns und dort Teile, die wahrscheinlich einmal ein menschliches Organ waren, und man würde uns die Frage stellen: – Kann das wieder ein Mensch werden? Kann der wieder lebendig werden? – So war die Situa</w:t>
        <w:softHyphen/>
        <w:t>tion für den Propheten Hesekiel. Er schaut dieses riesige Feld und lauter ausgebrannten Totengebeine und Gott fragt ihn: „Können die wieder le</w:t>
        <w:softHyphen/>
        <w:t>bendig werden?“ Der Prophet antwortet: „Herr, Jehova, du weißt es.“ Der Prophet muss mit seiner Antwort bestätigen, – menschlich unmöglich, völ</w:t>
        <w:softHyphen/>
        <w:t>lig unmöglich, – aber du Herr, du weißt es selber, ob es für dich möglich ist, bei dir ist ja nichts unmöglich, „du weißt es Herr“.</w:t>
      </w:r>
    </w:p>
    <w:p>
      <w:pPr>
        <w:pStyle w:val="Normal"/>
        <w:rPr>
          <w:sz w:val="32"/>
          <w:szCs w:val="32"/>
        </w:rPr>
      </w:pPr>
      <w:r>
        <w:rPr>
          <w:sz w:val="32"/>
          <w:szCs w:val="32"/>
        </w:rPr>
      </w:r>
    </w:p>
    <w:p>
      <w:pPr>
        <w:pStyle w:val="Normal"/>
        <w:rPr/>
      </w:pPr>
      <w:r>
        <w:rPr>
          <w:sz w:val="32"/>
          <w:szCs w:val="32"/>
        </w:rPr>
        <w:t xml:space="preserve">Er bekommt dann die Erklärung für dieses große Feld der Totengebeine in </w:t>
      </w:r>
      <w:r>
        <w:rPr>
          <w:b/>
          <w:bCs/>
          <w:sz w:val="32"/>
          <w:szCs w:val="32"/>
        </w:rPr>
        <w:t>Vers</w:t>
      </w:r>
      <w:r>
        <w:rPr>
          <w:sz w:val="32"/>
          <w:szCs w:val="32"/>
        </w:rPr>
        <w:t xml:space="preserve"> </w:t>
      </w:r>
      <w:r>
        <w:rPr>
          <w:b/>
          <w:bCs/>
          <w:sz w:val="32"/>
          <w:szCs w:val="32"/>
        </w:rPr>
        <w:t>11</w:t>
      </w:r>
      <w:r>
        <w:rPr>
          <w:sz w:val="32"/>
          <w:szCs w:val="32"/>
        </w:rPr>
        <w:t>: „Und er sprach zu mir: Menschensohn, diese Gebeine sind das ganze Haus Israel...“ – bildhaft dargestellt in einem riesigen Feld voller Totengebeine. Sie sprechen jetzt: „Unsere Gebeine sind verdorrt, und un</w:t>
        <w:softHyphen/>
        <w:t xml:space="preserve">sere Hoffnung ist verloren; wir sind dahin.“ Das waren die Worte, die dir übrig gebliebenen Juden damals in Babel gesagt hatten: „Unsere Gebeine sind verdorrt, unsere Hoffnung ist verloren; es ist aus mit uns.“ Es kamen aber noch schlimmere Zeiten, als damals in der Gefangenschaft zu Babel. Es kamen schlimmere Zeiten. In der Zwischenzeit zwischen der Rückkehr aus Babel und der Ankunft Jesu Christi, in der Zeit, von welcher die Bibel schweigt, bevor Jesus geboren wurde, es kamen schlimmere Zeiten. Als Jesus das Volk dann verlassen hatte, in den Himmel zurückkehrte und das Volk 70 nach Christus in die Hände des römischen Feldherrn Titus fiel. Es werden noch schlimmere Zeiten kommen, noch schlimmere Zeiten als diejenigen, die wir im dritten Reich erlebt hatten im Blick auf die Juden, wenn das Volk der Juden seinen Bund schließen wird mit dem falschen Messias, mit dem falschen Christus und von diesem falschen Herrn dann zerstört wird. </w:t>
      </w:r>
    </w:p>
    <w:p>
      <w:pPr>
        <w:pStyle w:val="Normal"/>
        <w:rPr>
          <w:sz w:val="32"/>
          <w:szCs w:val="32"/>
        </w:rPr>
      </w:pPr>
      <w:r>
        <w:rPr>
          <w:sz w:val="32"/>
          <w:szCs w:val="32"/>
        </w:rPr>
      </w:r>
    </w:p>
    <w:p>
      <w:pPr>
        <w:pStyle w:val="Normal"/>
        <w:rPr>
          <w:sz w:val="32"/>
          <w:szCs w:val="32"/>
        </w:rPr>
      </w:pPr>
      <w:r>
        <w:rPr>
          <w:sz w:val="32"/>
          <w:szCs w:val="32"/>
        </w:rPr>
        <w:t>Schlimme Zeiten, ein Feld voller Totengebeine. Sie sprechen: „Unsere Ge</w:t>
        <w:softHyphen/>
        <w:t>beine sind verdorrt, und unsere Hoffnung ist verloren; wir sind dahin.“ Das ist für Gott immer wieder Ausgangspunkt für die Erneuerung. Wir meinen, da würde Erneuerung am ehesten eintreten, wo noch etwas Gutes ist, wo man Hoffnung haben kann auf Erneuerung, – meistens geschieht Erneue</w:t>
        <w:softHyphen/>
        <w:t>rung gerade nicht dort. Wir denken, dieser oder jene Mensch ist ziemlich christlich angehaucht, wenn man da bisschen nachhilft, dann wird er schon ein rechter Christ werden. Und die Erfahrung lehrt, dass gerade dort es oft am schwierigsten ist. Gott beginnt da, wo überhaupt keine Hoffnung mehr ist, kein Funke von Hoffnung mehr. Gott beginnt sein Werk mit Vorliebe da, wo keine Hoffnung mehr ist, da wo alles unmöglich ist. Warum denn? Durch das Verhalten seines Volkes Israel wurde ja der Name Gottes veru</w:t>
        <w:softHyphen/>
        <w:t>nehrt und geschändet. Nun geht es darum, dass Gott selbst die Ehre seines Namens wieder herstellt. Die Totengebeine hier, diese ausgetrockneten, versengten Totengebeine können sich selbst nicht helfen, es ist ja völlig unmöglich. Da kann nur Gott helfen. Israel kann zu seiner Wiederherstel</w:t>
        <w:softHyphen/>
        <w:t>lung, zu seiner Erneuerung absolut nichts beitragen, – ein Feld voller To</w:t>
        <w:softHyphen/>
        <w:t xml:space="preserve">tengebeine. Die Toten helfen sich normalerweise nicht. Und Israel wird gerade dadurch wieder in die eigentliche Berufung zurückgeführt, dadurch, dass sie diesen Totengebeinen gleichen, sich selber nicht helfen können und eigentlich einen Totenauferwecker brauchen. </w:t>
      </w:r>
    </w:p>
    <w:p>
      <w:pPr>
        <w:pStyle w:val="Normal"/>
        <w:rPr>
          <w:sz w:val="32"/>
          <w:szCs w:val="32"/>
        </w:rPr>
      </w:pPr>
      <w:r>
        <w:rPr>
          <w:sz w:val="32"/>
          <w:szCs w:val="32"/>
        </w:rPr>
      </w:r>
    </w:p>
    <w:p>
      <w:pPr>
        <w:pStyle w:val="Normal"/>
        <w:rPr/>
      </w:pPr>
      <w:r>
        <w:rPr>
          <w:sz w:val="32"/>
          <w:szCs w:val="32"/>
        </w:rPr>
        <w:t xml:space="preserve">Israel ist ja die Nachkommenschaft Abrahams und Abraham ist der Vater aller Glaubenden. Er wurde durch den Glauben gerecht. Jakobus zeigt uns, was das für ein Glaube war, durch welchen Abraham gerecht wurde. </w:t>
      </w:r>
      <w:r>
        <w:rPr>
          <w:b/>
          <w:bCs/>
          <w:sz w:val="32"/>
          <w:szCs w:val="32"/>
        </w:rPr>
        <w:t>Ja</w:t>
        <w:softHyphen/>
        <w:t>kobus 2,21</w:t>
      </w:r>
      <w:r>
        <w:rPr>
          <w:sz w:val="32"/>
          <w:szCs w:val="32"/>
        </w:rPr>
        <w:t>: „Ist nicht Abraham, unser Vater, aus Werken gerechtfertigt worden, da er Isaak, seinen Sohn, auf dem Altar opferte?“ – Sie brauchen nicht zu erschrecken, wenn hier ein ganz anderer Ausdruck als Glaube da steht. Jakobus sagt, – Abraham wurde durch Werke gerechtfertigt. Das ist nicht ein Widerspruch zu dem, was Paulus sagt im Römerbrief, dass Abra</w:t>
        <w:softHyphen/>
        <w:t>ham durch den Glauben gerechtfertigt wurde. Jakobus will nur eine andere Seite des Glaubens zeigen, nämlich die Werke, die den Glauben als echt darstellen. Glaube ohne Werke ist unecht, ist wertlos. Durch dieses Glau</w:t>
        <w:softHyphen/>
        <w:t>benswerk ist Abraham gerechtfertigt worden, indem er seinen Sohn Isaak auf den Altar legte.</w:t>
      </w:r>
    </w:p>
    <w:p>
      <w:pPr>
        <w:pStyle w:val="Normal"/>
        <w:rPr>
          <w:sz w:val="32"/>
          <w:szCs w:val="32"/>
        </w:rPr>
      </w:pPr>
      <w:r>
        <w:rPr>
          <w:sz w:val="32"/>
          <w:szCs w:val="32"/>
        </w:rPr>
      </w:r>
    </w:p>
    <w:p>
      <w:pPr>
        <w:pStyle w:val="Normal"/>
        <w:rPr/>
      </w:pPr>
      <w:r>
        <w:rPr>
          <w:sz w:val="32"/>
          <w:szCs w:val="32"/>
        </w:rPr>
        <w:t>Jetzt schlagen wir einige Seiten zurück in den Hebräerbrief, Hebräer Ka</w:t>
        <w:softHyphen/>
        <w:t>pitel 11, das Kapitel von den Glaubenshelden, da finden wir auch den Ab</w:t>
        <w:softHyphen/>
        <w:t xml:space="preserve">raham aufgeführt. </w:t>
      </w:r>
      <w:r>
        <w:rPr>
          <w:b/>
          <w:bCs/>
          <w:sz w:val="32"/>
          <w:szCs w:val="32"/>
        </w:rPr>
        <w:t>Hebräer 11,17-19</w:t>
      </w:r>
      <w:r>
        <w:rPr>
          <w:sz w:val="32"/>
          <w:szCs w:val="32"/>
        </w:rPr>
        <w:t>: „Durch Glauben hat Abraham, als er versucht wurde, den Isaak geopfert – also genau das, was Jakobus uns vor</w:t>
        <w:softHyphen/>
        <w:t>her erklärte, wodurch Abraham gerechtfertigt worden war –, und der, wel</w:t>
        <w:softHyphen/>
        <w:t>cher die Verheißungen empfangen hatte, brachte den Eingeborenen dar, über welchen gesagt worden war: "In Isaak soll dein Same genannt wer</w:t>
        <w:softHyphen/>
        <w:t>den"...“. Hier kommt eine unmögliche Situation auf den Abraham zu. Ab</w:t>
        <w:softHyphen/>
        <w:t>raham hatte lange Zeit, 25 Jahre lang gewartet auf den Isaak. Als er hun</w:t>
        <w:softHyphen/>
        <w:t>dertjährig war, wurde ihm dieser Isaak geschenkt, mit der Verheißung: In diesem Sohn, in Isaak wird dir die Nachkommenschaft berufen werden, wird jener berufen werden, der der Segen sein wird. Über Isaak wird die Verheißung an Abraham weiterlaufen. Jetzt kommt Gottes Wort an Abra</w:t>
        <w:softHyphen/>
        <w:t>ham: – Bringe diesen Isaak auf den Altar, opfere ihn auf dem Altar. – Sind da nicht zwei Worte Gottes selber gegenseitig im Widerspruch? Gott kann doch nicht auf der einen Seite sagen, – über Isaak wird die Verheißung weiterlaufen und im gleichen Atemzug, – bringe jetzt diesen Isaak auf den Altar, opfere ihn mir. – Das war eine unerhörte Glaubensprüfung für den Abraham. Wird nun die Verheißung über Isaak weiterlaufen oder wird die Verheißung aufhören, wenn ich diesen Segensträger, diesen Verheißungs</w:t>
        <w:softHyphen/>
        <w:t>träger auf den Altar lege und Gott zum Opfer bringe? Dieses Glaubens</w:t>
        <w:softHyphen/>
        <w:t xml:space="preserve">problem hat für Abraham seine Lösung gefunden, lesen wir weiter: „...indem er urteilte, dass Gott auch aus den Toten zu erwecken vermöge, von woher er ihn auch im Gleichnis empfing.“ Abraham konnte diesen Weg zum Berg Morija gehen und seinen Sohn auf den Altar legen, weil er damit rechnete, Gott vermag auch, wenn ich diesen Isaak geopfert habe, ihn wieder aus den Toten zu erwecken und eben seine Verheißung doch wahr werden zu lassen. </w:t>
      </w:r>
    </w:p>
    <w:p>
      <w:pPr>
        <w:pStyle w:val="Normal"/>
        <w:rPr>
          <w:sz w:val="32"/>
          <w:szCs w:val="32"/>
        </w:rPr>
      </w:pPr>
      <w:r>
        <w:rPr>
          <w:sz w:val="32"/>
          <w:szCs w:val="32"/>
        </w:rPr>
      </w:r>
    </w:p>
    <w:p>
      <w:pPr>
        <w:pStyle w:val="Normal"/>
        <w:rPr>
          <w:sz w:val="32"/>
          <w:szCs w:val="32"/>
        </w:rPr>
      </w:pPr>
      <w:r>
        <w:rPr>
          <w:sz w:val="32"/>
          <w:szCs w:val="32"/>
        </w:rPr>
        <w:t>Abraham ist Vater des Glaubens, weil er Glauben lernte an den Gott, der die Toten auferweckt. Das Volk Israel ist die Nachkommenschaft Abra</w:t>
        <w:softHyphen/>
        <w:t>hams und es muss auch Vertrauen lernen auf den Gott, der die Toten auf</w:t>
        <w:softHyphen/>
        <w:t>erweckt. Jetzt sprecht ihr: „Unsere Gebeine sind verdorrt, unsere Hoffnung ist verloren; es ist aus mit uns.“ Israel wird dadurch in seine Berufung zu</w:t>
        <w:softHyphen/>
        <w:t>rückgeführt, dass es hier in den Glauben Abrahams zurückkehrt und auf den Gott vertrauen lernen muss, der Tote auferweckt.</w:t>
      </w:r>
    </w:p>
    <w:p>
      <w:pPr>
        <w:pStyle w:val="Normal"/>
        <w:rPr>
          <w:sz w:val="32"/>
          <w:szCs w:val="32"/>
        </w:rPr>
      </w:pPr>
      <w:r>
        <w:rPr>
          <w:sz w:val="32"/>
          <w:szCs w:val="32"/>
        </w:rPr>
      </w:r>
    </w:p>
    <w:p>
      <w:pPr>
        <w:pStyle w:val="Normal"/>
        <w:rPr>
          <w:sz w:val="32"/>
          <w:szCs w:val="32"/>
        </w:rPr>
      </w:pPr>
      <w:r>
        <w:rPr>
          <w:sz w:val="32"/>
          <w:szCs w:val="32"/>
        </w:rPr>
        <w:t>Dadurch werden die Israeliten zu echten Kindern Abrahams. Als Jesus auf Erden war, da hatten die Juden, die im Grunde Jesus ablehnten, darauf ge</w:t>
        <w:softHyphen/>
        <w:t>pocht: „Wir sind Abrahams Kinder“, – und doch waren sie dem Glauben entsprechend alles andere als Abrahams Kinder. Und Jesus musste ihnen sagen: „Gott vermag aus diesen Steinen Abraham Kinder zu erwecken; ihr seid falsche Nachkommen.“ Hier aber in dieser Erneuerung wird Israel zu echten Kindern Abrahams.</w:t>
      </w:r>
    </w:p>
    <w:p>
      <w:pPr>
        <w:pStyle w:val="Normal"/>
        <w:rPr>
          <w:sz w:val="32"/>
          <w:szCs w:val="32"/>
        </w:rPr>
      </w:pPr>
      <w:r>
        <w:rPr>
          <w:sz w:val="32"/>
          <w:szCs w:val="32"/>
        </w:rPr>
      </w:r>
    </w:p>
    <w:p>
      <w:pPr>
        <w:pStyle w:val="Normal"/>
        <w:rPr/>
      </w:pPr>
      <w:r>
        <w:rPr>
          <w:sz w:val="32"/>
          <w:szCs w:val="32"/>
        </w:rPr>
        <w:t xml:space="preserve">In den </w:t>
      </w:r>
      <w:r>
        <w:rPr>
          <w:b/>
          <w:bCs/>
          <w:sz w:val="32"/>
          <w:szCs w:val="32"/>
        </w:rPr>
        <w:t>Versen 12 und</w:t>
      </w:r>
      <w:r>
        <w:rPr>
          <w:sz w:val="32"/>
          <w:szCs w:val="32"/>
        </w:rPr>
        <w:t xml:space="preserve"> </w:t>
      </w:r>
      <w:r>
        <w:rPr>
          <w:b/>
          <w:bCs/>
          <w:sz w:val="32"/>
          <w:szCs w:val="32"/>
        </w:rPr>
        <w:t>13</w:t>
      </w:r>
      <w:r>
        <w:rPr>
          <w:sz w:val="32"/>
          <w:szCs w:val="32"/>
        </w:rPr>
        <w:t xml:space="preserve"> hören wir, wie Gott diesem Volk die Gräber öff</w:t>
        <w:softHyphen/>
        <w:t>net: „Darum weissage und sprich zu ihnen: So spricht der Herr, Jehova: Siehe, ich werde eure Gräber öffnen und euch aus euren Gräbern herauf</w:t>
        <w:softHyphen/>
        <w:t xml:space="preserve">kommen lassen, mein Volk, und werde euch in das Land Israel bringen. Und ihr werdet wissen, dass ich Jehova bin, wenn ich eure Gräber öffne und euch aus euren Gräbern heraufkommen lasse, mein Volk.“ Dreimal in diesen beiden Versen der Ausdruck „die Gräber“. Gott öffnet die Gräber. Er führt lebendig aus den Totengräbern heraus. Gott offenbart sich seinem Volk als derjenige, der Tote auferweckt. Und was ist die Wirkung dieser Offenbarung Gottes? </w:t>
      </w:r>
      <w:r>
        <w:rPr>
          <w:b/>
          <w:bCs/>
          <w:sz w:val="32"/>
          <w:szCs w:val="32"/>
        </w:rPr>
        <w:t>Vers</w:t>
      </w:r>
      <w:r>
        <w:rPr>
          <w:sz w:val="32"/>
          <w:szCs w:val="32"/>
        </w:rPr>
        <w:t xml:space="preserve"> </w:t>
      </w:r>
      <w:r>
        <w:rPr>
          <w:b/>
          <w:bCs/>
          <w:sz w:val="32"/>
          <w:szCs w:val="32"/>
        </w:rPr>
        <w:t>13</w:t>
      </w:r>
      <w:r>
        <w:rPr>
          <w:sz w:val="32"/>
          <w:szCs w:val="32"/>
        </w:rPr>
        <w:t>, – „Ihr sollt erfahren, dass ich der Herr bin.“ Bisher hatten sie diesem Herrn Widerstand geleistet, bisher waren sie ein halsstarriges Volk, haben immer wieder opponiert gegen Gottes Führung. – „Ihr sollt erfahren, dass ich der Herr bin.“ Und im Blick auf die Natio</w:t>
        <w:softHyphen/>
        <w:t xml:space="preserve">nen, </w:t>
      </w:r>
      <w:r>
        <w:rPr>
          <w:b/>
          <w:bCs/>
          <w:sz w:val="32"/>
          <w:szCs w:val="32"/>
        </w:rPr>
        <w:t>Vers</w:t>
      </w:r>
      <w:r>
        <w:rPr>
          <w:sz w:val="32"/>
          <w:szCs w:val="32"/>
        </w:rPr>
        <w:t xml:space="preserve"> </w:t>
      </w:r>
      <w:r>
        <w:rPr>
          <w:b/>
          <w:bCs/>
          <w:sz w:val="32"/>
          <w:szCs w:val="32"/>
        </w:rPr>
        <w:t>28</w:t>
      </w:r>
      <w:r>
        <w:rPr>
          <w:sz w:val="32"/>
          <w:szCs w:val="32"/>
        </w:rPr>
        <w:t>: „Und die Nationen werden wissen, dass ich Jehova bin, der Israel heiligt, wenn mein Heiligtum in ihrer Mitte sein wird ewiglich.“ Is</w:t>
        <w:softHyphen/>
        <w:t>rael soll erfahren, dass Gott der Herr ist und die Heiden, unter welchen der Name Gottes verunehrt wurde, auch sie sollen erfahren, dass Gott der Herr ist. Gott wird seine Ehre wieder herstellen.</w:t>
      </w:r>
    </w:p>
    <w:p>
      <w:pPr>
        <w:pStyle w:val="Normal"/>
        <w:rPr>
          <w:sz w:val="32"/>
          <w:szCs w:val="32"/>
        </w:rPr>
      </w:pPr>
      <w:r>
        <w:rPr>
          <w:sz w:val="32"/>
          <w:szCs w:val="32"/>
        </w:rPr>
      </w:r>
    </w:p>
    <w:p>
      <w:pPr>
        <w:pStyle w:val="Normal"/>
        <w:rPr>
          <w:sz w:val="32"/>
          <w:szCs w:val="32"/>
        </w:rPr>
      </w:pPr>
      <w:r>
        <w:rPr>
          <w:sz w:val="32"/>
          <w:szCs w:val="32"/>
        </w:rPr>
        <w:t>Es vollzieht sich in diesem Zusammenhang ein ähnlicher Vorgang, wie damals bei der Erlösung Israels aus Ägypten, bei jenem großen Exodus. Auch dort war das Volk hoffnungslos unter Pharao verkauft. Sie konnten sich selber nicht befreien, nicht helfen. Sie waren den Ägyptern preisgege</w:t>
        <w:softHyphen/>
        <w:t>ben zum Sklavendienst und ja, zum Tod preisgegeben. Alle Knäblein wur</w:t>
        <w:softHyphen/>
        <w:t>den in den Nil geworfen. Das Todesurteil stand über dem Volk. Und dann hat Gott mit mächtigen Taten sein Volk aus Ägypten erlöst und hat dem Volk Israel gesagt: „Ihr sollt erfahren, dass ich der Herr bin.“ Es ist genau dasselbe Prinzip, wie damals bei der Erlösung Israels aus Ägypten.</w:t>
      </w:r>
    </w:p>
    <w:p>
      <w:pPr>
        <w:pStyle w:val="Normal"/>
        <w:rPr>
          <w:sz w:val="32"/>
          <w:szCs w:val="32"/>
        </w:rPr>
      </w:pPr>
      <w:r>
        <w:rPr>
          <w:sz w:val="32"/>
          <w:szCs w:val="32"/>
        </w:rPr>
      </w:r>
    </w:p>
    <w:p>
      <w:pPr>
        <w:pStyle w:val="Normal"/>
        <w:rPr/>
      </w:pPr>
      <w:r>
        <w:rPr>
          <w:sz w:val="32"/>
          <w:szCs w:val="32"/>
        </w:rPr>
        <w:t xml:space="preserve">Nun, wir sind ausgegangen von einem Feld voller Totengebeine. Das ist Israel, wie Gott es sieht, Israel vor der Erneuerung. Der Prophet bekommt von Gott den Auftrag in </w:t>
      </w:r>
      <w:r>
        <w:rPr>
          <w:b/>
          <w:bCs/>
          <w:sz w:val="32"/>
          <w:szCs w:val="32"/>
        </w:rPr>
        <w:t>Vers</w:t>
      </w:r>
      <w:r>
        <w:rPr>
          <w:sz w:val="32"/>
          <w:szCs w:val="32"/>
        </w:rPr>
        <w:t xml:space="preserve"> </w:t>
      </w:r>
      <w:r>
        <w:rPr>
          <w:b/>
          <w:bCs/>
          <w:sz w:val="32"/>
          <w:szCs w:val="32"/>
        </w:rPr>
        <w:t>4</w:t>
      </w:r>
      <w:r>
        <w:rPr>
          <w:sz w:val="32"/>
          <w:szCs w:val="32"/>
        </w:rPr>
        <w:t xml:space="preserve">: „Weissage über diese Gebeine und sprich zu ihnen: Ihr verdorrten Gebeine, höret das Wort Jehovas!“ Erneuerung, – haben wir in Kapitel 34 bereits einmal gehört, – beginnt mit dem Wort Gottes. Israel als Volk Gottes besteht aufgrund des Wortes Gottes, besteht aufgrund der Verheißung und nur auf der Verheißung. Wenn es nicht diese Verheißung gäbe, würde Israel als Volk schon längst nicht mehr existieren. Gott beginnt sein Handeln an seinem Volk immer wieder mit dem Wort. Der Prophet muss nun diese verdorrten, Totengebeine ansprechen: „Ihr verdorrten Gebeine, höret das Wort des Herrn.“ Ja, wie können die denn hören, wenn sie tot sind? </w:t>
      </w:r>
    </w:p>
    <w:p>
      <w:pPr>
        <w:pStyle w:val="Normal"/>
        <w:rPr>
          <w:sz w:val="32"/>
          <w:szCs w:val="32"/>
        </w:rPr>
      </w:pPr>
      <w:r>
        <w:rPr>
          <w:sz w:val="32"/>
          <w:szCs w:val="32"/>
        </w:rPr>
      </w:r>
    </w:p>
    <w:p>
      <w:pPr>
        <w:pStyle w:val="Normal"/>
        <w:rPr/>
      </w:pPr>
      <w:r>
        <w:rPr>
          <w:sz w:val="32"/>
          <w:szCs w:val="32"/>
        </w:rPr>
        <w:t>Wir haben dieselbe Situation, wie sie uns Jesus Christus vorstellt im Jo</w:t>
        <w:softHyphen/>
        <w:t xml:space="preserve">hannesevangelium. </w:t>
      </w:r>
      <w:r>
        <w:rPr>
          <w:b/>
          <w:bCs/>
          <w:sz w:val="32"/>
          <w:szCs w:val="32"/>
        </w:rPr>
        <w:t>Johannes Kapitel 5,25</w:t>
      </w:r>
      <w:r>
        <w:rPr>
          <w:sz w:val="32"/>
          <w:szCs w:val="32"/>
        </w:rPr>
        <w:t>: „Wahrlich, wahrlich..., Wenn Jesus das wiederholt: „Wahrlich, wahrlich, Amen, Amen, ich sage euch...“ – dann ist das sehr wichtig, – „...dass die Stunde kommt und jetzt ist, da die Toten die Stimme des Sohnes Gottes hören werden, und die sie gehört haben, werden leben.“ Situation, die sich heute vollzieht, die geistlich To</w:t>
        <w:softHyphen/>
        <w:t>ten, diejenigen, die durch Sünde und Übertretung tot sind in ihrem Innern, werden die Stimme des Sohnes Gottes hören und diejenigen, die sie hören, werden leben. Das ist genau die Situation, die wir in jeder Evangelisation vor uns haben, – geistlich Tote, die angesprochen werden müssen, und diejenigen, die die Stimme des Sohnes Gottes hören, werden leben. – So wird es sein mit Israel: „Weissage zu diesen verdorrten Gebeinen: Höret das Wort des Herrn!“</w:t>
      </w:r>
    </w:p>
    <w:p>
      <w:pPr>
        <w:pStyle w:val="Normal"/>
        <w:rPr>
          <w:sz w:val="32"/>
          <w:szCs w:val="32"/>
        </w:rPr>
      </w:pPr>
      <w:r>
        <w:rPr>
          <w:sz w:val="32"/>
          <w:szCs w:val="32"/>
        </w:rPr>
      </w:r>
    </w:p>
    <w:p>
      <w:pPr>
        <w:pStyle w:val="Normal"/>
        <w:rPr/>
      </w:pPr>
      <w:r>
        <w:rPr>
          <w:sz w:val="32"/>
          <w:szCs w:val="32"/>
        </w:rPr>
        <w:t>Nach dieser Weissagung an die Totengebeine, da geschieht eine Bewe</w:t>
        <w:softHyphen/>
        <w:t xml:space="preserve">gung. Der Prophet hört ein Geräusch. Er sieht eine Bewegung, </w:t>
      </w:r>
      <w:r>
        <w:rPr>
          <w:b/>
          <w:bCs/>
          <w:sz w:val="32"/>
          <w:szCs w:val="32"/>
        </w:rPr>
        <w:t>Vers</w:t>
      </w:r>
      <w:r>
        <w:rPr>
          <w:sz w:val="32"/>
          <w:szCs w:val="32"/>
        </w:rPr>
        <w:t xml:space="preserve"> </w:t>
      </w:r>
      <w:r>
        <w:rPr>
          <w:b/>
          <w:bCs/>
          <w:sz w:val="32"/>
          <w:szCs w:val="32"/>
        </w:rPr>
        <w:t>8</w:t>
      </w:r>
      <w:r>
        <w:rPr>
          <w:sz w:val="32"/>
          <w:szCs w:val="32"/>
        </w:rPr>
        <w:t>: „Und ich sah, und siehe, es kamen Sehnen über sie, und Fleisch wuchs, und Haut zog sich darüber obenher; aber es war kein Odem in ihnen.“ Ein erster Schritt der Erneuerung vollzieht sich hier, aber das Ziel wird noch nicht erreicht. Durch das Wort Gottes kommt Bewegung. Durch das Wort Gottes kommt Ordnung i die durcheinander liegenden Totengebeine, sie rücken zusammen, jedes Glied zum anderen, dahin wo es gehört. Gottes Wort bringt Bewegung und Ordnung. Aber es war noch kein Geist in ih</w:t>
        <w:softHyphen/>
        <w:t xml:space="preserve">nen. </w:t>
      </w:r>
    </w:p>
    <w:p>
      <w:pPr>
        <w:pStyle w:val="Normal"/>
        <w:rPr>
          <w:sz w:val="32"/>
          <w:szCs w:val="32"/>
        </w:rPr>
      </w:pPr>
      <w:r>
        <w:rPr>
          <w:sz w:val="32"/>
          <w:szCs w:val="32"/>
        </w:rPr>
      </w:r>
    </w:p>
    <w:p>
      <w:pPr>
        <w:pStyle w:val="Normal"/>
        <w:rPr>
          <w:sz w:val="32"/>
          <w:szCs w:val="32"/>
        </w:rPr>
      </w:pPr>
      <w:r>
        <w:rPr>
          <w:sz w:val="32"/>
          <w:szCs w:val="32"/>
        </w:rPr>
        <w:t>Diese erste Etappe der Erneuerung, die konnten wir selber miterleben. Sie hat sich vollzogen, indem das Volk Israel wieder ein Volk wurde. 1948, so meine ich, hat diese Etappe der Erneuerung stattgefunden. In dem Augen</w:t>
        <w:softHyphen/>
        <w:t>blick, als die Welt glaubte, jetzt ist die Judenfrage endgültig gelöst, da führte Gott sein Volk buchstäblich aus den Gräbern. Aber es ist eine zweite Etappe der Erneuerung nötig, es ist noch kein Geist in ihnen. Israel ist heute noch geistlich blind. Sie können den Messias nicht sehen. Sie können nicht erkennen, dass derjenige, den sie ans Kreuz geschlagen ha</w:t>
        <w:softHyphen/>
        <w:t>ben, ihr Messias ist. Es muss eine zweite Etappe der Erneuerung folgen.</w:t>
      </w:r>
    </w:p>
    <w:p>
      <w:pPr>
        <w:pStyle w:val="Normal"/>
        <w:rPr>
          <w:sz w:val="32"/>
          <w:szCs w:val="32"/>
        </w:rPr>
      </w:pPr>
      <w:r>
        <w:rPr>
          <w:sz w:val="32"/>
          <w:szCs w:val="32"/>
        </w:rPr>
      </w:r>
    </w:p>
    <w:p>
      <w:pPr>
        <w:pStyle w:val="Normal"/>
        <w:rPr/>
      </w:pPr>
      <w:r>
        <w:rPr>
          <w:sz w:val="32"/>
          <w:szCs w:val="32"/>
        </w:rPr>
        <w:t xml:space="preserve">Der Prophet Hesekiel bekommt einen zweiten Befehl zu weissagen und er muss seine zweite Weissagung, </w:t>
      </w:r>
      <w:r>
        <w:rPr>
          <w:b/>
          <w:bCs/>
          <w:sz w:val="32"/>
          <w:szCs w:val="32"/>
        </w:rPr>
        <w:t>Vers</w:t>
      </w:r>
      <w:r>
        <w:rPr>
          <w:sz w:val="32"/>
          <w:szCs w:val="32"/>
        </w:rPr>
        <w:t xml:space="preserve"> </w:t>
      </w:r>
      <w:r>
        <w:rPr>
          <w:b/>
          <w:bCs/>
          <w:sz w:val="32"/>
          <w:szCs w:val="32"/>
        </w:rPr>
        <w:t>9</w:t>
      </w:r>
      <w:r>
        <w:rPr>
          <w:sz w:val="32"/>
          <w:szCs w:val="32"/>
        </w:rPr>
        <w:t xml:space="preserve">, an den Geist richten: „Weissage dem Odem, weissage, Menschensohn, und sprich zu dem Odem: So spricht der Herr, Jehova: Komm von den vier Winden her, du Odem, und hauche diese Getöteten an, dass sie lebendig werden!“ Wenn wir uns diese beiden Etappen noch einmal kurz überlegen, sehen wir die beiden Elemente der Erneuerung, von denen auch Jesus im Gespräch mit Nikodemus spricht. </w:t>
      </w:r>
      <w:r>
        <w:rPr>
          <w:b/>
          <w:bCs/>
          <w:sz w:val="32"/>
          <w:szCs w:val="32"/>
        </w:rPr>
        <w:t>Johannes 3,5</w:t>
      </w:r>
      <w:r>
        <w:rPr>
          <w:sz w:val="32"/>
          <w:szCs w:val="32"/>
        </w:rPr>
        <w:t xml:space="preserve">: „Wahrlich, wahrlich, ich sage dir: Es sei denn, dass jemand aus Wasser und Geist geboren werde, so kann er nicht in das Reich Gottes eingehen.“ Wasser ist in der Bibel immer wieder ein Bild für das Wort Gottes. </w:t>
      </w:r>
      <w:r>
        <w:rPr>
          <w:b/>
          <w:bCs/>
          <w:sz w:val="32"/>
          <w:szCs w:val="32"/>
        </w:rPr>
        <w:t>Titus 3,5</w:t>
      </w:r>
      <w:r>
        <w:rPr>
          <w:sz w:val="32"/>
          <w:szCs w:val="32"/>
        </w:rPr>
        <w:t>: „...wiedergeboren in dem Wasserbad des Wortes.“ Was</w:t>
        <w:softHyphen/>
        <w:t xml:space="preserve">ser, ein Bild für das Wort und der Geist dazu. Geboren aus Wasser und Geist, wir könnten auch sagen, geboren aus dem Wort Gottes und aus dem Geist Gottes. Genau dasselbe ereignet sich hier mit dem Volk Israel. </w:t>
      </w:r>
    </w:p>
    <w:p>
      <w:pPr>
        <w:pStyle w:val="Normal"/>
        <w:rPr>
          <w:sz w:val="32"/>
          <w:szCs w:val="32"/>
        </w:rPr>
      </w:pPr>
      <w:r>
        <w:rPr>
          <w:sz w:val="32"/>
          <w:szCs w:val="32"/>
        </w:rPr>
      </w:r>
    </w:p>
    <w:p>
      <w:pPr>
        <w:pStyle w:val="Normal"/>
        <w:rPr/>
      </w:pPr>
      <w:r>
        <w:rPr>
          <w:sz w:val="32"/>
          <w:szCs w:val="32"/>
        </w:rPr>
        <w:t xml:space="preserve">Durch das Wort Gottes und durch den Geist Gottes wird das Volk erneuert. Als der Prophet seine Weissagung an den Geist ausrichtet, heißt es in </w:t>
      </w:r>
      <w:r>
        <w:rPr>
          <w:b/>
          <w:bCs/>
          <w:sz w:val="32"/>
          <w:szCs w:val="32"/>
        </w:rPr>
        <w:t>Vers</w:t>
      </w:r>
      <w:r>
        <w:rPr>
          <w:sz w:val="32"/>
          <w:szCs w:val="32"/>
        </w:rPr>
        <w:t xml:space="preserve"> </w:t>
      </w:r>
      <w:r>
        <w:rPr>
          <w:b/>
          <w:bCs/>
          <w:sz w:val="32"/>
          <w:szCs w:val="32"/>
        </w:rPr>
        <w:t>10</w:t>
      </w:r>
      <w:r>
        <w:rPr>
          <w:sz w:val="32"/>
          <w:szCs w:val="32"/>
        </w:rPr>
        <w:t>: „Und ich weissagte, wie er mir geboten hatte; und der Odem kam in sie, und sie wurden lebendig und standen auf ihren Füßen, ein überaus großes Heer.“ Erinnern wir uns, dass wir schon einmal dieses doppelte „sehr, sehr“ gelesen haben in diesem Kapitel am Anfang: „sehr viele To</w:t>
        <w:softHyphen/>
        <w:t>tengebeine, sie waren sehr dürr“ und entsprechend der sehr großen Not ist nun das sehr große Wunder, das Gott tut. Ein sehr großes Heer Israels stellt sich wieder auf die Beine, ist wieder lebendig geworden. Da zeigt uns doch Gott das Prinzip, das er aus ganz unmöglichen Situationen das ganz Herrliche schafft! Aus dem ganz Unmöglichen schafft Gott das ganz Herr</w:t>
        <w:softHyphen/>
        <w:t>liche.</w:t>
      </w:r>
    </w:p>
    <w:p>
      <w:pPr>
        <w:pStyle w:val="Normal"/>
        <w:rPr>
          <w:sz w:val="32"/>
          <w:szCs w:val="32"/>
        </w:rPr>
      </w:pPr>
      <w:r>
        <w:rPr>
          <w:sz w:val="32"/>
          <w:szCs w:val="32"/>
        </w:rPr>
      </w:r>
    </w:p>
    <w:p>
      <w:pPr>
        <w:pStyle w:val="Normal"/>
        <w:rPr/>
      </w:pPr>
      <w:r>
        <w:rPr>
          <w:sz w:val="32"/>
          <w:szCs w:val="32"/>
        </w:rPr>
        <w:t xml:space="preserve">Diese zweite Etappe der Erfüllung der Prophetie steht für uns noch aus. Ich denke, dass dieses erfüllt werden mit dem Geist sich dann ereignet, wenn Jesus Christus als der König seinem Volk Israel erscheinen wird. </w:t>
      </w:r>
      <w:r>
        <w:rPr>
          <w:b/>
          <w:bCs/>
          <w:sz w:val="32"/>
          <w:szCs w:val="32"/>
        </w:rPr>
        <w:t>Sacharja</w:t>
      </w:r>
      <w:r>
        <w:rPr>
          <w:sz w:val="32"/>
          <w:szCs w:val="32"/>
        </w:rPr>
        <w:t xml:space="preserve"> </w:t>
      </w:r>
      <w:r>
        <w:rPr>
          <w:b/>
          <w:bCs/>
          <w:sz w:val="32"/>
          <w:szCs w:val="32"/>
        </w:rPr>
        <w:t>12</w:t>
      </w:r>
      <w:r>
        <w:rPr>
          <w:sz w:val="32"/>
          <w:szCs w:val="32"/>
        </w:rPr>
        <w:t>, – sie werden sehen, in welchen sie gestochen haben, – dann werden sie Buße tun, dann werden sie sich zu ihm hinkehren. Dann wird über Israel der Geist ausgegossen werden.</w:t>
      </w:r>
    </w:p>
    <w:p>
      <w:pPr>
        <w:pStyle w:val="Normal"/>
        <w:rPr>
          <w:sz w:val="32"/>
          <w:szCs w:val="32"/>
        </w:rPr>
      </w:pPr>
      <w:r>
        <w:rPr>
          <w:sz w:val="32"/>
          <w:szCs w:val="32"/>
        </w:rPr>
      </w:r>
    </w:p>
    <w:p>
      <w:pPr>
        <w:pStyle w:val="Normal"/>
        <w:rPr/>
      </w:pPr>
      <w:r>
        <w:rPr>
          <w:sz w:val="32"/>
          <w:szCs w:val="32"/>
        </w:rPr>
        <w:t>Mit dieser zweiten Etappe der Erneuerung wird auch das Problem des zweigeteilten Reiches aufhören. Nach Salomo, unter Rehabeam hat sich ja das Königreich geteilt in ein Nordreich und ein Südreich, in ein Zehn</w:t>
        <w:softHyphen/>
        <w:t xml:space="preserve">stämme-Reich, Samaria und ein Zweistämme-Reich, Juda mit Benjamin. Das wird aufhören mit der zukünftigen Erneuerung, </w:t>
      </w:r>
      <w:r>
        <w:rPr>
          <w:b/>
          <w:bCs/>
          <w:sz w:val="32"/>
          <w:szCs w:val="32"/>
        </w:rPr>
        <w:t>Verse 16 und 17</w:t>
      </w:r>
      <w:r>
        <w:rPr>
          <w:sz w:val="32"/>
          <w:szCs w:val="32"/>
        </w:rPr>
        <w:t>.: „Und du, Menschensohn, nimm dir ein Holz und schreibe darauf: Für Juda und für die Kinder Israel, seine Genossen. Und nimm ein anderes Holz und schreibe darauf: Für Joseph, Holz Ephraims und des ganzen Hauses Israel, seiner Genossen. Und bringe sie zusammen, eines zum anderen, dir zu ei</w:t>
        <w:softHyphen/>
        <w:t xml:space="preserve">nem Holze, so dass sie geeint seien in deiner Hand.“ Und die Erklärung dazu wird in </w:t>
      </w:r>
      <w:r>
        <w:rPr>
          <w:b/>
          <w:bCs/>
          <w:sz w:val="32"/>
          <w:szCs w:val="32"/>
        </w:rPr>
        <w:t>Vers</w:t>
      </w:r>
      <w:r>
        <w:rPr>
          <w:sz w:val="32"/>
          <w:szCs w:val="32"/>
        </w:rPr>
        <w:t xml:space="preserve"> </w:t>
      </w:r>
      <w:r>
        <w:rPr>
          <w:b/>
          <w:bCs/>
          <w:sz w:val="32"/>
          <w:szCs w:val="32"/>
        </w:rPr>
        <w:t>19</w:t>
      </w:r>
      <w:r>
        <w:rPr>
          <w:sz w:val="32"/>
          <w:szCs w:val="32"/>
        </w:rPr>
        <w:t xml:space="preserve"> gegeben: „...Siehe, ich werde das Holz Josephs neh</w:t>
        <w:softHyphen/>
        <w:t>men, welches in der Hand Ephraims ist, und die Stämme Israels, seine Ge</w:t>
        <w:softHyphen/>
        <w:t>nossen; und ich werde sie dazu tun, zu dem Holze Judas, und werde sie zu einem Holze machen, so dass sie eins seien in meiner Hand.“ Juda und Is</w:t>
        <w:softHyphen/>
        <w:t>rael wieder ein ganzes Volk für Gott. Der normale Zustand wird wieder hergestellt.</w:t>
      </w:r>
    </w:p>
    <w:p>
      <w:pPr>
        <w:pStyle w:val="Normal"/>
        <w:rPr>
          <w:sz w:val="32"/>
          <w:szCs w:val="32"/>
        </w:rPr>
      </w:pPr>
      <w:r>
        <w:rPr>
          <w:sz w:val="32"/>
          <w:szCs w:val="32"/>
        </w:rPr>
      </w:r>
    </w:p>
    <w:p>
      <w:pPr>
        <w:pStyle w:val="Normal"/>
        <w:rPr/>
      </w:pPr>
      <w:r>
        <w:rPr>
          <w:b/>
          <w:bCs/>
          <w:sz w:val="32"/>
          <w:szCs w:val="32"/>
        </w:rPr>
        <w:t xml:space="preserve">Verse 23 </w:t>
      </w:r>
      <w:r>
        <w:rPr>
          <w:sz w:val="32"/>
          <w:szCs w:val="32"/>
        </w:rPr>
        <w:t>am Schluss</w:t>
      </w:r>
      <w:r>
        <w:rPr>
          <w:b/>
          <w:bCs/>
          <w:sz w:val="32"/>
          <w:szCs w:val="32"/>
        </w:rPr>
        <w:t xml:space="preserve"> und</w:t>
      </w:r>
      <w:r>
        <w:rPr>
          <w:sz w:val="32"/>
          <w:szCs w:val="32"/>
        </w:rPr>
        <w:t xml:space="preserve"> </w:t>
      </w:r>
      <w:r>
        <w:rPr>
          <w:b/>
          <w:bCs/>
          <w:sz w:val="32"/>
          <w:szCs w:val="32"/>
        </w:rPr>
        <w:t>24</w:t>
      </w:r>
      <w:r>
        <w:rPr>
          <w:sz w:val="32"/>
          <w:szCs w:val="32"/>
        </w:rPr>
        <w:t xml:space="preserve"> am Anfang, zeigen uns diesen normalen Zu</w:t>
        <w:softHyphen/>
        <w:t>stand: „...und ich werde sie retten aus allen ihren Wohnsitzen, in welchen sie gesündigt haben, und werde sie reinigen; und sie werden mein Volk, und ich werde ihr Gott sein. Und mein Knecht David wird König über sie sein, und sie werden allesamt einen Hirten haben...“ Normaler Zustand. Hier ist Gott mit seinem Volk an dem Ziel angelangt, wo er es eigentlich von Anfang an haben wollte: „Sie sollen mein Volk sein, ich will ihr Gott sein.“ Das ist von Anfang an Wille und Plan Gottes über diesem Volk.</w:t>
      </w:r>
    </w:p>
    <w:p>
      <w:pPr>
        <w:pStyle w:val="Normal"/>
        <w:rPr>
          <w:sz w:val="32"/>
          <w:szCs w:val="32"/>
        </w:rPr>
      </w:pPr>
      <w:r>
        <w:rPr>
          <w:sz w:val="32"/>
          <w:szCs w:val="32"/>
        </w:rPr>
      </w:r>
    </w:p>
    <w:p>
      <w:pPr>
        <w:pStyle w:val="Normal"/>
        <w:rPr/>
      </w:pPr>
      <w:r>
        <w:rPr>
          <w:sz w:val="32"/>
          <w:szCs w:val="32"/>
        </w:rPr>
        <w:t xml:space="preserve">Dann wird auch der Bund erneuert in </w:t>
      </w:r>
      <w:r>
        <w:rPr>
          <w:b/>
          <w:bCs/>
          <w:sz w:val="32"/>
          <w:szCs w:val="32"/>
        </w:rPr>
        <w:t>Vers</w:t>
      </w:r>
      <w:r>
        <w:rPr>
          <w:sz w:val="32"/>
          <w:szCs w:val="32"/>
        </w:rPr>
        <w:t xml:space="preserve"> </w:t>
      </w:r>
      <w:r>
        <w:rPr>
          <w:b/>
          <w:bCs/>
          <w:sz w:val="32"/>
          <w:szCs w:val="32"/>
        </w:rPr>
        <w:t>26</w:t>
      </w:r>
      <w:r>
        <w:rPr>
          <w:sz w:val="32"/>
          <w:szCs w:val="32"/>
        </w:rPr>
        <w:t>: „Und ich werde einen Bund des Friedens mit ihnen machen, ein ewiger Bund wird es mit ihnen sein; und ich werde sie einsetzen und sie vermehren, und werde mein Heiligtum in ihre Mitte setzen ewiglich.“ Der erste Bund wurde vom Volke nicht gehalten. Der erste Bund hat dem Volk nicht zum Vorteil gedient, sondern zum Verderben, denn der Gesetzesbund sagt aus, dass wer das Gesetz nicht hält, sterben muss. So ist der Fluch über das Volk gekommen durch den Gesetzesbund. Nun aber wird ein Bund des Friedens bestehen mit dem Volk Israels. Nicht mehr die Auflehnung des Volkes gegen Gottes Füh</w:t>
        <w:softHyphen/>
        <w:t>rung und Gottes Willen, nicht mehr das halsstarrige Volk, sondern das er</w:t>
        <w:softHyphen/>
        <w:t>neuerte Volk, das im Frieden mit seinem Gott zusammen lebt.</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27</w:t>
      </w:r>
      <w:r>
        <w:rPr>
          <w:sz w:val="32"/>
          <w:szCs w:val="32"/>
        </w:rPr>
        <w:t>: „Und meine Wohnung wird über ihnen sein; und ich werde ihr Gott, und sie werden mein Volk sein.“ Wir hatten das verunreinigte Hei</w:t>
        <w:softHyphen/>
        <w:t>ligtum gesehen, wie Gottes Herrlichkeit das Heiligtum verlassen musste. Das Heiligtum wird in Zukunft intakt sein, so dass Gott im Frieden woh</w:t>
        <w:softHyphen/>
        <w:t xml:space="preserve">nen kann unter seinem Volk. </w:t>
      </w:r>
    </w:p>
    <w:p>
      <w:pPr>
        <w:pStyle w:val="Normal"/>
        <w:rPr>
          <w:sz w:val="32"/>
          <w:szCs w:val="32"/>
        </w:rPr>
      </w:pPr>
      <w:r>
        <w:rPr>
          <w:sz w:val="32"/>
          <w:szCs w:val="32"/>
        </w:rPr>
      </w:r>
    </w:p>
    <w:p>
      <w:pPr>
        <w:pStyle w:val="Normal"/>
        <w:rPr/>
      </w:pPr>
      <w:r>
        <w:rPr>
          <w:sz w:val="32"/>
          <w:szCs w:val="32"/>
        </w:rPr>
        <w:t xml:space="preserve">Die Auswirkungen, </w:t>
      </w:r>
      <w:r>
        <w:rPr>
          <w:b/>
          <w:bCs/>
          <w:sz w:val="32"/>
          <w:szCs w:val="32"/>
        </w:rPr>
        <w:t>Vers</w:t>
      </w:r>
      <w:r>
        <w:rPr>
          <w:sz w:val="32"/>
          <w:szCs w:val="32"/>
        </w:rPr>
        <w:t xml:space="preserve"> </w:t>
      </w:r>
      <w:r>
        <w:rPr>
          <w:b/>
          <w:bCs/>
          <w:sz w:val="32"/>
          <w:szCs w:val="32"/>
        </w:rPr>
        <w:t>28</w:t>
      </w:r>
      <w:r>
        <w:rPr>
          <w:sz w:val="32"/>
          <w:szCs w:val="32"/>
        </w:rPr>
        <w:t>: „Und die Nationen werden wissen, dass ich Jehova bin, der Israel heiligt, wenn mein Heiligtum in ihrer Mitte sein wird ewiglich.“ Hier wäre es eigentlich zu schön aufzuhören und sich zu freuen an der Wiederherstellung Israels. Alles ist wieder in Ordnung gekommen. Aber im nächsten Kapitel werden wir gleich aufgeschreckt. Ein riesiges Heer macht sich auf den Weg aus dem Norden in Anmarsch Richtung Pa</w:t>
        <w:softHyphen/>
        <w:t>lästina, Richtung Israel, um dieses Land und Volk zu verderben. Das Ziel dieses Heeres ist die Totalvernichtung Israels. – Ja, sind denn diese Zeiten der Not noch nicht vorbei für Israel? Wenn Gott sein Volk wiederherstellt, werden dann noch Kriegsheere gegen Gottes Volk heranziehen? Jawohl, dann erst recht. – Wir müssen hier etwas sagen über das Prinzip des Anti</w:t>
        <w:softHyphen/>
        <w:t>semitismus. Antisemitismus ist so alt wie Gottes Volk und wird bleiben, solange Gott sein Volk bleiben lässt. Hinter dem Antisemitismus steht Sa</w:t>
        <w:softHyphen/>
        <w:t>tan. Satan will den Plan Gottes verhindern. Gottes Plan verwirklicht sich durch das Volk Israel. Durch das Volk Israel haben wir die Bibel, Gottes Wort, bekommen. Durch das Volk Israel ist Jesus Christus gekommen, ist das Heil gekommen. Und auch die zukünftigen Pläne Gottes mit der Herr</w:t>
        <w:softHyphen/>
        <w:t>schaft Gottes über diese Welt werden durch das Volk Israel verwirklicht. Darum richten sich die Angriffe Satans immer gegen das Volk Israel. Satan will den Plan Gottes verhindern und er will deshalb das Werkzeug, mit welchem der Plan Gottes ausgeführt wird, vernichten, oder unbrauchbar machen. Wir sehen deshalb, dass dieser Widerstand Israels gegen Gott ei</w:t>
        <w:softHyphen/>
        <w:t>gentlich auch den Ursprung hat in Satan. Satan hat versucht Israel als Gottes Volk für Gott unbrauchbar zu machen, indem das Volk dauernd zum Widerstand gegen Gott aufgewiegelt wurde. Auch der Abfall Israels von Gott können wir in diesem Lichte sehen. Satan will Gottes Volk un</w:t>
        <w:softHyphen/>
        <w:t>brauchbar machen für Gottes Plan. Die Sünde des Volkes Gottes machte Gottes Volk unbrauchbar. Dann sehen wir den Angriff auf das Heilige Land, schon im Alten Testament immer wieder. Der Angriff auf das Hei</w:t>
        <w:softHyphen/>
        <w:t>lige Land ist eigentlich Angriff auf Gottes Plan, denn in diesem Land musste ja Gottes Plan verwirklicht werden. Der Angriff auf das Leben des Volkes Gottes, all diese vielen Versuche Gottes Volk auszulöschen, ist auch wieder Absicht Satans Gott das Werkzeug, mit dem er handelt, weg</w:t>
        <w:softHyphen/>
        <w:t>zunehmen. Genau deshalb wird in dem Moment, wenn Gott sein Volk Is</w:t>
        <w:softHyphen/>
        <w:t>rael wiederherstellt, der Satan mit seinem Antisemitismus geradezu her</w:t>
        <w:softHyphen/>
        <w:t>ausgefordert werden. Gerade in diesem Augenblick wird Satan sich beson</w:t>
        <w:softHyphen/>
        <w:t>ders aktiv Gottes Plan entgegen setzen, weil wenn Gottes Volk zurecht ge</w:t>
        <w:softHyphen/>
        <w:t>bracht wird, Gottes Plan ja weiter geht. Und Satan setzt alle seine Helfer ein, um Gottes Plan zu verhindern.</w:t>
      </w:r>
    </w:p>
    <w:p>
      <w:pPr>
        <w:pStyle w:val="Normal"/>
        <w:rPr>
          <w:sz w:val="32"/>
          <w:szCs w:val="32"/>
        </w:rPr>
      </w:pPr>
      <w:r>
        <w:rPr>
          <w:sz w:val="32"/>
          <w:szCs w:val="32"/>
        </w:rPr>
      </w:r>
    </w:p>
    <w:p>
      <w:pPr>
        <w:pStyle w:val="Normal"/>
        <w:rPr/>
      </w:pPr>
      <w:r>
        <w:rPr>
          <w:sz w:val="32"/>
          <w:szCs w:val="32"/>
        </w:rPr>
        <w:t xml:space="preserve">Wir sehen, Gottes Handeln fordert den Satan heraus. Gottes Handeln mit seinem Volk Israel fordert den Antisemitismus heraus. Es ist eigenartig, dass von Gottes Seite her diese Bewegung noch gefördert wird, </w:t>
      </w:r>
      <w:r>
        <w:rPr>
          <w:b/>
          <w:bCs/>
          <w:sz w:val="32"/>
          <w:szCs w:val="32"/>
        </w:rPr>
        <w:t>Kapitel 38 Vers</w:t>
      </w:r>
      <w:r>
        <w:rPr>
          <w:sz w:val="32"/>
          <w:szCs w:val="32"/>
        </w:rPr>
        <w:t xml:space="preserve"> </w:t>
      </w:r>
      <w:r>
        <w:rPr>
          <w:b/>
          <w:bCs/>
          <w:sz w:val="32"/>
          <w:szCs w:val="32"/>
        </w:rPr>
        <w:t>4</w:t>
      </w:r>
      <w:r>
        <w:rPr>
          <w:sz w:val="32"/>
          <w:szCs w:val="32"/>
        </w:rPr>
        <w:t>: „Und ich will dich herumlenken, – sagt Gott zu diesem Kriegsheer aus dem Norden, zu Gog und Magog, – „Und ich werde dich herumlenken und Haken in deine Kinnbacken legen; und ich werde dich herausführen und dein ganzes Heer, Rosse und Reiter, allesamt prächtig gekleidet, eine große Schar mit Schild und Tartsche, welche Schwerter führen.“ Dann werden sie alle aufgezählt, – Sie können sie selber nachlesen.</w:t>
      </w:r>
    </w:p>
    <w:p>
      <w:pPr>
        <w:pStyle w:val="Normal"/>
        <w:rPr>
          <w:sz w:val="32"/>
          <w:szCs w:val="32"/>
        </w:rPr>
      </w:pPr>
      <w:r>
        <w:rPr>
          <w:sz w:val="32"/>
          <w:szCs w:val="32"/>
        </w:rPr>
      </w:r>
    </w:p>
    <w:p>
      <w:pPr>
        <w:pStyle w:val="Normal"/>
        <w:rPr/>
      </w:pPr>
      <w:r>
        <w:rPr>
          <w:sz w:val="32"/>
          <w:szCs w:val="32"/>
        </w:rPr>
        <w:t xml:space="preserve">Gott beschleunigt dieses Kriegsheer. Die Situation wird ihnen in Versen 8 und 12 vorgestellt. </w:t>
      </w:r>
      <w:r>
        <w:rPr>
          <w:b/>
          <w:bCs/>
          <w:sz w:val="32"/>
          <w:szCs w:val="32"/>
        </w:rPr>
        <w:t>Vers</w:t>
      </w:r>
      <w:r>
        <w:rPr>
          <w:sz w:val="32"/>
          <w:szCs w:val="32"/>
        </w:rPr>
        <w:t xml:space="preserve"> </w:t>
      </w:r>
      <w:r>
        <w:rPr>
          <w:b/>
          <w:bCs/>
          <w:sz w:val="32"/>
          <w:szCs w:val="32"/>
        </w:rPr>
        <w:t>8</w:t>
      </w:r>
      <w:r>
        <w:rPr>
          <w:sz w:val="32"/>
          <w:szCs w:val="32"/>
        </w:rPr>
        <w:t>: „Nach vielen Tagen sollst du heimgesucht werden: am Ende der Jahre sollst du in das Land kommen, das vom Schwerte wiederhergestellt, das aus vielen Völkern gesammelt ist, auf die Berge Israels, welche beständig verödet waren; und es ist herausgeführt aus den Völkern, und sie wohnen in Sicherheit allesamt.“ Wenn wir diese Verse lesen, können wir diesen Kriegszug in Kapitel 38 und 39, ungefähr zeitlich einordnen. Ich möchte das nicht einfach festgelegt haben, aber doch können wir es als Vermutung so einordnen, dass zwischen der ersten Etappe der Erneuerung und der zweiten Etappe der Erneuerung, diese bei</w:t>
        <w:softHyphen/>
        <w:t>den Kapitel einzuordnen wären. – Ich möchte da nicht unbedingt die Hand ins Feuer legen dafür, aber ich glaube, wir können es so sehen, wenn es heißt: „Ein Volk, das dem Schwert entronnen ist, das aus vielen Völkern wieder gesammelt worden ist...“ Das geschah in der ersten Etappe der Er</w:t>
        <w:softHyphen/>
        <w:t>neuerung. Sie wohnen nun alle in Sicherheit. Wir sind noch nicht ganz so</w:t>
        <w:softHyphen/>
        <w:t>weit heute. Israel wohn noch nicht so sehr in Sicherheit. Das wird aber noch kommen und dann wird dieser Kriegszug stattfinden.</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12</w:t>
      </w:r>
      <w:r>
        <w:rPr>
          <w:sz w:val="32"/>
          <w:szCs w:val="32"/>
        </w:rPr>
        <w:t>: „Um Raub zu rauben und Beute zu erbeuten, um deine Hand zu kehren gegen die wiederbewohnten Trümmer und gegen ein Volk, das aus den Nationen gesammelt ist, welches Hab und Gut erworben hat, welches den Mittelpunkt der Erde bewohnt.“ Wir sind nicht mehr weit von dem, was hier geschrieben steht. Vieles hat sich schon erfüllt. „Und wenn sie sagen werden: Friede und Sicherheit, – dann wird sie das Verderben schnell überfallen.“ Das wird auch noch kommen, vielleicht schon sehr bald.</w:t>
      </w:r>
    </w:p>
    <w:p>
      <w:pPr>
        <w:pStyle w:val="Normal"/>
        <w:rPr>
          <w:sz w:val="32"/>
          <w:szCs w:val="32"/>
        </w:rPr>
      </w:pPr>
      <w:r>
        <w:rPr>
          <w:sz w:val="32"/>
          <w:szCs w:val="32"/>
        </w:rPr>
      </w:r>
    </w:p>
    <w:p>
      <w:pPr>
        <w:pStyle w:val="Normal"/>
        <w:rPr/>
      </w:pPr>
      <w:r>
        <w:rPr>
          <w:sz w:val="32"/>
          <w:szCs w:val="32"/>
        </w:rPr>
        <w:t xml:space="preserve">Warum wird nun dieser Kriegszug direkt von Gott noch gefördert? In </w:t>
      </w:r>
      <w:r>
        <w:rPr>
          <w:b/>
          <w:bCs/>
          <w:sz w:val="32"/>
          <w:szCs w:val="32"/>
        </w:rPr>
        <w:t>Vers</w:t>
      </w:r>
      <w:r>
        <w:rPr>
          <w:sz w:val="32"/>
          <w:szCs w:val="32"/>
        </w:rPr>
        <w:t xml:space="preserve"> </w:t>
      </w:r>
      <w:r>
        <w:rPr>
          <w:b/>
          <w:bCs/>
          <w:sz w:val="32"/>
          <w:szCs w:val="32"/>
        </w:rPr>
        <w:t>16</w:t>
      </w:r>
      <w:r>
        <w:rPr>
          <w:sz w:val="32"/>
          <w:szCs w:val="32"/>
        </w:rPr>
        <w:t xml:space="preserve"> bekommen wir die Antwort: „Und du wirst wider mein Volk Israel he</w:t>
        <w:softHyphen/>
        <w:t>raufziehen wie eine Wolke, um das Land zu bedecken. Am Ende der Tage wird es geschehen, dass ich dich heranbringen werde wider mein Land, auf dass die Nationen mich kennen, wenn ich mich an dir, Gog, vor ihren Au</w:t>
        <w:softHyphen/>
        <w:t>gen heilige.“ Gott beschleunigt diesen Prozess mit der Absicht: „Damit mich die Heiden erkennen sollen, wenn ich mich an dir, Gog, vor ihren Augen als den Heiligen erweisen werde.“ Die großen Taten Gottes müssen vor aller Welt sichtbar werden. Gott, dessen Name unter den Nationen so lange gelästert und entheiligt wurde, er muss seinen Namen wieder heilig werden lassen vor allen Völkern. Er wird den Feind richten, genauso, wie er einst Ägypten gerichtet hat und sich dort einen großen Namen gemacht hat.</w:t>
      </w:r>
    </w:p>
    <w:p>
      <w:pPr>
        <w:pStyle w:val="Normal"/>
        <w:rPr>
          <w:sz w:val="32"/>
          <w:szCs w:val="32"/>
        </w:rPr>
      </w:pPr>
      <w:r>
        <w:rPr>
          <w:sz w:val="32"/>
          <w:szCs w:val="32"/>
        </w:rPr>
      </w:r>
    </w:p>
    <w:p>
      <w:pPr>
        <w:pStyle w:val="Normal"/>
        <w:rPr/>
      </w:pPr>
      <w:r>
        <w:rPr>
          <w:b/>
          <w:bCs/>
          <w:sz w:val="32"/>
          <w:szCs w:val="32"/>
        </w:rPr>
        <w:t>Vers</w:t>
      </w:r>
      <w:r>
        <w:rPr>
          <w:sz w:val="32"/>
          <w:szCs w:val="32"/>
        </w:rPr>
        <w:t xml:space="preserve"> </w:t>
      </w:r>
      <w:r>
        <w:rPr>
          <w:b/>
          <w:bCs/>
          <w:sz w:val="32"/>
          <w:szCs w:val="32"/>
        </w:rPr>
        <w:t>23</w:t>
      </w:r>
      <w:r>
        <w:rPr>
          <w:sz w:val="32"/>
          <w:szCs w:val="32"/>
        </w:rPr>
        <w:t>: „Und ich werde mich groß und heilig erweisen, und werde mich kundtun vor den Augen vieler Nationen. Und sie werden wissen, dass ich Jehova bin.“ In diesem Zusammenhang sehen wir, dass nicht die Israeliten kämpfen werden. Es vollzieht sich hier ein uraltes Prinzip, wie im Alten Testament, dass die Schlacht des Herrn ist, die Kriegsführung ist Sache des Herrn. Feuer, Schwefel, Platzregen und Hagelsteine wird der Herr regnen lassen auf dieses Heer vom Himmel und es wird vernichtet werden auf den Bergen Israels. Gott selber wird dieses Riesenheer vernichten.</w:t>
      </w:r>
    </w:p>
    <w:p>
      <w:pPr>
        <w:pStyle w:val="Normal"/>
        <w:rPr>
          <w:sz w:val="32"/>
          <w:szCs w:val="32"/>
        </w:rPr>
      </w:pPr>
      <w:r>
        <w:rPr>
          <w:sz w:val="32"/>
          <w:szCs w:val="32"/>
        </w:rPr>
      </w:r>
    </w:p>
    <w:p>
      <w:pPr>
        <w:pStyle w:val="Normal"/>
        <w:rPr>
          <w:sz w:val="32"/>
          <w:szCs w:val="32"/>
        </w:rPr>
      </w:pPr>
      <w:r>
        <w:rPr>
          <w:sz w:val="32"/>
          <w:szCs w:val="32"/>
        </w:rPr>
        <w:t>Warum braucht nicht Israel zu kämpfen? Warum schaltet sich Gott selber ein? Wir müssen auch hier wieder an den Antisemitismus denken. Es ist nicht einfach nur ein irdisches Heer, sondern dahinter steht der Satan mit seiner Absicht Gottes Werk stillzulegen, Gottes Werk zu verhindern. Es ist im Grunde ein Angriff auf Gott selber, ein Angriff auf Gottes Plan. Und wenn Gott angegriffen wird, dann kämpft Gott selber, dann braucht nicht Gottes Volk zu kämpfen. Wenn wir uns Gott hinwenden und zu ihm gehö</w:t>
        <w:softHyphen/>
        <w:t>ren, dann wird auch Satan aktiv in unserem Leben, weil dann in unserem persönlichen Leben Gottes Wille geschieht. In jedem Menschen, der sich zu Gott hinkehrt, wird ein Stück von Gottes Plan verwirklicht und deshalb wird in dem gleichen Moment, wenn wir uns Gott zuwenden, auch der Satan aktiv. Und wir merken es sehr gut, dass er mit Versuchung und Ent</w:t>
        <w:softHyphen/>
        <w:t>mutigung und allem Möglichen an uns herankommt, – vorher hatten wir Ruhe, aber wenn wir uns zu Gott hinwenden, dann ist der Teufel los, dann kommen die Angriffe. Aber auch wir brauchen uns nicht zu fürchten, denn die Angriffe Satans richten sich immer gegen Gott und gegen Gottes Werk, und auch uns gilt dieses Wort: „Tretet nur hin und sehet, was Gott der Herr für ein Heil vollbringen wird. Ihr werden nicht streiten, der Herr wird für euch streiten, ihr werdet stille sein.“ Für uns gilt, was Luther einst formu</w:t>
        <w:softHyphen/>
        <w:t>liert hat in einem Lied: – Es streit für uns der rechte Mann, – Jesus Chris</w:t>
        <w:softHyphen/>
        <w:t>tus, der gesagt hat: „Niemand wird sie aus meiner Hand reißen. Mein Va</w:t>
        <w:softHyphen/>
        <w:t>ter, der sie mir gegeben hat, ist größer als alles und niemand kann sie aus seiner Hand reißen.“ Wenn auch Satan laut wütet und seine Macht zeigt, – keine Angst, Jesus ist größer, unser Herr ist größer und er streitet, er lässt sich sein Eigentum nicht rauben. Er hat uns einen Geist geschenkt, wenn wir seine Kinder geworden sind und er verbirgt deshalb sein Angesicht nicht vor uns. Er bleibt mit uns und er führt die Sache mit dem Feind.</w:t>
      </w:r>
      <w:r>
        <w:br w:type="page"/>
      </w:r>
    </w:p>
    <w:p>
      <w:pPr>
        <w:pStyle w:val="Normal"/>
        <w:jc w:val="center"/>
        <w:rPr>
          <w:b/>
          <w:b/>
          <w:bCs/>
          <w:sz w:val="36"/>
          <w:szCs w:val="36"/>
        </w:rPr>
      </w:pPr>
      <w:r>
        <w:rPr>
          <w:b/>
          <w:bCs/>
          <w:sz w:val="36"/>
          <w:szCs w:val="36"/>
        </w:rPr>
        <w:t>„</w:t>
      </w:r>
      <w:r>
        <w:rPr>
          <w:b/>
          <w:bCs/>
          <w:sz w:val="36"/>
          <w:szCs w:val="36"/>
        </w:rPr>
        <w:t>Gottes Weg der Erneuerung“, Teil 4</w:t>
      </w:r>
    </w:p>
    <w:p>
      <w:pPr>
        <w:pStyle w:val="Normal"/>
        <w:rPr>
          <w:b/>
          <w:b/>
          <w:bCs/>
          <w:sz w:val="32"/>
          <w:szCs w:val="32"/>
        </w:rPr>
      </w:pPr>
      <w:r>
        <w:rPr>
          <w:b/>
          <w:bCs/>
          <w:sz w:val="32"/>
          <w:szCs w:val="32"/>
        </w:rPr>
      </w:r>
    </w:p>
    <w:p>
      <w:pPr>
        <w:pStyle w:val="Normal"/>
        <w:rPr/>
      </w:pPr>
      <w:r>
        <w:rPr>
          <w:sz w:val="32"/>
          <w:szCs w:val="32"/>
        </w:rPr>
        <w:t>In den vergangenen Tagen sahen wir die innere und äußere Erneuerung des Volkes Israel. Gestern sahen wir noch in besonderer Weise die Abwehr des Feindes, welcher die Erneuerung des Volkes Gottes verhindern will. Ei</w:t>
        <w:softHyphen/>
        <w:t>gentlich hätte Hesekiel hier das Buch schließen können, – denken wir, so mit Kapitel 39 könnte man abschließen. Aber nein, die Erneuerung darf nicht ein Punkt bleiben. So ist es mit der Erneuerung Israels, so ist es auch in unserem Leben, Erneuerung darf nie nur ein Punkt bleiben. Die Bekeh</w:t>
        <w:softHyphen/>
        <w:t xml:space="preserve">rung in unserem Leben darf nicht einfach nur ein Punkt sein, sondern die Bekehrung ist Start zum neuen Leben. Wenn nachher nichts kommt, war die Bekehrung keine Bekehrung. Bekehrung ist start und dann kommt das neue Leben. So führt auch die Erneuerung Israels zu einem neuen Leben dieses Volkes, zu einer fortdauernden Erneuerung. Paulus spricht auch in unserem Leben von fortdauernder Erneuerung. </w:t>
      </w:r>
      <w:r>
        <w:rPr>
          <w:b/>
          <w:bCs/>
          <w:sz w:val="32"/>
          <w:szCs w:val="32"/>
        </w:rPr>
        <w:t>2.Korinther 4,16</w:t>
      </w:r>
      <w:r>
        <w:rPr>
          <w:sz w:val="32"/>
          <w:szCs w:val="32"/>
        </w:rPr>
        <w:t>: „Darum werden wir nicht müde; sondern wenn auch unser äußerer Mensch verfällt, – das sind harte Wort – so wird doch der innere von Tag zu Tag erneuert.“ Nicht ein einziges Mal, sondern fortdauernd, Tag für Tag erneuert.</w:t>
      </w:r>
    </w:p>
    <w:p>
      <w:pPr>
        <w:pStyle w:val="Normal"/>
        <w:rPr>
          <w:sz w:val="32"/>
          <w:szCs w:val="32"/>
        </w:rPr>
      </w:pPr>
      <w:r>
        <w:rPr>
          <w:sz w:val="32"/>
          <w:szCs w:val="32"/>
        </w:rPr>
      </w:r>
    </w:p>
    <w:p>
      <w:pPr>
        <w:pStyle w:val="Normal"/>
        <w:rPr>
          <w:sz w:val="32"/>
          <w:szCs w:val="32"/>
        </w:rPr>
      </w:pPr>
      <w:r>
        <w:rPr>
          <w:sz w:val="32"/>
          <w:szCs w:val="32"/>
        </w:rPr>
        <w:t>Diesem neuen Leben sind im Propheten Hesekiel die Kapitel 40-48 ge</w:t>
        <w:softHyphen/>
        <w:t>widmet und das Zentrum dieser Ausführungen ist der Tempel. Der leben</w:t>
        <w:softHyphen/>
        <w:t>dige Gott wohnt wieder unter seinem Volk. Hier erwächst für manche ein großes Problem. Der Tempel, wie er damals gestanden hat, dieses Steinge</w:t>
        <w:softHyphen/>
        <w:t>bäude, soll wieder gebaut werden. Warum denn, wenn doch Gott im Neuen Testament einen geistlichen Tempel erbaut hat, – die Gemeinde ist ein geistliches Haus, nicht sichtbar mit unseren Augen. Warum kehrt dann Gott später wieder zurück zu einem Steingebäude? Ist das nicht ein Ab</w:t>
        <w:softHyphen/>
        <w:t>stieg von dem größeren, wichtigeren, zu dem Vorbild? Und warum wieder Tieropfer in jenem Tempel, wenn doch Jesus Christus mit der Hingabe seines Lebens ein ewig gültiges Opfer gebracht hat und alle anderen Opfer erfüllt hat? Warum nach der Erfüllung der Opfer wieder zurück zum Vor</w:t>
        <w:softHyphen/>
        <w:t>bild, zum schwachen Sinnbild zurück? Und warum müssen wieder un</w:t>
        <w:softHyphen/>
        <w:t>schuldige Tiere geschlachtet werden, wenn doch durch vergießen von Tierblut keine Versöhnung gebracht werden kann? – Das sind alles nicht nebensächliche Fragen. Schon, wenn wir den Kapitelumfang vergleichen, fällt uns auf, dass der Erneuerung des Volkes Israel sechs Kapitel gewid</w:t>
        <w:softHyphen/>
        <w:t>met sind, die Kapitel 34-39, dass aber dem neuen Leben mit Zentrum, Tempel, neun Kapitel gewidmet sind, die Kapitel 40-48, also umfangrei</w:t>
        <w:softHyphen/>
        <w:t>cher das, was Gott über das neue Leben zu schreiben hat. Es ist für Gott wichtig, was hier geschrieben steht, der Tempel und die Tempelordnung.</w:t>
      </w:r>
    </w:p>
    <w:p>
      <w:pPr>
        <w:pStyle w:val="Normal"/>
        <w:rPr>
          <w:sz w:val="32"/>
          <w:szCs w:val="32"/>
        </w:rPr>
      </w:pPr>
      <w:r>
        <w:rPr>
          <w:sz w:val="32"/>
          <w:szCs w:val="32"/>
        </w:rPr>
      </w:r>
    </w:p>
    <w:p>
      <w:pPr>
        <w:pStyle w:val="Normal"/>
        <w:rPr>
          <w:sz w:val="32"/>
          <w:szCs w:val="32"/>
        </w:rPr>
      </w:pPr>
      <w:r>
        <w:rPr>
          <w:sz w:val="32"/>
          <w:szCs w:val="32"/>
        </w:rPr>
        <w:t>Wollen wir bei der grundsätzlichen Frage beginnen, warum zurück zu Tieropfern? Da möchte ich eine Gegenfrage stellen. Warum regt sich bei uns Mitleid und Abneigung, wenn wir von Tieropfern hören? Während wir doch mit größter Selbstverständlichkeit zum Mittag unsere Schnitzen, Hackbraten und Boule verzehren. Ja. Wenn wir von Opfer lesen, haben wir Mitleid mit den unschuldigen Tieren, die sterben müssen. Wenn wir beim Mittag das Fleisch essen, da regt sich nicht das Mitleid mit den Tieren, die ihr Leben lassen mussten. Ich möchte dazu sagen, – das Schächten vor dem Altar war mit sehr viel mehr Ehrfurcht vor dem Leben verbunden als das Schlachten heute in unseren Schlachthäusern.</w:t>
      </w:r>
    </w:p>
    <w:p>
      <w:pPr>
        <w:pStyle w:val="Normal"/>
        <w:rPr>
          <w:sz w:val="32"/>
          <w:szCs w:val="32"/>
        </w:rPr>
      </w:pPr>
      <w:r>
        <w:rPr>
          <w:sz w:val="32"/>
          <w:szCs w:val="32"/>
        </w:rPr>
      </w:r>
    </w:p>
    <w:p>
      <w:pPr>
        <w:pStyle w:val="Normal"/>
        <w:rPr>
          <w:sz w:val="32"/>
          <w:szCs w:val="32"/>
        </w:rPr>
      </w:pPr>
      <w:r>
        <w:rPr>
          <w:sz w:val="32"/>
          <w:szCs w:val="32"/>
        </w:rPr>
        <w:t>Nun, zur Frage des Vorbildes. Das Vorbild des Opfers war im Alten Tes</w:t>
        <w:softHyphen/>
        <w:t>tament gegeben, damit die Gedanken Gottes in Bezug auf Stellvertretung und Sühnung unserer Sünde verständlich werden. Das Opfer selbst konnte im Alten Testament nicht gerecht machen, nicht vollkommen machen. Es war ein Hinweis auf das kommende Lamm Gottes, das uns gerecht machen würde. Die Opfer, die in Zukunft gebracht werden in diesem Tempel, die sind an und für sich auch nicht heilsbringend, genauso wenig, wie die Op</w:t>
        <w:softHyphen/>
        <w:t>fer des Alten Testamentes, aber so wie die Opfer des Alten Testamentes vorwärts wiesen auf das kommende Lamm, so werden jene zukünftigen Opfer eben zurückweisen auf das Lamm, das gekommen ist und versöhnt hat. Es ist ein Bild der Erinnerung, so wie wir heute Abendmahl feiern in Erinnerung an Jesus Christus, so werden jene Opfer Erinnerung sein an das eine große Opfer, das Jesus gebracht hat, eine Hilfe für das Verständnis.</w:t>
      </w:r>
    </w:p>
    <w:p>
      <w:pPr>
        <w:pStyle w:val="Normal"/>
        <w:rPr>
          <w:sz w:val="32"/>
          <w:szCs w:val="32"/>
        </w:rPr>
      </w:pPr>
      <w:r>
        <w:rPr>
          <w:sz w:val="32"/>
          <w:szCs w:val="32"/>
        </w:rPr>
      </w:r>
    </w:p>
    <w:p>
      <w:pPr>
        <w:pStyle w:val="Normal"/>
        <w:rPr>
          <w:sz w:val="32"/>
          <w:szCs w:val="32"/>
        </w:rPr>
      </w:pPr>
      <w:r>
        <w:rPr>
          <w:sz w:val="32"/>
          <w:szCs w:val="32"/>
        </w:rPr>
        <w:t>Dann wollen wir auch bedenken, dass Gott außerhalb unsrer Zeit steht. Er befindet sich ja in der Ewigkeit und von der Ewigkeit her spielt es keine Rolle, ob das Alte Testament nun hinschaut auf den kommenden Christus oder ob vom zukünftigen Tempeldienst des Hesekiels zurückgeschaut wird auf den gekommenen Christus. Es ist das eine wie das andere ein Sinnbild, ein Hilfsmittel für das Verständnis.</w:t>
      </w:r>
    </w:p>
    <w:p>
      <w:pPr>
        <w:pStyle w:val="Normal"/>
        <w:rPr>
          <w:sz w:val="32"/>
          <w:szCs w:val="32"/>
        </w:rPr>
      </w:pPr>
      <w:r>
        <w:rPr>
          <w:sz w:val="32"/>
          <w:szCs w:val="32"/>
        </w:rPr>
      </w:r>
    </w:p>
    <w:p>
      <w:pPr>
        <w:pStyle w:val="Normal"/>
        <w:rPr/>
      </w:pPr>
      <w:r>
        <w:rPr>
          <w:sz w:val="32"/>
          <w:szCs w:val="32"/>
        </w:rPr>
        <w:t>Nur noch die Frage, warum überhaupt wieder der Tempel und der Opfer</w:t>
        <w:softHyphen/>
        <w:t>dienst? Gott hat im Alten Testament einen Bund geschlossen mit seinem Volk Israel. Dieser Bund wurde nie gehalten. Gottes Absicht mit dem Volk Israel ist nie zum Tragen gekommen. Es scheint, dass die Sache dort am Sinai mit dem Gesetzesbund eine Fehlkalkulation Gottes gewesen wäre. Es scheint, als hätte sich Gott geirrt, als er seinen Bund mit dem Volke Israel eingegangen war. Wir wissen aber aus dem ersten Buch Samuel, dass Gott sich nicht irrt, auch in einer Situation, als es schien, Gott hätte eine Fehl</w:t>
        <w:softHyphen/>
        <w:t xml:space="preserve">kalkulation vorgenommen, er hat denn Saul erwählt und hat ihn nachher wieder beiseite gestellt. Genau in diesem Zusammenhang heißt es </w:t>
      </w:r>
      <w:r>
        <w:rPr>
          <w:b/>
          <w:bCs/>
          <w:sz w:val="32"/>
          <w:szCs w:val="32"/>
        </w:rPr>
        <w:t>1.Samuel 15,29</w:t>
      </w:r>
      <w:r>
        <w:rPr>
          <w:sz w:val="32"/>
          <w:szCs w:val="32"/>
        </w:rPr>
        <w:t>.: „Auch lügt der nicht, der Israels Ruhm ist, und es gereut ihn nicht; denn er ist nicht ein Mensch, dass ihn etwas gereuen könnte.“ Gott kann nicht lügen und er kann sich nicht irren. Gerade in den Kapiteln 34-37, die wir in den vergangenen Stunden durchstudiert haben, haben wir gemerkt, wie viel Schande durch das Volk Gottes auf den Namen Gottes gebracht wurde. Wenn Gottes Volk erneuert wird, dann geht es in aller erster Linie darum, dass die Schande, die auf Gottes Namen gekommen ist, wieder abgewandt wird, dass Gottes Name wieder neu geehrt wird. Das ist erstrangig in der Erneuerung. Die Ehre Gottes spielt die aller erste und wichtigste Rolle in der Erneuerung. Darum wird auch Gottes Plan, der scheinbar eine Niederlage war, scheinbar ein Irrtum war, jetzt vollständig erfüllt, um der Ehre Gottes willen. Genau dazu dient auch das Tausendjäh</w:t>
        <w:softHyphen/>
        <w:t>rige Reich.</w:t>
      </w:r>
    </w:p>
    <w:p>
      <w:pPr>
        <w:pStyle w:val="Normal"/>
        <w:rPr>
          <w:sz w:val="32"/>
          <w:szCs w:val="32"/>
        </w:rPr>
      </w:pPr>
      <w:r>
        <w:rPr>
          <w:sz w:val="32"/>
          <w:szCs w:val="32"/>
        </w:rPr>
      </w:r>
    </w:p>
    <w:p>
      <w:pPr>
        <w:pStyle w:val="Normal"/>
        <w:rPr/>
      </w:pPr>
      <w:r>
        <w:rPr>
          <w:sz w:val="32"/>
          <w:szCs w:val="32"/>
        </w:rPr>
        <w:t xml:space="preserve">In </w:t>
      </w:r>
      <w:r>
        <w:rPr>
          <w:b/>
          <w:bCs/>
          <w:sz w:val="32"/>
          <w:szCs w:val="32"/>
        </w:rPr>
        <w:t>Apostelgeschichte 3,21</w:t>
      </w:r>
      <w:r>
        <w:rPr>
          <w:sz w:val="32"/>
          <w:szCs w:val="32"/>
        </w:rPr>
        <w:t xml:space="preserve"> wird uns gesagt von Jesus Christus: „Ihn muss der Himmel aufnehmen bis zu der Zeit, in der alles wiedergebracht wird, wovon Gott geredet hat durch den Mund seiner heiligen Propheten von Anbeginn.“ Der Himmel musste Jesus Christus aufnehmen. Jesus Christus ist eben am Himmelfahrtstag zurückgekehrt in den Himmel. Der Himmel muss ihn aufnehmen, bis auf die Zeiten der Wiederherstellung. Luther übersetzt hier „bis zur Wiederbringung aller Dinge“. Das ist missverständ</w:t>
        <w:softHyphen/>
        <w:t>lich, davon wurde die Wiederbringungslehre abgeleitet. Das, was dieser Vers aussagt, hat nichts mit Wiederbringungslehre zu tun, sondern mit Wiederherstellung. Es muss alles wiederhergestellt werden, wovon Gott durch den Mund seiner heiligen Propheten geredet hat. Also, das, was im Alten Testament nicht funktioniert hat, dieser Plan Gottes, der mit Israel nicht erfüllt werden konnte, weil das Volk sich gegen den Plan Gottes auf</w:t>
        <w:softHyphen/>
        <w:t>gelehnt hat, dieser Plan Gottes muss noch erfüllt werden, und zwar bis ins letzte Detail. Es geht um die Ehre Gottes. Gott hat sich niemals geirrt. Er hat niemals eine Fehlkalkulation vorgenommen. Die Erfüllung steht immer noch aus und sie wird kommen. Deshalb muss der Tempel wieder gebaut werden. Deshalb muss der ganze Tempeldienst wieder funktionieren und all die Opfer gebracht werden, damit der Plan Gottes, wie er im Alten Testament gegeben war, zum funktionieren, zum tragen kommt und Gottes Ehre wieder hergestellt wird. Wer deshalb behauptet, dass es kein Tau</w:t>
        <w:softHyphen/>
        <w:t>sendjähriges Reich gäbe, – uns es sind heute ihrer sehr viele, die das be</w:t>
        <w:softHyphen/>
        <w:t>haupten, – der raubt im Grunde Jesus Christus die Ehre, dass er seinen Plan mit Israel ausführt.</w:t>
      </w:r>
    </w:p>
    <w:p>
      <w:pPr>
        <w:pStyle w:val="Normal"/>
        <w:rPr>
          <w:sz w:val="32"/>
          <w:szCs w:val="32"/>
        </w:rPr>
      </w:pPr>
      <w:r>
        <w:rPr>
          <w:sz w:val="32"/>
          <w:szCs w:val="32"/>
        </w:rPr>
      </w:r>
    </w:p>
    <w:p>
      <w:pPr>
        <w:pStyle w:val="Normal"/>
        <w:rPr>
          <w:sz w:val="32"/>
          <w:szCs w:val="32"/>
        </w:rPr>
      </w:pPr>
      <w:r>
        <w:rPr>
          <w:sz w:val="32"/>
          <w:szCs w:val="32"/>
        </w:rPr>
        <w:t>Nun möchte ich Ihnen, bevor wir weiter mit den Details gehen, kurz das Model des zukünftigen Tempels zeigen. Es sieht ein bisschen anders aus als der Tempel im Alten Testament. Grundsätzlich ist das ganze Bauwerk quadratisch, und zwar 500 Ellen in der Länge und Breite. Die Bibelüber</w:t>
        <w:softHyphen/>
        <w:t>setzer übersetzen verschieden. Es gibt welche, die 500 Messruten, jener Engel, der den Tempel abgemessen hatte, hatte eine Messrute in der Hand, die maß 6 Ellen, von dem jede Elle eine Elle + eine Handbreite maß. Also, diese Rute, die der Engel in der Hand hatte, hat 6 Ellen + 6 Handbreiten gemessen. Das wären wahrscheinlich etwas mehr 3 Meter. Die einen Über</w:t>
        <w:softHyphen/>
        <w:t xml:space="preserve">setzer reden von 500 Ellen, die anderen von 500 Ruten. Wenn es sich um 500 Messruten handelt, 500 x 3 Meter, dann wäre das ganze Gebäude gut 1 ½ Kilometer im Gefiert. Man muss sich fragen, wie das auf dem heutigen Tempelplatz untergebracht werden könnte. Nun, die Details brauchen wir ja nicht vorauszuplanen, Gott wird das schon irgendwie fertig bringen. </w:t>
      </w:r>
    </w:p>
    <w:p>
      <w:pPr>
        <w:pStyle w:val="Normal"/>
        <w:rPr>
          <w:sz w:val="32"/>
          <w:szCs w:val="32"/>
        </w:rPr>
      </w:pPr>
      <w:r>
        <w:rPr>
          <w:sz w:val="32"/>
          <w:szCs w:val="32"/>
        </w:rPr>
      </w:r>
    </w:p>
    <w:p>
      <w:pPr>
        <w:pStyle w:val="Normal"/>
        <w:rPr>
          <w:sz w:val="32"/>
          <w:szCs w:val="32"/>
        </w:rPr>
      </w:pPr>
      <w:r>
        <w:rPr>
          <w:sz w:val="32"/>
          <w:szCs w:val="32"/>
        </w:rPr>
        <w:t>Es wird ein großer Vorhof sein, der rings um von einer Mauer eingezäumt ist. Wir werden nachher noch hören von dieser Mauer. Sie dient dazu, das Heilige vom allgemeinen Wohnsitz zu unterscheiden. Das spielt in diesem Zusammenhang des neuen Tempels eine große Rolle: Scheidung zwischen dem Heiligen und dem Gewöhnlichen. – Wir werden nachher noch hören, warum. –</w:t>
      </w:r>
    </w:p>
    <w:p>
      <w:pPr>
        <w:pStyle w:val="Normal"/>
        <w:rPr>
          <w:sz w:val="32"/>
          <w:szCs w:val="32"/>
        </w:rPr>
      </w:pPr>
      <w:r>
        <w:rPr>
          <w:sz w:val="32"/>
          <w:szCs w:val="32"/>
        </w:rPr>
      </w:r>
    </w:p>
    <w:p>
      <w:pPr>
        <w:pStyle w:val="Normal"/>
        <w:rPr>
          <w:sz w:val="32"/>
          <w:szCs w:val="32"/>
        </w:rPr>
      </w:pPr>
      <w:r>
        <w:rPr>
          <w:sz w:val="32"/>
          <w:szCs w:val="32"/>
        </w:rPr>
        <w:t>Es kommen dann die vielen Hallen für die Tempelbesucher der ganzen Mauer entlang. Nach den vier Himmelsrichtungen die Tore des äußeren Vorhofes und nachher die Tore des inneren Vorhofes. Der innere Vorhof liegt auf einer Anhöhe. Auf Stufen geht man durch die Tore in den inneren Vorhof. Der innere Vorhof = 100 x 100 Ellen und auch das Tempelge</w:t>
        <w:softHyphen/>
        <w:t>bäude hier 100 Ellen im Gesamten.</w:t>
      </w:r>
    </w:p>
    <w:p>
      <w:pPr>
        <w:pStyle w:val="Normal"/>
        <w:rPr>
          <w:sz w:val="32"/>
          <w:szCs w:val="32"/>
        </w:rPr>
      </w:pPr>
      <w:r>
        <w:rPr>
          <w:sz w:val="32"/>
          <w:szCs w:val="32"/>
        </w:rPr>
      </w:r>
    </w:p>
    <w:p>
      <w:pPr>
        <w:pStyle w:val="Normal"/>
        <w:rPr>
          <w:sz w:val="32"/>
          <w:szCs w:val="32"/>
        </w:rPr>
      </w:pPr>
      <w:r>
        <w:rPr>
          <w:sz w:val="32"/>
          <w:szCs w:val="32"/>
        </w:rPr>
        <w:t xml:space="preserve">Das Wichtigste ist nun das Tempelgebäude, das gleicht dem Tempel im Alten Testament, auch der Stiftshütte im Alten Testament, nur größer in den Abmessungen. Hier zuinnerst ist das Allerheiligste, gleich wie in der Stiftshütte, quadratisch, 20 x 20 Ellen und vorne das Heiligtum, 20 x 40 Ellen. Das ist Wohnung Gottes. Ringsum sind dann die Gemächer für die Priester und für den Priesterdienst. </w:t>
      </w:r>
    </w:p>
    <w:p>
      <w:pPr>
        <w:pStyle w:val="Normal"/>
        <w:rPr>
          <w:sz w:val="32"/>
          <w:szCs w:val="32"/>
        </w:rPr>
      </w:pPr>
      <w:r>
        <w:rPr>
          <w:sz w:val="32"/>
          <w:szCs w:val="32"/>
        </w:rPr>
      </w:r>
    </w:p>
    <w:p>
      <w:pPr>
        <w:pStyle w:val="Normal"/>
        <w:rPr>
          <w:sz w:val="32"/>
          <w:szCs w:val="32"/>
        </w:rPr>
      </w:pPr>
      <w:r>
        <w:rPr>
          <w:sz w:val="32"/>
          <w:szCs w:val="32"/>
        </w:rPr>
        <w:t xml:space="preserve">Wir können heute nicht alles bis ins Detail miteinander durcharbeiten, dazu fehlt uns die Zeit. Sie können es selber durchlesen. Ich möchte Ihnen aber einen Rat geben. Wenn Sie in der Stille diese Kapitel 40-48 lesen, dann achten Sie auf die Harmonie zwischen Gott und dem Volk. In der ganzen Beschreibung des Tempelgebäudes und des Tempeldienstes fällt uns diese Harmonie auf zwischen Gott und seinem Volk. Alles ist in den rechten Stand gebracht. Wiederherstellung von all dem, was Gott gesagt und verheißen hat. Gott ist nahe in diesem Tempel. </w:t>
      </w:r>
    </w:p>
    <w:p>
      <w:pPr>
        <w:pStyle w:val="Normal"/>
        <w:rPr>
          <w:sz w:val="32"/>
          <w:szCs w:val="32"/>
        </w:rPr>
      </w:pPr>
      <w:r>
        <w:rPr>
          <w:sz w:val="32"/>
          <w:szCs w:val="32"/>
        </w:rPr>
      </w:r>
    </w:p>
    <w:p>
      <w:pPr>
        <w:pStyle w:val="Normal"/>
        <w:rPr/>
      </w:pPr>
      <w:r>
        <w:rPr>
          <w:sz w:val="32"/>
          <w:szCs w:val="32"/>
        </w:rPr>
        <w:t xml:space="preserve">Die Nähe Gottes aber bedingt Ehrfurcht. Das ist ein Prinzip, den wir uns jetzt noch ein bisschen Zeit widmen wollen. In </w:t>
      </w:r>
      <w:r>
        <w:rPr>
          <w:b/>
          <w:bCs/>
          <w:sz w:val="32"/>
          <w:szCs w:val="32"/>
        </w:rPr>
        <w:t>Kapitel 44 Vers</w:t>
      </w:r>
      <w:r>
        <w:rPr>
          <w:sz w:val="32"/>
          <w:szCs w:val="32"/>
        </w:rPr>
        <w:t xml:space="preserve"> </w:t>
      </w:r>
      <w:r>
        <w:rPr>
          <w:b/>
          <w:bCs/>
          <w:sz w:val="32"/>
          <w:szCs w:val="32"/>
        </w:rPr>
        <w:t>2</w:t>
      </w:r>
      <w:r>
        <w:rPr>
          <w:sz w:val="32"/>
          <w:szCs w:val="32"/>
        </w:rPr>
        <w:t>: „Und Jehova sprach zu mir: Dieses Tor soll verschlossen sein; es soll nicht ge</w:t>
        <w:softHyphen/>
        <w:t>öffnet werden, und niemand soll durch dasselbe eingehen; weil Jehova, der Gott Israels, durch dasselbe eingezogen ist, so soll es verschlossen sein.“ – Wenn wir jetzt zu unserem Model zurückkehren, es ist das Tor hier, gerade vor dem Tempelgebäude, dieses Tor schaut nach Osten. – Dieses Tor soll verschlossen bleiben und nicht geöffnet werden. Niemand soll durch das</w:t>
        <w:softHyphen/>
        <w:t>selbe hineingehen, weil der Herr, der Gott Israels durch dasselbe hineinge</w:t>
        <w:softHyphen/>
        <w:t xml:space="preserve">gangen ist. Vorher erlebte der Prophet den Einzug der Herrlichkeit Gottes, </w:t>
      </w:r>
      <w:r>
        <w:rPr>
          <w:b/>
          <w:bCs/>
          <w:sz w:val="32"/>
          <w:szCs w:val="32"/>
        </w:rPr>
        <w:t>Kapitel 43,1-5</w:t>
      </w:r>
      <w:r>
        <w:rPr>
          <w:sz w:val="32"/>
          <w:szCs w:val="32"/>
        </w:rPr>
        <w:t>: „Und er führte mich zum Tore, dem Tore, das gegen Osten sah. Und siehe, die Herrlichkeit des Gottes Israels kam von Osten her; und ihr Rauschen war wie das Rauschen großer Wasser, und die Erde leuchtete von seiner Herrlichkeit. Und das Ansehen des Gesichtes , das ich sah, war wie das Gesicht, welches ich gesehen hatte, als ich kam, um die Stadt zu verderben; und es waren Gesichte wie das Gesicht, welches ich am Flusse Kebar gesehen hatte. Und ich fiel nieder auf mein Angesicht. Und die Herrlichkeit Jehovas kam in das Haus, den Weg des Tores, welches gegen Osten gerichtet war. Und der Geist hob mich empor und brachte mich in den inneren Vorhof; und siehe, die Herrlichkeit Jehovas erfüllte das Haus.“ Gott zieht mit seiner Herrlichkeit in das Haus ein. Wir hatten vorher ge</w:t>
        <w:softHyphen/>
        <w:t>hört, wie die Herrlichkeit den alten Tempel verlassen musste wegen der Sünde des Volkes. Jetzt zieht Gott mit seiner Herrlichkeit wieder ein und in Kapitel 44, das Tor wird nach dem Einzug Gottes verschlossen. Nie</w:t>
        <w:softHyphen/>
        <w:t>mand soll durch dieses Tor einziehen. Warum? Gott verlangt Abstand von seiner heiligen Gegenwart.</w:t>
      </w:r>
    </w:p>
    <w:p>
      <w:pPr>
        <w:pStyle w:val="Normal"/>
        <w:rPr>
          <w:sz w:val="32"/>
          <w:szCs w:val="32"/>
        </w:rPr>
      </w:pPr>
      <w:r>
        <w:rPr>
          <w:sz w:val="32"/>
          <w:szCs w:val="32"/>
        </w:rPr>
      </w:r>
    </w:p>
    <w:p>
      <w:pPr>
        <w:pStyle w:val="Normal"/>
        <w:rPr/>
      </w:pPr>
      <w:r>
        <w:rPr>
          <w:sz w:val="32"/>
          <w:szCs w:val="32"/>
        </w:rPr>
        <w:t xml:space="preserve">Wollen wir in </w:t>
      </w:r>
      <w:r>
        <w:rPr>
          <w:b/>
          <w:bCs/>
          <w:sz w:val="32"/>
          <w:szCs w:val="32"/>
        </w:rPr>
        <w:t>Kapitel 43 die Verse</w:t>
      </w:r>
      <w:r>
        <w:rPr>
          <w:sz w:val="32"/>
          <w:szCs w:val="32"/>
        </w:rPr>
        <w:t xml:space="preserve"> </w:t>
      </w:r>
      <w:r>
        <w:rPr>
          <w:b/>
          <w:bCs/>
          <w:sz w:val="32"/>
          <w:szCs w:val="32"/>
        </w:rPr>
        <w:t>7</w:t>
      </w:r>
      <w:r>
        <w:rPr>
          <w:sz w:val="32"/>
          <w:szCs w:val="32"/>
        </w:rPr>
        <w:t xml:space="preserve"> </w:t>
      </w:r>
      <w:r>
        <w:rPr>
          <w:b/>
          <w:bCs/>
          <w:sz w:val="32"/>
          <w:szCs w:val="32"/>
        </w:rPr>
        <w:t>und</w:t>
      </w:r>
      <w:r>
        <w:rPr>
          <w:sz w:val="32"/>
          <w:szCs w:val="32"/>
        </w:rPr>
        <w:t xml:space="preserve"> </w:t>
      </w:r>
      <w:r>
        <w:rPr>
          <w:b/>
          <w:bCs/>
          <w:sz w:val="32"/>
          <w:szCs w:val="32"/>
        </w:rPr>
        <w:t>8</w:t>
      </w:r>
      <w:r>
        <w:rPr>
          <w:sz w:val="32"/>
          <w:szCs w:val="32"/>
        </w:rPr>
        <w:t xml:space="preserve"> noch lesen, dann wird uns bewusst, was Gott meint mit diesem Abstand: „Und er sprach zu mir: Menschensohn, dies ist der Ort meines Thrones und der Ort meiner Fuß</w:t>
        <w:softHyphen/>
        <w:t>sohlen, wo ich inmitten der Kinder Israel wohnen werde ewiglich. Und das Haus Israel wird meinen heiligen Namen nicht mehr verunreinigen, sie und ihre Könige, durch ihre Hurerei und durch die Leichname ihrer Könige und ihre Höhen: indem sie ihre Schwelle an meine Schwelle und ihre Türpfos</w:t>
        <w:softHyphen/>
        <w:t>ten neben meine Türpfosten setzten, dass nur die Wand zwischen mir und ihnen war; und meinen heiligen Namen verunreinigten durch ihre Greuel, die sie verübten, so dass ich sie in meinem Zorne vernichtet habe.“ Im Al</w:t>
        <w:softHyphen/>
        <w:t>ten Testament war das Parlamentsgebäude direkt an den Tempel gebaut worden. Der Königspalast war nur durch eine Mauer vom Heiligen ge</w:t>
        <w:softHyphen/>
        <w:t>trennt. Wir wissen, wie die Könige des Alten Testamentes gelebt haben, wie sie Götzendienst eingeführt haben, wie sie Gott erzürnten mit ihrer Sünde und Gott sagt: – Sie haben meinen heiligen Namen entweiht, ent</w:t>
        <w:softHyphen/>
        <w:t>heiligt mit ihren Gräueln, die sie verübten, weil nur eine Mauer zwischen ihnen und mir war. – Das soll in Zukunft nicht mehr so sein. Deshalb auch diese große Distanz, eine Mauer umfasst das ganze Heiligtum, Scheide</w:t>
        <w:softHyphen/>
        <w:t>wand zwischen dem heiligen Gott und dem allgemeinen Wohnraum.</w:t>
      </w:r>
    </w:p>
    <w:p>
      <w:pPr>
        <w:pStyle w:val="Normal"/>
        <w:rPr>
          <w:sz w:val="32"/>
          <w:szCs w:val="32"/>
        </w:rPr>
      </w:pPr>
      <w:r>
        <w:rPr>
          <w:sz w:val="32"/>
          <w:szCs w:val="32"/>
        </w:rPr>
      </w:r>
    </w:p>
    <w:p>
      <w:pPr>
        <w:pStyle w:val="Normal"/>
        <w:rPr>
          <w:sz w:val="32"/>
          <w:szCs w:val="32"/>
        </w:rPr>
      </w:pPr>
      <w:r>
        <w:rPr>
          <w:sz w:val="32"/>
          <w:szCs w:val="32"/>
        </w:rPr>
        <w:t>Gott ist niemals unser Kollege. – Das müssen wir uns gut merken! Gott erwartet Abstand, und umso mehr Abstand, je näher er ist. Das ist nicht ein Widerspruch, sondern eine Notwendigkeit. Je näher Gott ist, desto wichti</w:t>
        <w:softHyphen/>
        <w:t>ger wird der Abstand. Unsere Zeit hat alle Tabus niedergerissen. Man kennt dafür in unserer Zeit auch keine Ehrfurcht mehr. Das ist die andere Seite. Es fehlt der Abstand zwischen Mensch und Mensch. Es fehlt auch heute der Abstand zwischen Gott und Mensch. Das wirkt sich auch in der Ehe aus heute. Man hat alles Steife in der Ehe verloren, man ist sich viel näher gekommen. Die Frage ist nur die, ist es heute einfacher? Die Ehe</w:t>
        <w:softHyphen/>
        <w:t>scheidungen heute lassen uns eine deutliche Sprache hören. Petrus lehrt uns, dass der Mann seiner Frau die gebührende Ehre erbringen soll. Auch da ist Abstand nötig von Mensch zu Mensch, und zwar je enger wir auf</w:t>
        <w:softHyphen/>
        <w:t>einander leben, desto wichtiger wird der Abstand, die Grenze, die Ehr</w:t>
        <w:softHyphen/>
        <w:t>furcht voreinander. Je näher wir bei Gott sind, desto wichtiger ist es zu wissen, wer Gott ist. Gott ist Gott! Himmel hoch erhaben über alles! Der Herr aller Herren und König aller Könige! – Und ich? Ich bin ein Mensch, ein ganz kleiner Mensch. Gott ist himmelhoch größer. Wenn wir Gemein</w:t>
        <w:softHyphen/>
        <w:t>schaft haben dürfen mit Gott, wenn uns Jesus Christus den Zugang zum heiligen Gott geschaffen hat, dann ist es sehr wichtig, dass wir wissen, wem wir begegnen, wenn wir ins Heiligtum gehen, wenn wir ins Gebet gehen.</w:t>
      </w:r>
    </w:p>
    <w:p>
      <w:pPr>
        <w:pStyle w:val="Normal"/>
        <w:rPr>
          <w:sz w:val="32"/>
          <w:szCs w:val="32"/>
        </w:rPr>
      </w:pPr>
      <w:r>
        <w:rPr>
          <w:sz w:val="32"/>
          <w:szCs w:val="32"/>
        </w:rPr>
      </w:r>
    </w:p>
    <w:p>
      <w:pPr>
        <w:pStyle w:val="Normal"/>
        <w:rPr>
          <w:sz w:val="32"/>
          <w:szCs w:val="32"/>
        </w:rPr>
      </w:pPr>
      <w:r>
        <w:rPr>
          <w:sz w:val="32"/>
          <w:szCs w:val="32"/>
        </w:rPr>
        <w:t>Es folgt dann ein bewegendes Bild, Kapitel 44, von dem Dienst im Hei</w:t>
        <w:softHyphen/>
        <w:t>ligtum. Das Heiligtum ist geschenkt, um Gott zu dienen. Das ist Gottes Absicht. Gottes Volk soll seinem Gott dienen. Auch heute, das Volk des Neuen Testamentes soll auch Gott dienen. Wir sind dazu berufen unserem Gott zu dienen. Dienen hat heute einen negativen Klang. Wer will heute schon Dienstmagd oder Knecht sein? Das war einmal. Überhaupt ist die Arbeit bei uns verachtet. Wen stellen wir den an für praktische Arbeiten? Das sind doch die Gastarbeiter, die die Arbeit verrichten müssen. Wir sit</w:t>
        <w:softHyphen/>
        <w:t>zen lieber vor einem Bildschirmterminal und drücken da Tasten und Knöpfe. Herrschen, – das liegt uns. Aber Arbeit verrichten? Dazu hat man die Gastarbeiter.</w:t>
      </w:r>
    </w:p>
    <w:p>
      <w:pPr>
        <w:pStyle w:val="Normal"/>
        <w:rPr>
          <w:sz w:val="32"/>
          <w:szCs w:val="32"/>
        </w:rPr>
      </w:pPr>
      <w:r>
        <w:rPr>
          <w:sz w:val="32"/>
          <w:szCs w:val="32"/>
        </w:rPr>
      </w:r>
    </w:p>
    <w:p>
      <w:pPr>
        <w:pStyle w:val="Normal"/>
        <w:rPr/>
      </w:pPr>
      <w:r>
        <w:rPr>
          <w:sz w:val="32"/>
          <w:szCs w:val="32"/>
        </w:rPr>
        <w:t xml:space="preserve">Die </w:t>
      </w:r>
      <w:r>
        <w:rPr>
          <w:b/>
          <w:bCs/>
          <w:sz w:val="32"/>
          <w:szCs w:val="32"/>
        </w:rPr>
        <w:t>Verse 7 und</w:t>
      </w:r>
      <w:r>
        <w:rPr>
          <w:sz w:val="32"/>
          <w:szCs w:val="32"/>
        </w:rPr>
        <w:t xml:space="preserve"> </w:t>
      </w:r>
      <w:r>
        <w:rPr>
          <w:b/>
          <w:bCs/>
          <w:sz w:val="32"/>
          <w:szCs w:val="32"/>
        </w:rPr>
        <w:t>8</w:t>
      </w:r>
      <w:r>
        <w:rPr>
          <w:sz w:val="32"/>
          <w:szCs w:val="32"/>
        </w:rPr>
        <w:t xml:space="preserve"> in diesem Kapitel reden auch davon: „Denn ihr habt fremde Leute mit unbeschnittenem Herzen und unbeschnittenem Fleisch in mein Heiligtum hineingelassen und so mein Haus entheiligt, als ihr mir Brot, Fett und Blut opfertet; so habt ihr meinen Bund gebrochen mit allen euren Greueltaten; ihr habt nicht selbst den Dienst in meinem Heiligtum getan, sondern habt sie bestellt, um für euch den Dienst in meinem Hei</w:t>
        <w:softHyphen/>
        <w:t>ligtum zu tun.“ Was war da geschehen im Alten Testament? Man hat die Heiden genommen und für den Tempeldienst eingesetzt, für das Heiligste die unreinen Heiden genommen. Die Gastarbeiter waren gerade recht für diesen Dienst. So soll es nicht mehr sein. Gott hat sein Volk dazu auser</w:t>
        <w:softHyphen/>
        <w:t xml:space="preserve">wählt und dazu berufen ihm zu dienen, und zwar hat er hier die Leviten erwählt, um den praktischen Dienst zu verrichten im Tempel, </w:t>
      </w:r>
      <w:r>
        <w:rPr>
          <w:b/>
          <w:bCs/>
          <w:sz w:val="32"/>
          <w:szCs w:val="32"/>
        </w:rPr>
        <w:t>Verse 10 und</w:t>
      </w:r>
      <w:r>
        <w:rPr>
          <w:sz w:val="32"/>
          <w:szCs w:val="32"/>
        </w:rPr>
        <w:t xml:space="preserve"> </w:t>
      </w:r>
      <w:r>
        <w:rPr>
          <w:b/>
          <w:bCs/>
          <w:sz w:val="32"/>
          <w:szCs w:val="32"/>
        </w:rPr>
        <w:t>11</w:t>
      </w:r>
      <w:r>
        <w:rPr>
          <w:sz w:val="32"/>
          <w:szCs w:val="32"/>
        </w:rPr>
        <w:t>: „Sondern die Leviten, die von mir abgewichen sind, als Israel von mir abfiel und irreging, ihren Götzen nach, die sollen ihre Sünde tragen und sollen in meinem Heiligtum Dienst tun als Hüter an den Türen des Hauses und als Diener des Hauses. Sie sollen das Brandopfer und das Schlachtopfer für das Volk schlachten und sollen vor ihnen stehen und ih</w:t>
        <w:softHyphen/>
        <w:t xml:space="preserve">nen dienen.“ In </w:t>
      </w:r>
      <w:r>
        <w:rPr>
          <w:b/>
          <w:bCs/>
          <w:sz w:val="32"/>
          <w:szCs w:val="32"/>
        </w:rPr>
        <w:t>Vers</w:t>
      </w:r>
      <w:r>
        <w:rPr>
          <w:sz w:val="32"/>
          <w:szCs w:val="32"/>
        </w:rPr>
        <w:t xml:space="preserve"> </w:t>
      </w:r>
      <w:r>
        <w:rPr>
          <w:b/>
          <w:bCs/>
          <w:sz w:val="32"/>
          <w:szCs w:val="32"/>
        </w:rPr>
        <w:t>15</w:t>
      </w:r>
      <w:r>
        <w:rPr>
          <w:sz w:val="32"/>
          <w:szCs w:val="32"/>
        </w:rPr>
        <w:t xml:space="preserve"> eine andere Gruppe: „Aber die Priester, die Levi</w:t>
        <w:softHyphen/>
        <w:t>ten, die Söhne Zadoks, die den Dienst an meinem Heiligtum versehen ha</w:t>
        <w:softHyphen/>
        <w:t>ben, als die Söhne Israel von mir abirrten, sie sollen mir nahen, um mir zu dienen...“ Da sehen Sie, dass ein Unterschied gemacht wird, je nach dem, ob in der Zeit des Abfalls Bewährung war oder keine Bewährung. Die Le</w:t>
        <w:softHyphen/>
        <w:t>viten hatten sich nicht bewährt. Sie hatten Israel noch zur Sünde geholfen. Sie werden im zukünftigen Tempel den praktischen Dienst, die praktische Arbeit verrichten. Aber die Nachkommen Zadoks, das ist das Priesterge</w:t>
        <w:softHyphen/>
        <w:t>schlecht, das bei Gott geblieben war in der Zeit des Abfalls, das sich be</w:t>
        <w:softHyphen/>
        <w:t>währt hat und zu Gott zurückgerufen hat, dieses Priestergeschlecht wird Gott nahen. Sie sollen, Vers 15 in der Mitte: „... zu mir nahen und mir die</w:t>
        <w:softHyphen/>
        <w:t>nen...“ – Da gibt es übrigens ein schönes Büchlein von Watchman Nee „Dienst am Hause oder Dienst für den Herrn?“ Es ist ein Unterschied, ob wir Dienst am Hause verrichten oder dem Herrn selber dienen. – Die Nachkommen Zadoks sind berufen dem Herrn selber zu nahen und ihm selber zu dienen.</w:t>
      </w:r>
    </w:p>
    <w:p>
      <w:pPr>
        <w:pStyle w:val="Normal"/>
        <w:rPr>
          <w:sz w:val="32"/>
          <w:szCs w:val="32"/>
        </w:rPr>
      </w:pPr>
      <w:r>
        <w:rPr>
          <w:sz w:val="32"/>
          <w:szCs w:val="32"/>
        </w:rPr>
      </w:r>
    </w:p>
    <w:p>
      <w:pPr>
        <w:pStyle w:val="Normal"/>
        <w:rPr>
          <w:sz w:val="32"/>
          <w:szCs w:val="32"/>
        </w:rPr>
      </w:pPr>
      <w:r>
        <w:rPr>
          <w:sz w:val="32"/>
          <w:szCs w:val="32"/>
        </w:rPr>
        <w:t>Wir können nicht mehr alle Details betrachten. Ich überspringe hier wieder manches und wir wollen noch ein bisschen eingehender in Kapitel 47 hin</w:t>
        <w:softHyphen/>
        <w:t>einschauen. Da wo Gott gegenwärtig ist, da gehen Lebenswirkungen aus. Denn Gott ist ja die Quelle des Lebens. Wenn er erscheint und gegenwär</w:t>
        <w:softHyphen/>
        <w:t>tig ist im Tempel, dann muss irgendwie auch dieses Leben sichtbar wer</w:t>
        <w:softHyphen/>
        <w:t>den. Wir haben vorher gesagt, Erneuerung ist nicht ein Punkt, sondern Er</w:t>
        <w:softHyphen/>
        <w:t>neuerung muss in ein beständiges Leben in der Gemeinschaft mit Gott hin</w:t>
        <w:softHyphen/>
        <w:t>einmünden, und dieses Leben soll jetzt sichtbar werden.</w:t>
      </w:r>
    </w:p>
    <w:p>
      <w:pPr>
        <w:pStyle w:val="Normal"/>
        <w:rPr>
          <w:sz w:val="32"/>
          <w:szCs w:val="32"/>
        </w:rPr>
      </w:pPr>
      <w:r>
        <w:rPr>
          <w:sz w:val="32"/>
          <w:szCs w:val="32"/>
        </w:rPr>
      </w:r>
    </w:p>
    <w:p>
      <w:pPr>
        <w:pStyle w:val="Normal"/>
        <w:rPr/>
      </w:pPr>
      <w:r>
        <w:rPr>
          <w:b/>
          <w:bCs/>
          <w:sz w:val="32"/>
          <w:szCs w:val="32"/>
        </w:rPr>
        <w:t>Hesekiel 47,1</w:t>
      </w:r>
      <w:r>
        <w:rPr>
          <w:sz w:val="32"/>
          <w:szCs w:val="32"/>
        </w:rPr>
        <w:t>: „Und er führte mich wieder zu der Tür des Tempels. Und siehe, da floss ein Wasser heraus unter der Schwelle des Tempels nach Osten...“ Wasser ist auch für uns Bild des Lebens. Ohne Wasser gedeiht nichts. Wir frieren bisschen heute, wenn es regnet, aber im Grunde sind wir doch dankbar, dass Wasser herunterkommt und dass die Pflanzen geh</w:t>
        <w:softHyphen/>
        <w:t xml:space="preserve">eichen in der Natur, denn ohne Wasser wächst nichts, da wäre alles kahl. Dieses Wasser, Bild des Lebens, geht aus dem Tempelgebäude heraus, und zwar unter der Schwelle des Hauses. Ich lese nun zunächst die </w:t>
      </w:r>
      <w:r>
        <w:rPr>
          <w:b/>
          <w:bCs/>
          <w:sz w:val="32"/>
          <w:szCs w:val="32"/>
        </w:rPr>
        <w:t>Verse 1b-12</w:t>
      </w:r>
      <w:r>
        <w:rPr>
          <w:sz w:val="32"/>
          <w:szCs w:val="32"/>
        </w:rPr>
        <w:t>: „Und das Wasser lief unten an der südlichen Seitenwand des Tempels hinab, südlich am Altar vorbei. Und er führte mich hinaus durch das Tor im Norden und brachte mich außen herum zum äußeren Tor im Osten; und siehe, das Wasser sprang heraus aus seiner südlichen Seitenwand. Und der Mann ging heraus nach Osten und hatte eine Messschnur in der Hand, und er maß tausend Ellen und ließ mich durch das Wasser gehen; da ging es mir bis an die Knöchel. Und er maß abermals tausend Ellen und ließ mich durch das Wasser gehen: da ging es mir bis an die Knie; und er maß noch tausend Ellen und ließ mich durch das Wasser gehen: da ging es mir bis an die Lenden. Da maß er noch tausend Ellen: da war es ein Strom, so tief, dass ich nicht mehr hindurchgehen konnte; denn das Wasser war so hoch, dass man schwimmen musste und nicht hindurchgehen konnte. Und er sprach zu mir: Du Menschenkind, hast du das gesehen? Und er führte mich zurück am Ufer des Flusses entlang. Und als ich zurückkam, siehe, da standen sehr viele Bäume am Ufer auf beiden Seiten. Und er sprach zu mir: Dies Wasser fließt hinaus in das östliche Gebiet und weiter hinab zum Jor</w:t>
        <w:softHyphen/>
        <w:t>dantal und mündet ins Tote Meer. Und wenn es ins Meer fließt, soll dessen Wasser gesund werden, und alles, was darin lebt und webt, wohin der Strom kommt, das soll leben. Und es soll sehr viele Fische dort geben, wenn dieses Wasser dorthin kommt; und alles soll gesund werden und le</w:t>
        <w:softHyphen/>
        <w:t>ben, wohin dieser Strom kommt. Und es werden an ihm die Fischer stehen. Von En-Gedi bis nach En-Eglajim wird man die Fischgarne aufspannen; denn es wird dort sehr viele Fische von aller Art geben wie im großen Meer. Aber die Teiche und Lachen daneben werden nicht gesund werden, sondern man soll daraus Salz gewinnen. Und an dem Strom werden an sei</w:t>
        <w:softHyphen/>
        <w:t>nem Ufer auf beiden Seiten allerlei fruchtbare Bäume wachsen; und ihre Blätter werden nicht verwelken und mit ihren Früchten hat es kein Ende. Sie werden alle Monate neue Früchte bringen; denn ihr Wasser fließt aus dem Heiligtum. Ihre Früchte werden zur Speise dienen und ihre Blätter zur Arznei.“ Das ist eine Predigt für sich, nicht wahr. Da fließt dieses Wasser aus dem Heiligtum und überall wohin das Wasser kommt, da wird Leben verbreitet. Es ist Wasser des Lebens.</w:t>
      </w:r>
    </w:p>
    <w:p>
      <w:pPr>
        <w:pStyle w:val="Normal"/>
        <w:rPr>
          <w:sz w:val="32"/>
          <w:szCs w:val="32"/>
        </w:rPr>
      </w:pPr>
      <w:r>
        <w:rPr>
          <w:sz w:val="32"/>
          <w:szCs w:val="32"/>
        </w:rPr>
      </w:r>
    </w:p>
    <w:p>
      <w:pPr>
        <w:pStyle w:val="Normal"/>
        <w:rPr>
          <w:sz w:val="32"/>
          <w:szCs w:val="32"/>
        </w:rPr>
      </w:pPr>
      <w:r>
        <w:rPr>
          <w:sz w:val="32"/>
          <w:szCs w:val="32"/>
        </w:rPr>
        <w:t>Interessant, dass dieses Wasser mit größerer Entfernung zunimmt. Unsere Flüsse und Ströme wachsen nur an, weil immer neue Flüsse einmünden; kleine Bäche, größere Bäche, Flüsse münden ein und so wird aus dem kleinen Bach zum Schluss ein großer Strom. Wenn aber kein neues Wasser hinzukommt, dann versickert das Wasser und aus dem Strom ist zum Schluss nichts mehr. Es gibt in den heißen Ländern, auch um Israel herum manche solche Ströme, Wadi z.B., die einfach versickern und das Wasser ist nicht mehr da. Hier funktioniert das Prinzip genau umgekehrt. Obwohl kein neues Wasser hinzukommt, wird aus der Quelle, aus dem kleinen Bach, den man noch zu Fuß durchstreiten kann, – das Wasser ging zuerst nur bis zu den Knöcheln, – zum Schluss ein Strom, den man durch</w:t>
        <w:softHyphen/>
        <w:t>schwimmen musste. Wie ist das möglich? Es ist für unseren Verstand nicht einfach verständlich, aber Gott will uns hier ein geistliches Prinzip ver</w:t>
        <w:softHyphen/>
        <w:t>deutlichen an diesem Strom, der aus dem Heiligtum quillt. Mit größerer Entfernung wird der Strom größer. Dieser Strom ist ein Lebensstrom, es ist Lebenswasser. Mit größerer Entfernung werden die Lebenswirkungen grö</w:t>
        <w:softHyphen/>
        <w:t>ßer.</w:t>
      </w:r>
    </w:p>
    <w:p>
      <w:pPr>
        <w:pStyle w:val="Normal"/>
        <w:rPr>
          <w:sz w:val="32"/>
          <w:szCs w:val="32"/>
        </w:rPr>
      </w:pPr>
      <w:r>
        <w:rPr>
          <w:sz w:val="32"/>
          <w:szCs w:val="32"/>
        </w:rPr>
      </w:r>
    </w:p>
    <w:p>
      <w:pPr>
        <w:pStyle w:val="Normal"/>
        <w:rPr/>
      </w:pPr>
      <w:r>
        <w:rPr>
          <w:sz w:val="32"/>
          <w:szCs w:val="32"/>
        </w:rPr>
        <w:t xml:space="preserve">Schauen wir nun ins Neue Testament hinein, </w:t>
      </w:r>
      <w:r>
        <w:rPr>
          <w:b/>
          <w:bCs/>
          <w:sz w:val="32"/>
          <w:szCs w:val="32"/>
        </w:rPr>
        <w:t>Lukas Kapitel</w:t>
      </w:r>
      <w:r>
        <w:rPr>
          <w:sz w:val="32"/>
          <w:szCs w:val="32"/>
        </w:rPr>
        <w:t xml:space="preserve"> </w:t>
      </w:r>
      <w:r>
        <w:rPr>
          <w:b/>
          <w:bCs/>
          <w:sz w:val="32"/>
          <w:szCs w:val="32"/>
        </w:rPr>
        <w:t>5</w:t>
      </w:r>
      <w:r>
        <w:rPr>
          <w:sz w:val="32"/>
          <w:szCs w:val="32"/>
        </w:rPr>
        <w:t xml:space="preserve">. In den </w:t>
      </w:r>
      <w:r>
        <w:rPr>
          <w:b/>
          <w:bCs/>
          <w:sz w:val="32"/>
          <w:szCs w:val="32"/>
        </w:rPr>
        <w:t>Versen 31 und</w:t>
      </w:r>
      <w:r>
        <w:rPr>
          <w:sz w:val="32"/>
          <w:szCs w:val="32"/>
        </w:rPr>
        <w:t xml:space="preserve"> </w:t>
      </w:r>
      <w:r>
        <w:rPr>
          <w:b/>
          <w:bCs/>
          <w:sz w:val="32"/>
          <w:szCs w:val="32"/>
        </w:rPr>
        <w:t>32</w:t>
      </w:r>
      <w:r>
        <w:rPr>
          <w:sz w:val="32"/>
          <w:szCs w:val="32"/>
        </w:rPr>
        <w:t xml:space="preserve"> spricht Jesus, als sich die Pharisäer ärgerten, weil er mit Zöllnern und Sündern zu Tische saß: „Und Jesus antwortete und sprach zu ihnen: Die Gesunden bedürfen des Arztes nicht, sondern die Kranken. Ich bin gekommen, die Sünder zur Buße zu rufen und nicht die Gerechten.“ Es ist doch genau so, Jesus ging dahin, wo die Not am größten war, und dort, wo die Not am größten war, dort wurden die Lebenswirkungen am deut</w:t>
        <w:softHyphen/>
        <w:t>lichsten sichtbar. Als er zu denen kam, die nahe beim Evangelium waren, bei den Schriftgelehrten, bei den Pharisäern, die das Wort Gottes kannten, da geschah nichts. Aber da, wo Jesus zu einem Menschen kommt, der von einer Legion Dämonen besessen war, da geschah etwas sehr deutliches, – der Mensch wurde frei, man konnte das sehen, und dieser Mensch wollte Jesus nachfolgen und er ist dann als Zeuge, als Missionar zurückgekehrt und hat von Jesus Zeugnis gegeben. Da geschah Lebenswirkung. Oder, wo Jesus am Jakobsbrunnen einer gefallenen Frau begegnete, einer Ausgesto</w:t>
        <w:softHyphen/>
        <w:t>ßenen, als diese Frau ins Licht kam, da ließ sie ihren Krug stehen und eilte zurück und hat eine ganze Stadt zu Jesus geführt. Da ist Lebenswirkung sichtbar geworden. Als Jesus vor dem Grab des Lazarus stand und Martha abwehren wollte: „Herr, er stinkt schon, er riecht schon, denn er hat schon vier Tage gelegen...“ Ja, die Verwesung war schon eingetreten bei Lazarus. Da befiehlt Jesus noch einmal den Stein wegzuheben und er ruft diesem Toten, der schon in der Verwesung begriffen war und er kommt heraus. Da wo die Not am größten ist, wo keine Hoffnung mehr ist, da wird die Le</w:t>
        <w:softHyphen/>
        <w:t>benswirkung am deutlichsten sichtbar. So ist es auch heute. Da, wo Men</w:t>
        <w:softHyphen/>
        <w:t>schen am tiefsten gefallen sind in Sünde, in Drogenmissbrauch, in tiefstes Elend gestürzt, da offenbart sich die Lebenskraft Gottes am aller kräftigs</w:t>
        <w:softHyphen/>
        <w:t>ten und deutlichsten. – Ein Strom, je weiter er hinaus fließt, zu denen, die am weitesten entfernt sind von Gott, wird die Wirkung umso größer.</w:t>
      </w:r>
    </w:p>
    <w:p>
      <w:pPr>
        <w:pStyle w:val="Normal"/>
        <w:rPr>
          <w:sz w:val="32"/>
          <w:szCs w:val="32"/>
        </w:rPr>
      </w:pPr>
      <w:r>
        <w:rPr>
          <w:sz w:val="32"/>
          <w:szCs w:val="32"/>
        </w:rPr>
      </w:r>
    </w:p>
    <w:p>
      <w:pPr>
        <w:pStyle w:val="Normal"/>
        <w:rPr>
          <w:sz w:val="32"/>
          <w:szCs w:val="32"/>
        </w:rPr>
      </w:pPr>
      <w:r>
        <w:rPr>
          <w:sz w:val="32"/>
          <w:szCs w:val="32"/>
        </w:rPr>
        <w:t>Wunderbar, dass dieses Wasser nicht nur für den Tempel bestimmt ist, sondern dass das Leben hinausfließt. Wo endet denn dieser Lebensstrom? Er fließt durch die Jordanebene hinunter und mündet ins Tote Meer. Dieser Strom bietet in das Tote Meer, wo nichts wächst und kein Lebewesen ist. Und wenn das Wasser dorthin fließt, wird das Meerwasser gesund und es werden sehr viele Fische dort sich tummeln.</w:t>
      </w:r>
    </w:p>
    <w:p>
      <w:pPr>
        <w:pStyle w:val="Normal"/>
        <w:rPr>
          <w:sz w:val="32"/>
          <w:szCs w:val="32"/>
        </w:rPr>
      </w:pPr>
      <w:r>
        <w:rPr>
          <w:sz w:val="32"/>
          <w:szCs w:val="32"/>
        </w:rPr>
      </w:r>
    </w:p>
    <w:p>
      <w:pPr>
        <w:pStyle w:val="Normal"/>
        <w:rPr/>
      </w:pPr>
      <w:r>
        <w:rPr>
          <w:sz w:val="32"/>
          <w:szCs w:val="32"/>
        </w:rPr>
        <w:t>Die Wirkung des Kreuzes ist für die Todeswirkung dieser Welt bestimmt. Und da, wo Todeswirkung in dieser Welt ist, da wird das Leben Jesu Christi sichtbar werden. Da will Gott Leben schenken, Leben im Über</w:t>
        <w:softHyphen/>
        <w:t xml:space="preserve">fluss, wie wir das im </w:t>
      </w:r>
      <w:r>
        <w:rPr>
          <w:b/>
          <w:bCs/>
          <w:sz w:val="32"/>
          <w:szCs w:val="32"/>
        </w:rPr>
        <w:t>Johannes Kapitel</w:t>
      </w:r>
      <w:r>
        <w:rPr>
          <w:sz w:val="32"/>
          <w:szCs w:val="32"/>
        </w:rPr>
        <w:t xml:space="preserve"> </w:t>
      </w:r>
      <w:r>
        <w:rPr>
          <w:b/>
          <w:bCs/>
          <w:sz w:val="32"/>
          <w:szCs w:val="32"/>
        </w:rPr>
        <w:t>10</w:t>
      </w:r>
      <w:r>
        <w:rPr>
          <w:sz w:val="32"/>
          <w:szCs w:val="32"/>
        </w:rPr>
        <w:t xml:space="preserve"> schon gelesen haben in diesen Tagen.</w:t>
      </w:r>
    </w:p>
    <w:p>
      <w:pPr>
        <w:pStyle w:val="Normal"/>
        <w:rPr>
          <w:sz w:val="32"/>
          <w:szCs w:val="32"/>
        </w:rPr>
      </w:pPr>
      <w:r>
        <w:rPr>
          <w:sz w:val="32"/>
          <w:szCs w:val="32"/>
        </w:rPr>
      </w:r>
    </w:p>
    <w:p>
      <w:pPr>
        <w:pStyle w:val="Normal"/>
        <w:rPr>
          <w:sz w:val="32"/>
          <w:szCs w:val="32"/>
        </w:rPr>
      </w:pPr>
      <w:r>
        <w:rPr>
          <w:sz w:val="32"/>
          <w:szCs w:val="32"/>
        </w:rPr>
        <w:t>Ein interessanter Hinweis sind da die Teiche, die Sümpfe, neben diesem Strom. Die Wasserlachen, die Sümpfe neben dem Strom, sie bleiben dem Salz überlassen. Was nicht an das Leben aus dem Heiligtum, an das Leben aus Gott angeschlossen wird, das bleibt dem Tod überlassen. Alles was angeschlossen wird an das Leben, was aus Jesus Christus kommt, das wird lebendig. Was nicht an Jesus Christus angeschlossen wird, bleibt im Tod. Das ist doch eine deutliche Sprache für das, was heute geschieht. In der Evangelisation rufen wir zu diesem Lebensstrom hinzu, rufen wir zu Jesus Christus und wer an diesen Lebensstrom angeschlossen wird, der wird le</w:t>
        <w:softHyphen/>
        <w:t>bendig. Da kommt Gesundung für den inwendigen Mensch, sehr oft auch Gesundung für den äußeren Menschen. Aber was nicht angeschlossen wird an das Leben aus Christus, das bleibt im Tode. Ja, wir können es sogar auf unsere einzelnen Lebensgebiete anwenden. Soweit wir von Jesus Christus, von seinem Leben durchdrungen sind, werden wir innerlich gesund. Die Lebensgebiete aber, die wir nicht unter Gottes Herrschaft stellen, die wir diesem Leben aus Gott verschließen, die bleiben alt, im alten Zustand, im Tod. So hat Gott uns hier mit seinem neuen Tempel eine sehr, sehr ein</w:t>
        <w:softHyphen/>
        <w:t>drückliche Predigt auch für unsre Zeit heute. An beiden Ufern des Flusses werden viele Bäume wachsen, die alle Monate Früchte bringen. Fruchtbar</w:t>
        <w:softHyphen/>
        <w:t>keit, kein Problem, – da wo der Strom fließt.</w:t>
      </w:r>
    </w:p>
    <w:p>
      <w:pPr>
        <w:pStyle w:val="Normal"/>
        <w:rPr>
          <w:sz w:val="32"/>
          <w:szCs w:val="32"/>
        </w:rPr>
      </w:pPr>
      <w:r>
        <w:rPr>
          <w:sz w:val="32"/>
          <w:szCs w:val="32"/>
        </w:rPr>
      </w:r>
    </w:p>
    <w:p>
      <w:pPr>
        <w:pStyle w:val="Normal"/>
        <w:rPr/>
      </w:pPr>
      <w:r>
        <w:rPr>
          <w:sz w:val="32"/>
          <w:szCs w:val="32"/>
        </w:rPr>
        <w:t xml:space="preserve">Nun schauen wir in das Neue Testament hinein. In </w:t>
      </w:r>
      <w:r>
        <w:rPr>
          <w:b/>
          <w:bCs/>
          <w:sz w:val="32"/>
          <w:szCs w:val="32"/>
        </w:rPr>
        <w:t>Johannes Kapitel</w:t>
      </w:r>
      <w:r>
        <w:rPr>
          <w:sz w:val="32"/>
          <w:szCs w:val="32"/>
        </w:rPr>
        <w:t xml:space="preserve"> </w:t>
      </w:r>
      <w:r>
        <w:rPr>
          <w:b/>
          <w:bCs/>
          <w:sz w:val="32"/>
          <w:szCs w:val="32"/>
        </w:rPr>
        <w:t>15</w:t>
      </w:r>
      <w:r>
        <w:rPr>
          <w:sz w:val="32"/>
          <w:szCs w:val="32"/>
        </w:rPr>
        <w:t xml:space="preserve"> sagt Jesus: „Ich bin der wahre Weinstock, ihr seid die Reben.“ Vom Wein</w:t>
        <w:softHyphen/>
        <w:t xml:space="preserve">stock fließt durch den Reben dieser Lebenssaft zu, der die Fruchtbarkeit bewirkt. So sagt Jesus in </w:t>
      </w:r>
      <w:r>
        <w:rPr>
          <w:b/>
          <w:bCs/>
          <w:sz w:val="32"/>
          <w:szCs w:val="32"/>
        </w:rPr>
        <w:t>Vers</w:t>
      </w:r>
      <w:r>
        <w:rPr>
          <w:sz w:val="32"/>
          <w:szCs w:val="32"/>
        </w:rPr>
        <w:t xml:space="preserve"> </w:t>
      </w:r>
      <w:r>
        <w:rPr>
          <w:b/>
          <w:bCs/>
          <w:sz w:val="32"/>
          <w:szCs w:val="32"/>
        </w:rPr>
        <w:t>5</w:t>
      </w:r>
      <w:r>
        <w:rPr>
          <w:sz w:val="32"/>
          <w:szCs w:val="32"/>
        </w:rPr>
        <w:t>: „Ich bin der Weinstock, ihr seid die Re</w:t>
        <w:softHyphen/>
        <w:t>ben. Wer in mir bleibt und ich in ihm, der bringt viel Frucht, aber getrennt von mir könnt ihr nichts tun.“ Isoliert von diesem Lebensstrom, da bleibt der Tod. Angeschlossen an diesen Weinstock wird viel Frucht gebracht.</w:t>
      </w:r>
    </w:p>
    <w:p>
      <w:pPr>
        <w:pStyle w:val="Normal"/>
        <w:rPr>
          <w:sz w:val="32"/>
          <w:szCs w:val="32"/>
        </w:rPr>
      </w:pPr>
      <w:r>
        <w:rPr>
          <w:sz w:val="32"/>
          <w:szCs w:val="32"/>
        </w:rPr>
      </w:r>
    </w:p>
    <w:p>
      <w:pPr>
        <w:pStyle w:val="Normal"/>
        <w:rPr/>
      </w:pPr>
      <w:r>
        <w:rPr>
          <w:sz w:val="32"/>
          <w:szCs w:val="32"/>
        </w:rPr>
        <w:t>Wir fassen noch einmal zusammen. Gott will mit seiner Erneuerung nicht nur einen Punkt setzen, sondern ein neues Leben, das fließt, das strömt und das fruchtbar ist. Nach der Hinwendung zu Jesus Christus kommt das Le</w:t>
        <w:softHyphen/>
        <w:t xml:space="preserve">ben mit Jesus Christus, das Leben angeschlossen an das Heiligtum. Und der Tempel des Hesekiel ist für uns Bild dieses Zusammenlebens, Gott und sein Volk. Damit schließt der Prophet nämlich, </w:t>
      </w:r>
      <w:r>
        <w:rPr>
          <w:b/>
          <w:bCs/>
          <w:sz w:val="32"/>
          <w:szCs w:val="32"/>
        </w:rPr>
        <w:t>Hesekiel 48,35</w:t>
      </w:r>
      <w:r>
        <w:rPr>
          <w:sz w:val="32"/>
          <w:szCs w:val="32"/>
        </w:rPr>
        <w:t>: „... Der Name der Stadt soll fortan lauten: Der Herr ist hier.“ Das ist bleibende Er</w:t>
        <w:softHyphen/>
        <w:t>neuerung. Ich stelle die Frage, kann man das über unser Leben auch sagen, der Herr ist hier? Wenn wir Kinder Gottes sind, dann können wir nicht auf Distanz mit unserem Herrn leben, das geht nicht. Wir brauchen den ständi</w:t>
        <w:softHyphen/>
        <w:t>gen Anschluss an unseren Herrn, die unmittelbare Verbindung zu ihm, das Angeschlossensein an diesen Lebensstrom. Nur dann kann unser Leben fruchtbar sein: „Der Herr ist hier.“ Wenn aber der Herr hier ist, dann müs</w:t>
        <w:softHyphen/>
        <w:t>sen wir wissen, wer er ist und in Ehrfurcht mit ihm zusammen wandeln.</w:t>
      </w:r>
    </w:p>
    <w:p>
      <w:pPr>
        <w:pStyle w:val="Normal"/>
        <w:rPr>
          <w:sz w:val="32"/>
          <w:szCs w:val="32"/>
        </w:rPr>
      </w:pPr>
      <w:r>
        <w:rPr>
          <w:sz w:val="32"/>
          <w:szCs w:val="32"/>
        </w:rPr>
      </w:r>
    </w:p>
    <w:p>
      <w:pPr>
        <w:pStyle w:val="Normal"/>
        <w:rPr>
          <w:i/>
          <w:i/>
          <w:iCs/>
          <w:sz w:val="32"/>
          <w:szCs w:val="32"/>
        </w:rPr>
      </w:pPr>
      <w:r>
        <w:rPr>
          <w:i/>
          <w:iCs/>
          <w:sz w:val="32"/>
          <w:szCs w:val="32"/>
        </w:rPr>
        <w:t>Wir beten: Herr wir danken dir, dass du schon im Alten Testament so herrlich redest und uns so Kostbares zeigst. Am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14:00Z</dcterms:created>
  <dc:creator>V.A.</dc:creator>
  <dc:description/>
  <dc:language>en-US</dc:language>
  <cp:lastModifiedBy>****</cp:lastModifiedBy>
  <dcterms:modified xsi:type="dcterms:W3CDTF">2005-12-15T19:46:00Z</dcterms:modified>
  <cp:revision>98</cp:revision>
  <dc:subject/>
  <dc:title>Botschaft von vom aus</dc:title>
</cp:coreProperties>
</file>