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vom 04.03.1990 aus</w:t>
      </w:r>
    </w:p>
    <w:p>
      <w:pPr>
        <w:pStyle w:val="Normal"/>
        <w:jc w:val="center"/>
        <w:rPr/>
      </w:pPr>
      <w:r>
        <w:rPr>
          <w:sz w:val="24"/>
          <w:szCs w:val="24"/>
        </w:rPr>
        <w:t>Thema:</w:t>
      </w:r>
      <w:r>
        <w:rPr>
          <w:b/>
          <w:bCs/>
          <w:sz w:val="36"/>
          <w:szCs w:val="36"/>
        </w:rPr>
        <w:t xml:space="preserve"> „Gottes Kraft zur Veränderung des Lebens“</w:t>
      </w:r>
    </w:p>
    <w:p>
      <w:pPr>
        <w:pStyle w:val="Normal"/>
        <w:rPr>
          <w:b/>
          <w:b/>
          <w:bCs/>
          <w:sz w:val="32"/>
          <w:szCs w:val="32"/>
        </w:rPr>
      </w:pPr>
      <w:r>
        <w:rPr>
          <w:b/>
          <w:bCs/>
          <w:sz w:val="32"/>
          <w:szCs w:val="32"/>
        </w:rPr>
      </w:r>
    </w:p>
    <w:p>
      <w:pPr>
        <w:pStyle w:val="Normal"/>
        <w:rPr>
          <w:sz w:val="32"/>
          <w:szCs w:val="32"/>
        </w:rPr>
      </w:pPr>
      <w:r>
        <w:rPr>
          <w:sz w:val="32"/>
          <w:szCs w:val="32"/>
        </w:rPr>
        <w:t>Lieblingsthema bei unseren Kindern ist immer wieder Kraft. – mehr als alle anderen Themen werden sie davon beschäftigt, die Jungen. Sie vergleichen die Muskeln miteinander, drücken da, wer die härtesten hat, sogar mit der älteren Schwester wird Vergleich aufgenommen, und in der Schule kämpft man miteinander, man muss die Kraft messen. Aber seien wir ehrlich, auch wir Erwachsene interessieren uns immer wieder um dieses Thema. Man braucht nur in die Energiediskussionen hineinzuhören, man merkt sofort, wie hitzig das zugeht und wie uns dieses Thema beschäftigt. Sogar im Haushalt beschäftigt uns die Frage der Kraft.</w:t>
      </w:r>
    </w:p>
    <w:p>
      <w:pPr>
        <w:pStyle w:val="Normal"/>
        <w:rPr>
          <w:sz w:val="32"/>
          <w:szCs w:val="32"/>
        </w:rPr>
      </w:pPr>
      <w:r>
        <w:rPr>
          <w:sz w:val="32"/>
          <w:szCs w:val="32"/>
        </w:rPr>
      </w:r>
    </w:p>
    <w:p>
      <w:pPr>
        <w:pStyle w:val="Normal"/>
        <w:rPr>
          <w:sz w:val="32"/>
          <w:szCs w:val="32"/>
        </w:rPr>
      </w:pPr>
      <w:r>
        <w:rPr>
          <w:sz w:val="32"/>
          <w:szCs w:val="32"/>
        </w:rPr>
        <w:t xml:space="preserve">Wir hatten damals in unserer Familie, anfangs der vierziger Jahre, einen Staubsauger, der hatte keine hundert Watt. Er hat auch gesaugt, aber ein Lärm gemacht, wie ein Düsenjet. Die heutigen Staubsauger haben mehr als die zehnfache Leistung. Auch im Haushalt immer mehr Kraft, mehr Power. Aber wenn erst die Gespräche aufs Fahrzeug kommen, – da kann sich keiner die Frage nach den PS verklemmen, unweigerlich kommt die Frage, wie viel PS hat das Fahrzeug? Man muss dem anderen auch zeigen, wie viel Kraft der Wagen hat, wenn man ihm um die Nase fährt. Wozu soviel PS, die man gar nicht ausfahren kann? In der Schweiz haben wir 120 Kilometerlimit auf der Autobahn. Wozu also das Tacho bis 220 Kilometer? Wenn ein Wagen soviel Kraft zur Verfügung als Reserve hat, dann geht man eben auf den Nürnberger Ring, um das mal auszuprobieren. Ein anderer hat vor Jahren nicht die Lust gehabt nach Nürnberg zu fahren, so Richtung Chur gibt es ein ganz schnurgerades Stück Autobahn, der hat seinen neuen Alfa Romeo auf jenem Stück mal Probe gefahren, und zwar nachts, in der Hoffnung, da ist sowieso keine Polizei, und Radar gibt es auch nicht. Er hat sich getäuscht. Die neuen Radar funktionieren auch nachts. Er wurde geschnappt, als er mit 240 Sachen Richtung Chur raste. Das Radar war zu langsam allerdings. Man konnte ihm nicht verzeigen, weil auf dem Bild nur ein roter Strich war und keine Nummer zu lesen war. – Power, Kraft, ist das Thema. </w:t>
      </w:r>
    </w:p>
    <w:p>
      <w:pPr>
        <w:pStyle w:val="Normal"/>
        <w:rPr>
          <w:sz w:val="32"/>
          <w:szCs w:val="32"/>
        </w:rPr>
      </w:pPr>
      <w:r>
        <w:rPr>
          <w:sz w:val="32"/>
          <w:szCs w:val="32"/>
        </w:rPr>
      </w:r>
    </w:p>
    <w:p>
      <w:pPr>
        <w:pStyle w:val="Normal"/>
        <w:rPr/>
      </w:pPr>
      <w:r>
        <w:rPr>
          <w:sz w:val="32"/>
          <w:szCs w:val="32"/>
        </w:rPr>
        <w:t xml:space="preserve">Aber die größte Kraft im Universum ist uns in der Bibel gegeben. Gottes Wort ist Kraft. So steht es hier in </w:t>
      </w:r>
      <w:r>
        <w:rPr>
          <w:b/>
          <w:bCs/>
          <w:sz w:val="32"/>
          <w:szCs w:val="32"/>
        </w:rPr>
        <w:t>1.Korintherbrief Kapitel 1 Vers 18</w:t>
      </w:r>
      <w:r>
        <w:rPr>
          <w:sz w:val="32"/>
          <w:szCs w:val="32"/>
        </w:rPr>
        <w:t xml:space="preserve">: „Denn das Wort vom Kreuz ist denen, die verloren gehen, Torheit; uns aber, die wir errettet werden, ist es Gottes Kraft“ und Gottes Kraft ist die größte Kraft im Universum. Für uns ist dieses Wort Gottes Kraft. Wozu gegeben? Gottes Kraft ist geschenkt zur Veränderung unseres Lebens. Sie ist im Leben von uns Christen wirksam und will wirksam sein und unser Leben verändern. Dazu haben wir auch einen Auftrag des Wortes Gottes. Es wird uns in diesem Wort befohlen: – Verändert euch durch Veränderung eurer Gesinnung. – </w:t>
      </w:r>
    </w:p>
    <w:p>
      <w:pPr>
        <w:pStyle w:val="Normal"/>
        <w:rPr>
          <w:sz w:val="32"/>
          <w:szCs w:val="32"/>
        </w:rPr>
      </w:pPr>
      <w:r>
        <w:rPr>
          <w:sz w:val="32"/>
          <w:szCs w:val="32"/>
        </w:rPr>
      </w:r>
    </w:p>
    <w:p>
      <w:pPr>
        <w:pStyle w:val="Normal"/>
        <w:rPr/>
      </w:pPr>
      <w:r>
        <w:rPr>
          <w:sz w:val="32"/>
          <w:szCs w:val="32"/>
        </w:rPr>
        <w:t xml:space="preserve">Paulus zeigt aus seiner eigenen Erfahrung, was das praktisch heißt in seinem Leben. </w:t>
      </w:r>
      <w:r>
        <w:rPr>
          <w:b/>
          <w:bCs/>
          <w:sz w:val="32"/>
          <w:szCs w:val="32"/>
        </w:rPr>
        <w:t>Römer Kapitel</w:t>
      </w:r>
      <w:r>
        <w:rPr>
          <w:sz w:val="32"/>
          <w:szCs w:val="32"/>
        </w:rPr>
        <w:t xml:space="preserve"> </w:t>
      </w:r>
      <w:r>
        <w:rPr>
          <w:b/>
          <w:bCs/>
          <w:sz w:val="32"/>
          <w:szCs w:val="32"/>
        </w:rPr>
        <w:t>7</w:t>
      </w:r>
      <w:r>
        <w:rPr>
          <w:sz w:val="32"/>
          <w:szCs w:val="32"/>
        </w:rPr>
        <w:t>, das Vorher, Ausgangspunkt. Da spricht er von sich selber mit den Worten: „Ich elender Mensch; das Gute, das ich will, tue ich nicht.“ Warum denn? Weil ihm die Kraft fehlt. – „Wollen habe ich wohl, aber vollbringen das Gute finde ich nicht.“ Warum? Die Kraft fehlt ihm. Er will das Gute und kann es nicht. – So geht es natürlich niemanden in unserer Mitte, wir können das Gute auch tun, das wir wollen, nicht wahr? – Oder geht es jemanden ähnlich, wie Paulus, dass wir sagen müssen: Ich möchte schon, aber die Kraft fehlt mir ein Christenleben zu leben, wie es hier in der Bibel steht, diese Kraft fehlt mir. – Wenn wir ganz ehrlich sind, ist es nicht auch so wie beim Paulus?</w:t>
      </w:r>
    </w:p>
    <w:p>
      <w:pPr>
        <w:pStyle w:val="Normal"/>
        <w:rPr>
          <w:sz w:val="32"/>
          <w:szCs w:val="32"/>
        </w:rPr>
      </w:pPr>
      <w:r>
        <w:rPr>
          <w:sz w:val="32"/>
          <w:szCs w:val="32"/>
        </w:rPr>
      </w:r>
    </w:p>
    <w:p>
      <w:pPr>
        <w:pStyle w:val="Normal"/>
        <w:rPr/>
      </w:pPr>
      <w:r>
        <w:rPr>
          <w:sz w:val="32"/>
          <w:szCs w:val="32"/>
        </w:rPr>
        <w:t xml:space="preserve">In </w:t>
      </w:r>
      <w:r>
        <w:rPr>
          <w:b/>
          <w:bCs/>
          <w:sz w:val="32"/>
          <w:szCs w:val="32"/>
        </w:rPr>
        <w:t>Philipperbrief Kapitel 4 Vers</w:t>
      </w:r>
      <w:r>
        <w:rPr>
          <w:sz w:val="32"/>
          <w:szCs w:val="32"/>
        </w:rPr>
        <w:t xml:space="preserve"> </w:t>
      </w:r>
      <w:r>
        <w:rPr>
          <w:b/>
          <w:bCs/>
          <w:sz w:val="32"/>
          <w:szCs w:val="32"/>
        </w:rPr>
        <w:t>13</w:t>
      </w:r>
      <w:r>
        <w:rPr>
          <w:sz w:val="32"/>
          <w:szCs w:val="32"/>
        </w:rPr>
        <w:t xml:space="preserve"> schreibt dann Paulus: „Ich vermag alles durch den, der mich mächtig macht, Christus.“ Was für ein Gegensatz liegt zwischen diesen beiden Aussagen: Ich möchte das Gute, aber ich kann nicht, weil die Kraft mir fehlt. Und später in seinem Leben schreibt Paulus: Ich vermag alles durch den, der mich mächtig macht, Christus. – Da wird diese Kraft offenbart in dem Leben des Paulus.</w:t>
      </w:r>
    </w:p>
    <w:p>
      <w:pPr>
        <w:pStyle w:val="Normal"/>
        <w:rPr>
          <w:sz w:val="32"/>
          <w:szCs w:val="32"/>
        </w:rPr>
      </w:pPr>
      <w:r>
        <w:rPr>
          <w:sz w:val="32"/>
          <w:szCs w:val="32"/>
        </w:rPr>
      </w:r>
    </w:p>
    <w:p>
      <w:pPr>
        <w:pStyle w:val="Normal"/>
        <w:rPr>
          <w:sz w:val="32"/>
          <w:szCs w:val="32"/>
        </w:rPr>
      </w:pPr>
      <w:r>
        <w:rPr>
          <w:sz w:val="32"/>
          <w:szCs w:val="32"/>
        </w:rPr>
        <w:t xml:space="preserve">Sind wir heute solche Christen, die bezeugen können: Ich vermag alles, in meinem ganz praktischen Alltag, ich vermag alles durch den, der mich mächtig macht. – Wenn wir so die Durchschnittschristen betrachten in unserer Zeit, ist es nicht ein armer, kraftloser Haufe, der uns da begegnet? So oft bleiben wir Christen immer wieder in denselben Versagen verstrickt. Es braucht nur eine Situation sich ein bisschen ändern, das eine Situation anders ausgeht, als wir es uns ausgedacht haben, – und schon merkt man, dass da, vielleicht nicht die Gottes Kraft am Werk war bei uns. Dass vielleicht nicht das Überwinden folgt, das für den Christen normal sein sollte in solchen Situationen, sondern viel eher ein Reagieren, wie damals beim Volk Israel, als sie durch die Wüste gezogen waren. Wissen Sie, wie die reagiert haben, als es anders ging, als sie sich ausgemalt hatten? – Da war kein Wasser da und sie murrten: Wären wir doch nicht ausgezogen aus Ägypten. Dort hatten wir mindestens Wasser zu trinken, jetzt verdursten wir und unsere Kinder hier in der Wüste. – Keine Kraft diese Situation durchzustehen, sie murrten. Gott hat ihnen dann Wasser gegeben aus dem Fels, genügend, reichlich Wasser. – Es kommt die nächste Situation, wo ein bisschen anders ging als sie es sich vorgestellt hatten, sie fanden Wasser und das Wasser war bitter, dass sie es nicht trinken konnten. Schon murrten sie wieder, anstatt zurückzudenken, dass der Herr auch in dieser Situation helfen kann. Sie murrten. – Ein bisschen später haben sie Hunger. Das Essen war ausgegangen und sie vertrauen nicht dem Gott, der sie hinausgeführt hat in die Wüste, und der auch fähig ist sie in der Wüste zu erhalten. Als das Essen ausgegangen war, murren sie: Dort in Ägypten hatten wir zu essen, jetzt nicht. Gott gibt ihnen wieder zu essen. – Als sie wieder mal kein Wasser hatten, als sie bereits vom Sinai unterwegs waren zum verheißenen Land, da murren sie wieder. Sie haben doch zwei Mal erlebt, wie Gott ihnen Wasser geschenkt hat, jetzt murren sie wieder. – Dann hatten sie jeden Tag ihre Portion Manna, Brot vom Himmel, mit dem Gott sie versorgt hatte, aber es war alle Tage dasselbe. Wenn wir jeden Tag immer dasselbe essen, kommt mit der Zeit der Verleider. So ging es auch dem Volk Israel, und in dieser neuen Situation murren sie wieder: Jeden Tag dasselbe. Und Gott musste feurige Schlangen schicken, um sie daran zu erinnern, was es bedeutet, wenn man einfach murrt. Das ist das Allereinfachste, was man tun kann. </w:t>
      </w:r>
    </w:p>
    <w:p>
      <w:pPr>
        <w:pStyle w:val="Normal"/>
        <w:rPr>
          <w:sz w:val="32"/>
          <w:szCs w:val="32"/>
        </w:rPr>
      </w:pPr>
      <w:r>
        <w:rPr>
          <w:sz w:val="32"/>
          <w:szCs w:val="32"/>
        </w:rPr>
      </w:r>
    </w:p>
    <w:p>
      <w:pPr>
        <w:pStyle w:val="Normal"/>
        <w:rPr>
          <w:sz w:val="32"/>
          <w:szCs w:val="32"/>
        </w:rPr>
      </w:pPr>
      <w:r>
        <w:rPr>
          <w:sz w:val="32"/>
          <w:szCs w:val="32"/>
        </w:rPr>
        <w:t xml:space="preserve">Wann murrt man? Wenn die Kraft zum Überwinden fehlt. Aber die Kraft wäre da gewesen. Wie oft geht es in unserem Leben auch so, dass wir die Schwierigkeiten übergroß sehen, aber die große Kraft, die uns hier geschenkt ist, die Kraft zum überwinden, nicht in Anspruch nehmen, sondern unzufrieden sind mit unserem Herrn, der uns jetzt in diese elende Situation führt, die uns gar nicht angenehm ist. </w:t>
      </w:r>
    </w:p>
    <w:p>
      <w:pPr>
        <w:pStyle w:val="Normal"/>
        <w:rPr>
          <w:sz w:val="32"/>
          <w:szCs w:val="32"/>
        </w:rPr>
      </w:pPr>
      <w:r>
        <w:rPr>
          <w:sz w:val="32"/>
          <w:szCs w:val="32"/>
        </w:rPr>
      </w:r>
    </w:p>
    <w:p>
      <w:pPr>
        <w:pStyle w:val="Normal"/>
        <w:rPr>
          <w:sz w:val="32"/>
          <w:szCs w:val="32"/>
        </w:rPr>
      </w:pPr>
      <w:r>
        <w:rPr>
          <w:sz w:val="32"/>
          <w:szCs w:val="32"/>
        </w:rPr>
        <w:t xml:space="preserve">Es ging soweit im Volk Israel, dass sie vor den Grenzen des verheißenen Landes waren, sie durften hineingehen und alles in Besitz nehmen, was Gott ihnen verheißen hatte, aber es hatte Riesen dort. Und sie haben Doppelmeter genommen und angelegt, wie groß die Riesen sind und wie klein sie selber sind. Sie haben ein Vergleich gezogen und dann ausgerechnet, und sind zum Resultat gekommen, wir können diese Riesen nicht bewältigen. Wir können diese befestigen Städte nicht erobern. Gott hat es verheißen, aber wir können nicht. – Und sie wollten zurück nach Ägypten umkehren. </w:t>
      </w:r>
    </w:p>
    <w:p>
      <w:pPr>
        <w:pStyle w:val="Normal"/>
        <w:rPr>
          <w:sz w:val="32"/>
          <w:szCs w:val="32"/>
        </w:rPr>
      </w:pPr>
      <w:r>
        <w:rPr>
          <w:sz w:val="32"/>
          <w:szCs w:val="32"/>
        </w:rPr>
      </w:r>
    </w:p>
    <w:p>
      <w:pPr>
        <w:pStyle w:val="Normal"/>
        <w:rPr/>
      </w:pPr>
      <w:r>
        <w:rPr>
          <w:sz w:val="32"/>
          <w:szCs w:val="32"/>
        </w:rPr>
        <w:t xml:space="preserve">Es sind so viele Verheißungen in diesem Wort geschenkt, und wir Christen erschrecken vor diesen Verheißungen und haben Angst vor den Riesen, weil Gott uns in dieser Welt in einen geistlichen Kampf hineingestellt hat. </w:t>
      </w:r>
      <w:r>
        <w:rPr>
          <w:b/>
          <w:bCs/>
          <w:sz w:val="32"/>
          <w:szCs w:val="32"/>
        </w:rPr>
        <w:t>Epheser Kapitel</w:t>
      </w:r>
      <w:r>
        <w:rPr>
          <w:sz w:val="32"/>
          <w:szCs w:val="32"/>
        </w:rPr>
        <w:t xml:space="preserve"> </w:t>
      </w:r>
      <w:r>
        <w:rPr>
          <w:b/>
          <w:bCs/>
          <w:sz w:val="32"/>
          <w:szCs w:val="32"/>
        </w:rPr>
        <w:t>6</w:t>
      </w:r>
      <w:r>
        <w:rPr>
          <w:sz w:val="32"/>
          <w:szCs w:val="32"/>
        </w:rPr>
        <w:t xml:space="preserve"> berichtet uns davon, unser Kampf richtet sich nicht gegen Fleisch und Blut, sondern gegen die Mächtigen, die Gewalten, die Weltbeherrscher in der Finsternis. Gegen geistliche Mächte richtet sich unser Kampf. Da ziehen wir uns lieber zurück in unser Schneckenhaus, weil wir Angst haben, als Menschen können wir doch gar nicht antreten gegen solche Mächte.</w:t>
      </w:r>
    </w:p>
    <w:p>
      <w:pPr>
        <w:pStyle w:val="Normal"/>
        <w:rPr>
          <w:sz w:val="32"/>
          <w:szCs w:val="32"/>
        </w:rPr>
      </w:pPr>
      <w:r>
        <w:rPr>
          <w:sz w:val="32"/>
          <w:szCs w:val="32"/>
        </w:rPr>
      </w:r>
    </w:p>
    <w:p>
      <w:pPr>
        <w:pStyle w:val="Normal"/>
        <w:rPr/>
      </w:pPr>
      <w:r>
        <w:rPr>
          <w:sz w:val="32"/>
          <w:szCs w:val="32"/>
        </w:rPr>
        <w:t xml:space="preserve">Kennen wir dieses Lied des Murrens in unserem Christenleben, das unseren Herrn so verunehrt, dass er vom Volk Israel in der Wüste sagen musste: „Vierzig Jahre lang empfand ich Ekel an diesem Geschlecht.“ Muss der Herr auch einen Ekel empfinden an uns? Dieses Wort steht nämlich auch im Neuen Testament, in </w:t>
      </w:r>
      <w:r>
        <w:rPr>
          <w:b/>
          <w:bCs/>
          <w:sz w:val="32"/>
          <w:szCs w:val="32"/>
        </w:rPr>
        <w:t>Offenbarung Kapitel</w:t>
      </w:r>
      <w:r>
        <w:rPr>
          <w:sz w:val="32"/>
          <w:szCs w:val="32"/>
        </w:rPr>
        <w:t xml:space="preserve"> </w:t>
      </w:r>
      <w:r>
        <w:rPr>
          <w:b/>
          <w:bCs/>
          <w:sz w:val="32"/>
          <w:szCs w:val="32"/>
        </w:rPr>
        <w:t>3</w:t>
      </w:r>
      <w:r>
        <w:rPr>
          <w:sz w:val="32"/>
          <w:szCs w:val="32"/>
        </w:rPr>
        <w:t xml:space="preserve"> in der Gemeinde von Laodizäa, die äußerlich sehr reich ist. Diese Gemeinde sagt: „Ich bin reich und habe es gar satt, ich brauche nichts.“ Äußerlich stimmt alles, geht alles auf, ist alles da. – Und der Herr sagt: „Du weißt nicht, dass du bist arm, elend, jämmerlich, blind und bloß“, du weißt das nicht mal. „Du bist lau“, sagt der Herr. „Und weil du lau bist, muss ich dich ausspucken aus meinem Mund.“ Der Herr erträgt diesen Zustand nicht, weder kalt noch warm. </w:t>
      </w:r>
    </w:p>
    <w:p>
      <w:pPr>
        <w:pStyle w:val="Normal"/>
        <w:rPr>
          <w:sz w:val="32"/>
          <w:szCs w:val="32"/>
        </w:rPr>
      </w:pPr>
      <w:r>
        <w:rPr>
          <w:sz w:val="32"/>
          <w:szCs w:val="32"/>
        </w:rPr>
      </w:r>
    </w:p>
    <w:p>
      <w:pPr>
        <w:pStyle w:val="Normal"/>
        <w:rPr>
          <w:sz w:val="32"/>
          <w:szCs w:val="32"/>
        </w:rPr>
      </w:pPr>
      <w:r>
        <w:rPr>
          <w:sz w:val="32"/>
          <w:szCs w:val="32"/>
        </w:rPr>
        <w:t xml:space="preserve">Gott will, dass wir Überwinder sind. In jedem Sendschreiben kommt dieser Refrain: „Wer überwindet.“ Gott hat uns die Fähigkeit gegeben zu überwinden. Er hat uns die Kraft gegeben zu überwinden. Wenn wir nicht überwinden, ist der Lebenszweck verfehlt worden. </w:t>
      </w:r>
    </w:p>
    <w:p>
      <w:pPr>
        <w:pStyle w:val="Normal"/>
        <w:rPr>
          <w:sz w:val="32"/>
          <w:szCs w:val="32"/>
        </w:rPr>
      </w:pPr>
      <w:r>
        <w:rPr>
          <w:sz w:val="32"/>
          <w:szCs w:val="32"/>
        </w:rPr>
      </w:r>
    </w:p>
    <w:p>
      <w:pPr>
        <w:pStyle w:val="Normal"/>
        <w:rPr/>
      </w:pPr>
      <w:r>
        <w:rPr>
          <w:sz w:val="32"/>
          <w:szCs w:val="32"/>
        </w:rPr>
        <w:t xml:space="preserve">Kennen wir die Situationen in unserem Christenleben, dass es der andere besser hat als wir? Der andere hat die schönere Arbeit bekommen als wir. Der andere hat mehr Freizeit als wir. Er hat die schönere Wohnung. Er ist von Gott mehr begabt worden als wir es selber und deshalb mehr im Rampenlicht der Öffentlichkeit. Der andere ist kontaktfreudiger als wir selber und hat sehr viel schneller Freundschaften geknüpft. Wir stehen selber immer wieder im abseits, so ein Aschenbrödel da sein. Der andere braucht weniger harte Arbeit zu leisten, aber steckt mehr Lob ein, weil seine Arbeit mehr gesehen wird. Der andere wird befördert auf der Stufenleiter der Beförderungen. Wir bleiben am selben Arbeitsplatz sitzen. – Wie reagieren wir, wenn wir so vergleichen? Wenn wir sehen, wie es der andere besser hat, wie es ihm besser geht, wie ihm alles gelingt und uns nicht, können wir dann auch noch Halleluja singen? – Danke Herr, dass du mich an diesem Platz gestellt hast, dass du mir diese Arbeit gegeben hast. Danke Herr auch für die Einsamkeit, auch für meine Schwächen und Probleme. – Danken wir dann? Loben wir unserem Gott? Das wäre ein Überwinden. Oder wenn uns eine Arbeit misslungen ist, und wir uns da noch freuen sollten, können wir uns dann freuen? Es heißt doch: „Freuet euch in dem Herrn allewege“, – auch dann, wenn die Arbeit misslungen ist. Das wäre ein Überwinden. Oder wenn uns ein Unfall zustößt, sagen wir dann dem Herrn auch noch Danke, oder bestürmen wir den Herrn mit unseren Fragen und mit unsrem Murren? Wenn wir sehr müde sind und Erholung nötig hätten, und dann kommen noch zusätzliche Dienste, die man von uns zu leisten erwarten. Sagen wir dann auch noch Danke? Jawohl, die Kraft ist hier gegeben, ich muss mit Freunden. – Das wäre ein Überwinden. Oder wenn wir in unsere eigenen Probleme hineinschauen, in unsere Gebundenheiten, wo wir kämpfen und nicht los werden, weil wir selber so schwach sind, glauben wir dann, dass Gottes Kraft wirksam ist, um solche Gebundenheiten zu überwinden? Wenn wir in unserem geistlichen Leben durch Durststrecken zu gehen haben, singen wir dann auch Loblieder? Wenn wir den Eindruck haben, dass dieses Wort uns nicht mehr anspricht, dass alles so leer ist, so trocken, singen wir dann dem Herrn noch Loblieder? Wo wird die große Kraft in unserem Leben sichtbar? Die Welt will Gottes Kraft sehen. Die Welt muss Gottes Kraft sehen. Das ist ja das Geheimnis der Evangelisation. Von dem sagt Paulus im </w:t>
      </w:r>
      <w:r>
        <w:rPr>
          <w:b/>
          <w:bCs/>
          <w:sz w:val="32"/>
          <w:szCs w:val="32"/>
        </w:rPr>
        <w:t>1.Thessalonicherbrief</w:t>
      </w:r>
      <w:r>
        <w:rPr>
          <w:sz w:val="32"/>
          <w:szCs w:val="32"/>
        </w:rPr>
        <w:t xml:space="preserve">: „Unsere Predigt kam zu euch nicht nur im Wort allein“, wie das oft im Gottesdienst geschieht, „sondern in der Kraft, im Heiligen Geist, in großer Gewissheit“, so dass Menschen überführt werden durch Gottes Geist. Diese Welt braucht ein Sichtbarwerden der Kraft Gottes. Das ist Voraussetzung einer Erweckung. Wird diese Kraft Gottes in unserem Leben sichtbar? – das ist die große Frage. Ist es nicht so, dass wir vielmehr unsere Schwachheit, unser Nichtkönnen, unsere Grenzen, zeigen. </w:t>
      </w:r>
    </w:p>
    <w:p>
      <w:pPr>
        <w:pStyle w:val="Normal"/>
        <w:rPr>
          <w:sz w:val="32"/>
          <w:szCs w:val="32"/>
        </w:rPr>
      </w:pPr>
      <w:r>
        <w:rPr>
          <w:sz w:val="32"/>
          <w:szCs w:val="32"/>
        </w:rPr>
      </w:r>
    </w:p>
    <w:p>
      <w:pPr>
        <w:pStyle w:val="Normal"/>
        <w:rPr>
          <w:sz w:val="32"/>
          <w:szCs w:val="32"/>
        </w:rPr>
      </w:pPr>
      <w:r>
        <w:rPr>
          <w:sz w:val="32"/>
          <w:szCs w:val="32"/>
        </w:rPr>
        <w:t>Woher kommt denn das Steckenbleiben in unseren Unmöglichkeiten, in unseren Schwachheiten? Da gibt es einen Mechanismus, der im Alten Testament, gerade beim Volk Israel auf der Wanderung durch die Wüste sehr deutlich wird. Zuerst geht man mutig zur Tat. Als das Volk Israel aus Ägypten auszog, da waren sie noch mutig, da haben sie Loblieder gesungen über die Erlösung, die Gott ihnen geschenkt hat von ihren Unterdrückern, den Ägyptern. – Mutig zur Tat, man reißt alles Kraft zusammen und will ein mutiger Christ sein. Es stellt sich aber sehr bald der erste Misserfolg ein. Warum? Was hat man falsch gemacht? Man hat in eigener Kraft gekämpft, man hat sich zusammengerissen und gekämpft. Es ist ganz logisch, dass auf diesem Weg Misserfolg kommt, dass es da Rückschläge gibt, weil die eigene Kraft niemals reicht. Gott stellt uns an Aufgaben ran, die wir mit eigener Kraft nicht bewältigen können, auch nicht sollen. Er hat uns ja seine Kraft gegeben für seine Aufgaben. Es ist also ganz logisch, dass der Misserfolg sich einstellt, dass es Rückschläge gibt, wenn ich mit eigener Kraft anfange zu kämpfen.</w:t>
      </w:r>
    </w:p>
    <w:p>
      <w:pPr>
        <w:pStyle w:val="Normal"/>
        <w:rPr>
          <w:sz w:val="32"/>
          <w:szCs w:val="32"/>
        </w:rPr>
      </w:pPr>
      <w:r>
        <w:rPr>
          <w:sz w:val="32"/>
          <w:szCs w:val="32"/>
        </w:rPr>
      </w:r>
    </w:p>
    <w:p>
      <w:pPr>
        <w:pStyle w:val="Normal"/>
        <w:rPr>
          <w:sz w:val="32"/>
          <w:szCs w:val="32"/>
        </w:rPr>
      </w:pPr>
      <w:r>
        <w:rPr>
          <w:sz w:val="32"/>
          <w:szCs w:val="32"/>
        </w:rPr>
        <w:t xml:space="preserve">Nun kommen aber neue Herausforderungen, das Leben bleibt ja nicht stehen. In der neuen Herausforderung schaue ich auf die gemachten Erfahrungen, auf die negativen Erfahrungen. Dann sehe ich auf einmal die Hindernisse, Riesen, groß. Genauso, wie die Israeliten die Hindernisse im verheißenen Land riesiggroß gesehen haben, – da gibt es Riesen, da gibt es stark befestigte Städte, die wir nicht einnehmen können. – Das ist immer ein Zeichen einer Bewegung in die falsche Richtung, wenn wir die Hindernisse anfangen so überdimensioniert, so riesiggroß zu sehen. Es folgt dann, viertens, die falsche Blickrichtung, die zur Resignation führt. Wenn ich nämlich die Hindernisse riesiggroß sehe und meine kleine Kraft, die schon mehrmals versagt hat, damit im Vergleich sehe, dann stellt sich automatisch die Resignation ein. Wir leiden heute in unseren Gemeinden darunter, dass wir viele, viele Christen in der Resignation mittragen müssen. Anstatt, dass man aktiv ist und vorwärts geht in dem Kampf, der uns verordnet ist, muss man getragen werden. </w:t>
      </w:r>
    </w:p>
    <w:p>
      <w:pPr>
        <w:pStyle w:val="Normal"/>
        <w:rPr>
          <w:sz w:val="32"/>
          <w:szCs w:val="32"/>
        </w:rPr>
      </w:pPr>
      <w:r>
        <w:rPr>
          <w:sz w:val="32"/>
          <w:szCs w:val="32"/>
        </w:rPr>
      </w:r>
    </w:p>
    <w:p>
      <w:pPr>
        <w:pStyle w:val="Normal"/>
        <w:rPr>
          <w:sz w:val="32"/>
          <w:szCs w:val="32"/>
        </w:rPr>
      </w:pPr>
      <w:r>
        <w:rPr>
          <w:sz w:val="32"/>
          <w:szCs w:val="32"/>
        </w:rPr>
        <w:t>Christ sein in der Resignation ist eine Belastung für die ganze Arbeit und Aufgabe, die der Herr uns im Reich Gottes befohlen hat. Man rechnet jetzt mit den Erfahrungswerten. – Ich habe da versagt, ich habe dort versagt, die Aufgabe ist einfach zu groß, ich kann das nicht bewältigen. – Man fängt ganz genau an seine Grenzen zu erkennen und rechnet jetzt mit den Begrenzungen, mit den winzigen eigenen Möglichkeiten und wagt nicht mehr Gottes Herausforderungen wirklich ernst zu nehmen. Das ist nun in diesem fünften Punkt bereits eine Grundeinstellung des Unglaubens, die man einnimmt.</w:t>
      </w:r>
    </w:p>
    <w:p>
      <w:pPr>
        <w:pStyle w:val="Normal"/>
        <w:rPr>
          <w:sz w:val="32"/>
          <w:szCs w:val="32"/>
        </w:rPr>
      </w:pPr>
      <w:r>
        <w:rPr>
          <w:sz w:val="32"/>
          <w:szCs w:val="32"/>
        </w:rPr>
      </w:r>
    </w:p>
    <w:p>
      <w:pPr>
        <w:pStyle w:val="Normal"/>
        <w:rPr>
          <w:sz w:val="32"/>
          <w:szCs w:val="32"/>
        </w:rPr>
      </w:pPr>
      <w:r>
        <w:rPr>
          <w:sz w:val="32"/>
          <w:szCs w:val="32"/>
        </w:rPr>
        <w:t>Und als sechster Punkt, durch den Unglauben ist Gottes Kraft in unserem Leben blockiert. Es ist ganz klar, wo ich dem Herrn nicht vertraue, kann er seine Kraft nicht einsetzen. Dann kann man nur noch resignieren und negative Erfahrungen machen. Unglaube blockiert alles. Das war damals beim Volk Israel so, dass Gott sein Volk vierzig Jahre lang in der Wüste wandern lassen musste, sie haben das Ziel nicht erreicht, wegen ihres Unglaubens. Gott konnte mit dem Unglauben des Volkes nichts mehr weiter unternehmen. Die ganze Generation musste sterben, und mit der nächsten Generation ist der Herr dann weitergegangen ins verheißene Land.</w:t>
      </w:r>
    </w:p>
    <w:p>
      <w:pPr>
        <w:pStyle w:val="Normal"/>
        <w:rPr>
          <w:sz w:val="32"/>
          <w:szCs w:val="32"/>
        </w:rPr>
      </w:pPr>
      <w:r>
        <w:rPr>
          <w:sz w:val="32"/>
          <w:szCs w:val="32"/>
        </w:rPr>
      </w:r>
    </w:p>
    <w:p>
      <w:pPr>
        <w:pStyle w:val="Normal"/>
        <w:rPr>
          <w:sz w:val="32"/>
          <w:szCs w:val="32"/>
        </w:rPr>
      </w:pPr>
      <w:r>
        <w:rPr>
          <w:sz w:val="32"/>
          <w:szCs w:val="32"/>
        </w:rPr>
        <w:t xml:space="preserve">Die Frage stellt sich nun, wie kann ich ausbrechen aus einem solchen Teufelskreis der Resignation und des Unglaubens? – Wir haben vorher von einem Auto gesprochen, ein Alfa Romeo mit einigen hundert PS. Verstopfen sie diesem neuen Alfa Romeo den Auspuff und dann versuchen sie ihn auf Touren zu drehen. Wie weit werden Sie kommen? Er ist gleich zu Ende mit seiner Kraft. – So ist es oft in unserem Christenleben. Verstehen Sie, was ich meine? Da haben wir so viele Erfahrungen gemacht, eigentlich aus dem Unglauben heraus, und wir sind darüber hinweggegangen zum nächsten Punkt und zum übernächsten Punkt, und haben das Alte einfach liegen gelassen und nicht bereinigt. – Wenn der Auspuff verstopft ist, wird keine Kraft mehr produziert. – </w:t>
      </w:r>
    </w:p>
    <w:p>
      <w:pPr>
        <w:pStyle w:val="Normal"/>
        <w:rPr>
          <w:sz w:val="32"/>
          <w:szCs w:val="32"/>
        </w:rPr>
      </w:pPr>
      <w:r>
        <w:rPr>
          <w:sz w:val="32"/>
          <w:szCs w:val="32"/>
        </w:rPr>
      </w:r>
    </w:p>
    <w:p>
      <w:pPr>
        <w:pStyle w:val="Normal"/>
        <w:rPr>
          <w:sz w:val="32"/>
          <w:szCs w:val="32"/>
        </w:rPr>
      </w:pPr>
      <w:r>
        <w:rPr>
          <w:sz w:val="32"/>
          <w:szCs w:val="32"/>
        </w:rPr>
        <w:t>Wenn in unserem Leben keine Reinigung geschieht, da kann der Herr seine Kraft nicht einsetzen. Ausbruch aus dem Teufelskreis fängt an mit Reinigung. Hier hat uns doch der Herr einen wunderbaren Weg gewiesen in seinem Wort, dass wir alles, was verkehrt gelaufen ist in unserem Leben, ihm bringen dürfen unter sein Kreuz und es dort abladen dürfen. „Wenn wir unsere Sünden bekennen, ist Gott treu und gerecht, dass er unsere Sünden vergibt und er reinigt uns von aller Untugend. Er ist treu. Das funktioniert absolut zuverlässig. – Ein geistliches Gesetz, wenn wir unsere Sünden bekennen, ist Gott treu und gerecht und er vergibt. So geschieht Reinigung. Das Blut Jesu Christi reinigt uns von allen Sünden. Reinigung ist das Erste.</w:t>
      </w:r>
    </w:p>
    <w:p>
      <w:pPr>
        <w:pStyle w:val="Normal"/>
        <w:rPr>
          <w:sz w:val="32"/>
          <w:szCs w:val="32"/>
        </w:rPr>
      </w:pPr>
      <w:r>
        <w:rPr>
          <w:sz w:val="32"/>
          <w:szCs w:val="32"/>
        </w:rPr>
      </w:r>
    </w:p>
    <w:p>
      <w:pPr>
        <w:pStyle w:val="Normal"/>
        <w:rPr>
          <w:sz w:val="32"/>
          <w:szCs w:val="32"/>
        </w:rPr>
      </w:pPr>
      <w:r>
        <w:rPr>
          <w:sz w:val="32"/>
          <w:szCs w:val="32"/>
        </w:rPr>
        <w:t xml:space="preserve">Dann aber ist auch der zweite Punkt nötig. – Ein noch so starkes Auto wird nie fahren, wenn die Kraftzuleitung unterbrochen ist. Die Kraftstoffzuleitung muss auch geöffnet sein, damit die Kraft in den Motor fließt und dann kann es losgehen. – Die Zuleitung wird geöffnet durch Glauben. Reinigung und Glauben, Reinigung und Vertrauen. Das Vertrauen ist eine neue Blickrichtung, dass wir jetzt von der Blickrichtung des Unglaubens, – die Hindernisse sind so riesengroß, ich kann nicht, – dass wir von dieser falschen Blickrichtung uns umwenden zu der Blickrichtung, die ein David eingenommen hat. Da stand ein über drei Meter großer schwerbewaffneter Mann vor ihm, mit einem Spies wie ein Weberbaum, und David war klein von Person. Er hatte keine Waffen in der Hand, nur eine Schleuder, und er wagt es im Namen Gottes gegen diesen Riesen loszulaufen durch den Glaubensblick. Im Glaubensblick hat er gesehen worauf es ankommt; nicht auf die Rüstung, die dieser Goliath trägt, die schützt ihn nicht; nicht auf riesige scharfe Schwert, das er an seiner Seite trägt. Es kommt nicht auf den schweren, langen Spies an, den der Goliath in seiner Hand trägt, bereit zum werfen. Es kommt auf die geistliche Dimension an. – „Du kommst zu mir mit Schwert, Spies und Schild, – aber du hast den Namen des allerhöchsten Gottes gelästert, darum hilft dir deine Rüstung nichts, dein Schwert hilft dir nichts, dein Spies hilft dir nichts, – du hast den Namen des Herrn, des Gottes des Volkes Israels gelästert. Darum wird er dich heute in meine Hand überliefern. – Das war für David so sonnenklar, da gab es gar keine Diskussion darüber, das war feste Tatsache. – Ich komme zu dir im Namen des Gottes Israels. – Das ist die geistliche Waffenrüstung des Davids. Darum war für ihn der Ausgang des Krieges schon ganz klar: – Gott wird dich heute in meine Hand überliefern. – </w:t>
      </w:r>
    </w:p>
    <w:p>
      <w:pPr>
        <w:pStyle w:val="Normal"/>
        <w:rPr>
          <w:sz w:val="32"/>
          <w:szCs w:val="32"/>
        </w:rPr>
      </w:pPr>
      <w:r>
        <w:rPr>
          <w:sz w:val="32"/>
          <w:szCs w:val="32"/>
        </w:rPr>
      </w:r>
    </w:p>
    <w:p>
      <w:pPr>
        <w:pStyle w:val="Normal"/>
        <w:rPr>
          <w:sz w:val="32"/>
          <w:szCs w:val="32"/>
        </w:rPr>
      </w:pPr>
      <w:r>
        <w:rPr>
          <w:sz w:val="32"/>
          <w:szCs w:val="32"/>
        </w:rPr>
        <w:t xml:space="preserve">Der Blick des Glaubens rechnet nicht mit dem, was man vor Augen sieht. Der Blick des Glaubens rechnet nicht mit den hundertfünfundzwanzig Erfahrungen, die negativen Ausgang gehabt haben, und weil es so oft negativ ausgegangen ist, wird es das nächste Mal auch negativ ausgehen. Der Blick des Glaubens rechnet mit dem Herrn, der größer ist als alles! </w:t>
      </w:r>
    </w:p>
    <w:p>
      <w:pPr>
        <w:pStyle w:val="Normal"/>
        <w:rPr>
          <w:sz w:val="32"/>
          <w:szCs w:val="32"/>
        </w:rPr>
      </w:pPr>
      <w:r>
        <w:rPr>
          <w:sz w:val="32"/>
          <w:szCs w:val="32"/>
        </w:rPr>
      </w:r>
    </w:p>
    <w:p>
      <w:pPr>
        <w:pStyle w:val="Normal"/>
        <w:rPr/>
      </w:pPr>
      <w:r>
        <w:rPr>
          <w:sz w:val="32"/>
          <w:szCs w:val="32"/>
        </w:rPr>
        <w:t xml:space="preserve">So kann Paulus sagen: „Ich vermag alles durch den, der mich mächtig macht, Christus.“ In eigener Kraft geht es nicht. Es ist ganz klar. In eigener Kraft bleiben wir immer in </w:t>
      </w:r>
      <w:r>
        <w:rPr>
          <w:b/>
          <w:bCs/>
          <w:sz w:val="32"/>
          <w:szCs w:val="32"/>
        </w:rPr>
        <w:t>Römer</w:t>
      </w:r>
      <w:r>
        <w:rPr>
          <w:sz w:val="32"/>
          <w:szCs w:val="32"/>
        </w:rPr>
        <w:t xml:space="preserve"> </w:t>
      </w:r>
      <w:r>
        <w:rPr>
          <w:b/>
          <w:bCs/>
          <w:sz w:val="32"/>
          <w:szCs w:val="32"/>
        </w:rPr>
        <w:t>7</w:t>
      </w:r>
      <w:r>
        <w:rPr>
          <w:sz w:val="32"/>
          <w:szCs w:val="32"/>
        </w:rPr>
        <w:t xml:space="preserve"> stecken: „Ich elender Mensch, wer wird mich erlösen aus dem Leibe dieses Todes.“ Da können wir jammern und klagen: – Ach Herr, bitte, hilf mir doch heraus, dass ich nicht dauernd auf der Nase liege. – Der Herr hört zu und schmunzelt, – wie lange wirst du wohl noch in deinem Elend jammern? Dein Jammern hilft dir nicht weiter. Nur eine innere Erneuerung hilft weiter, dass wir von dem Unglaubensblick zum Glaubensblick durchbrechen. Damit dieser Durchbruch möglich ist, ist Reinigung notwendig.</w:t>
      </w:r>
    </w:p>
    <w:p>
      <w:pPr>
        <w:pStyle w:val="Normal"/>
        <w:rPr>
          <w:sz w:val="32"/>
          <w:szCs w:val="32"/>
        </w:rPr>
      </w:pPr>
      <w:r>
        <w:rPr>
          <w:sz w:val="32"/>
          <w:szCs w:val="32"/>
        </w:rPr>
      </w:r>
    </w:p>
    <w:p>
      <w:pPr>
        <w:pStyle w:val="Normal"/>
        <w:rPr/>
      </w:pPr>
      <w:r>
        <w:rPr>
          <w:sz w:val="32"/>
          <w:szCs w:val="32"/>
        </w:rPr>
        <w:t xml:space="preserve">Schauen Sie zum Schluss in die Erfahrung des Apostels Paulus hinein im Philipperbrief. Wenn Paulus sagt: „Ich vermag alles...“ Dann bezieht er das nicht einfach auf die Kanzel, das ist einfach, das ist leicht, auf der Kanzel alles zu vermögen und den anderen zu sagen, ihr solltet eben ein bisschen mehr glauben. Paulus bezieht das nicht auf die Kanzel. Er bezieht es auf die Erfahrungen seines Alltags und die sind sehr real bei ihm. </w:t>
      </w:r>
      <w:r>
        <w:rPr>
          <w:b/>
          <w:bCs/>
          <w:sz w:val="32"/>
          <w:szCs w:val="32"/>
        </w:rPr>
        <w:t>Philipper 4,11</w:t>
      </w:r>
      <w:r>
        <w:rPr>
          <w:sz w:val="32"/>
          <w:szCs w:val="32"/>
        </w:rPr>
        <w:t>: „Ich sage das nicht, weil ich Mangel leide; denn ich habe gelernt, mir genügen zu lassen, wie's mir auch geht.“ Gott hat den Paulus allerdings in die verschiedensten und schwierigsten Lebenslagen hineingesetzt. Einmal wurde er gesteinigt. Dann wurde er blutig geschlagen unter Geiselhieben. Er wurde in den Stock gezwängt. Er wurde ausgepeitscht, mit Ruten geschlagen. Er hat mehrmals Schiffbruch erlebt. Er wurde verfolgt, kam unter Räuber, war überall immer wieder in Gefahren, hat riesige Fußmärsche zurückgelegt. In all diesen Alltagssituationen sagt Paulus: „Ich habe gelernt mit der praktischen Alltagssituation zufriedne zu sein, in welcher ich mich befinde.“ Gott plagt mich nicht durch diese Situation, sondern er gibt Gelegenheit, dass jetzt seine Kraft wirksam werden kann.</w:t>
      </w:r>
    </w:p>
    <w:p>
      <w:pPr>
        <w:pStyle w:val="Normal"/>
        <w:rPr>
          <w:sz w:val="32"/>
          <w:szCs w:val="32"/>
        </w:rPr>
      </w:pPr>
      <w:r>
        <w:rPr>
          <w:sz w:val="32"/>
          <w:szCs w:val="32"/>
        </w:rPr>
      </w:r>
    </w:p>
    <w:p>
      <w:pPr>
        <w:pStyle w:val="Normal"/>
        <w:rPr>
          <w:sz w:val="32"/>
          <w:szCs w:val="32"/>
        </w:rPr>
      </w:pPr>
      <w:r>
        <w:rPr>
          <w:sz w:val="32"/>
          <w:szCs w:val="32"/>
        </w:rPr>
        <w:t>So ist im praktischen Alltag Gottes Kraft in dem Paulus wirksam geworden, wurde sichtbar für die Heiden, die sehen mussten, das was jetzt passiert ist, da z.B. als der Paulus gesteinigt worden ist, das war nicht Kraft des Paulus, das ist die Auferstehungskraft Gottes, die in den Paulus hineingekommen ist, – und die Menschen wurden überführt und haben angefangen zu glauben. So möchte der Herr uns gebrauchen in den Alltagssituationen: – Ich habe gelernt worin ich bin mir genügen zu lassen, hier mit der Kraft Gottes zu rechnen. Ich vermag alles durch den, der mich mächtig macht, Christus. – So schenkt Gott uns eine neue Identität, ganz anders als die Psychologen, nicht eine Ichfindung, die wir uns selber suchen. Er lässt uns zuerst erleben: – Ich kann nichts. Ich bin nichts. Ich tauge nichts. – Aber das ist nur der Anfang. Von dieser Stellung führt der Herr weiter zu der Erkenntnis: – Ich vermag alles durch den, der mich mächtig macht, Christus. – Neue Identität des Paulus. Das sagt er nicht zu seiner Ehre. Er sagt nicht einfach: „Ich vermag alles.“ Das wäre eine Lüge. Er ehrt seinen Herrn durch Glauben und sagt: „Ich vermag alles durch den, der mich mächtig macht, Christus.“ So will der Herr uns heute diese neue Identität des Glaubenslebens schenken, dass wir das persönlich mitbezeugen können.</w:t>
      </w:r>
    </w:p>
    <w:p>
      <w:pPr>
        <w:pStyle w:val="Normal"/>
        <w:rPr>
          <w:sz w:val="32"/>
          <w:szCs w:val="32"/>
        </w:rPr>
      </w:pPr>
      <w:r>
        <w:rPr>
          <w:sz w:val="32"/>
          <w:szCs w:val="32"/>
        </w:rPr>
      </w:r>
    </w:p>
    <w:p>
      <w:pPr>
        <w:pStyle w:val="Normal"/>
        <w:rPr>
          <w:sz w:val="32"/>
          <w:szCs w:val="32"/>
        </w:rPr>
      </w:pPr>
      <w:r>
        <w:rPr>
          <w:sz w:val="32"/>
          <w:szCs w:val="32"/>
        </w:rPr>
        <w:t>Wir wollen beten: Herr, nun wollen wir dir von Herzen danken, dass dein Wort nicht einfach in schönen Worten verhallt, sondern dass dein Wort Kraft, Geist und Leben ist, und dass es dieses kraftvolle Leben auch unter uns auswirken will. Herr wir danken dir, dass du uns neu gezeigt hast, was dein Wille, deine Absicht ist mit unserem Leben. So wollen wir deiner Aufforderung Folge leisten, uns reinigen von allem, was dich hindert in unserem Leben und dir unser ganzes Vertrauen schenken, so dass du zur Mitte unseres Lebens wir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Gottes Kraft zur Veränderung des Lebe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03:00Z</dcterms:created>
  <dc:creator>V.A.</dc:creator>
  <dc:description/>
  <dc:language>en-US</dc:language>
  <cp:lastModifiedBy>****</cp:lastModifiedBy>
  <dcterms:modified xsi:type="dcterms:W3CDTF">2005-12-15T19:46:00Z</dcterms:modified>
  <cp:revision>26</cp:revision>
  <dc:subject/>
  <dc:title>Botschaft von vom aus</dc:title>
</cp:coreProperties>
</file>