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Sacharja Kapitel 4</w:t>
      </w:r>
    </w:p>
    <w:p>
      <w:pPr>
        <w:pStyle w:val="Normal"/>
        <w:jc w:val="center"/>
        <w:rPr/>
      </w:pPr>
      <w:r>
        <w:rPr>
          <w:sz w:val="24"/>
          <w:szCs w:val="24"/>
        </w:rPr>
        <w:t>Thema:</w:t>
      </w:r>
      <w:r>
        <w:rPr>
          <w:b/>
          <w:bCs/>
          <w:sz w:val="36"/>
          <w:szCs w:val="36"/>
        </w:rPr>
        <w:t xml:space="preserve"> „Gottes Arbeitsprinzip“ </w:t>
      </w:r>
      <w:r>
        <w:rPr>
          <w:sz w:val="32"/>
          <w:szCs w:val="32"/>
        </w:rPr>
        <w:t>–</w:t>
      </w:r>
      <w:r>
        <w:rPr>
          <w:b/>
          <w:bCs/>
          <w:sz w:val="36"/>
          <w:szCs w:val="36"/>
        </w:rPr>
        <w:t xml:space="preserve"> nach Sacharja Kapitel 4</w:t>
      </w:r>
    </w:p>
    <w:p>
      <w:pPr>
        <w:pStyle w:val="Normal"/>
        <w:rPr>
          <w:b/>
          <w:b/>
          <w:bCs/>
          <w:sz w:val="32"/>
          <w:szCs w:val="32"/>
        </w:rPr>
      </w:pPr>
      <w:r>
        <w:rPr>
          <w:b/>
          <w:bCs/>
          <w:sz w:val="32"/>
          <w:szCs w:val="32"/>
        </w:rPr>
      </w:r>
    </w:p>
    <w:p>
      <w:pPr>
        <w:pStyle w:val="Normal"/>
        <w:rPr/>
      </w:pPr>
      <w:r>
        <w:rPr>
          <w:sz w:val="32"/>
          <w:szCs w:val="32"/>
        </w:rPr>
        <w:t xml:space="preserve">Das soll unser Thema sein heute morgen: „Gottes Arbeitsprinzip“, </w:t>
      </w:r>
      <w:r>
        <w:rPr>
          <w:b/>
          <w:bCs/>
          <w:sz w:val="32"/>
          <w:szCs w:val="32"/>
        </w:rPr>
        <w:t>Sacharja Kapitel 4,1-14</w:t>
      </w:r>
      <w:r>
        <w:rPr>
          <w:sz w:val="32"/>
          <w:szCs w:val="32"/>
        </w:rPr>
        <w:t>: „Und der Engel, der mit mir redete, kam wieder und weckte mich wie einen Mann, der aus seinem Schlaf geweckt wird. Und er sprach zu mir: Was siehst du? Und ich sagte: Ich sehe: und siehe, ein Leuchter ganz aus Gold und sein Ölgefäß oben auf ihm und seine sieben Lampen auf ihm, je sieben Gießröhren für die Lampen, die oben auf ihm sind; und zwei Ölbäume neben ihm, einer zur Rechten des Ölgefäßes und einer auf seiner Linken. Ich antwortete und sagte zu dem Engel, der mit mir redete: Was sind diese, mein Herr? Und der Engel, der mit mir redete, antwortete und sprach zu mir: Hast du nicht erkannt, was diese sind? Und ich sagte: Nein, mein Herr. Da antwortete er und sprach zu mir: Dies ist das Wort des Herrn an Serubbabel: Nicht durch Macht und nicht durch Kraft, sondern durch meinen Geist, spricht der Herr der Heerscharen. Wer bist du, großer Berg? Vor Serubbabel werde zur Ebene! Und er wird den Schlussstein herausbringen unter lautem Zuruf: Gnade, Gnade für ihn! Und das Wort des Herrn geschah zu mir: Die Hände Serubbabels haben die Grundmauern dieses Hauses gelegt, und seine Hände werden es vollenden. Und du wirst erkennen, dass der Herr der Heerscharen mich zu euch gesandt hat. Denn wer hat den Tag kleiner Dinge verachtet? Und sie werden sich freuen und den Stein des Senkbleis in der Hand Serubbabels sehen. Diese sieben sind die Augen des Herrn, sie schweifen auf der ganzen Erde umher. Und ich antwortete und sagte zu ihm: Was sind diese zwei Ölbäume zur Rechten des Leuchters und zu seiner Linken? Und ich antwortete zum zweiten Mal und sagte zu ihm: Was sind die beiden Zweigbüschel der Ölbäume, die neben den zwei goldenen Röhren sind, die das Goldöl von sich ausfließen lassen?</w:t>
      </w:r>
    </w:p>
    <w:p>
      <w:pPr>
        <w:pStyle w:val="Normal"/>
        <w:rPr>
          <w:sz w:val="32"/>
          <w:szCs w:val="32"/>
        </w:rPr>
      </w:pPr>
      <w:r>
        <w:rPr>
          <w:sz w:val="32"/>
          <w:szCs w:val="32"/>
        </w:rPr>
        <w:t xml:space="preserve">Und er sprach zu mir: Hast du nicht erkannt, was diese sind? Und ich sagte: Nein, mein Herr. Da sprach er: Dies sind die beiden Gesalbten, die bei dem Herrn der ganzen Erde stehen.“ </w:t>
      </w:r>
    </w:p>
    <w:p>
      <w:pPr>
        <w:pStyle w:val="Normal"/>
        <w:rPr>
          <w:sz w:val="32"/>
          <w:szCs w:val="32"/>
        </w:rPr>
      </w:pPr>
      <w:r>
        <w:rPr>
          <w:sz w:val="32"/>
          <w:szCs w:val="32"/>
        </w:rPr>
      </w:r>
    </w:p>
    <w:p>
      <w:pPr>
        <w:pStyle w:val="Normal"/>
        <w:rPr>
          <w:sz w:val="32"/>
          <w:szCs w:val="32"/>
        </w:rPr>
      </w:pPr>
      <w:r>
        <w:rPr>
          <w:sz w:val="32"/>
          <w:szCs w:val="32"/>
        </w:rPr>
        <w:t>Ein Kapitel, das vielleicht weniger bekannt ist und auch nicht ganz einfach zu verstehen ist. Gottes Arbeitsprinzip wird in diesem Kapitel uns geoffenbart. – Wir leben ja heute im EDV-Zeitalter. Wenn wir irgendwelche Aufgaben zu lösen haben, dann werden zuerst Daten eingeholt. Daten, die gegebenen Größen werden messtechnisch erfasst, gespeichert, werden aufgenommen. Das zu erreichende Ziel wird dann genau umschrieben und nun kommt die Auswertung. Es wird gerechnet, es wird ein Konzept entwickelt und schließlich kann man an die Ausführung des Projekts herangehen. – So hoch werden die Kosten sein. Soviel Material wird gebraucht, soviel Arbeitsstunden müssen eingesetzt werden. So und so werden die Finanzierungsmöglichkeiten aussehen usw. – Ein Arbeitsprinzip. Wir kennen das ja aus dem Alltag. Heute stehen uns mehr technische Hilfsmittel zur Verfügung. Wir leben ja im Computerzeitalter und ohne Computer können wir nicht mehr leben. Es wird bald so sein, dass die Menschen nicht mehr sterben, weil das Herz still steht, sondern weil der Computer aussetzt. Im Grunde ist das Arbeitsprinzip, das wir eben geschildert haben, ein uraltes Arbeitsprinzip, es ist das menschliche Arbeitsprinzip, nur dass wir es heute mit viel technischen Hilfsmitteln erarbeiten. Früher war es genauso, etwas einfacher gehalten. –</w:t>
      </w:r>
    </w:p>
    <w:p>
      <w:pPr>
        <w:pStyle w:val="Normal"/>
        <w:rPr>
          <w:sz w:val="32"/>
          <w:szCs w:val="32"/>
        </w:rPr>
      </w:pPr>
      <w:r>
        <w:rPr>
          <w:sz w:val="32"/>
          <w:szCs w:val="32"/>
        </w:rPr>
      </w:r>
    </w:p>
    <w:p>
      <w:pPr>
        <w:pStyle w:val="Normal"/>
        <w:rPr/>
      </w:pPr>
      <w:r>
        <w:rPr>
          <w:sz w:val="32"/>
          <w:szCs w:val="32"/>
        </w:rPr>
        <w:t xml:space="preserve">Dieses Arbeitsprinzip, das ich eben geschildert habe, unterscheidet sich ganz grundsätzlich von Gottes Arbeitsprinzip. Gottes Arbeitsprinzip heißt, </w:t>
      </w:r>
      <w:r>
        <w:rPr>
          <w:b/>
          <w:bCs/>
          <w:sz w:val="32"/>
          <w:szCs w:val="32"/>
        </w:rPr>
        <w:t>Vers</w:t>
      </w:r>
      <w:r>
        <w:rPr>
          <w:sz w:val="32"/>
          <w:szCs w:val="32"/>
        </w:rPr>
        <w:t xml:space="preserve"> </w:t>
      </w:r>
      <w:r>
        <w:rPr>
          <w:b/>
          <w:bCs/>
          <w:sz w:val="32"/>
          <w:szCs w:val="32"/>
        </w:rPr>
        <w:t>6</w:t>
      </w:r>
      <w:r>
        <w:rPr>
          <w:sz w:val="32"/>
          <w:szCs w:val="32"/>
        </w:rPr>
        <w:t xml:space="preserve">: „Dies ist das Wort des Herrn an Serubbabel: Nicht durch Macht und nicht durch Kraft, sondern durch meinen Geist, spricht der Herr der Heerscharen.“ Es ist das Losungswort, das der Gründer dieser Schule über die ganze Arbeit damals gestellt hatte: „Nicht durch Heer und nicht durch Kraft, sondern durch meinen Geist, spricht der Herr der Heerscharen.“ Im Klartext bedeutet das: Die Realisierung der Pläne Gottes hängt nicht von irdischen Gegebenheiten ab. Die Realisierung der Pläne Gottes hängt nicht von messtechnisch, erfassbaren Größen ab. In </w:t>
      </w:r>
      <w:r>
        <w:rPr>
          <w:b/>
          <w:bCs/>
          <w:sz w:val="32"/>
          <w:szCs w:val="32"/>
        </w:rPr>
        <w:t>Hebräer 11,3</w:t>
      </w:r>
      <w:r>
        <w:rPr>
          <w:sz w:val="32"/>
          <w:szCs w:val="32"/>
        </w:rPr>
        <w:t xml:space="preserve"> heißt es: „Durch Glauben verstehen wir, dass die Welten durch Gottes Wort bereitet worden sind, so dass das Sichtbare nicht aus Erscheinendem geworden ist.“ Luther übersetzt hier: „...dass das, was man sieht, aus nichts entstanden ist.“ Aus Nichts hat Gott alles geschaffen. Auch heute ist es Prinzip so geblieben, dass es Gott gefällt seine Pläne dort zur Ausführung zu bringen, wo alle Voraussetzungen fehlen. Gott schafft alles aus dem Nichts!</w:t>
      </w:r>
    </w:p>
    <w:p>
      <w:pPr>
        <w:pStyle w:val="Normal"/>
        <w:rPr>
          <w:sz w:val="32"/>
          <w:szCs w:val="32"/>
        </w:rPr>
      </w:pPr>
      <w:r>
        <w:rPr>
          <w:sz w:val="32"/>
          <w:szCs w:val="32"/>
        </w:rPr>
      </w:r>
    </w:p>
    <w:p>
      <w:pPr>
        <w:pStyle w:val="Normal"/>
        <w:rPr>
          <w:sz w:val="32"/>
          <w:szCs w:val="32"/>
        </w:rPr>
      </w:pPr>
      <w:r>
        <w:rPr>
          <w:sz w:val="32"/>
          <w:szCs w:val="32"/>
        </w:rPr>
        <w:t xml:space="preserve">Wir sehen das in der Geschichte, die uns die Bibel beschreibt. Israel, z.B., ein Sklavenvolk in Ägypten, keine Aussicht, dass je Gottes Verheißung an diesem Volk in Ägypten in Erfüllung gehen könnte. Pharao und die Ägypter hatten die Macht in der Hand. Es war unmöglich für Israel wegzukommen und Gott hat es ausgeführt. Gott braucht gerade diese unmögliche Situation, um seinen Plan zur Ausführung zu bringen. Er erwählte dort Mose als Befreier des Volkes. Durch Mose soll das Volk aus Ägypten zum Land Kanaan geführt werden. Als Mose geboren wurde, stand über seinem Leben: Geboren zum Sterben. Denn alle Knäblein der Israeliten sollten getötet werden nach einer Verfügung des Pharao. In einer ausweglosen Situation hat Gott seinen Führer des Volkes zubereitet. Als Mose dann erwachsen war, da wollte er dem Volk helfen und er wurde zum Mörder, anstatt Befreier des Volkes, wurde er Mörder und musste fliehen. Der ganze Plan war ins Wasser gefallen. Vierzig Jahre später begegnet Gott diesem Mose. Dieser Mose ist jetzt alles andere als ein Heerführer, alles andere als ein Befreier des Volkes Israel. Er ist ein entmutigter, resignierter Schafhirte in der Wüste. </w:t>
      </w:r>
    </w:p>
    <w:p>
      <w:pPr>
        <w:pStyle w:val="Normal"/>
        <w:rPr>
          <w:sz w:val="32"/>
          <w:szCs w:val="32"/>
        </w:rPr>
      </w:pPr>
      <w:r>
        <w:rPr>
          <w:sz w:val="32"/>
          <w:szCs w:val="32"/>
        </w:rPr>
      </w:r>
    </w:p>
    <w:p>
      <w:pPr>
        <w:pStyle w:val="Normal"/>
        <w:rPr>
          <w:sz w:val="32"/>
          <w:szCs w:val="32"/>
        </w:rPr>
      </w:pPr>
      <w:r>
        <w:rPr>
          <w:sz w:val="32"/>
          <w:szCs w:val="32"/>
        </w:rPr>
        <w:t xml:space="preserve">Das sind die Ausgangssituationen, welche Gott gebraucht, um seine Pläne auszuführen. Er führt seine Pläne dort aus, wo alle Voraussetzungen dazu fehlen. Gott schafft alles aus dem Nichts. Als Jesus geboren wurde, als der verheißene Messias endlich kam, da befanden sich die Juden auf einen geistlichen Tiefpunkt, geistlich total erstart in vielen menschlichen Dogmen, in vielen Aufsätzen der Ältesten, die hinzugefügt wurden zum Worte Gottes, welche das Volk halten sollte. Äußerlich herrschten die Römer über das Volk Gottes. Auf dem Thron Davids war kein Nachfolger Davids mehr, sondern ein Ausländer. Herodes war König. Herodes war ein Ausländer. Und das Volk, das war das Schlimmste dabei, das Volk merkte nicht einmal, dass der Messias gekommen war. Sie schlugen ihn ans Kreuz. Und doch kam Gott zum Ziel und er hat seinen Plan ausgeführt. </w:t>
      </w:r>
    </w:p>
    <w:p>
      <w:pPr>
        <w:pStyle w:val="Normal"/>
        <w:rPr>
          <w:sz w:val="32"/>
          <w:szCs w:val="32"/>
        </w:rPr>
      </w:pPr>
      <w:r>
        <w:rPr>
          <w:sz w:val="32"/>
          <w:szCs w:val="32"/>
        </w:rPr>
      </w:r>
    </w:p>
    <w:p>
      <w:pPr>
        <w:pStyle w:val="Normal"/>
        <w:rPr>
          <w:sz w:val="32"/>
          <w:szCs w:val="32"/>
        </w:rPr>
      </w:pPr>
      <w:r>
        <w:rPr>
          <w:sz w:val="32"/>
          <w:szCs w:val="32"/>
        </w:rPr>
        <w:t xml:space="preserve">Als dann die Gemeinde gegründet werden sollte, da fing Gott mit einem Häufchen armseliger Jünger an. Ein paar Jünger, die sich hinter Schloss und Riegel versteckten aus Angst vor der Polizei, die bereit war sie zu verhaften. Der Meister wurde ja bereits beseitigt. – In dieser unmöglichen Situation fängt Gott die Gemeinde an. Dann holt Gott sogar die Heiden in die Gemeinde Gottes hinein. Diejenigen, die doch schon gar keine Voraussetzung mitbringen, um Glieder der Gemeinde zu werden. Gott führt seine Pläne dort aus, wo sämtliche Voraussetzungen fehlen. Gottes Arbeitsprinzip lautet: „Nicht durch Heer und nicht durch Kraft, sondern durch meinen Geist, spricht der Herr der Heerscharen.“ Heer und Kraft, – das steht hier für das, was nach menschlichen Überlegungen eingesetzt werden müsste. </w:t>
      </w:r>
    </w:p>
    <w:p>
      <w:pPr>
        <w:pStyle w:val="Normal"/>
        <w:rPr>
          <w:sz w:val="32"/>
          <w:szCs w:val="32"/>
        </w:rPr>
      </w:pPr>
      <w:r>
        <w:rPr>
          <w:sz w:val="32"/>
          <w:szCs w:val="32"/>
        </w:rPr>
      </w:r>
    </w:p>
    <w:p>
      <w:pPr>
        <w:pStyle w:val="Normal"/>
        <w:rPr>
          <w:sz w:val="32"/>
          <w:szCs w:val="32"/>
        </w:rPr>
      </w:pPr>
      <w:r>
        <w:rPr>
          <w:sz w:val="32"/>
          <w:szCs w:val="32"/>
        </w:rPr>
        <w:t>Das sind die notwendigen, rechnerisch erfassbaren Dinge. Das ist der Aufwand, den wir erbringen müssten, um das Ziel zu erreichen. Und Gott sagt einfach nein dazu! Warum denn? Warum sagt Gott zu Heer und Kraft? – Wollen wir einmal einen Vergleich ziehen. Ich gebe Ihnen die nötigen Mengen Nitroverbindungen, Kalium, Phosphor, Kalzium, Kohlensäure, Wasser und was an Spurenelementen noch nötig ist, und Sie bauen mir daraus eine ganz gewöhnliche Löwenzahnblume, diese gelben, schönen Blumen, die im Frühjahr unsere Wiesen schmücken. Sie haben die modernsten Labors der Welt zur Verfügung, sämtliche technischen Einrichtungen, die je erfunden wurden von Menschen. Sie haben auch alle Professoren an den Universitäten zur Verfügung, die ihnen mit Rat und Tat beistehen. – Und nun bauen Sie aus den Grundmaterialien eine Löwenzahnblume. Sie müssten resigniert die Hände sinken lassen. Sie müssten das Werk aufgeben. Weil all die Einrichtungen, die sie zur Verfügung hätten, ungeeignet wären, um das Ziel zu erreichen. Das Ziel liegt auf einer anderen Ebene. Sie können nicht mit technischen Einrichtungen Leben schaffen. Wenn im Frühjahr Löwenzahnsamen, diese kleinen weißen Fallschirmchen vom Wind in ihren Garten getragen werden, dann passiert das, was Sie mit allen technischen Einrichtungen der Welt nicht fertig bringen. –</w:t>
      </w:r>
    </w:p>
    <w:p>
      <w:pPr>
        <w:pStyle w:val="Normal"/>
        <w:rPr>
          <w:sz w:val="32"/>
          <w:szCs w:val="32"/>
        </w:rPr>
      </w:pPr>
      <w:r>
        <w:rPr>
          <w:sz w:val="32"/>
          <w:szCs w:val="32"/>
        </w:rPr>
      </w:r>
    </w:p>
    <w:p>
      <w:pPr>
        <w:pStyle w:val="Normal"/>
        <w:rPr>
          <w:sz w:val="32"/>
          <w:szCs w:val="32"/>
        </w:rPr>
      </w:pPr>
      <w:r>
        <w:rPr>
          <w:sz w:val="32"/>
          <w:szCs w:val="32"/>
        </w:rPr>
        <w:t xml:space="preserve">Genauso können wir nicht mit irdischen Mitteln geistliche Ziele erreichen wollen. Gottes Ziele sind geistliche Ziele. Bau der Gemeinde Jesu Christi ist ein geistliches Ziel. Das vergessen wir oft. Geistliche Ziele aber können wir nicht mit irdischen Mitteln verwirklichen wollen. Darum lautet Gottes Arbeitsprinzip: „Nicht durch Heer, nicht durch Kraft“, – also nicht durch irdischen Größen, sondern „durch meinen Geist, spricht der Herr der Heerscharen.“ </w:t>
      </w:r>
    </w:p>
    <w:p>
      <w:pPr>
        <w:pStyle w:val="Normal"/>
        <w:rPr>
          <w:sz w:val="32"/>
          <w:szCs w:val="32"/>
        </w:rPr>
      </w:pPr>
      <w:r>
        <w:rPr>
          <w:sz w:val="32"/>
          <w:szCs w:val="32"/>
        </w:rPr>
      </w:r>
    </w:p>
    <w:p>
      <w:pPr>
        <w:pStyle w:val="Normal"/>
        <w:rPr/>
      </w:pPr>
      <w:r>
        <w:rPr>
          <w:sz w:val="32"/>
          <w:szCs w:val="32"/>
        </w:rPr>
        <w:t xml:space="preserve">Wollen wir nun einen Augenblick bei der Darstellung verweilen, die der Prophet hier sieht in den </w:t>
      </w:r>
      <w:r>
        <w:rPr>
          <w:b/>
          <w:bCs/>
          <w:sz w:val="32"/>
          <w:szCs w:val="32"/>
        </w:rPr>
        <w:t>Versen 2-6</w:t>
      </w:r>
      <w:r>
        <w:rPr>
          <w:sz w:val="32"/>
          <w:szCs w:val="32"/>
        </w:rPr>
        <w:t>: „Und er sprach zu mir: Was siehst du? Und ich sagte: Ich sehe: und siehe, ein Leuchter ganz aus Gold und sein Ölgefäß oben auf ihm und seine sieben Lampen auf ihm, je sieben Gießröhren für die Lampen, die oben auf ihm sind; und zwei Ölbäume neben ihm, einer zur Rechten des Ölgefäßes und einer auf seiner Linken. Ich antwortete und sagte zu dem Engel, der mit mir redete: Was sind diese, mein Herr? Und der Engel, der mit mir redete, antwortete und sprach zu mir: Hast du nicht erkannt, was diese sind? Und ich sagte: Nein, mein Herr. Da antwortete er und sprach zu mir: Dies ist das Wort des Herrn an Serubbabel...“</w:t>
      </w:r>
    </w:p>
    <w:p>
      <w:pPr>
        <w:pStyle w:val="Normal"/>
        <w:rPr>
          <w:sz w:val="32"/>
          <w:szCs w:val="32"/>
        </w:rPr>
      </w:pPr>
      <w:r>
        <w:rPr>
          <w:sz w:val="32"/>
          <w:szCs w:val="32"/>
        </w:rPr>
      </w:r>
    </w:p>
    <w:p>
      <w:pPr>
        <w:pStyle w:val="Normal"/>
        <w:rPr/>
      </w:pPr>
      <w:r>
        <w:rPr>
          <w:sz w:val="32"/>
          <w:szCs w:val="32"/>
        </w:rPr>
        <w:t xml:space="preserve">Wenn wir dieses Bild betrachten, dann fällt uns zunächst auf, dass hier von Öl gesprochen wird: Öl, Ölbaum, Ölgefäß. Wir haben hier ein Bild eines dauernden Ölnachschubs; links und rechts von einem Leuchter stehen zwei Ölbäume, Olivenbüsche. Oben über dem Leuchter ein Ölgefäß, das offenbar dauernd von diesen Olivenbäumen mit Öl versorgt wird. Von diesem Ölgefäß gehen Gießrohre zu den einzelnen sieben Lampen des Leuchters. Diese Lampen werden dauernd mit Öl aus dem Ölgefäß und aus den Olivenbäumen nachgefüllt. Dauernder Ölnachschub. Nun ist ja in der Bibel das Öl ein Bild für den Heiligen Geist. In diesem ganzen Bild, das der Prophet hier schaut, sehen wir ein dauerndes Strömen, es gibt nie einen Mangel. Aus diesem Öl, das hier dauernd nachgegeben wird, brennen die Lampen. Aus diesem Öl wird Licht erzeugt. Dann wird das Ganze mit einem Wort verglichen, </w:t>
      </w:r>
      <w:r>
        <w:rPr>
          <w:b/>
          <w:bCs/>
          <w:sz w:val="32"/>
          <w:szCs w:val="32"/>
        </w:rPr>
        <w:t>Vers</w:t>
      </w:r>
      <w:r>
        <w:rPr>
          <w:sz w:val="32"/>
          <w:szCs w:val="32"/>
        </w:rPr>
        <w:t xml:space="preserve"> </w:t>
      </w:r>
      <w:r>
        <w:rPr>
          <w:b/>
          <w:bCs/>
          <w:sz w:val="32"/>
          <w:szCs w:val="32"/>
        </w:rPr>
        <w:t>6</w:t>
      </w:r>
      <w:r>
        <w:rPr>
          <w:sz w:val="32"/>
          <w:szCs w:val="32"/>
        </w:rPr>
        <w:t>: „Da antwortete er und sprach zu mir: Dies ist das Wort des Herrn an Serubbabel...“ Also diese Leuchter mit dem Ölgefäß, mit den Olivenbäumen, das ganze Bild ist eine Darstellung des Wortes, das an Serubbabel ergeht. Etwas schwierig zu verstehen, aber wir haben im Neuen Testament nun eine Parallele.</w:t>
      </w:r>
    </w:p>
    <w:p>
      <w:pPr>
        <w:pStyle w:val="Normal"/>
        <w:rPr>
          <w:sz w:val="32"/>
          <w:szCs w:val="32"/>
        </w:rPr>
      </w:pPr>
      <w:r>
        <w:rPr>
          <w:sz w:val="32"/>
          <w:szCs w:val="32"/>
        </w:rPr>
      </w:r>
    </w:p>
    <w:p>
      <w:pPr>
        <w:pStyle w:val="Normal"/>
        <w:rPr/>
      </w:pPr>
      <w:r>
        <w:rPr>
          <w:sz w:val="32"/>
          <w:szCs w:val="32"/>
        </w:rPr>
        <w:t xml:space="preserve">Schlagen wir das Johannesevangelium auf. Im </w:t>
      </w:r>
      <w:r>
        <w:rPr>
          <w:b/>
          <w:bCs/>
          <w:sz w:val="32"/>
          <w:szCs w:val="32"/>
        </w:rPr>
        <w:t>Kapitel 1,1-5</w:t>
      </w:r>
      <w:r>
        <w:rPr>
          <w:sz w:val="32"/>
          <w:szCs w:val="32"/>
        </w:rPr>
        <w:t xml:space="preserve"> sehen wir genau dasselbe: „Im Anfang war das Wort, und das Wort war bei Gott, und das Wort war Gott. Dieses war im Anfang bei Gott. Alles wurde durch dasselbe, und ohne dasselbe wurde auch nicht eines, das geworden ist. In ihm war Leben, und das Leben war das Licht der Menschen. Und das Licht scheint in der Finsternis, und die Finsternis hat es nicht erfasst.“ Merken Sie, dass hier genau die gleichen Begriffe gebraucht werden, wie sie uns in Sacharja Kapitel 4 genannt werden. Da haben wir das Wort. Wir haben den Geist in der Schöpfung: „Alles wurde durch dasselbe gemacht“ und das Licht, das leuchtet. Gottes Arbeitsprinzip wird hier dargestellt in diesem Zusammenhang: Wort, Geist, Licht. Der Heilige Geist ist in der Bibel immer ganz eng verbunden mit dem Wort. Der Heilige Geist ist es ja, der dieses Bibelwort inspiriert hat. Die Bibel selber bezeugt es uns, dass Gottes Wort durch den Geist Gottes gegeben wurde, und Gottes Geist redet in diesem Wort. Ohne den Heiligen Geist können wir Gottes Wort auch nicht verstehen. </w:t>
      </w:r>
    </w:p>
    <w:p>
      <w:pPr>
        <w:pStyle w:val="Normal"/>
        <w:rPr>
          <w:sz w:val="32"/>
          <w:szCs w:val="32"/>
        </w:rPr>
      </w:pPr>
      <w:r>
        <w:rPr>
          <w:sz w:val="32"/>
          <w:szCs w:val="32"/>
        </w:rPr>
      </w:r>
    </w:p>
    <w:p>
      <w:pPr>
        <w:pStyle w:val="Normal"/>
        <w:rPr/>
      </w:pPr>
      <w:r>
        <w:rPr>
          <w:sz w:val="32"/>
          <w:szCs w:val="32"/>
        </w:rPr>
        <w:t xml:space="preserve">Nun kommt durch Gottes Geist dieses Wort Gottes zu Serubbabel. Serubbabel ist der Verantwortliche der Juden, die aus der babylonischen Gefangenschaft zurückgekehrt waren. Er hatte die Aufgabe vom König Kores bekommen den Tempel in Jerusalem wieder zu bauen. Und Gottes Wort wird nun Gottes Geist an diesem Verantwortlichen ausgerichtet, an Serubbabel, eine Verheißung wird ihn gegeben: „Es soll nicht durch Heer und Kraft geschehen“ – Wort Gottes an Serubbabel. Es wird weiter gesagt in </w:t>
      </w:r>
      <w:r>
        <w:rPr>
          <w:b/>
          <w:bCs/>
          <w:sz w:val="32"/>
          <w:szCs w:val="32"/>
        </w:rPr>
        <w:t>Vers</w:t>
      </w:r>
      <w:r>
        <w:rPr>
          <w:sz w:val="32"/>
          <w:szCs w:val="32"/>
        </w:rPr>
        <w:t xml:space="preserve"> </w:t>
      </w:r>
      <w:r>
        <w:rPr>
          <w:b/>
          <w:bCs/>
          <w:sz w:val="32"/>
          <w:szCs w:val="32"/>
        </w:rPr>
        <w:t>7</w:t>
      </w:r>
      <w:r>
        <w:rPr>
          <w:sz w:val="32"/>
          <w:szCs w:val="32"/>
        </w:rPr>
        <w:t xml:space="preserve">: „Wer bist du, großer Berg? Vor Serubbabel werde zur Ebene! Und er wird den Schlussstein herausbringen unter lautem Zuruf: Gnade, Gnade für ihn!“ – Damit wir das verstehen können, müssen wir auch wieder etwas weiter in der Geschichte ausholen. Serubbabel fing an mit dem Tempelbau in Jerusalem und dann gab es große Schwierigkeiten. Wir werden nachher noch darauf zu sprechen kommen. Der Tempelbau blieb stehen durch die großen Schwierigkeiten und jetzt kommt neue Verheißung von dem Herrn: Das was Serubbabel angefangen hat, – er hat den Grund gelegt, – er wird auch den Schlussstein hervorbringen. Das Werk wird weitergehen und es wird durch die Hand Serubbabels vollendet werden. Das ist eine Verheißung Gottes. Hier geschieht das Entscheidende. Es ist mir sehr wichtig, dass wir das erkennen, dass in der Verheißung Gottes das Entscheidende liegt für die Ausführung. </w:t>
      </w:r>
      <w:r>
        <w:rPr>
          <w:sz w:val="32"/>
          <w:szCs w:val="32"/>
          <w:u w:val="single"/>
        </w:rPr>
        <w:t>Wo keine Verheißung Gottes ist, kann kein geistliches Ziel erreicht werden.</w:t>
      </w:r>
      <w:r>
        <w:rPr>
          <w:sz w:val="32"/>
          <w:szCs w:val="32"/>
        </w:rPr>
        <w:t xml:space="preserve"> Das müssen wir uns gut merken. Die Verheißung Gottes ist das Erste. Wo die Verheißung fehlt, wird kein geistliches Ziel erreicht. Das, was wir nachher sehen mit den Augen, nämlich dass das Haus gebaut und dass es vollendet wird, das ist nur die Auswirkung davon. Hier aber, wo der Geist Gottes Verheißung gibt, da ist die Kraft.</w:t>
      </w:r>
    </w:p>
    <w:p>
      <w:pPr>
        <w:pStyle w:val="Normal"/>
        <w:rPr>
          <w:sz w:val="32"/>
          <w:szCs w:val="32"/>
        </w:rPr>
      </w:pPr>
      <w:r>
        <w:rPr>
          <w:sz w:val="32"/>
          <w:szCs w:val="32"/>
        </w:rPr>
      </w:r>
    </w:p>
    <w:p>
      <w:pPr>
        <w:pStyle w:val="Normal"/>
        <w:rPr>
          <w:sz w:val="32"/>
          <w:szCs w:val="32"/>
        </w:rPr>
      </w:pPr>
      <w:r>
        <w:rPr>
          <w:sz w:val="32"/>
          <w:szCs w:val="32"/>
        </w:rPr>
        <w:t xml:space="preserve">Nun wollen wir die Zeit Sacharjas etwas beleuchten, damit wir diesen Zusammenhang verstehen. Das Volk Gottes war in der Gefangenschaft in Babel; kehrte jetzt eben aus der Gefangenschaft zurück; und Daniel sieht in der Zeit der Gefangenschaft, dass im unsichtbaren Bereich Engelfürsten entscheidend mit einwirkten für die Geschehnisse auf der Erde. In den letzten Kapiteln des Buches Daniel können Sie das nachlesen. Da sieht Daniel gewaltige Kämpfe, die sich im unsichtbaren Bereich abspielen. Das war das Maßgebende für das, was im sichtbaren Bereich in den Völkern geschah: Jene Kämpfe, jene Ablösungen zwischen den verschiedenen Weltreichen, dann Babylon, Medien, Persien, und dann Griechenland. Im Hintergrund standen Auseinandersetzungen im unsichtbaren Bereich. </w:t>
      </w:r>
    </w:p>
    <w:p>
      <w:pPr>
        <w:pStyle w:val="Normal"/>
        <w:rPr>
          <w:sz w:val="32"/>
          <w:szCs w:val="32"/>
        </w:rPr>
      </w:pPr>
      <w:r>
        <w:rPr>
          <w:sz w:val="32"/>
          <w:szCs w:val="32"/>
        </w:rPr>
      </w:r>
    </w:p>
    <w:p>
      <w:pPr>
        <w:pStyle w:val="Normal"/>
        <w:rPr>
          <w:sz w:val="32"/>
          <w:szCs w:val="32"/>
        </w:rPr>
      </w:pPr>
      <w:r>
        <w:rPr>
          <w:sz w:val="32"/>
          <w:szCs w:val="32"/>
        </w:rPr>
        <w:t>Nun ist es ja so, dass jene Mächte, ich meine jetzt die Finsternismächte, Gottes Plan gerne aufgehalten hätten. Gott wollte sein Volk Israel, sein Volk Juda, zurückführen in sein verheißenes Land, nach Jerusalem und dort seinen Heilsplan weiterführen. Da sind aber Mächte, die aufhalten. Und Daniel sieht, wie ein Erzengel Michael konfrontiert wird mit solchen Finsternismächten. Es wurde dann möglich, dass Juda zurückkehrte mit dem Auftrag den Tempelbau und den Stadtbau auszuführen. Doch gelang es dem Feind aufzuhalten. Satan hat da seine Helfer gefunden, – äußerlich in den Samaritanern, die die Juden dauernd gehindert haben am Tempelbau, und später dauernd gehindert haben am Stadtbau. Das war aber nur äußerlich. Auch ein Bauverbot des persischen Königs ist erfolgt, dass die Samaritanerverantwortlichen mit aller Macht den Juden wehren sollten das Haus und die Stadt weiterzubauen. Das alles ist aber äußerlich. Im Hintergrund steht Satan, der Gottes Heilsplan verhindern will. – Und so geht es in Jerusalem einfach nicht mehr weiter. Geistliche Blockaden sind da.</w:t>
      </w:r>
    </w:p>
    <w:p>
      <w:pPr>
        <w:pStyle w:val="Normal"/>
        <w:rPr>
          <w:sz w:val="32"/>
          <w:szCs w:val="32"/>
        </w:rPr>
      </w:pPr>
      <w:r>
        <w:rPr>
          <w:sz w:val="32"/>
          <w:szCs w:val="32"/>
        </w:rPr>
      </w:r>
    </w:p>
    <w:p>
      <w:pPr>
        <w:pStyle w:val="Normal"/>
        <w:rPr/>
      </w:pPr>
      <w:r>
        <w:rPr>
          <w:sz w:val="32"/>
          <w:szCs w:val="32"/>
        </w:rPr>
        <w:t xml:space="preserve">Wir verstehen, dass hier alle menschlichen Anstrengungen nichts nützen. Menschliches Arbeitsprinzip ist den geistlichen Mächten nicht gewachsen. Unsere menschliche, irdische Kraft, kann nicht antreten gegen geistliche Mächte. Darum haben wir in </w:t>
      </w:r>
      <w:r>
        <w:rPr>
          <w:b/>
          <w:bCs/>
          <w:sz w:val="32"/>
          <w:szCs w:val="32"/>
        </w:rPr>
        <w:t xml:space="preserve">Sacharja </w:t>
      </w:r>
      <w:r>
        <w:rPr>
          <w:sz w:val="32"/>
          <w:szCs w:val="32"/>
        </w:rPr>
        <w:t>in</w:t>
      </w:r>
      <w:r>
        <w:rPr>
          <w:b/>
          <w:bCs/>
          <w:sz w:val="32"/>
          <w:szCs w:val="32"/>
        </w:rPr>
        <w:t xml:space="preserve"> Kapitel</w:t>
      </w:r>
      <w:r>
        <w:rPr>
          <w:sz w:val="32"/>
          <w:szCs w:val="32"/>
        </w:rPr>
        <w:t xml:space="preserve"> </w:t>
      </w:r>
      <w:r>
        <w:rPr>
          <w:b/>
          <w:bCs/>
          <w:sz w:val="32"/>
          <w:szCs w:val="32"/>
        </w:rPr>
        <w:t>1</w:t>
      </w:r>
      <w:r>
        <w:rPr>
          <w:sz w:val="32"/>
          <w:szCs w:val="32"/>
        </w:rPr>
        <w:t xml:space="preserve"> zuallererst einen Aufruf der Buße. Achten Sie hier auf den Wortlaut. </w:t>
      </w:r>
      <w:r>
        <w:rPr>
          <w:b/>
          <w:bCs/>
          <w:sz w:val="32"/>
          <w:szCs w:val="32"/>
        </w:rPr>
        <w:t>Vers</w:t>
      </w:r>
      <w:r>
        <w:rPr>
          <w:sz w:val="32"/>
          <w:szCs w:val="32"/>
        </w:rPr>
        <w:t xml:space="preserve"> </w:t>
      </w:r>
      <w:r>
        <w:rPr>
          <w:b/>
          <w:bCs/>
          <w:sz w:val="32"/>
          <w:szCs w:val="32"/>
        </w:rPr>
        <w:t>3</w:t>
      </w:r>
      <w:r>
        <w:rPr>
          <w:sz w:val="32"/>
          <w:szCs w:val="32"/>
        </w:rPr>
        <w:t>: „Und du sollst zu ihnen sagen: So spricht der Herr der Heerscharen: Kehrt um zu mir! spricht der Herr der Heerscharen, und ich werde mich zu euch umkehren, spricht der Herr der Heerscharen.“ Mit irdischen, menschlichen Anstrengungen ist nichts auszurichten gegen Geistmächte. Hier aber wird eine großartige Möglichkeit gezeigt: Gott wird sich diesem Volk der zurückgekehrten Juden zuwenden! – Und damit werden die geistlichen Widerstände im jenseitigen Bereich gebrochen werden. Schlüssel: Die Buße. – „Kehret euch zu mir, – sagt Gott, – dann kehre ich mich zu euch.“ Die Buße ist erfolgt und Gott konnte sich diesem Volk der Juden wieder zuwenden. Dann war es möglich, dass Gott diesem Volk, das Baustop erlebt hat, das die Hände sinken lassen musste vor dem Widerstand gegen den Bau des Tempels, dass diesem Volk eine Verheißung gegeben wird: „Das Haus wird vollendet werden.“ – Und dann ist es möglich zu bauen. Rückkehr zu Gott macht dem Heiligen Geist Raum, dass er handeln kann, dass er wirken kann. So wird im unsichtbaren Bereich der Weg frei, dass Gottes Werk weitergehen kann.</w:t>
      </w:r>
    </w:p>
    <w:p>
      <w:pPr>
        <w:pStyle w:val="Normal"/>
        <w:rPr>
          <w:sz w:val="32"/>
          <w:szCs w:val="32"/>
        </w:rPr>
      </w:pPr>
      <w:r>
        <w:rPr>
          <w:sz w:val="32"/>
          <w:szCs w:val="32"/>
        </w:rPr>
      </w:r>
    </w:p>
    <w:p>
      <w:pPr>
        <w:pStyle w:val="Normal"/>
        <w:rPr/>
      </w:pPr>
      <w:r>
        <w:rPr>
          <w:sz w:val="32"/>
          <w:szCs w:val="32"/>
        </w:rPr>
        <w:t xml:space="preserve">Die zweite Phase dieses Arbeitsprinzips Gottes finden wir in </w:t>
      </w:r>
      <w:r>
        <w:rPr>
          <w:b/>
          <w:bCs/>
          <w:sz w:val="32"/>
          <w:szCs w:val="32"/>
        </w:rPr>
        <w:t>Versen 8-9</w:t>
      </w:r>
      <w:r>
        <w:rPr>
          <w:sz w:val="32"/>
          <w:szCs w:val="32"/>
        </w:rPr>
        <w:t>: „Und das Wort des Herrn geschah zu mir: Die Hände Serubbabels haben die Grundmauern dieses Hauses gelegt, und seine Hände werden es vollenden. Und du wirst erkennen, dass der Herr der Heerscharen mich zu euch gesandt hat.“ Was passiert hier? Hier werden menschliche Hände eingesetzt. Die Hände Serubbabels haben das Haus gegründet. Die gleichen Hände werden das Haus vollenden. – Zuerst hieß es: „Nicht durch Heer und nicht durch Kraft, spricht der Herr, sondern durch meinen Geist, spricht der Herr der Heerscharen.“ Der Heilige Geist ist es, der die Dinge zur Ausführung bringt im geistlichen Bereich. – Hier aber die andere Seite. Der Heilige Geist braucht menschliche Hände, damit er sein Ziel erreichen kann. Die Hände Serubbabels müssen bewegt werden. Die Hände des Volkes der Juden müssen bewegt werden, damit Gottes Werk getrieben wird. Das ist die irdische Seite.</w:t>
      </w:r>
    </w:p>
    <w:p>
      <w:pPr>
        <w:pStyle w:val="Normal"/>
        <w:rPr>
          <w:sz w:val="32"/>
          <w:szCs w:val="32"/>
        </w:rPr>
      </w:pPr>
      <w:r>
        <w:rPr>
          <w:sz w:val="32"/>
          <w:szCs w:val="32"/>
        </w:rPr>
      </w:r>
    </w:p>
    <w:p>
      <w:pPr>
        <w:pStyle w:val="Normal"/>
        <w:rPr>
          <w:sz w:val="32"/>
          <w:szCs w:val="32"/>
        </w:rPr>
      </w:pPr>
      <w:r>
        <w:rPr>
          <w:sz w:val="32"/>
          <w:szCs w:val="32"/>
        </w:rPr>
        <w:t>Wenn wir nur mit unseren Händen Reich Gottes bauen, dann geschieht nichts, – äußerlich vielleicht viel, aber geistlich nichts. Denn Jesus hat gesagt: „Ohne mich könnt ihr nichts tun.“ – Da können wir noch so lange arbeiten und Überzeit machen und uns anstrengen, – geistlich Leerlauf. „Ohne mich könnt ihr nichts tun.“ Aber wenn Gott etwas tut und unsere Hände braucht, dann können wir unsere Hände einsetzen und dann wird Gottes Ziel erreicht.</w:t>
      </w:r>
    </w:p>
    <w:p>
      <w:pPr>
        <w:pStyle w:val="Normal"/>
        <w:rPr>
          <w:sz w:val="32"/>
          <w:szCs w:val="32"/>
        </w:rPr>
      </w:pPr>
      <w:r>
        <w:rPr>
          <w:sz w:val="32"/>
          <w:szCs w:val="32"/>
        </w:rPr>
      </w:r>
    </w:p>
    <w:p>
      <w:pPr>
        <w:pStyle w:val="Normal"/>
        <w:rPr/>
      </w:pPr>
      <w:r>
        <w:rPr>
          <w:sz w:val="32"/>
          <w:szCs w:val="32"/>
        </w:rPr>
        <w:t xml:space="preserve">Im Johannesevangelium </w:t>
      </w:r>
      <w:r>
        <w:rPr>
          <w:b/>
          <w:bCs/>
          <w:sz w:val="32"/>
          <w:szCs w:val="32"/>
        </w:rPr>
        <w:t>Kapitel 15,26</w:t>
      </w:r>
      <w:r>
        <w:rPr>
          <w:sz w:val="32"/>
          <w:szCs w:val="32"/>
        </w:rPr>
        <w:t xml:space="preserve"> wird uns dieser Zusammenhang ganz deutlich gezeigt: „Wenn der Beistand gekommen ist, den ich euch von dem Vater senden werde, der Geist der Wahrheit, der von dem Vater ausgeht, so wird der von mir zeugen.“ Wie wird die Welt evangelisiert? – Durch neue Evangelisationsmethoden des 20. Jahrhunderts? Nein. Das wäre: Heer und Kraft. „Wenn derselbe kommt... wird er zeugen von mir.“ Weltevangelisation geschieht in aller erster Linie durch den Heiligen Geist und dann kommt die zweite Phase, wie wir sie auch in Sacharja 4 gesehen haben, – </w:t>
      </w:r>
      <w:r>
        <w:rPr>
          <w:b/>
          <w:bCs/>
          <w:sz w:val="32"/>
          <w:szCs w:val="32"/>
        </w:rPr>
        <w:t>Vers</w:t>
      </w:r>
      <w:r>
        <w:rPr>
          <w:sz w:val="32"/>
          <w:szCs w:val="32"/>
        </w:rPr>
        <w:t xml:space="preserve"> </w:t>
      </w:r>
      <w:r>
        <w:rPr>
          <w:b/>
          <w:bCs/>
          <w:sz w:val="32"/>
          <w:szCs w:val="32"/>
        </w:rPr>
        <w:t>27</w:t>
      </w:r>
      <w:r>
        <w:rPr>
          <w:sz w:val="32"/>
          <w:szCs w:val="32"/>
        </w:rPr>
        <w:t xml:space="preserve">: „Aber auch ihr zeugt, weil ihr von Anfang an bei mir seid.“ Das ist aber zweite Position, – zuerst der Heilige Geist, er wird zeugen, und an zweiter Stelle, – und auch ihr. </w:t>
      </w:r>
    </w:p>
    <w:p>
      <w:pPr>
        <w:pStyle w:val="Normal"/>
        <w:rPr>
          <w:sz w:val="32"/>
          <w:szCs w:val="32"/>
        </w:rPr>
      </w:pPr>
      <w:r>
        <w:rPr>
          <w:sz w:val="32"/>
          <w:szCs w:val="32"/>
        </w:rPr>
      </w:r>
    </w:p>
    <w:p>
      <w:pPr>
        <w:pStyle w:val="Normal"/>
        <w:rPr>
          <w:sz w:val="32"/>
          <w:szCs w:val="32"/>
        </w:rPr>
      </w:pPr>
      <w:r>
        <w:rPr>
          <w:sz w:val="32"/>
          <w:szCs w:val="32"/>
        </w:rPr>
        <w:t>Ohne den Heiligen Geist ist alle unsere Evangelisation, all unser Zeugnis vergeblich, sind alle unsere schönsten Methoden umsonst. Aber wo der Heilige Geist wirkt, wo wir uns dann auch einspannen lassen, da wird Gott auch heute sein Ziel erreichen. Der Heilige Geist ist auf uns angewiesen. Er braucht unseren Mund, damit wir reden und unser Zeugnis geben, aber wir sind ebenso auf den Heiligen Geist angewiesen. Denn ohne Heiligen Geist können wir die Menschenherzen nicht erreichen. Eine Zusammenarbeit. Zuerst der Heilige Geist und wir auch mit ihm.</w:t>
      </w:r>
    </w:p>
    <w:p>
      <w:pPr>
        <w:pStyle w:val="Normal"/>
        <w:rPr>
          <w:sz w:val="32"/>
          <w:szCs w:val="32"/>
        </w:rPr>
      </w:pPr>
      <w:r>
        <w:rPr>
          <w:sz w:val="32"/>
          <w:szCs w:val="32"/>
        </w:rPr>
      </w:r>
    </w:p>
    <w:p>
      <w:pPr>
        <w:pStyle w:val="Normal"/>
        <w:rPr/>
      </w:pPr>
      <w:r>
        <w:rPr>
          <w:sz w:val="32"/>
          <w:szCs w:val="32"/>
        </w:rPr>
        <w:t xml:space="preserve">Die Ermutigung, die Gott dann im Blick auf diese Zusammenarbeit dem Serubbabel schenkt, sehen wir in </w:t>
      </w:r>
      <w:r>
        <w:rPr>
          <w:b/>
          <w:bCs/>
          <w:sz w:val="32"/>
          <w:szCs w:val="32"/>
        </w:rPr>
        <w:t>Vers</w:t>
      </w:r>
      <w:r>
        <w:rPr>
          <w:sz w:val="32"/>
          <w:szCs w:val="32"/>
        </w:rPr>
        <w:t xml:space="preserve"> </w:t>
      </w:r>
      <w:r>
        <w:rPr>
          <w:b/>
          <w:bCs/>
          <w:sz w:val="32"/>
          <w:szCs w:val="32"/>
        </w:rPr>
        <w:t>10</w:t>
      </w:r>
      <w:r>
        <w:rPr>
          <w:sz w:val="32"/>
          <w:szCs w:val="32"/>
        </w:rPr>
        <w:t>: „Denn wer hat den Tag kleiner Dinge verachtet? Und sie werden sich freuen und den Stein des Senkblei in der Hand Serubbabels sehen. Diese sieben sind die Augen des Herrn, sie schweifen auf der ganzen Erde umh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ag geringer Anfänge. – Wir haben vorher gesagt, wenn Gott seine Pläne ausführt, dann führt er sie dort aus, wo alle Voraussetzungen fehlen. Gott schafft alles aus dem Nichts. Dann sind wir immer wieder geneigt diese kleinen geringen Anfänge Gottes zu verachten: – Ach, was kann schon daraus werden? – „Wer ist es, der den Tag geringer Anfänge verachtet? Da doch mit Freuden das Senkblei sehen in der Hand Serubbabels, jene sieben, die Augen des Herrn.“ </w:t>
      </w:r>
    </w:p>
    <w:p>
      <w:pPr>
        <w:pStyle w:val="Normal"/>
        <w:rPr>
          <w:sz w:val="32"/>
          <w:szCs w:val="32"/>
        </w:rPr>
      </w:pPr>
      <w:r>
        <w:rPr>
          <w:sz w:val="32"/>
          <w:szCs w:val="32"/>
        </w:rPr>
      </w:r>
    </w:p>
    <w:p>
      <w:pPr>
        <w:pStyle w:val="Normal"/>
        <w:rPr>
          <w:sz w:val="32"/>
          <w:szCs w:val="32"/>
        </w:rPr>
      </w:pPr>
      <w:r>
        <w:rPr>
          <w:sz w:val="32"/>
          <w:szCs w:val="32"/>
        </w:rPr>
        <w:t xml:space="preserve">Als der Tempel gegründet wurde, da hatten die Alten geweint, diejenigen, die den alten Tempel noch gesehen hatten. Sie sahen, der neue Tempel wird lange nicht so groß und so herrlich sein, wie der Salomonische Tempel, der zerstört wurde und sie weinten. – Jetzt, als der Bau weiterging, ist die Gefahr, dass das neue Werk verachtet wird. Klein, unscheinbar, aber es ist Gottes Anfang, es ist Gottes Werk! Und oben im Himmel, da ist Freude darüber, dass Serubbabel und die Juden ihre Hände brauchen zum Bau des Werkes Gottes. Der Himmel freut sich, wenn wir uns vom Gottes Geist bewegen lassen, um in dieser Zeit unser Zeugnis weiterzugeben. Wenn es ganz klein und unscheinbar ist und Menschen sagen: – Ach, was soll schon aus dem armseligen Häufchen werden? – Im Himmel ist Freude über Gottes Werk, das er mit Hilfe unserer Hände, mit Hilfe unseres Mundes ausführen kann. Darum keine Verachtung eines kleinen Anfangs. Wir möchten gerne heute Großes erleben: Großevangelisation, Großerweckung. Gott fängt aber dort an, wo die Voraussetzungen fehlen, wo man meint, es wird gar nichts draus. Wir müssen bereit werden Gottes Arbeitsprinzip zu bejahen ganz praktisch in unserer Situation heute. </w:t>
      </w:r>
    </w:p>
    <w:p>
      <w:pPr>
        <w:pStyle w:val="Normal"/>
        <w:rPr>
          <w:sz w:val="32"/>
          <w:szCs w:val="32"/>
        </w:rPr>
      </w:pPr>
      <w:r>
        <w:rPr>
          <w:sz w:val="32"/>
          <w:szCs w:val="32"/>
        </w:rPr>
      </w:r>
    </w:p>
    <w:p>
      <w:pPr>
        <w:pStyle w:val="Normal"/>
        <w:rPr/>
      </w:pPr>
      <w:r>
        <w:rPr>
          <w:sz w:val="32"/>
          <w:szCs w:val="32"/>
        </w:rPr>
        <w:t xml:space="preserve">Gottes Geist, haben wir gesehen, steht in der Zusammenarbeit an erster Stelle und dann kommen wir. Wenn er an der ersten Stelle steht, dann sagt er auch, wie es gehen soll. Das wird schon dem Nikodemus gesagt, der alles mit seinem Verstand doch ergründen wollte, </w:t>
      </w:r>
      <w:r>
        <w:rPr>
          <w:b/>
          <w:bCs/>
          <w:sz w:val="32"/>
          <w:szCs w:val="32"/>
        </w:rPr>
        <w:t>Johannes 3,8</w:t>
      </w:r>
      <w:r>
        <w:rPr>
          <w:sz w:val="32"/>
          <w:szCs w:val="32"/>
        </w:rPr>
        <w:t>: „Der Wind weht, wo er will...“ Der Wind weht nicht, wo ich möchte. „Der Wind weht, wo er will und du hörst sein Sausen, aber du weißt nicht, woher er kommt und wohin er geht; so ist jeder, der aus dem Geist geboren ist.“ Wenn der Heilige Geist an erster Stelle steht in der Arbeit Gottes, müssen wir es ihm überlassen zu wehen, wo er will. Wir können ihn nicht für unsre Pläne und Absichten einspannen, sondern er spannt uns für seine Pläne und Absichten ein. Wir können letztlich Erweckung nicht machen, so gerne wir das wollten. Der Geist weht, wo er will. Wir können nicht, weil Evangelisationsmethoden jetzt dort und dort zu einer Erweckung geführt haben, diese Evangelisationsmethoden hier auch kopieren und erwarten, dass dasselbe geschieht. Der Geist ist es, der es wirken muss. Er steht an der ersten Stelle und wir arbeiten mit ihm zusammen. Und das Prinzip heißt heute noch für uns: „Kehre dich zu mir, spricht der Herr, so kehre ich mich zu euch“ und dann ist der Weg frei, dass der Herr durch seinen Geist, nicht durch Heer und Kraft, sondern durch seinen Geist es ausführen kann auch bei uns, auch in einer gottlosen Welt, in der wir leb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Gottes Arbeitsprinzip“ – nach Sacharja Kapitel 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35:00Z</dcterms:created>
  <dc:creator>V.A.</dc:creator>
  <dc:description/>
  <dc:language>en-US</dc:language>
  <cp:lastModifiedBy>****</cp:lastModifiedBy>
  <cp:lastPrinted>2005-03-23T23:27:00Z</cp:lastPrinted>
  <dcterms:modified xsi:type="dcterms:W3CDTF">2005-12-15T19:53:00Z</dcterms:modified>
  <cp:revision>4</cp:revision>
  <dc:subject/>
  <dc:title>Botschaft von vom aus</dc:title>
</cp:coreProperties>
</file>