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2.Mose 4,31, 14,31</w:t>
      </w:r>
    </w:p>
    <w:p>
      <w:pPr>
        <w:pStyle w:val="Normal"/>
        <w:jc w:val="center"/>
        <w:rPr/>
      </w:pPr>
      <w:r>
        <w:rPr>
          <w:sz w:val="24"/>
          <w:szCs w:val="24"/>
        </w:rPr>
        <w:t>Thema:</w:t>
      </w:r>
      <w:r>
        <w:rPr>
          <w:b/>
          <w:bCs/>
          <w:sz w:val="36"/>
          <w:szCs w:val="36"/>
        </w:rPr>
        <w:t xml:space="preserve"> Gott erzieht sein Volk zum Glauben</w:t>
      </w:r>
    </w:p>
    <w:p>
      <w:pPr>
        <w:pStyle w:val="Normal"/>
        <w:rPr>
          <w:b/>
          <w:b/>
          <w:bCs/>
          <w:sz w:val="32"/>
          <w:szCs w:val="32"/>
        </w:rPr>
      </w:pPr>
      <w:r>
        <w:rPr>
          <w:b/>
          <w:bCs/>
          <w:sz w:val="32"/>
          <w:szCs w:val="32"/>
        </w:rPr>
      </w:r>
    </w:p>
    <w:p>
      <w:pPr>
        <w:pStyle w:val="Normal"/>
        <w:rPr>
          <w:sz w:val="32"/>
          <w:szCs w:val="32"/>
        </w:rPr>
      </w:pPr>
      <w:r>
        <w:rPr>
          <w:sz w:val="32"/>
          <w:szCs w:val="32"/>
        </w:rPr>
        <w:t xml:space="preserve">Ich möchte heute Abend mit ihnen einen Streifzug durch etliche Kapitel des zweiten Buches Mose unternehmen unter dem Thema: Erziehung zum Glauben für das Volk Gottes. Im zweiten Buch Mose wird uns ja die Erlösung des Gottesvolkes aus Ägypten beschrieben. Um dieses Gottesvolk aus der Knechtschaft Ägyptens ausführen zu können, hat Gott ein Werkzeug zubereitet, nämlich Mose, auf großartiger Weise wurde schon dieser Mose als kleiner Knabe bewahrt und später ausgerüstet, um Werkzeug der Ausführung Israels aus Ägypten zu werden. Als bereits der Herr dem Mose den Auftrag gegeben hatte Israel aus Ägypten zu führen, sagt Mose: „Wenn sie mir nicht glauben und nicht auf mich hören, sondern sagen: Der Herr ist dir nicht erschienen, – was dann?“ </w:t>
      </w:r>
    </w:p>
    <w:p>
      <w:pPr>
        <w:pStyle w:val="Normal"/>
        <w:rPr>
          <w:sz w:val="32"/>
          <w:szCs w:val="32"/>
        </w:rPr>
      </w:pPr>
      <w:r>
        <w:rPr>
          <w:sz w:val="32"/>
          <w:szCs w:val="32"/>
        </w:rPr>
      </w:r>
    </w:p>
    <w:p>
      <w:pPr>
        <w:pStyle w:val="Normal"/>
        <w:rPr>
          <w:sz w:val="32"/>
          <w:szCs w:val="32"/>
        </w:rPr>
      </w:pPr>
      <w:r>
        <w:rPr>
          <w:sz w:val="32"/>
          <w:szCs w:val="32"/>
        </w:rPr>
        <w:t>„</w:t>
      </w:r>
      <w:r>
        <w:rPr>
          <w:sz w:val="32"/>
          <w:szCs w:val="32"/>
        </w:rPr>
        <w:t>Wenn sie mir nicht glauben?“ – das ist die große Frage des Mose. Eigenartig, vor Pharao, dieser mächtige Herrscher, – scheint Mose nicht Angst zu haben. Das war für ihn nicht das große Problem, aber der Unglaube des eigenen Volkes hatte Mose eine Vorahnung von dem, was später kommen wird.</w:t>
      </w:r>
    </w:p>
    <w:p>
      <w:pPr>
        <w:pStyle w:val="Normal"/>
        <w:rPr>
          <w:sz w:val="32"/>
          <w:szCs w:val="32"/>
        </w:rPr>
      </w:pPr>
      <w:r>
        <w:rPr>
          <w:sz w:val="32"/>
          <w:szCs w:val="32"/>
        </w:rPr>
      </w:r>
    </w:p>
    <w:p>
      <w:pPr>
        <w:pStyle w:val="Normal"/>
        <w:rPr/>
      </w:pPr>
      <w:r>
        <w:rPr>
          <w:sz w:val="32"/>
          <w:szCs w:val="32"/>
        </w:rPr>
        <w:t xml:space="preserve">Zunächst sieht es ganz positiv aus mit dem Auftrag, Kapitel 4,31. Mose kehrt zurück aus der Wüste Midian nach Ägypten. Er erzählt seinem Volk die Absichten Gottes mit der Ausführung Israels aus der Gefangenschaft Ägyptens. – Reaktion des Volkes in </w:t>
      </w:r>
      <w:r>
        <w:rPr>
          <w:b/>
          <w:bCs/>
          <w:sz w:val="32"/>
          <w:szCs w:val="32"/>
        </w:rPr>
        <w:t>Vers</w:t>
      </w:r>
      <w:r>
        <w:rPr>
          <w:sz w:val="32"/>
          <w:szCs w:val="32"/>
        </w:rPr>
        <w:t xml:space="preserve"> </w:t>
      </w:r>
      <w:r>
        <w:rPr>
          <w:b/>
          <w:bCs/>
          <w:sz w:val="32"/>
          <w:szCs w:val="32"/>
        </w:rPr>
        <w:t>31</w:t>
      </w:r>
      <w:r>
        <w:rPr>
          <w:sz w:val="32"/>
          <w:szCs w:val="32"/>
        </w:rPr>
        <w:t>: „Und das Volk glaubte...“, wider aller Erwartungen des Mose. „Und das Volk glaubte; und als sie hörten, dass Jehova die Kinder Israel heimgesucht, und dass er ihr Elend gesehen habe, da neigten sie sich und beteten an.“ Großartig dieser Anfang, aber es ist nicht alles, was uns von Israel berichtet wird.</w:t>
      </w:r>
    </w:p>
    <w:p>
      <w:pPr>
        <w:pStyle w:val="Normal"/>
        <w:rPr>
          <w:sz w:val="32"/>
          <w:szCs w:val="32"/>
        </w:rPr>
      </w:pPr>
      <w:r>
        <w:rPr>
          <w:sz w:val="32"/>
          <w:szCs w:val="32"/>
        </w:rPr>
      </w:r>
    </w:p>
    <w:p>
      <w:pPr>
        <w:pStyle w:val="Normal"/>
        <w:rPr/>
      </w:pPr>
      <w:r>
        <w:rPr>
          <w:sz w:val="32"/>
          <w:szCs w:val="32"/>
        </w:rPr>
        <w:t xml:space="preserve">Gleich im nächsten Kapitel kommt die erste Probe. Das Volk hat gehört, Gott will euch retten, er führt euch aus Ägypten aus, – das ist wunderbar, sie glauben es, sie danken dem Herrn dafür, – aber es geschieht nicht gleich. Am nächsten Tag geht die Sklaverei weiter und am übernächsten Tag wird die Sklaverei noch härter. Denn als Mose und Aaron hineingingen zum Pharao und die Forderung Gottes vor ihm stellten, dass Pharao Israel ziehen lassen sollte, sprach Pharao: „Ihr seid müßig, dass solche Gedanken in eure Köpfe kommen, ihr habt zu wenig Arbeit“ und er wies seine ägyptischen Amtleute an die Israeliten zu treiben mit mehr Arbeit. Man sollte ihnen kein Stroh mehr liefern, sie sollten aber dieselbe Anzahl Ziegel fertig stellen, wie bisher. Und das ganze Volk Israel verteilte sich in die Felder, um Stroh zu sammeln und sie mussten hart arbeiten und leisteten doch das Soll nicht und sie wurden geschlagen, und die israelitischen Aufseher wurden geschlagen. Die Situation wurde härter. Hat Gott versagt? – Das Resultat. In </w:t>
      </w:r>
      <w:r>
        <w:rPr>
          <w:b/>
          <w:bCs/>
          <w:sz w:val="32"/>
          <w:szCs w:val="32"/>
        </w:rPr>
        <w:t>Kapitel 5,20+21</w:t>
      </w:r>
      <w:r>
        <w:rPr>
          <w:sz w:val="32"/>
          <w:szCs w:val="32"/>
        </w:rPr>
        <w:t xml:space="preserve"> heißt es: „Und sie begegneten Mose und Aaron, die ihnen entgegentraten, als sie von dem Pharao herauskamen. Und sie sprachen zu ihnen: Jehova sehe auf euch und richte, dass ihr unseren Geruch stinkend gemacht habt vor dem Pharao und vor seinen Knechten, so dass ihr ihnen das Schwert in die Hand gegeben habt, uns zu töten.“ – Jetzt sieht es nicht mehr so hübsch aus. Am Anfang hieß es: Sie neigen sich, sie beteten an, sie glaubten. – Jetzt: Vorwurf gegen Mose: „Ihr habt dem Pharao das Schwert in die Hand gegeben.“</w:t>
      </w:r>
    </w:p>
    <w:p>
      <w:pPr>
        <w:pStyle w:val="Normal"/>
        <w:rPr>
          <w:sz w:val="32"/>
          <w:szCs w:val="32"/>
        </w:rPr>
      </w:pPr>
      <w:r>
        <w:rPr>
          <w:sz w:val="32"/>
          <w:szCs w:val="32"/>
        </w:rPr>
      </w:r>
    </w:p>
    <w:p>
      <w:pPr>
        <w:pStyle w:val="Normal"/>
        <w:rPr>
          <w:sz w:val="32"/>
          <w:szCs w:val="32"/>
        </w:rPr>
      </w:pPr>
      <w:r>
        <w:rPr>
          <w:sz w:val="32"/>
          <w:szCs w:val="32"/>
        </w:rPr>
        <w:t>Nun, wir begreifen die Reaktion dieser Vorsteher Israels. Es ist verständlich, dass sie so reagieren in der Notsituation. Und doch zeigt uns diese Situation das Herz des Menschen, wie es wirklich ist. Wenn Gott ein Bisschen Geduld von uns fordert, wenn das, was wir erwarten, nicht gleich in Erfüllung geht, wir nichts sehen von dem, was wir erwarten, – dann verlieren wir die Geduld, – ach, hat ja doch keinen Wert, – und wir sind so schnell bereit die Flinte ins Korn zu werfen und den Glauben, das Vertrauen aufzugeben.</w:t>
      </w:r>
    </w:p>
    <w:p>
      <w:pPr>
        <w:pStyle w:val="Normal"/>
        <w:rPr>
          <w:sz w:val="32"/>
          <w:szCs w:val="32"/>
        </w:rPr>
      </w:pPr>
      <w:r>
        <w:rPr>
          <w:sz w:val="32"/>
          <w:szCs w:val="32"/>
        </w:rPr>
      </w:r>
    </w:p>
    <w:p>
      <w:pPr>
        <w:pStyle w:val="Normal"/>
        <w:rPr>
          <w:sz w:val="32"/>
          <w:szCs w:val="32"/>
        </w:rPr>
      </w:pPr>
      <w:r>
        <w:rPr>
          <w:sz w:val="32"/>
          <w:szCs w:val="32"/>
        </w:rPr>
        <w:t>Im nächsten Kapitel kommt Mose zum Herrn: „Ach Herr, warum handelst du so hart mit diesem Volk? Du hast ja gar nicht das Volk errettet“, am Schluss von Kapitel 5. Mose macht Gott den Vorwurf, – du hast nicht gehandelt, wie du es versprochen hast.</w:t>
      </w:r>
    </w:p>
    <w:p>
      <w:pPr>
        <w:pStyle w:val="Normal"/>
        <w:rPr>
          <w:sz w:val="32"/>
          <w:szCs w:val="32"/>
        </w:rPr>
      </w:pPr>
      <w:r>
        <w:rPr>
          <w:sz w:val="32"/>
          <w:szCs w:val="32"/>
        </w:rPr>
      </w:r>
    </w:p>
    <w:p>
      <w:pPr>
        <w:pStyle w:val="Normal"/>
        <w:rPr/>
      </w:pPr>
      <w:r>
        <w:rPr>
          <w:sz w:val="32"/>
          <w:szCs w:val="32"/>
        </w:rPr>
        <w:t xml:space="preserve">Nun antwortet Gott im Kapitel 6 und gibt dem Mose Anweisung, Mose soll noch einmal die Ältesten Israels versammeln und ihnen Aufschluss geben über den Plan Gottes, wie Gott nun vorgehen werde. In </w:t>
      </w:r>
      <w:r>
        <w:rPr>
          <w:b/>
          <w:bCs/>
          <w:sz w:val="32"/>
          <w:szCs w:val="32"/>
        </w:rPr>
        <w:t>Kapitel 6 Vers</w:t>
      </w:r>
      <w:r>
        <w:rPr>
          <w:sz w:val="32"/>
          <w:szCs w:val="32"/>
        </w:rPr>
        <w:t xml:space="preserve"> </w:t>
      </w:r>
      <w:r>
        <w:rPr>
          <w:b/>
          <w:bCs/>
          <w:sz w:val="32"/>
          <w:szCs w:val="32"/>
        </w:rPr>
        <w:t>8</w:t>
      </w:r>
      <w:r>
        <w:rPr>
          <w:sz w:val="32"/>
          <w:szCs w:val="32"/>
        </w:rPr>
        <w:t xml:space="preserve"> heißt es: „Und ich werde euch in das Land bringen, welches dem Abraham, Isaak und Jakob zu geben ich meine Hand erhoben habe, und werde es euch zum Besitztum geben, ich, Jehova.“ </w:t>
      </w:r>
      <w:r>
        <w:rPr>
          <w:b/>
          <w:bCs/>
          <w:sz w:val="32"/>
          <w:szCs w:val="32"/>
        </w:rPr>
        <w:t>Vers</w:t>
      </w:r>
      <w:r>
        <w:rPr>
          <w:sz w:val="32"/>
          <w:szCs w:val="32"/>
        </w:rPr>
        <w:t xml:space="preserve"> </w:t>
      </w:r>
      <w:r>
        <w:rPr>
          <w:b/>
          <w:bCs/>
          <w:sz w:val="32"/>
          <w:szCs w:val="32"/>
        </w:rPr>
        <w:t>9</w:t>
      </w:r>
      <w:r>
        <w:rPr>
          <w:sz w:val="32"/>
          <w:szCs w:val="32"/>
        </w:rPr>
        <w:t>: „Und Mose redete also zu den Kindern Israel; aber sie hörten nicht auf Mose vor Ungeduld und vor hartem Dienste.“ Und es stellt sich das ein, was Mose eigentlich am Anfang schon bei der Berufung befürchtet hatte, sie werden mir nicht glauben. Vor lauter harter Arbeit hören sie gar nicht mehr. Jetzt gibt Gott dem Mose Anweisung, dass er die Plagen über die Ägypter bringt. Ein Schlag nach dem anderen setzen die Plagen den Ägyptern zu und in diesen Plagen gibt Gott dem Volk Israel Anschauungsunterricht über die Macht Gottes. Gott ist der Herr und nicht Pharao. Pharao kommt unter den Gerichtshammer Gottes. Israel sieht es. Israel soll seinen Gott in seiner großen Macht kennenlernen. Es ist nicht von ungefähr, dass Gott diese zehn Schläge über die Ägypter führt. Es ist die Voraussetzung, die Gott dem Volk Israel mitgibt, um glauben zu können. Wer an Gott glauben will, muss Gott kennen.</w:t>
      </w:r>
    </w:p>
    <w:p>
      <w:pPr>
        <w:pStyle w:val="Normal"/>
        <w:rPr>
          <w:sz w:val="32"/>
          <w:szCs w:val="32"/>
        </w:rPr>
      </w:pPr>
      <w:r>
        <w:rPr>
          <w:sz w:val="32"/>
          <w:szCs w:val="32"/>
        </w:rPr>
      </w:r>
    </w:p>
    <w:p>
      <w:pPr>
        <w:pStyle w:val="Normal"/>
        <w:rPr/>
      </w:pPr>
      <w:r>
        <w:rPr>
          <w:sz w:val="32"/>
          <w:szCs w:val="32"/>
        </w:rPr>
        <w:t xml:space="preserve">Es kommt dann die zehnte Plage, wo Gott die ganze Erstgeburt der Ägypter auslöscht in einer Nacht. Der Gerichtsengel wird durch Ägypten gehen und in jedem Haus der Ägypter den erstgeborenen Sohn erwürgen. Israel wird das aber nicht nur passiv erleben, sie sind mit einbezogen in Gottes Handeln. Sie müssen im Glauben mithandeln. In </w:t>
      </w:r>
      <w:r>
        <w:rPr>
          <w:b/>
          <w:bCs/>
          <w:sz w:val="32"/>
          <w:szCs w:val="32"/>
        </w:rPr>
        <w:t>Kapitel 12,3-10</w:t>
      </w:r>
      <w:r>
        <w:rPr>
          <w:sz w:val="32"/>
          <w:szCs w:val="32"/>
        </w:rPr>
        <w:t xml:space="preserve"> heißt es: „Redet zu der ganzen Gemeinde Israel und sprechet: Am Zehnten dieses Monats, da nehme sich ein jeder ein Lamm für ein Vaterhaus, ein Lamm für ein Haus. Und wenn das Haus nicht zahlreich genug ist für ein Lamm, so nehme er es und sein Nachbar, der nächste an seinem Hause, nach der Zahl der Seelen; einen jeden sollt ihr nach dem Maße seines Essens rechnen auf das Lamm. Ein Lamm ohne Fehl sollt ihr haben, ein männliches, einjährig; von den Schafen oder von den Ziegen sollt ihr es nehmen. Und ihr sollt es in Verwahrung haben bis auf den vierzehnten Tag dieses Monats; und die ganze Versammlung der Gemeinde Israel soll es schlachten zwischen den zwei Abenden. Und sie sollen von dem Blute nehmen und es an die beiden Pfosten und an die Oberschwelle tun, an den Häusern, in welchen sie es essen. Und sie sollen in selbiger Nacht das Fleisch essen, gebraten am Feuer, und ungesäuertes Brot; mit bitteren Kräutern sollen sie es essen. Ihr sollt nichts roh davon essen und keineswegs im Wasser gesotten, sondern am Feuer gebraten: seinen Kopf samt seinen Schenkeln und samt seinem Eingeweide. Und ihr sollt nichts davon übriglassen bis an den Morgen; und was davon bis an den Morgen übrigbleibt, sollt ihr mit Feuer verbrenn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ine eigenartige Anweisung. Haben Sie schon einmal gehört, dass ein Volk auf solche Weise sich freikämpfte aus der Gefangenschaft? Israel musste sich nicht freikämpfen, es wurde von Gott befreit, aber es musste im Glauben handeln. Aufgrund dieses Handelns wurden sie von Gott befreit.</w:t>
      </w:r>
    </w:p>
    <w:p>
      <w:pPr>
        <w:pStyle w:val="Normal"/>
        <w:rPr>
          <w:sz w:val="32"/>
          <w:szCs w:val="32"/>
        </w:rPr>
      </w:pPr>
      <w:r>
        <w:rPr>
          <w:sz w:val="32"/>
          <w:szCs w:val="32"/>
        </w:rPr>
      </w:r>
    </w:p>
    <w:p>
      <w:pPr>
        <w:pStyle w:val="Normal"/>
        <w:rPr>
          <w:sz w:val="32"/>
          <w:szCs w:val="32"/>
        </w:rPr>
      </w:pPr>
      <w:r>
        <w:rPr>
          <w:sz w:val="32"/>
          <w:szCs w:val="32"/>
        </w:rPr>
        <w:t>Wir haben hier ein Bild für das, was im Neuen Testament geschieht, wenn ein Mensch aus dem Unglauben heraus zu Jesus Christus, zu Gott kommt und gerettet werden will, durch Glauben gerettet wird. Auch im Neuen Testament muss der Mensch im Glauben handeln. Die Errettung selber, das war hier Gottes Werk. Er sandte seine Gerichtsengel durch Ägypten. Er befreite das Volk Israel aus Ägypten. Aber die Israeliten mussten im Glauben eine Tat vollziehen, einen Gehorsam leisten. Und aufgrund dieses Gehorsams konnte Gott sie befreien. Ebenso muss der Mensch im Neuen Testament einen Gehorsamsschritt vollziehen, im Gehorsam das vollbrachte Werk vom Kreuz in Anspruch nehmen und sein ganzes Leben darauf gründen, im Glaubensgehorsam sein altes Leben Jesus Christus bringen, das heißt, umkehren zu Gott. Genauso musste Israel im Glauben hier handeln.</w:t>
      </w:r>
    </w:p>
    <w:p>
      <w:pPr>
        <w:pStyle w:val="Normal"/>
        <w:rPr>
          <w:sz w:val="32"/>
          <w:szCs w:val="32"/>
        </w:rPr>
      </w:pPr>
      <w:r>
        <w:rPr>
          <w:sz w:val="32"/>
          <w:szCs w:val="32"/>
        </w:rPr>
      </w:r>
    </w:p>
    <w:p>
      <w:pPr>
        <w:pStyle w:val="Normal"/>
        <w:rPr/>
      </w:pPr>
      <w:r>
        <w:rPr>
          <w:sz w:val="32"/>
          <w:szCs w:val="32"/>
        </w:rPr>
        <w:t xml:space="preserve">Sie haben dann die großartige Erfahrung der Erlösung gemacht. Gott hat das Volk befreit und in </w:t>
      </w:r>
      <w:r>
        <w:rPr>
          <w:b/>
          <w:bCs/>
          <w:sz w:val="32"/>
          <w:szCs w:val="32"/>
        </w:rPr>
        <w:t>Versen</w:t>
      </w:r>
      <w:r>
        <w:rPr>
          <w:sz w:val="32"/>
          <w:szCs w:val="32"/>
        </w:rPr>
        <w:t xml:space="preserve"> </w:t>
      </w:r>
      <w:r>
        <w:rPr>
          <w:b/>
          <w:bCs/>
          <w:sz w:val="32"/>
          <w:szCs w:val="32"/>
        </w:rPr>
        <w:t>27</w:t>
      </w:r>
      <w:r>
        <w:rPr>
          <w:sz w:val="32"/>
          <w:szCs w:val="32"/>
        </w:rPr>
        <w:t xml:space="preserve"> und </w:t>
      </w:r>
      <w:r>
        <w:rPr>
          <w:b/>
          <w:bCs/>
          <w:sz w:val="32"/>
          <w:szCs w:val="32"/>
        </w:rPr>
        <w:t>28</w:t>
      </w:r>
      <w:r>
        <w:rPr>
          <w:sz w:val="32"/>
          <w:szCs w:val="32"/>
        </w:rPr>
        <w:t xml:space="preserve"> finden wir die Reaktion des Volkes aufgrund der Anweisungen, die Gott dem Volk gegeben hat: „...Und das Volk neigte sich und betete an. Und die Kinder Israel gingen hin und taten es; so wie Jehova Mose und Aaron geboten hatte, also taten sie.“ Sie hatten Gott kennen gelernt in den neun Plagen, die schon über die Ägypter gegangen waren, – jetzt vertrauten sie dem Herrn und im Vertrauen waren sie bereit zu handeln. Anbetung und Glaubensgehorsam ist das Resultat im Volke Gottes aufgrund dieser Anweisung. Und Gott rettet sein Volk. Er erlöst es und er gibt dann seinem Volk Unterricht in </w:t>
      </w:r>
      <w:r>
        <w:rPr>
          <w:b/>
          <w:bCs/>
          <w:sz w:val="32"/>
          <w:szCs w:val="32"/>
        </w:rPr>
        <w:t>Kapitel 13 Vers 1-2</w:t>
      </w:r>
      <w:r>
        <w:rPr>
          <w:sz w:val="32"/>
          <w:szCs w:val="32"/>
        </w:rPr>
        <w:t>: „Und Jehova redete zu Mose und sprach: Heilige mir alles Erstgeborene, was irgend die Mutter bricht unter den Kindern Israel, an Menschen und an Vieh; es ist mein.“ Warum? Die Israeliten waren ja nicht besser als die Ägypter. Sie waren vor Gott genauso schuldig. Vor Gott ist jeder Mensch des Todes würdig. Wir sind Sünder vor Gott und um der Sünde willen haben wir das Todesurteil verdient. Gott hat aber den Israeliten einen Ausweg gegeben aus dem Tod. Er gab ihnen das Passahlamm. Und in jedem Haus der Israeliten starb dieses Lämmlein, das vom 10 bis zum 14 Tage im Hause aufbehalten wurde, wie wenn es ein Glied der Familie gewesen wäre. In jedem Haus der Israeliten starb dieses Lamm anstelle des Erstgeborenen, es wurde zum Stellvertreter und der Erstgeborene Israelit in jenem Haus blieb leben.</w:t>
      </w:r>
    </w:p>
    <w:p>
      <w:pPr>
        <w:pStyle w:val="Normal"/>
        <w:rPr>
          <w:sz w:val="32"/>
          <w:szCs w:val="32"/>
        </w:rPr>
      </w:pPr>
      <w:r>
        <w:rPr>
          <w:sz w:val="32"/>
          <w:szCs w:val="32"/>
        </w:rPr>
      </w:r>
    </w:p>
    <w:p>
      <w:pPr>
        <w:pStyle w:val="Normal"/>
        <w:rPr/>
      </w:pPr>
      <w:r>
        <w:rPr>
          <w:sz w:val="32"/>
          <w:szCs w:val="32"/>
        </w:rPr>
        <w:t xml:space="preserve">Mit diesem Passahlamm hat Gott die Erstgeborenen der Kinder Israel für sich selber erkauft. Denn sie stammen ja auch alle unter dem Todesurteil und Gott hat sie mit dem Passahlamm losgekauft vom Todesurteil. Wenn man etwas kauft, dann gehört es einem. Wenn Gott die Erstgeburt der Kinder Israel durch das Passahlamm für sich erkauft, dann gehört eben die Erstgeburt ihm. Deshalb sagt er hier in </w:t>
      </w:r>
      <w:r>
        <w:rPr>
          <w:b/>
          <w:bCs/>
          <w:sz w:val="32"/>
          <w:szCs w:val="32"/>
        </w:rPr>
        <w:t>Vers</w:t>
      </w:r>
      <w:r>
        <w:rPr>
          <w:sz w:val="32"/>
          <w:szCs w:val="32"/>
        </w:rPr>
        <w:t xml:space="preserve"> </w:t>
      </w:r>
      <w:r>
        <w:rPr>
          <w:b/>
          <w:bCs/>
          <w:sz w:val="32"/>
          <w:szCs w:val="32"/>
        </w:rPr>
        <w:t>4</w:t>
      </w:r>
      <w:r>
        <w:rPr>
          <w:sz w:val="32"/>
          <w:szCs w:val="32"/>
        </w:rPr>
        <w:t>: „Heilige mir alles Erstgeborene, was irgend die Mutter bricht unter den Kindern Israel, an Menschen und an Vieh; es ist mein.“ Gott hat sie für sich erworben. Sie gehören ihm.</w:t>
      </w:r>
    </w:p>
    <w:p>
      <w:pPr>
        <w:pStyle w:val="Normal"/>
        <w:rPr>
          <w:sz w:val="32"/>
          <w:szCs w:val="32"/>
        </w:rPr>
      </w:pPr>
      <w:r>
        <w:rPr>
          <w:sz w:val="32"/>
          <w:szCs w:val="32"/>
        </w:rPr>
      </w:r>
    </w:p>
    <w:p>
      <w:pPr>
        <w:pStyle w:val="Normal"/>
        <w:rPr>
          <w:sz w:val="32"/>
          <w:szCs w:val="32"/>
        </w:rPr>
      </w:pPr>
      <w:r>
        <w:rPr>
          <w:sz w:val="32"/>
          <w:szCs w:val="32"/>
        </w:rPr>
        <w:t>Nun müssen wir bisschen morgenländisch denken. Die Erstgeborenen sind diejenigen, die mit besonderem Recht ausgestattet sind. Der Erstgeborene bekommt ein viel größeres Erbe als alle Nachgeborenen. Er ist derjenige, der den Stammbaum weiterführen muss und das Erbe der Väter weiterführen muss, und vor allem derjenige, der die Religion der Väter weiterführen muss. Der Erstgeborene steht also für die ganze Sippschaft. Wenn Gott hier sagt: „Ich habe die Erstgeborenen für mich erworben, sie gehören mir“, – dann heißt es mit anderen Worten: Das Volk Israel ist von Gott erworben worden für sich, es gehört jetzt dem Herrn.</w:t>
      </w:r>
    </w:p>
    <w:p>
      <w:pPr>
        <w:pStyle w:val="Normal"/>
        <w:rPr>
          <w:sz w:val="32"/>
          <w:szCs w:val="32"/>
        </w:rPr>
      </w:pPr>
      <w:r>
        <w:rPr>
          <w:sz w:val="32"/>
          <w:szCs w:val="32"/>
        </w:rPr>
      </w:r>
    </w:p>
    <w:p>
      <w:pPr>
        <w:pStyle w:val="Normal"/>
        <w:rPr/>
      </w:pPr>
      <w:r>
        <w:rPr>
          <w:sz w:val="32"/>
          <w:szCs w:val="32"/>
        </w:rPr>
        <w:t xml:space="preserve">Wir wollen wieder kurz zum Neuen Testament hinüberblenden. Jesus Christus hat am Kreuz für uns den Preis bezahlt. Petrus bezeugt das im </w:t>
      </w:r>
      <w:r>
        <w:rPr>
          <w:b/>
          <w:bCs/>
          <w:sz w:val="32"/>
          <w:szCs w:val="32"/>
        </w:rPr>
        <w:t>1.Petrusbrief Kapitel 1,18+19</w:t>
      </w:r>
      <w:r>
        <w:rPr>
          <w:sz w:val="32"/>
          <w:szCs w:val="32"/>
        </w:rPr>
        <w:t>: „Indem ihr wisset, dass ihr nicht mit verweslichen Dingen, mit Silber oder Gold, erlöst worden seid von eurem eitlen, von den Vätern überlieferten Wandel, sondern mit dem kostbaren Blute Christi, als eines Lammes ohne Fehl und ohne Flecken.“ Wir im Neuen Testament sind auch erkauft worden. Weil Jesus Christus uns mit seinem Blut erkauft hat, darum gehören wir ihm. Er hat Eigentumsrecht.</w:t>
      </w:r>
    </w:p>
    <w:p>
      <w:pPr>
        <w:pStyle w:val="Normal"/>
        <w:rPr>
          <w:sz w:val="32"/>
          <w:szCs w:val="32"/>
        </w:rPr>
      </w:pPr>
      <w:r>
        <w:rPr>
          <w:sz w:val="32"/>
          <w:szCs w:val="32"/>
        </w:rPr>
      </w:r>
    </w:p>
    <w:p>
      <w:pPr>
        <w:pStyle w:val="Normal"/>
        <w:rPr/>
      </w:pPr>
      <w:r>
        <w:rPr>
          <w:sz w:val="32"/>
          <w:szCs w:val="32"/>
        </w:rPr>
        <w:t xml:space="preserve">Nun ein ganz kleiner Gedankenschritt. Wenn das Volk Gottes Gott gehört, dann ist Gott jetzt Eigentümer, dann wird er sein Volk fortan führen, – auch im Neuen Testament. Wir sehen das sofort im selben </w:t>
      </w:r>
      <w:r>
        <w:rPr>
          <w:b/>
          <w:bCs/>
          <w:sz w:val="32"/>
          <w:szCs w:val="32"/>
        </w:rPr>
        <w:t>Kapitel 13 Vers</w:t>
      </w:r>
      <w:r>
        <w:rPr>
          <w:sz w:val="32"/>
          <w:szCs w:val="32"/>
        </w:rPr>
        <w:t xml:space="preserve"> </w:t>
      </w:r>
      <w:r>
        <w:rPr>
          <w:b/>
          <w:bCs/>
          <w:sz w:val="32"/>
          <w:szCs w:val="32"/>
        </w:rPr>
        <w:t>17</w:t>
      </w:r>
      <w:r>
        <w:rPr>
          <w:sz w:val="32"/>
          <w:szCs w:val="32"/>
        </w:rPr>
        <w:t>: „Und es geschah, als der Pharao das Volk ziehen ließ, da führte Gott sie nicht den Weg durch das Land der Philister, wiewohl er nahe war; denn Gott sprach: Damit es das Volk nicht gereue, wenn sie den Streit sehen, und sie nicht nach Ägypten zurückkehren.“ Gott führt! Er ist der Besitzer, der Eigentümer, – er führt darum, er ist der Herr. Auch im Neuen Testament ist Jesus Christus unser Herr, unser Führer geworden, wenn wir von ihm das neue Leben empfangen haben. Bald wird das Volk Israel diese Führung nicht mehr verstehen. Gott ist eben Gott und nicht ein Mensch. Wenn er führt, dann ist seine Führung göttlich und nicht menschlich, auch nicht menschlich verständlich.</w:t>
      </w:r>
    </w:p>
    <w:p>
      <w:pPr>
        <w:pStyle w:val="Normal"/>
        <w:rPr>
          <w:sz w:val="32"/>
          <w:szCs w:val="32"/>
        </w:rPr>
      </w:pPr>
      <w:r>
        <w:rPr>
          <w:sz w:val="32"/>
          <w:szCs w:val="32"/>
        </w:rPr>
      </w:r>
    </w:p>
    <w:p>
      <w:pPr>
        <w:pStyle w:val="Normal"/>
        <w:rPr/>
      </w:pPr>
      <w:r>
        <w:rPr>
          <w:sz w:val="32"/>
          <w:szCs w:val="32"/>
        </w:rPr>
        <w:t xml:space="preserve">In </w:t>
      </w:r>
      <w:r>
        <w:rPr>
          <w:b/>
          <w:bCs/>
          <w:sz w:val="32"/>
          <w:szCs w:val="32"/>
        </w:rPr>
        <w:t>Kapitel 14,1+2</w:t>
      </w:r>
      <w:r>
        <w:rPr>
          <w:sz w:val="32"/>
          <w:szCs w:val="32"/>
        </w:rPr>
        <w:t xml:space="preserve"> heißt es: „Und Jehova redete zu Mose und sprach: „Sprich zu den Kindern Israel, dass sie umkehren und sich lagern vor Pi-Hachiroth, zwischen Migdol und dem Meere; vor Baal-Zephon, ihm gegenüber, sollt ihr euch am Meere lagern.“ Wenn Sie eine Karte hinten in der Bibel haben von dem ganzen Orient, dann werden Sie sehen, dass Gott sein Volk hier buchstäblich in eine Sackgasse führt. Sie hatten rechts die Wüste, vor ihnen das Gebirge Migdol, zur linken das Rote Meer, – und Gott führt. Göttliche Führung!</w:t>
      </w:r>
    </w:p>
    <w:p>
      <w:pPr>
        <w:pStyle w:val="Normal"/>
        <w:rPr>
          <w:sz w:val="32"/>
          <w:szCs w:val="32"/>
        </w:rPr>
      </w:pPr>
      <w:r>
        <w:rPr>
          <w:sz w:val="32"/>
          <w:szCs w:val="32"/>
        </w:rPr>
      </w:r>
    </w:p>
    <w:p>
      <w:pPr>
        <w:pStyle w:val="Normal"/>
        <w:rPr/>
      </w:pPr>
      <w:r>
        <w:rPr>
          <w:sz w:val="32"/>
          <w:szCs w:val="32"/>
        </w:rPr>
        <w:t xml:space="preserve">Im selben Kapitel in den </w:t>
      </w:r>
      <w:r>
        <w:rPr>
          <w:b/>
          <w:bCs/>
          <w:sz w:val="32"/>
          <w:szCs w:val="32"/>
        </w:rPr>
        <w:t>Versen 10-12</w:t>
      </w:r>
      <w:r>
        <w:rPr>
          <w:sz w:val="32"/>
          <w:szCs w:val="32"/>
        </w:rPr>
        <w:t xml:space="preserve"> heißt es: „Und als der Pharao nahte...“ – Der Pharao ist nun aufgewacht und ist wieder zu sich gekommen, nach dem großen Schmerz, dass auch sein Sohn tot auf seinem Lager lag. Er hat sich wieder gestärkt. Er hat seine Truppen versammelt und jagt den Kindern Israel nach. – „...da hoben die Kinder Israel ihre Augen auf, und siehe, die Ägypter zogen hinter ihnen her; und die Kinder Israel fürchteten sich sehr und schrieen zu Jehova. Und sie sprachen zu Mose: Hast du uns darum, weil in Ägypten keine Gräber waren, weggeholt, um in der Wüste zu sterben? Warum hast du uns das getan, dass du uns aus Ägypten herausgeführt hast? Ist dies nicht das Wort, das wir in Ägypten zu dir geredet haben, indem wir sprachen: Lass ab von uns, dass wir den Ägyptern dienen? denn besser wäre es uns, den Ägyptern zu dienen, als in der Wüste zu sterben.“ Was für ein Jammergesang! Warum überlegt hier im Volk Israel niemand, dass Gott doch bisher geführt hat und dass Gott in all seinen Plänen, die er bis jetzt ausgeführt hat, immer das Ziel erreicht hat. Die Plagen, die er über Ägypten geführt hat, sie hatten das Ziel erreicht. Pharao musste das Volk ziehen lassen. Warum haben sie nicht vertrauen gelernt? Warum sollte Gott jetzt nicht sein Ziel erreichen? – Eine Panikstimmung ist aufgekommen in Gottes Volk. Sie erleben so richtig die eigene Machtlosigkeit, indem sie konfrontiert sind mit dem übermächtigen Feind. Das ist ja schon ein Gegensatz, – das arme Sklavenvolk hier in der Sackgasse, – und der mächtige, gerüstete Feind hinter ihnen. Aber sie hatten den Herrn vergessen.</w:t>
      </w:r>
    </w:p>
    <w:p>
      <w:pPr>
        <w:pStyle w:val="Normal"/>
        <w:rPr>
          <w:sz w:val="32"/>
          <w:szCs w:val="32"/>
        </w:rPr>
      </w:pPr>
      <w:r>
        <w:rPr>
          <w:sz w:val="32"/>
          <w:szCs w:val="32"/>
        </w:rPr>
      </w:r>
    </w:p>
    <w:p>
      <w:pPr>
        <w:pStyle w:val="Normal"/>
        <w:rPr>
          <w:sz w:val="32"/>
          <w:szCs w:val="32"/>
        </w:rPr>
      </w:pPr>
      <w:r>
        <w:rPr>
          <w:sz w:val="32"/>
          <w:szCs w:val="32"/>
        </w:rPr>
        <w:t xml:space="preserve">Wir haben hier ein Bild für den jungen Gläubigen, der seine eigene Unsicherheit fühlt, der Angst hat vor der Macht des Bösen, dass ihn die Macht des Bösen wieder einholen könnte, – hier deutlich veranschaulicht in Israel. </w:t>
      </w:r>
    </w:p>
    <w:p>
      <w:pPr>
        <w:pStyle w:val="Normal"/>
        <w:rPr>
          <w:sz w:val="32"/>
          <w:szCs w:val="32"/>
        </w:rPr>
      </w:pPr>
      <w:r>
        <w:rPr>
          <w:sz w:val="32"/>
          <w:szCs w:val="32"/>
        </w:rPr>
      </w:r>
    </w:p>
    <w:p>
      <w:pPr>
        <w:pStyle w:val="Normal"/>
        <w:rPr/>
      </w:pPr>
      <w:r>
        <w:rPr>
          <w:sz w:val="32"/>
          <w:szCs w:val="32"/>
        </w:rPr>
        <w:t xml:space="preserve">Und der Herr bringt seine Hilfe in </w:t>
      </w:r>
      <w:r>
        <w:rPr>
          <w:b/>
          <w:bCs/>
          <w:sz w:val="32"/>
          <w:szCs w:val="32"/>
        </w:rPr>
        <w:t>Kapitel 14,13+14</w:t>
      </w:r>
      <w:r>
        <w:rPr>
          <w:sz w:val="32"/>
          <w:szCs w:val="32"/>
        </w:rPr>
        <w:t xml:space="preserve">: „Und Mose sprach zu dem Volke: Fürchtet euch nicht! stehet und sehet die Rettung Jehovas, die er euch heute schaffen wird; denn die Ägypter, die ihr heute sehet, die werdet ihr hinfort nicht mehr sehen ewiglich. Jehova wird für euch streiten, und ihr werdet stille sein.“ Da haben wir die ganze Hilfe Gottes in wenigen Worten. Zuerst gibt Mose dem Volk einen Befehl: „Sehet die Rettung Jehovas, die Gott euch heute schaffen wird.“ </w:t>
      </w:r>
    </w:p>
    <w:p>
      <w:pPr>
        <w:pStyle w:val="Normal"/>
        <w:rPr>
          <w:sz w:val="32"/>
          <w:szCs w:val="32"/>
        </w:rPr>
      </w:pPr>
      <w:r>
        <w:rPr>
          <w:sz w:val="32"/>
          <w:szCs w:val="32"/>
        </w:rPr>
      </w:r>
    </w:p>
    <w:p>
      <w:pPr>
        <w:pStyle w:val="Normal"/>
        <w:rPr>
          <w:sz w:val="32"/>
          <w:szCs w:val="32"/>
        </w:rPr>
      </w:pPr>
      <w:r>
        <w:rPr>
          <w:sz w:val="32"/>
          <w:szCs w:val="32"/>
        </w:rPr>
        <w:t xml:space="preserve">Warum kam diesen Panikstimmung auf im Volke Gottes? Weil sie in die falsche Blickrichtung schauten. Sie schauten hinter sich und sahen den großen Feind dahinten, der ihnen nachjagte. Und jetzt sagt ihnen Mose, wo sie hinsehen sollen: „Fürchtet euch nicht! Stehet und sehet die Rettung Jehovas, die er euch heute schaffen wird...“ Wohin sollen sie sehen? Nach oben. Der Herr soll gesehen werden, dann ist die Situation gerettet, – auch bei uns im Neuen Testament. Solange wir den Feind sehen, erscheint er uns übergroß, übermächtig. Wenn wir nach oben schauen, sehen wir den Herrn, der den Feind besiegt hat am Kreuz. </w:t>
      </w:r>
    </w:p>
    <w:p>
      <w:pPr>
        <w:pStyle w:val="Normal"/>
        <w:rPr>
          <w:sz w:val="32"/>
          <w:szCs w:val="32"/>
        </w:rPr>
      </w:pPr>
      <w:r>
        <w:rPr>
          <w:sz w:val="32"/>
          <w:szCs w:val="32"/>
        </w:rPr>
      </w:r>
    </w:p>
    <w:p>
      <w:pPr>
        <w:pStyle w:val="Normal"/>
        <w:rPr/>
      </w:pPr>
      <w:r>
        <w:rPr>
          <w:sz w:val="32"/>
          <w:szCs w:val="32"/>
        </w:rPr>
        <w:t>„</w:t>
      </w:r>
      <w:r>
        <w:rPr>
          <w:sz w:val="32"/>
          <w:szCs w:val="32"/>
        </w:rPr>
        <w:t xml:space="preserve">Stehet und sehet die Rettung Jehovas. Jehova wird für euch streiten, und ihr werdet stille sein.“ – Ein geistliches Prinzip wird hier dem Volk gezeigt. Dazwischen steht eine Verheißung: „Denn die Ägypter, die ihr heute sehet, die werdet ihr hinfort nicht mehr sehen ewiglich.“ Der Herr übernimmt die Konfrontation mit dem Feind. </w:t>
      </w:r>
      <w:r>
        <w:rPr>
          <w:b/>
          <w:bCs/>
          <w:sz w:val="32"/>
          <w:szCs w:val="32"/>
        </w:rPr>
        <w:t>2.Mose 14,14</w:t>
      </w:r>
      <w:r>
        <w:rPr>
          <w:sz w:val="32"/>
          <w:szCs w:val="32"/>
        </w:rPr>
        <w:t xml:space="preserve"> ist sehr einfach zu behalten, zweimal 14, können Sie auswendig lernen: „Jehova wird für euch streiten, und ihr werdet stille sein.“ Das ist nun nicht Erziehung zum Faulenzertum, wenn der Herr sagt: – Ihr werdet stille sein, ich werde kämpfen für euch. – An anderen Orten wird auch das Volk Gottes kämpfen müssen. Da wo Israel ins Land Kanaan einzieht und das Land einnehmen wird, dort werden sie kämpfen, tüchtig kämpfen. Da, wo wir im Neuen Testament das Reich Gottes bauen, wo die Missionsarbeit ausgeweitet werden soll, da wo für Jesus Christus Land eingenommen werden soll, wo es um Menschenseelen geht, die wir für ihn gewinnen sollen, da haben auch wir zum kämpfen im Neuen Testament. Aber wir haben hier die besondere Situation, dass der Feind den eben erlösten Volk Gottes nachjagt und es zurückholen will, – da ist Gottes Volk aus dem Spiel. Das ist Gottes Sache hier sein Volk zu bewahren.</w:t>
      </w:r>
    </w:p>
    <w:p>
      <w:pPr>
        <w:pStyle w:val="Normal"/>
        <w:rPr>
          <w:sz w:val="32"/>
          <w:szCs w:val="32"/>
        </w:rPr>
      </w:pPr>
      <w:r>
        <w:rPr>
          <w:sz w:val="32"/>
          <w:szCs w:val="32"/>
        </w:rPr>
      </w:r>
    </w:p>
    <w:p>
      <w:pPr>
        <w:pStyle w:val="Normal"/>
        <w:rPr>
          <w:sz w:val="32"/>
          <w:szCs w:val="32"/>
        </w:rPr>
      </w:pPr>
      <w:r>
        <w:rPr>
          <w:sz w:val="32"/>
          <w:szCs w:val="32"/>
        </w:rPr>
        <w:t>Auch im Neuen Testament haben wir es nie mit dem Feind zu tun, der uns zurückholen will, denn da sagt uns Jesus: „Niemand wird sie mir aus meiner Hand reißen. Mein Vater ist größer als alles. Niemand wird sie aus der Hand meines Vaters reißen.“ Wenn der Satan uns zurückholen wollte, da schaltet sich unser Herr ein, da sind wir aus dem Spiel, da haben wir überhaupt nichts zu tun, als zu sehen, wie der Herr mit dem Satan fertig wird. Er wird uns nicht zurückholen können. Denn unser Gott wird niemals das, was er für sich erworben hat, wieder aus der Hand geben.</w:t>
      </w:r>
    </w:p>
    <w:p>
      <w:pPr>
        <w:pStyle w:val="Normal"/>
        <w:rPr>
          <w:sz w:val="32"/>
          <w:szCs w:val="32"/>
        </w:rPr>
      </w:pPr>
      <w:r>
        <w:rPr>
          <w:sz w:val="32"/>
          <w:szCs w:val="32"/>
        </w:rPr>
      </w:r>
    </w:p>
    <w:p>
      <w:pPr>
        <w:pStyle w:val="Normal"/>
        <w:rPr/>
      </w:pPr>
      <w:r>
        <w:rPr>
          <w:sz w:val="32"/>
          <w:szCs w:val="32"/>
        </w:rPr>
        <w:t xml:space="preserve">Nach dieser großartigen Erfahrung, wo das Volk Gottes erlebt hat, wie Gott für sein Volk besorgt ist in jeder Weise, und wie er allmächtig ist und mit dem großen Feind fertig wird, nach dieser Erfahrung kommt in </w:t>
      </w:r>
      <w:r>
        <w:rPr>
          <w:b/>
          <w:bCs/>
          <w:sz w:val="32"/>
          <w:szCs w:val="32"/>
        </w:rPr>
        <w:t>Kapitel</w:t>
      </w:r>
      <w:r>
        <w:rPr>
          <w:sz w:val="32"/>
          <w:szCs w:val="32"/>
        </w:rPr>
        <w:t xml:space="preserve"> </w:t>
      </w:r>
      <w:r>
        <w:rPr>
          <w:b/>
          <w:bCs/>
          <w:sz w:val="32"/>
          <w:szCs w:val="32"/>
        </w:rPr>
        <w:t>14,31</w:t>
      </w:r>
      <w:r>
        <w:rPr>
          <w:sz w:val="32"/>
          <w:szCs w:val="32"/>
        </w:rPr>
        <w:t xml:space="preserve"> der Hinweis: „Und Israel sah die große Macht, die Jehova an den Ägyptern betätigt hatte; und das Volk fürchtete Jehova, und sie glaubten an Jehova und an Mose, seinen Knecht.“ – Erziehung zum Glauben. Das Volk muss seinen Gott kennen lernen, damit es glauben kann. </w:t>
      </w:r>
    </w:p>
    <w:p>
      <w:pPr>
        <w:pStyle w:val="Normal"/>
        <w:rPr>
          <w:sz w:val="32"/>
          <w:szCs w:val="32"/>
        </w:rPr>
      </w:pPr>
      <w:r>
        <w:rPr>
          <w:sz w:val="32"/>
          <w:szCs w:val="32"/>
        </w:rPr>
      </w:r>
    </w:p>
    <w:p>
      <w:pPr>
        <w:pStyle w:val="Normal"/>
        <w:rPr/>
      </w:pPr>
      <w:r>
        <w:rPr>
          <w:sz w:val="32"/>
          <w:szCs w:val="32"/>
        </w:rPr>
        <w:t xml:space="preserve">Zwischenhinein sehen wir wieder diese Stationen, wo das Volk Gottes einen Schritt vorwärts kommt im Glauben, aber es ist nicht die letzte Klasse, es war die erste Klasse, die sie durchlaufen hatten. Nach der ersten Klasse kommt die erste Prüfung. Wie sieht es nun aus mit der Abschlussprüfung in der ersten Klasse? Nachdem sie durch das Rote Meer gezogen waren und Gott die Ägypter vernichtet hatte im Roten Meer und die Israeliten hindurchgerettet, unmittelbar nach dieser ersten großartigen Erfahrung heißt es in </w:t>
      </w:r>
      <w:r>
        <w:rPr>
          <w:b/>
          <w:bCs/>
          <w:sz w:val="32"/>
          <w:szCs w:val="32"/>
        </w:rPr>
        <w:t>Kapitel 15,22+23</w:t>
      </w:r>
      <w:r>
        <w:rPr>
          <w:sz w:val="32"/>
          <w:szCs w:val="32"/>
        </w:rPr>
        <w:t xml:space="preserve">: „Und Mose ließ Israel vom Schilfmeer aufbrechen, und sie zogen aus in die Wüste Sur; und sie wanderten drei Tage in der Wüste und fanden kein Wasser. – Nicht angenehm die Wüste, das ist hart. Wenn wir drei Tage kein Wasser haben, da haben wir Durst, aber wenn wir erst in der Wüste kein Wasser finden, dann wird es schlimm. – Und sie kamen nach Mara; aber sie konnten das Wasser von Mara nicht trinken, denn es war bitter: darum gab man ihm den Namen Mara.“ Welch eine Enttäuschung, Prüfung, eine harte Situation, – und Gott handelt nicht. Scheinbar schaut er einfach zu und lässt das Volk hier verdursten in der Wüste. Wo ist seine Führung geblieben? Es wäre doch normal in dieser Situation, dass das Volk zum Herrn kommt und dem Herrn die Not sagt: – Herr, wir haben kein Wasser. Wir brauchen Wasser in der Wüste, sonst kommen wir um. – </w:t>
      </w:r>
    </w:p>
    <w:p>
      <w:pPr>
        <w:pStyle w:val="Normal"/>
        <w:rPr>
          <w:sz w:val="32"/>
          <w:szCs w:val="32"/>
        </w:rPr>
      </w:pPr>
      <w:r>
        <w:rPr>
          <w:sz w:val="32"/>
          <w:szCs w:val="32"/>
        </w:rPr>
      </w:r>
    </w:p>
    <w:p>
      <w:pPr>
        <w:pStyle w:val="Normal"/>
        <w:rPr/>
      </w:pPr>
      <w:r>
        <w:rPr>
          <w:sz w:val="32"/>
          <w:szCs w:val="32"/>
        </w:rPr>
        <w:t xml:space="preserve">Was tut das Volk in diesem großen Problem? In </w:t>
      </w:r>
      <w:r>
        <w:rPr>
          <w:b/>
          <w:bCs/>
          <w:sz w:val="32"/>
          <w:szCs w:val="32"/>
        </w:rPr>
        <w:t>Vers</w:t>
      </w:r>
      <w:r>
        <w:rPr>
          <w:sz w:val="32"/>
          <w:szCs w:val="32"/>
        </w:rPr>
        <w:t xml:space="preserve"> </w:t>
      </w:r>
      <w:r>
        <w:rPr>
          <w:b/>
          <w:bCs/>
          <w:sz w:val="32"/>
          <w:szCs w:val="32"/>
        </w:rPr>
        <w:t>24</w:t>
      </w:r>
      <w:r>
        <w:rPr>
          <w:sz w:val="32"/>
          <w:szCs w:val="32"/>
        </w:rPr>
        <w:t xml:space="preserve"> heißt es: „Und das Volk murrte wider Mose und sprach: Was sollen wir trinken?“ – Das ist immer das Einfachste. Man hat vergessen zum Herrn zu gehen und ihm die Not zu bringen. Man versuchte selber damit fertig zu werden, und jetzt, wo es nicht mehr geht, – das Murren! Murren ist immer das Billigste. Wie ist es bei uns, wenn wir in ein Problem kommen? Wenn wir krank sind, gehen wir da auch zum Herrn und sagen ihm, woran wir leiden? Wenn wir in einen finanziellen Engpass kommen, besprechen wir die Situation mit dem Herrn und suchen bei ihm einen Ausweg oder versuchen wir selber zu meistern? Wenn wir merken, dass wir vor einer Aufgabe stehen, zu der wir die Ausrüstung nicht haben, gehen wir da zum Herrn und sagen ihm den Mangel, oder versuchen wir selber? Da krampfen wir. Und wenn es nicht geht, dann kommen die Vorwürfe, dann kommt das Murren. Wie oft gleichen wir doch dem Volk Gottes dort in Mara.</w:t>
      </w:r>
    </w:p>
    <w:p>
      <w:pPr>
        <w:pStyle w:val="Normal"/>
        <w:rPr>
          <w:sz w:val="32"/>
          <w:szCs w:val="32"/>
        </w:rPr>
      </w:pPr>
      <w:r>
        <w:rPr>
          <w:sz w:val="32"/>
          <w:szCs w:val="32"/>
        </w:rPr>
      </w:r>
    </w:p>
    <w:p>
      <w:pPr>
        <w:pStyle w:val="Normal"/>
        <w:rPr/>
      </w:pPr>
      <w:r>
        <w:rPr>
          <w:sz w:val="32"/>
          <w:szCs w:val="32"/>
        </w:rPr>
        <w:t xml:space="preserve">Der Herr greift ein in seiner Barmherzigkeit. Er ist schließlich der Führer und er lässt es an nichts fehlen in seiner Führung, auch wenn das Volk murrt, Gott führt trotzdem und versorgt trotzdem, denn es ist sein Volk. In </w:t>
      </w:r>
      <w:r>
        <w:rPr>
          <w:b/>
          <w:bCs/>
          <w:sz w:val="32"/>
          <w:szCs w:val="32"/>
        </w:rPr>
        <w:t>Vers</w:t>
      </w:r>
      <w:r>
        <w:rPr>
          <w:sz w:val="32"/>
          <w:szCs w:val="32"/>
        </w:rPr>
        <w:t xml:space="preserve"> </w:t>
      </w:r>
      <w:r>
        <w:rPr>
          <w:b/>
          <w:bCs/>
          <w:sz w:val="32"/>
          <w:szCs w:val="32"/>
        </w:rPr>
        <w:t>25</w:t>
      </w:r>
      <w:r>
        <w:rPr>
          <w:sz w:val="32"/>
          <w:szCs w:val="32"/>
        </w:rPr>
        <w:t xml:space="preserve"> heißt es: „Und er schrie zu Jehova, und Jehova wies ihm ein Holz; und er warf es in das Wasser, und das Wasser wurde süß...“ – Ein Holz, das das Bittere süß macht. Ein Holz, das wahrscheinlich hinweist auf das Fluchholz, an welchem unser Herr einst hing und in die Bitterkeit der alltäglichen Erfahrung, dieses Kreuz, hineingebracht, – und die Bitterkeit wird genießbar.</w:t>
      </w:r>
    </w:p>
    <w:p>
      <w:pPr>
        <w:pStyle w:val="Normal"/>
        <w:rPr>
          <w:sz w:val="32"/>
          <w:szCs w:val="32"/>
        </w:rPr>
      </w:pPr>
      <w:r>
        <w:rPr>
          <w:sz w:val="32"/>
          <w:szCs w:val="32"/>
        </w:rPr>
      </w:r>
    </w:p>
    <w:p>
      <w:pPr>
        <w:pStyle w:val="Normal"/>
        <w:rPr/>
      </w:pPr>
      <w:r>
        <w:rPr>
          <w:sz w:val="32"/>
          <w:szCs w:val="32"/>
        </w:rPr>
        <w:t xml:space="preserve">Nach dieser ersten Prüfung und ersten Hilfe kommt die zweite Etappeprüfung. Es folgt dazwischen eine Erquickung. In </w:t>
      </w:r>
      <w:r>
        <w:rPr>
          <w:b/>
          <w:bCs/>
          <w:sz w:val="32"/>
          <w:szCs w:val="32"/>
        </w:rPr>
        <w:t>Vers</w:t>
      </w:r>
      <w:r>
        <w:rPr>
          <w:sz w:val="32"/>
          <w:szCs w:val="32"/>
        </w:rPr>
        <w:t xml:space="preserve"> </w:t>
      </w:r>
      <w:r>
        <w:rPr>
          <w:b/>
          <w:bCs/>
          <w:sz w:val="32"/>
          <w:szCs w:val="32"/>
        </w:rPr>
        <w:t>27</w:t>
      </w:r>
      <w:r>
        <w:rPr>
          <w:sz w:val="32"/>
          <w:szCs w:val="32"/>
        </w:rPr>
        <w:t xml:space="preserve"> heißt es: „Und sie kamen nach Elim, und daselbst waren zwölf Wasserquellen und siebzig Palmbäume; und sie lagerten sich daselbst an den Wassern.“ Da war es schön. Aber von dort geht es weiter, Kapitel 16. In </w:t>
      </w:r>
      <w:r>
        <w:rPr>
          <w:b/>
          <w:bCs/>
          <w:sz w:val="32"/>
          <w:szCs w:val="32"/>
        </w:rPr>
        <w:t>Kapitel</w:t>
      </w:r>
      <w:r>
        <w:rPr>
          <w:sz w:val="32"/>
          <w:szCs w:val="32"/>
        </w:rPr>
        <w:t xml:space="preserve"> </w:t>
      </w:r>
      <w:r>
        <w:rPr>
          <w:b/>
          <w:bCs/>
          <w:sz w:val="32"/>
          <w:szCs w:val="32"/>
        </w:rPr>
        <w:t>16</w:t>
      </w:r>
      <w:r>
        <w:rPr>
          <w:sz w:val="32"/>
          <w:szCs w:val="32"/>
        </w:rPr>
        <w:t xml:space="preserve"> geht der Vorrat zu Ende. Die Israeliten hatten Brotvorrat mitgebracht aus Ägypten, aber der war jetzt aufgezehrt. Wahrscheinlich hat man sich untereinander ausgeholfen, soweit es ging. Diejenigen, die etwas mehr Vorrat hatten, haben den anderen abgegeben. Aber jetzt war auch der letzte Vorrat zu Ende und das Volk fing an zu hungern. Was wäre hier naheliegender gewesen, als zum Herrn zu gehen und sagen: – Jetzt ist der Vorrat aufgebraucht, jetzt muss du sorgen, wir sind am Ende. – Kommen wir als Menschen des Neuen Testamentes auch in Situationen, wo wir am Ende sind, am Ende mit unserer Weisheit, am Ende mit unserer Kraft? Da wäre es doch normal zum Herrn zu gehen und ihm zu sagen: – Schau, ich bin am Ende, ich kann nicht mehr. – </w:t>
      </w:r>
    </w:p>
    <w:p>
      <w:pPr>
        <w:pStyle w:val="Normal"/>
        <w:rPr>
          <w:sz w:val="32"/>
          <w:szCs w:val="32"/>
        </w:rPr>
      </w:pPr>
      <w:r>
        <w:rPr>
          <w:sz w:val="32"/>
          <w:szCs w:val="32"/>
        </w:rPr>
      </w:r>
    </w:p>
    <w:p>
      <w:pPr>
        <w:pStyle w:val="Normal"/>
        <w:rPr/>
      </w:pPr>
      <w:r>
        <w:rPr>
          <w:sz w:val="32"/>
          <w:szCs w:val="32"/>
        </w:rPr>
        <w:t xml:space="preserve">Anstatt zum Herrn zu gehen, wünscht das Volk zurückzukehren. Kennen wir das auch im Weg des Glaubens, dass einmal der Wunsch aufkam: – Ach, wäre ich doch nur nicht Christ geworden. Damals hatte ich noch weniger Probleme als heute. Damals war es einfacher. – Es gibt solche Momente. Hier, das Volk Gottes in der Wüste, formuliert es buchstäblich so in </w:t>
      </w:r>
      <w:r>
        <w:rPr>
          <w:b/>
          <w:bCs/>
          <w:sz w:val="32"/>
          <w:szCs w:val="32"/>
        </w:rPr>
        <w:t>Vers</w:t>
      </w:r>
      <w:r>
        <w:rPr>
          <w:sz w:val="32"/>
          <w:szCs w:val="32"/>
        </w:rPr>
        <w:t xml:space="preserve"> </w:t>
      </w:r>
      <w:r>
        <w:rPr>
          <w:b/>
          <w:bCs/>
          <w:sz w:val="32"/>
          <w:szCs w:val="32"/>
        </w:rPr>
        <w:t>3</w:t>
      </w:r>
      <w:r>
        <w:rPr>
          <w:sz w:val="32"/>
          <w:szCs w:val="32"/>
        </w:rPr>
        <w:t xml:space="preserve">: „Wären wir doch im Lande Ägypten durch die Hand Jehovas gestorben, als wir bei den Fleischtöpfen saßen, als wir Brot aßen bis zur Sättigung! – Das Brot der Knechtschaft, das Brot der Sklaverei, das war wahrscheinlich nicht so reichlich zubemessen, und mit den Fleischtöpfen Ägyptens, – ich weiß nicht, wie weither das war, aber sie sehnen sich zurück. – denn ihr habt uns in diese Wüste herausgeführt, um diese ganze Versammlung Hungers sterben zu lassen.“ Da werden Mose falsche Motive unterschoben, ja sadistische Motive unterschoben: – Du hast uns in die Wüste hinausgeführt, um uns hier sterben zu lassen. – Kein Gedanke, dass der Herr auch hier vielleicht helfen könnte. Misstrauen in die Führung Gottes. Dieses Misstrauen ist Versuchung Gottes. Es ist Angriff auf die Führung Gottes: – Gott hat nicht richtig gesorgt, – das ist die Anklage. Mose sagt: – Ihr habt nicht gegen uns gemurrt, sondern euer Murren richtet sich gegen den Herrn. – </w:t>
      </w:r>
    </w:p>
    <w:p>
      <w:pPr>
        <w:pStyle w:val="Normal"/>
        <w:rPr>
          <w:sz w:val="32"/>
          <w:szCs w:val="32"/>
        </w:rPr>
      </w:pPr>
      <w:r>
        <w:rPr>
          <w:sz w:val="32"/>
          <w:szCs w:val="32"/>
        </w:rPr>
      </w:r>
    </w:p>
    <w:p>
      <w:pPr>
        <w:pStyle w:val="Normal"/>
        <w:rPr>
          <w:sz w:val="32"/>
          <w:szCs w:val="32"/>
        </w:rPr>
      </w:pPr>
      <w:r>
        <w:rPr>
          <w:sz w:val="32"/>
          <w:szCs w:val="32"/>
        </w:rPr>
        <w:t>Auch hier hilft Gott wieder. In seiner großen Barmherzigkeit sendet er dem Volk das Manna, das Himmelsbrot, das jeden Morgen vom Himmel kommt, und er sendet ihnen Wachteln, dass sie Fleisch essen können in Fülle eine lange Zeit.</w:t>
      </w:r>
    </w:p>
    <w:p>
      <w:pPr>
        <w:pStyle w:val="Normal"/>
        <w:rPr>
          <w:sz w:val="32"/>
          <w:szCs w:val="32"/>
        </w:rPr>
      </w:pPr>
      <w:r>
        <w:rPr>
          <w:sz w:val="32"/>
          <w:szCs w:val="32"/>
        </w:rPr>
      </w:r>
    </w:p>
    <w:p>
      <w:pPr>
        <w:pStyle w:val="Normal"/>
        <w:rPr/>
      </w:pPr>
      <w:r>
        <w:rPr>
          <w:sz w:val="32"/>
          <w:szCs w:val="32"/>
        </w:rPr>
        <w:t xml:space="preserve">Nach dieser zweiten Stufe, wo das Volk Gottes zum zweiten Mal versagt hat, sie hatten jetzt gemurrt vor dem Roten Meer, sie hatten gemurrt als sie kein Wasser hatten, als das Wasser in Mara bitter war, sie murrten jetzt ein drittes Mal, als sie kein Brot mehr zu essen hatten, – jetzt kommt Wiederholungskurs, eine Situation, durch die sie bereits einmal gegangen waren, </w:t>
      </w:r>
      <w:r>
        <w:rPr>
          <w:b/>
          <w:bCs/>
          <w:sz w:val="32"/>
          <w:szCs w:val="32"/>
        </w:rPr>
        <w:t>Kapitel 17,1</w:t>
      </w:r>
      <w:r>
        <w:rPr>
          <w:sz w:val="32"/>
          <w:szCs w:val="32"/>
        </w:rPr>
        <w:t xml:space="preserve">: „Und die ganze Gemeinde der Kinder Israel brach auf aus der Wüste Sin, nach ihren Zügen, nach dem Befehl Jehovas; und sie lagerten sich zu Rephidim; und da war kein Wasser zum Trinken für das Volk.“ – Wie auch schon. Aber jetzt wissen sie, wo man Wasser bekommen kann, jetzt sollten sie wissen, wie es geht. – In </w:t>
      </w:r>
      <w:r>
        <w:rPr>
          <w:b/>
          <w:bCs/>
          <w:sz w:val="32"/>
          <w:szCs w:val="32"/>
        </w:rPr>
        <w:t>Vers</w:t>
      </w:r>
      <w:r>
        <w:rPr>
          <w:sz w:val="32"/>
          <w:szCs w:val="32"/>
        </w:rPr>
        <w:t xml:space="preserve"> </w:t>
      </w:r>
      <w:r>
        <w:rPr>
          <w:b/>
          <w:bCs/>
          <w:sz w:val="32"/>
          <w:szCs w:val="32"/>
        </w:rPr>
        <w:t>2</w:t>
      </w:r>
      <w:r>
        <w:rPr>
          <w:sz w:val="32"/>
          <w:szCs w:val="32"/>
        </w:rPr>
        <w:t xml:space="preserve"> heißt es: „Und das Volk haderte mit Mose, und sie sprachen: Gebet uns Wasser, dass wir trinken!...“ Wiederholungskurz, eine genau gleiche Situation, wie sie sie schon einmal erlebt hatten und die Hilfe des Herrn erlebt hatten in dieser Situation. Warum erinnert sich das Volk hier nicht, dass der Herr schon einmal geholfen hat in dieser Situation? Kein Gedanke, dass Gott jetzt helfen könnte. Sie murren mit Mose.</w:t>
      </w:r>
    </w:p>
    <w:p>
      <w:pPr>
        <w:pStyle w:val="Normal"/>
        <w:rPr>
          <w:sz w:val="32"/>
          <w:szCs w:val="32"/>
        </w:rPr>
      </w:pPr>
      <w:r>
        <w:rPr>
          <w:sz w:val="32"/>
          <w:szCs w:val="32"/>
        </w:rPr>
      </w:r>
    </w:p>
    <w:p>
      <w:pPr>
        <w:pStyle w:val="Normal"/>
        <w:rPr>
          <w:sz w:val="32"/>
          <w:szCs w:val="32"/>
        </w:rPr>
      </w:pPr>
      <w:r>
        <w:rPr>
          <w:sz w:val="32"/>
          <w:szCs w:val="32"/>
        </w:rPr>
        <w:t>Hier fällt uns etwas sehr schwerwiegendes auf. Wenn man in Situationen versagt und wieder versagt und wieder versagt, dann gibt es mit der Zeit ein Wagengleis, das tief ausgefahren ist. Sie kennen diese Spuren von Wagenräder, die in weicher Erde hinterlassen werden. Je öfter man im gleichen Gleis fährt, desto tiefer wird die Spur. Und dann versuchen Sie mal den Wagen aus diesem Gleich auszubiegen in eine neue Spur. Es wird umso schwieriger, je öfter man in der gleichen Spur gefahren ist. Je tiefer die Spur eingegraben, desto schwerer ist es aus der vorgezeichneter Spur herauszukommen. – Genauso ist es in unserem Leben. Je mehr wir uns angewöhnen in der harten Situation, die wir nicht verstehen, einfach drauf loszuschimpfen und zu murren und Gott anzuklagen und seine Führung anzuzweifeln, desto mehr werden wir in solcher Situation eingefahren und darin gefangen, und es wird umso schwieriger herauszukommen.</w:t>
      </w:r>
    </w:p>
    <w:p>
      <w:pPr>
        <w:pStyle w:val="Normal"/>
        <w:rPr>
          <w:sz w:val="32"/>
          <w:szCs w:val="32"/>
        </w:rPr>
      </w:pPr>
      <w:r>
        <w:rPr>
          <w:sz w:val="32"/>
          <w:szCs w:val="32"/>
        </w:rPr>
      </w:r>
    </w:p>
    <w:p>
      <w:pPr>
        <w:pStyle w:val="Normal"/>
        <w:rPr>
          <w:sz w:val="32"/>
          <w:szCs w:val="32"/>
        </w:rPr>
      </w:pPr>
      <w:r>
        <w:rPr>
          <w:sz w:val="32"/>
          <w:szCs w:val="32"/>
        </w:rPr>
        <w:t>Das Volk hätte jetzt den Herrn kennen gelernt in einer Parallelsituation. Es wäre also natürlich hier einfach dem Herrn zu vertrauen: – Damals hast du geholfen, jetzt wirst du sicher auch helfen können. – Aber durch das tief ausgefahrene Gleis gehen sie in dieser Situation wieder in der vorgezeichneten Spur. – Eine ernste Warnung an uns.</w:t>
      </w:r>
    </w:p>
    <w:p>
      <w:pPr>
        <w:pStyle w:val="Normal"/>
        <w:rPr>
          <w:sz w:val="32"/>
          <w:szCs w:val="32"/>
        </w:rPr>
      </w:pPr>
      <w:r>
        <w:rPr>
          <w:sz w:val="32"/>
          <w:szCs w:val="32"/>
        </w:rPr>
      </w:r>
    </w:p>
    <w:p>
      <w:pPr>
        <w:pStyle w:val="Normal"/>
        <w:rPr>
          <w:sz w:val="32"/>
          <w:szCs w:val="32"/>
        </w:rPr>
      </w:pPr>
      <w:r>
        <w:rPr>
          <w:sz w:val="32"/>
          <w:szCs w:val="32"/>
        </w:rPr>
        <w:t>Erziehung zum Glauben schließt Krisen in sich, in denen es die Möglichkeit gibt zum Ausbruch, Krisen, die aber auch tiefer in das vorgezeichnete Gleis einführen können und immer noch tiefer. Hier ist es negativ ausgegangen bei Israel. Gott will uns durch Israel warnen, damit wir nicht in ausgetretenen Gleisen immer tiefer fahren, sondern die Möglichkeit haben durch Glauben auszubrechen und eine neue Spur zu fahren im Glaubensgehorsam. Gott wollte sein Volk Israel erziehen in der Wüste, um im Glaubensgehorsam mit Gott zu wandeln. Gott hat ja sein Volk für sich erworben und es war sein Ziel, dass Israel mit Gott zusammen wandeln sollte. Er, der Herr, der Führer und Israel, das Volk, das von ihm beherrscht und geführt wird, von ihm aber auch versorgt wird.</w:t>
      </w:r>
    </w:p>
    <w:p>
      <w:pPr>
        <w:pStyle w:val="Normal"/>
        <w:rPr>
          <w:sz w:val="32"/>
          <w:szCs w:val="32"/>
        </w:rPr>
      </w:pPr>
      <w:r>
        <w:rPr>
          <w:sz w:val="32"/>
          <w:szCs w:val="32"/>
        </w:rPr>
      </w:r>
    </w:p>
    <w:p>
      <w:pPr>
        <w:pStyle w:val="Normal"/>
        <w:rPr>
          <w:sz w:val="32"/>
          <w:szCs w:val="32"/>
        </w:rPr>
      </w:pPr>
      <w:r>
        <w:rPr>
          <w:sz w:val="32"/>
          <w:szCs w:val="32"/>
        </w:rPr>
        <w:t>Damit ein Volk mit dem Herrn wandeln kann ist Vertrauen nötig in die Führung Gottes. Es ist Glaubensgehorsam nötig. Wenn Jesus Christus unser Herr, unser Führer ist im Neuen Testament, dann ist es nötig, dass wir ihm vertrauen, dass wir im Glaubensgehorsam mit ihm mitgehen, – anders kann man nicht zusammengehen. Das Volk Israel hat dann in der Wüste dauernd Konfrontationen mit Gott erlebt, weil sie ihm nicht vertrauten, weil sie nicht Glaubensgehorsam leisteten. Auch wir im Neuen Testament können mit Gott dauernd Konfrontationen erleben. Wir können aber auch durch Vertrauen eins werden mit Gott, im Glaubensgehorsam unserem Herrn in seinen Fußspuren nachfolgen und das ist sein Ziel.</w:t>
      </w:r>
    </w:p>
    <w:p>
      <w:pPr>
        <w:pStyle w:val="Normal"/>
        <w:rPr>
          <w:sz w:val="32"/>
          <w:szCs w:val="32"/>
        </w:rPr>
      </w:pPr>
      <w:r>
        <w:rPr>
          <w:sz w:val="32"/>
          <w:szCs w:val="32"/>
        </w:rPr>
      </w:r>
    </w:p>
    <w:p>
      <w:pPr>
        <w:pStyle w:val="Normal"/>
        <w:rPr>
          <w:sz w:val="32"/>
          <w:szCs w:val="32"/>
        </w:rPr>
      </w:pPr>
      <w:r>
        <w:rPr>
          <w:sz w:val="32"/>
          <w:szCs w:val="32"/>
        </w:rPr>
        <w:t>Wie kommt man in diese Fußspuren Gottes? Es waren schließlich nur noch zwei Männer von dem ganzen Volk, die in diesen Fußspuren Gottes gingen: Kaleb und Josua. Sie werden uns im vierten Buch Mose dann mehr beschrieben. Was hatten diese beiden Männer besonders gegenüber all den vielen anderen? Kaleb und Josua hatten eine andere Blickrichtung eingenommen. Sie haben ihren Blick nach oben gerichtet. Sie sahen nicht das Materielle, Sichtbare, – sie sahen den Herrn und sie haben in der Führung des Herrn die Liebe Gottes erkannt. Vertrauen und nachfolgen können wir letztlich nur, wenn wir die Liebe unseres Gottes kennen gelernt und verstanden haben, sonst werden wir in das Murren des Volkes Israel kommen. Gott hat doch dem Volk Israel auf Schritt und Tritt Liebe bewiesen, schon damals in Ägypten, als er Ägypten schlug und Israel errettete, beim Roten Meer, als er die Ägypter im Meer richtete und Israel trocknen Fußes hindurchführte. Wie hat er ihnen Liebe erwiesen, als er ihnen Wasser gab in der Wüste, als er ihnen Manna und Wachteln spendete. – Auf Schritt und Tritt Gottes Liebe! Aber man muss den Blick haben dafür. Kaleb und Josua schauten nach oben. Sie erkannten die Liebe Gottes und sie vertrauten sich dieser führenden Liebe Gottes an. Da gab es Nachfolge. Wenn wir im Neuen Testament uns der führenden Liebe Jesu Christi anvertrauen, da können wir in seinen Fußspuren ihm nachfolgen und Segen bring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Gott erzieht sein Volk zum Glaub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2:43:00Z</dcterms:created>
  <dc:creator>V.A.</dc:creator>
  <dc:description/>
  <dc:language>en-US</dc:language>
  <cp:lastModifiedBy>****</cp:lastModifiedBy>
  <dcterms:modified xsi:type="dcterms:W3CDTF">2005-12-15T19:54:00Z</dcterms:modified>
  <cp:revision>29</cp:revision>
  <dc:subject/>
  <dc:title>Botschaft von vom aus</dc:title>
</cp:coreProperties>
</file>