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vom 26.07.1992 aus Matthäus 19,13-30</w:t>
      </w:r>
    </w:p>
    <w:p>
      <w:pPr>
        <w:pStyle w:val="Normal"/>
        <w:jc w:val="center"/>
        <w:rPr/>
      </w:pPr>
      <w:r>
        <w:rPr>
          <w:sz w:val="24"/>
          <w:szCs w:val="24"/>
        </w:rPr>
        <w:t>Thema:</w:t>
      </w:r>
      <w:r>
        <w:rPr>
          <w:b/>
          <w:bCs/>
          <w:sz w:val="36"/>
          <w:szCs w:val="36"/>
        </w:rPr>
        <w:t xml:space="preserve"> „Folgenschwere Missverständnisse“</w:t>
      </w:r>
    </w:p>
    <w:p>
      <w:pPr>
        <w:pStyle w:val="Normal"/>
        <w:rPr>
          <w:b/>
          <w:b/>
          <w:bCs/>
          <w:sz w:val="32"/>
          <w:szCs w:val="32"/>
        </w:rPr>
      </w:pPr>
      <w:r>
        <w:rPr>
          <w:b/>
          <w:bCs/>
          <w:sz w:val="32"/>
          <w:szCs w:val="32"/>
        </w:rPr>
      </w:r>
    </w:p>
    <w:p>
      <w:pPr>
        <w:pStyle w:val="Normal"/>
        <w:rPr/>
      </w:pPr>
      <w:r>
        <w:rPr>
          <w:sz w:val="32"/>
          <w:szCs w:val="32"/>
        </w:rPr>
        <w:t xml:space="preserve">Unsere heutige Schriftlesung nehmen wir aus dem </w:t>
      </w:r>
      <w:r>
        <w:rPr>
          <w:b/>
          <w:bCs/>
          <w:sz w:val="32"/>
          <w:szCs w:val="32"/>
        </w:rPr>
        <w:t>Matthäusevangelium Kapitel 19,13-30</w:t>
      </w:r>
      <w:r>
        <w:rPr>
          <w:sz w:val="32"/>
          <w:szCs w:val="32"/>
        </w:rPr>
        <w:t>: „Dann wurden Kindlein zu ihm gebracht, auf dass er ihnen die Hände auflege und bete; die Jünger aber verwiesen es ihnen. Jesus aber sprach: Lasset die Kindlein und wehret ihnen nicht, zu mir zu kommen, denn solcher ist das Reich der Himmel. Und er legte ihnen die Hände auf und ging von dannen hinweg. Und siehe, einer trat herzu und sprach zu ihm: Lehrer, welches Gute soll ich tun, auf dass ich ewiges Leben habe? Er aber sprach zu ihm: Was fragst du mich über das Gute? Einer ist gut. Wenn du aber ins Leben eingehen willst, so halte die Gebote. Er spricht zu ihm: Welche? Jesus aber sprach: Diese: Du sollst nicht töten; du sollst nicht ehebrechen; du sollst nicht stehlen; du sollst nicht falsches Zeugnis geben; ehre den Vater und die Mutter, und: du sollst deinen Nächsten lieben wie dich selbst. Der Jüngling spricht zu ihm: Alles dieses habe ich beobachtet; was fehlt mir noch? Jesus sprach zu ihm: Wenn du vollkommen sein willst, so gehe hin, verkaufe deine Habe und gib den Armen, und du wirst einen Schatz im Himmel haben; und komm, folge mir nach. Als aber der Jüngling das Wort hörte, ging er betrübt hinweg, denn er hatte viele Güter. Jesus aber sprach zu seinen Jüngern: Wahrlich, ich sage euch: Schwerlich wird ein Reicher in das Reich der Himmel eingehen. Wiederum aber sage ich euch: Es ist leichter, dass ein Kamel durch ein Nadelöhr eingehe, als dass ein Reicher in das Reich Gottes eingehe. Als aber die Jünger es hörten, waren sie sehr erstaunt und sagten: Wer kann dann errettet werden? Jesus aber sah sie an und sprach zu ihnen: Bei Menschen ist dies unmöglich, bei Gott aber sind alle Dinge möglich. Da antwortete Petrus und sprach zu ihm: Siehe, wir haben alles verlassen und sind dir nachgefolgt; was wird uns nun werden? Jesus aber sprach zu ihnen: Wahrlich, ich sage euch: Ihr, die ihr mir nachgefolgt seid, auch ihr werdet in der Wiedergeburt, wenn der Sohn des Menschen sitzen wird auf seinem Throne der Herrlichkeit, auf zwölf Thronen sitzen und richten die zwölf Stämme Israels. Und ein jeder, der irgend verlassen hat Häuser, oder Brüder, oder Schwestern, oder Vater, oder Mutter, oder Weib, oder Kinder, oder Äcker um meines Namens willen, wird hundertfältig empfangen und ewiges Leben erben. Aber viele Erste werden Letzte, und Letzte Erste sein.“</w:t>
      </w:r>
    </w:p>
    <w:p>
      <w:pPr>
        <w:pStyle w:val="Normal"/>
        <w:rPr>
          <w:sz w:val="32"/>
          <w:szCs w:val="32"/>
        </w:rPr>
      </w:pPr>
      <w:r>
        <w:rPr>
          <w:sz w:val="32"/>
          <w:szCs w:val="32"/>
        </w:rPr>
      </w:r>
    </w:p>
    <w:p>
      <w:pPr>
        <w:pStyle w:val="Normal"/>
        <w:rPr>
          <w:sz w:val="32"/>
          <w:szCs w:val="32"/>
        </w:rPr>
      </w:pPr>
      <w:r>
        <w:rPr>
          <w:sz w:val="32"/>
          <w:szCs w:val="32"/>
        </w:rPr>
        <w:t>Als der zweite Weltkrieg zu Ende gegangen war, da litten die Menschen in Deutschland Hunger. Die Amerikaner waren bereit Lebensmittel zu liefern und wollten wissen, was im zerstörten Deutschland am dringendsten gebraucht würde. – So und so viele Tausend Tonnen Korn, – telegrafierte der deutsche Minister über den Ozean hinüber. Sie brauchten Getreide zum Brotbacken. Nun wurde die Bestellung exakt ausgeführt auf der anderen Seite des Ozeans nach amerikanischer Weise. Nach einer gewissen Zeit liefen die Frachter aus Amerika ein und brachten so und so viele Tausend Tonnen „Korn“, Mais, englisch „Korn“, – nicht gerade die Leibspeise für die meisten Deutschen. Ein Missverständnis. Wegen diesem Missverständnis musste man in der Nachkriegszeit in Deutschland Maisbrot essen. Missverständnis.</w:t>
      </w:r>
    </w:p>
    <w:p>
      <w:pPr>
        <w:pStyle w:val="Normal"/>
        <w:rPr>
          <w:sz w:val="32"/>
          <w:szCs w:val="32"/>
        </w:rPr>
      </w:pPr>
      <w:r>
        <w:rPr>
          <w:sz w:val="32"/>
          <w:szCs w:val="32"/>
        </w:rPr>
      </w:r>
    </w:p>
    <w:p>
      <w:pPr>
        <w:pStyle w:val="Normal"/>
        <w:rPr>
          <w:sz w:val="32"/>
          <w:szCs w:val="32"/>
        </w:rPr>
      </w:pPr>
      <w:r>
        <w:rPr>
          <w:sz w:val="32"/>
          <w:szCs w:val="32"/>
        </w:rPr>
        <w:t>Unser Text spricht auch von Missverständnissen, Missverständnisse in der Mehrzahl, Missverständnisse rings ums Himmelreich. Missverständnisse haben immer Folgen. Missverständnisse im geistlichen Bereich haben geistliche Konsequenzen, geistliche Folgen, und das wiegt schwerer als wenn man für einige Zeit Maisbrot essen muss. Hier geht es um das ewige Heil.</w:t>
      </w:r>
    </w:p>
    <w:p>
      <w:pPr>
        <w:pStyle w:val="Normal"/>
        <w:rPr>
          <w:sz w:val="32"/>
          <w:szCs w:val="32"/>
        </w:rPr>
      </w:pPr>
      <w:r>
        <w:rPr>
          <w:sz w:val="32"/>
          <w:szCs w:val="32"/>
        </w:rPr>
      </w:r>
    </w:p>
    <w:p>
      <w:pPr>
        <w:pStyle w:val="Normal"/>
        <w:rPr>
          <w:sz w:val="32"/>
          <w:szCs w:val="32"/>
        </w:rPr>
      </w:pPr>
      <w:r>
        <w:rPr>
          <w:sz w:val="32"/>
          <w:szCs w:val="32"/>
        </w:rPr>
        <w:t xml:space="preserve">In dem Text, den wir schon gelesen haben in Matthäus 19 ist Jesus unterwegs. Es ist seine letzte Reise, die er ausführt von Galiläa nach Judäa. Hier kam er an den Jordan hinunter, wo viele Menschen zu ihm kamen, wo er auch viele noch geheilt hat, bevor er dann nach Jerusalem hinauf zog und dort am Kreuz die Erlösung für uns vollbrachte. Hier unter, wahrscheinlich in der Gegend am Jordan, da wurden Kinder zu Jesus gebracht. Diejenigen, die die Kinder brachten, hatten eine Absicht, Jesus sollte die Hände auf ihre Kinder legen und er sollte über ihren Kindern beten. Mit anderen Worten, er sollte ihre Kinder segnen. Väter und Mütter möchten doch das Beste ihren Kindern mit auf dem Weg geben. Sie sahen, das Beste, was wir unseren Kindern geben können, ist der Segen unseres Herrn Jesus Christus, wenn er seine Hände auf ihre Kinder legt, wenn er über ihnen betet. </w:t>
      </w:r>
    </w:p>
    <w:p>
      <w:pPr>
        <w:pStyle w:val="Normal"/>
        <w:rPr>
          <w:sz w:val="32"/>
          <w:szCs w:val="32"/>
        </w:rPr>
      </w:pPr>
      <w:r>
        <w:rPr>
          <w:sz w:val="32"/>
          <w:szCs w:val="32"/>
        </w:rPr>
      </w:r>
    </w:p>
    <w:p>
      <w:pPr>
        <w:pStyle w:val="Normal"/>
        <w:rPr>
          <w:sz w:val="32"/>
          <w:szCs w:val="32"/>
        </w:rPr>
      </w:pPr>
      <w:r>
        <w:rPr>
          <w:sz w:val="32"/>
          <w:szCs w:val="32"/>
        </w:rPr>
        <w:t>Das hat bei den Jüngern kein Verständnis geweckt. „Sie fuhren sie an“, – heißt es hier. Sie taten dies ohne Rücksprache mit dem Meister, einfach so ganz selbstständig nach eigenem für gut finden. Was war die Ursache? Ob sie vielleicht ein langes Tagesprogramm hinter sich hatten und nun müde waren? Ob vielleicht gerade Zeit war zum Essen oder Zeit zum Ruhen? Der Text spricht nicht weiter über die Hintergründe. Es heißt einzig, dass Jesus nachher weiterzog. So können wir annehmen, dass vielleicht bereits Aufbruchstimmung war. Die Jünger hatten bereits eingepackt und nun kommen noch diese Eltern mit ihren Kindern und verzögern die ganze Sache. Gut möglich, dass das die Stimmung war. Aber egal, wie die Stimmung gewesen sein mag, entscheidend war die Reaktion der Jünger. Die Jünger empfinden die Kinder, die hier gebracht werden als Störfaktor. Den Störfaktor muss man ausmerzen, man muss die Störung abstellen und die Jünger tun das ziemlich unzimperlich. – Wie oft geht es uns so, wenn wir mit den unbedeutenden Anliegen der Kinder konfrontiert werden, mit Anliegen, die nicht in unser Programm passen, wie schnell empfinden wir das auch als Störfaktor und gehen dann auf Abwehr in unserer Reaktion.</w:t>
      </w:r>
    </w:p>
    <w:p>
      <w:pPr>
        <w:pStyle w:val="Normal"/>
        <w:rPr>
          <w:sz w:val="32"/>
          <w:szCs w:val="32"/>
        </w:rPr>
      </w:pPr>
      <w:r>
        <w:rPr>
          <w:sz w:val="32"/>
          <w:szCs w:val="32"/>
        </w:rPr>
      </w:r>
    </w:p>
    <w:p>
      <w:pPr>
        <w:pStyle w:val="Normal"/>
        <w:rPr>
          <w:sz w:val="32"/>
          <w:szCs w:val="32"/>
        </w:rPr>
      </w:pPr>
      <w:r>
        <w:rPr>
          <w:sz w:val="32"/>
          <w:szCs w:val="32"/>
        </w:rPr>
        <w:t>Hinter dieser Reaktion der Jünger steht das Denken über die Kinder. Für die Jünger sind Kinder keine vollwertigen Menschen. Das ist vielleicht etwas grob, etwas plump ausgedrückt, aber doch der Hintergrund ihres Denkens. Die Anliegen der Kinder sind so unbedeutend, mit den wichtigen Aufgaben der Jünger verglichen. In den religiösen Belangen hatten sie sowieso nichts zu sagen, da waren sie ausgeschlossen, die Kinder. Also haben sie hier nichts zu suchen und sie wurden fortgejagt. – Wie denken wir über Kinder? Sind für uns gläubige Kinder vollwertige Christen, genau gleich wie wir Erwachsene? Sind gläubige Kinder unsere Brüder und Schwestern in Christus?</w:t>
      </w:r>
    </w:p>
    <w:p>
      <w:pPr>
        <w:pStyle w:val="Normal"/>
        <w:rPr>
          <w:sz w:val="32"/>
          <w:szCs w:val="32"/>
        </w:rPr>
      </w:pPr>
      <w:r>
        <w:rPr>
          <w:sz w:val="32"/>
          <w:szCs w:val="32"/>
        </w:rPr>
      </w:r>
    </w:p>
    <w:p>
      <w:pPr>
        <w:pStyle w:val="Normal"/>
        <w:rPr>
          <w:sz w:val="32"/>
          <w:szCs w:val="32"/>
        </w:rPr>
      </w:pPr>
      <w:r>
        <w:rPr>
          <w:sz w:val="32"/>
          <w:szCs w:val="32"/>
        </w:rPr>
        <w:t>Nur ein kleines Beispiel. Für uns ist es ganz selbstverständlich, dass Kinder erst nach der Konfirmation, also mit 16 Jahren am Abendmahl teilnehmen dürfen, vorher sind sie ausgeschlossen. Wir alle sind überzeugt, dass das vollkommen richtig ist. Aber welches Denken hat dazu geführt, dass wir solche Maßnahmen richtig finden? Sind Kinder, die an den Herrn Jesus Christus glauben nicht Glieder am Leib Christi, denen nicht auch der Befehl des Herrn gelten würde: „Solches tut zu meinem Gedenken.“ Nun, ich hatte mich mit 12 Jahren Jesus Christus hingewandt und dort eine klare Entscheidung für Jesus Christus getroffen. Ich nahm dann und das war für mich ganz logisch, ich nahm dann mit 12 Jahren eben auch am Abendmahl teil, weil für mich das die logische Folgerung meiner Entscheidung für Jesus war. Mein Großvater saß neben mir und zuerst hat er leer geschluckt, aber er hat es akzeptiert. Er war ein weiser Mann und hat es akzeptiert.</w:t>
      </w:r>
    </w:p>
    <w:p>
      <w:pPr>
        <w:pStyle w:val="Normal"/>
        <w:rPr>
          <w:sz w:val="32"/>
          <w:szCs w:val="32"/>
        </w:rPr>
      </w:pPr>
      <w:r>
        <w:rPr>
          <w:sz w:val="32"/>
          <w:szCs w:val="32"/>
        </w:rPr>
      </w:r>
    </w:p>
    <w:p>
      <w:pPr>
        <w:pStyle w:val="Normal"/>
        <w:rPr>
          <w:sz w:val="32"/>
          <w:szCs w:val="32"/>
        </w:rPr>
      </w:pPr>
      <w:r>
        <w:rPr>
          <w:sz w:val="32"/>
          <w:szCs w:val="32"/>
        </w:rPr>
        <w:t xml:space="preserve">Wenn wir Kinder mit ihren Anliegen nicht vollwertig nehmen, dann geben wir uns genau gleich, wie die Jünger, einem schweren Missverständnis hin. Wie sagt den Jesus? „Solcher – also den Kindern – ist das Reich der Himmel.“ Oder anders ausgedrückt: – Das Reich der Himmel gehört denen, die so beschaffen sind, wie die Kinder. Sie haben ganz entscheidende Vorzüge gegenüber den Erwachsenen. </w:t>
      </w:r>
    </w:p>
    <w:p>
      <w:pPr>
        <w:pStyle w:val="Normal"/>
        <w:rPr>
          <w:sz w:val="32"/>
          <w:szCs w:val="32"/>
        </w:rPr>
      </w:pPr>
      <w:r>
        <w:rPr>
          <w:sz w:val="32"/>
          <w:szCs w:val="32"/>
        </w:rPr>
      </w:r>
    </w:p>
    <w:p>
      <w:pPr>
        <w:pStyle w:val="Normal"/>
        <w:rPr>
          <w:sz w:val="32"/>
          <w:szCs w:val="32"/>
        </w:rPr>
      </w:pPr>
      <w:r>
        <w:rPr>
          <w:sz w:val="32"/>
          <w:szCs w:val="32"/>
        </w:rPr>
        <w:t xml:space="preserve">1. Kinder sind nicht die Macher, wie manche Erwachsenen, die meinen, sie hätten alles im Griff oder sie müssten alles in den Griff bekommen. Kinder sind normalerweise ganz besonders im geistlichen Bereich auf Jesus, auf den Heiland, auf den Helfer angewiesen und stehen ihm dem entsprechend näher. </w:t>
      </w:r>
    </w:p>
    <w:p>
      <w:pPr>
        <w:pStyle w:val="Normal"/>
        <w:rPr>
          <w:sz w:val="32"/>
          <w:szCs w:val="32"/>
        </w:rPr>
      </w:pPr>
      <w:r>
        <w:rPr>
          <w:sz w:val="32"/>
          <w:szCs w:val="32"/>
        </w:rPr>
      </w:r>
    </w:p>
    <w:p>
      <w:pPr>
        <w:pStyle w:val="Normal"/>
        <w:rPr>
          <w:sz w:val="32"/>
          <w:szCs w:val="32"/>
        </w:rPr>
      </w:pPr>
      <w:r>
        <w:rPr>
          <w:sz w:val="32"/>
          <w:szCs w:val="32"/>
        </w:rPr>
        <w:t xml:space="preserve">2. Kinder können normalerweise vorbehaltlos vertrauen und dadurch stehen sie unserem Herrn näher und haben es sehr viel einfacher zu Jesus zu kommen. </w:t>
      </w:r>
    </w:p>
    <w:p>
      <w:pPr>
        <w:pStyle w:val="Normal"/>
        <w:rPr>
          <w:sz w:val="32"/>
          <w:szCs w:val="32"/>
        </w:rPr>
      </w:pPr>
      <w:r>
        <w:rPr>
          <w:sz w:val="32"/>
          <w:szCs w:val="32"/>
        </w:rPr>
      </w:r>
    </w:p>
    <w:p>
      <w:pPr>
        <w:pStyle w:val="Normal"/>
        <w:rPr>
          <w:sz w:val="32"/>
          <w:szCs w:val="32"/>
        </w:rPr>
      </w:pPr>
      <w:r>
        <w:rPr>
          <w:sz w:val="32"/>
          <w:szCs w:val="32"/>
        </w:rPr>
        <w:t>3. Kinder sind normalerweise ganzheitlich in ihren Beziehungen.</w:t>
      </w:r>
    </w:p>
    <w:p>
      <w:pPr>
        <w:pStyle w:val="Normal"/>
        <w:rPr>
          <w:sz w:val="32"/>
          <w:szCs w:val="32"/>
        </w:rPr>
      </w:pPr>
      <w:r>
        <w:rPr>
          <w:sz w:val="32"/>
          <w:szCs w:val="32"/>
        </w:rPr>
      </w:r>
    </w:p>
    <w:p>
      <w:pPr>
        <w:pStyle w:val="Normal"/>
        <w:rPr>
          <w:sz w:val="32"/>
          <w:szCs w:val="32"/>
        </w:rPr>
      </w:pPr>
      <w:r>
        <w:rPr>
          <w:sz w:val="32"/>
          <w:szCs w:val="32"/>
        </w:rPr>
        <w:t>4. Kinder sind von Natur aus gewöhnlich gradlinig in ihrem Denken.</w:t>
      </w:r>
    </w:p>
    <w:p>
      <w:pPr>
        <w:pStyle w:val="Normal"/>
        <w:rPr>
          <w:sz w:val="32"/>
          <w:szCs w:val="32"/>
        </w:rPr>
      </w:pPr>
      <w:r>
        <w:rPr>
          <w:sz w:val="32"/>
          <w:szCs w:val="32"/>
        </w:rPr>
      </w:r>
    </w:p>
    <w:p>
      <w:pPr>
        <w:pStyle w:val="Normal"/>
        <w:rPr>
          <w:sz w:val="32"/>
          <w:szCs w:val="32"/>
        </w:rPr>
      </w:pPr>
      <w:r>
        <w:rPr>
          <w:sz w:val="32"/>
          <w:szCs w:val="32"/>
        </w:rPr>
        <w:t>Das alles sind Vorzüge, die die Kinder als besser geeignet erscheinen lassen für das Leben mit Jesus, besser geeignet als wir Erwachsene.</w:t>
      </w:r>
    </w:p>
    <w:p>
      <w:pPr>
        <w:pStyle w:val="Normal"/>
        <w:rPr>
          <w:sz w:val="32"/>
          <w:szCs w:val="32"/>
        </w:rPr>
      </w:pPr>
      <w:r>
        <w:rPr>
          <w:sz w:val="32"/>
          <w:szCs w:val="32"/>
        </w:rPr>
      </w:r>
    </w:p>
    <w:p>
      <w:pPr>
        <w:pStyle w:val="Normal"/>
        <w:rPr>
          <w:sz w:val="32"/>
          <w:szCs w:val="32"/>
        </w:rPr>
      </w:pPr>
      <w:r>
        <w:rPr>
          <w:sz w:val="32"/>
          <w:szCs w:val="32"/>
        </w:rPr>
        <w:t>Was ist das für eine Tragik, wenn nun die Jünger als vermeintliche Himmelreichsexperten diejenigen ausschließen wollen, die speziell für das Himmelreich geeignet sind. Wie können wir uns auch heute schuldig machen, wenn wir die geistlichen Anliegen der Kinder nicht ernst nehmen.</w:t>
      </w:r>
    </w:p>
    <w:p>
      <w:pPr>
        <w:pStyle w:val="Normal"/>
        <w:rPr>
          <w:sz w:val="32"/>
          <w:szCs w:val="32"/>
        </w:rPr>
      </w:pPr>
      <w:r>
        <w:rPr>
          <w:sz w:val="32"/>
          <w:szCs w:val="32"/>
        </w:rPr>
      </w:r>
    </w:p>
    <w:p>
      <w:pPr>
        <w:pStyle w:val="Normal"/>
        <w:rPr>
          <w:sz w:val="32"/>
          <w:szCs w:val="32"/>
        </w:rPr>
      </w:pPr>
      <w:r>
        <w:rPr>
          <w:sz w:val="32"/>
          <w:szCs w:val="32"/>
        </w:rPr>
        <w:t xml:space="preserve">Nun zum zweiten Missverständnis. Da kommt ein junger Mann zu Jesus mit der Frage: „Lehrer, was soll ich Gutes tun, damit ich ewiges Leben habe?“ Er meint das ganze Gesetz gehalten zu haben. Von seinen Mitmenschen wird er wahrscheinlich bewundert. Sie sehen in ihn den mustergültigen frommen jungen Mann. Und doch war Unsicherheit in ihm, Unsicherheit im Blick auf das Leben mit Gott. – Reicht es mir? – Das war seine Frage, die in seinem Innern immer wieder nagte. Wenn ich einmal vor Gott stehen werde, reicht es mir dann? Die Unsicherheit war berechtigt. Unser gutes Leben reicht nie! Wer mit guten Werken vor Gott treten will und meine, Gott müsste ihn wegen seiner guten Werke anerkennen, dem wird es nie reichen. Gott hat absolute Maßstäbe. Er wird niemals ein Auge zudrücken über unseren Fehlern, über unsere Sünde. Es gibt vor ihm einen einzigen Weg, auf welchem wir ihm begegnen und vor ihm bestehen können. Wir brauchen die Gerechtigkeit, die Gott dem Glaubenden zurechnet. Nicht die Gerechtigkeit, die Gott anerkennt, weil wir so gut wären, sondern Gerechtigkeit, die er uns aufgrund des Glaubens zurechnet, das heißt schenkt. </w:t>
      </w:r>
    </w:p>
    <w:p>
      <w:pPr>
        <w:pStyle w:val="Normal"/>
        <w:rPr>
          <w:sz w:val="32"/>
          <w:szCs w:val="32"/>
        </w:rPr>
      </w:pPr>
      <w:r>
        <w:rPr>
          <w:sz w:val="32"/>
          <w:szCs w:val="32"/>
        </w:rPr>
      </w:r>
    </w:p>
    <w:p>
      <w:pPr>
        <w:pStyle w:val="Normal"/>
        <w:rPr/>
      </w:pPr>
      <w:r>
        <w:rPr>
          <w:sz w:val="32"/>
          <w:szCs w:val="32"/>
        </w:rPr>
        <w:t xml:space="preserve">Dieser Weg wurde schon früh im Alten Testament aufgezeigt und der junge Mann in unserer Geschichte kannte ganz bestimmt jene Geschichte aus </w:t>
      </w:r>
      <w:r>
        <w:rPr>
          <w:b/>
          <w:bCs/>
          <w:sz w:val="32"/>
          <w:szCs w:val="32"/>
        </w:rPr>
        <w:t>1.Mose 15</w:t>
      </w:r>
      <w:r>
        <w:rPr>
          <w:sz w:val="32"/>
          <w:szCs w:val="32"/>
        </w:rPr>
        <w:t xml:space="preserve">, wo bezeugt wird: „Abraham glaubte dem Herrn, – vertraute dem Herrn. Das rechnete er ihm als Gerechtigkeit an.“ Aufgrund dieses Vertrauens wurde ihm Gerechtigkeit geschenkt. Das veranschaulicht ein göttliches Rechtsprinzip, das Rechtsprinzip der Stellvertretung. Jesus Christus, der Sohn Gottes hat als einziger Mensch vollkommen gerecht gelebt. Über diesem Leben konnte der Vater im Himmel bezeugen: „Das ist mein lieber Sohn, an dem habe ich Wohlgefallen“, – der hat richtig gelebt. Nun wurde dieses eine gerechte Leben für uns am Kreuz dahingegeben. Jetzt kann Gott jeden, der sein Vertrauen auf Jesus Christus setzt, diese Gerechtigkeit seines Sohnes Geschenkweise zurechnen. So macht also der Glaube an Jesus gerecht. Der junge Mann aber will tun. Er will Gutes tun und er ist bereit noch mehr zu tun, soviel bis es reicht. So kommt er ja zu Jesus: „Was muss ich Gutes tun, damit es mir reicht?“ </w:t>
      </w:r>
    </w:p>
    <w:p>
      <w:pPr>
        <w:pStyle w:val="Normal"/>
        <w:rPr>
          <w:sz w:val="32"/>
          <w:szCs w:val="32"/>
        </w:rPr>
      </w:pPr>
      <w:r>
        <w:rPr>
          <w:sz w:val="32"/>
          <w:szCs w:val="32"/>
        </w:rPr>
      </w:r>
    </w:p>
    <w:p>
      <w:pPr>
        <w:pStyle w:val="Normal"/>
        <w:rPr>
          <w:sz w:val="32"/>
          <w:szCs w:val="32"/>
        </w:rPr>
      </w:pPr>
      <w:r>
        <w:rPr>
          <w:sz w:val="32"/>
          <w:szCs w:val="32"/>
        </w:rPr>
        <w:t>Der Mann irrt sich. Das zweite Missverständnis. Jesus muss ihm antworten: „Was fragst du mich über das Gute? Einer ist der Gute.“ Wenn nur einer der Gute ist, dann gibt es keinen anderen außer ihm. Dann kann dieser junge Mann mit seinem gutes Tun nicht auch gut erscheinen vor Gott. Es gibt nur einen, der der Gute ist.</w:t>
      </w:r>
    </w:p>
    <w:p>
      <w:pPr>
        <w:pStyle w:val="Normal"/>
        <w:rPr>
          <w:sz w:val="32"/>
          <w:szCs w:val="32"/>
        </w:rPr>
      </w:pPr>
      <w:r>
        <w:rPr>
          <w:sz w:val="32"/>
          <w:szCs w:val="32"/>
        </w:rPr>
      </w:r>
    </w:p>
    <w:p>
      <w:pPr>
        <w:pStyle w:val="Normal"/>
        <w:rPr>
          <w:sz w:val="32"/>
          <w:szCs w:val="32"/>
        </w:rPr>
      </w:pPr>
      <w:r>
        <w:rPr>
          <w:sz w:val="32"/>
          <w:szCs w:val="32"/>
        </w:rPr>
        <w:t>Dann ist auch klar, dass der junge Mann, wenn er Gutes tun will, dass er ja dann sein Vertrauen nicht auf Gott setzt und dass er unmöglich aus Vertrauen in Christus gerecht werden kann. Denn ohne Vertrauen ist es unmöglich Gott zu gefallen. Er kann also mit seinen guten Werken unmöglich gut werden vor Gott. Denn wenn er Gutes tut, dann vertraut er nicht auf Gott, sondern er vertraut auf seine eigenen Werke. Wenn wir mit guten Werken die Seligkeit erarbeiten wollen, dann müssen wir letztlich, wie dieser junge Mann, zum Schluss kommen: – Es fehlt mir etwas. Es fehlt mir das Entscheidende. – „Was fehlt mir noch?“, – so kam dieser junge Mann zu Jesus.</w:t>
      </w:r>
    </w:p>
    <w:p>
      <w:pPr>
        <w:pStyle w:val="Normal"/>
        <w:rPr>
          <w:sz w:val="32"/>
          <w:szCs w:val="32"/>
        </w:rPr>
      </w:pPr>
      <w:r>
        <w:rPr>
          <w:sz w:val="32"/>
          <w:szCs w:val="32"/>
        </w:rPr>
      </w:r>
    </w:p>
    <w:p>
      <w:pPr>
        <w:pStyle w:val="Normal"/>
        <w:rPr>
          <w:sz w:val="32"/>
          <w:szCs w:val="32"/>
        </w:rPr>
      </w:pPr>
      <w:r>
        <w:rPr>
          <w:sz w:val="32"/>
          <w:szCs w:val="32"/>
        </w:rPr>
        <w:t>Jesus zeigt ihm den Weg auf. In seiner großen Liebe zu allen Menschen weist er uns den Weg zum Heil. – „Verkaufe deine Habe, gib es den Armen, komm und folge mir nach.“ – Eine wunderbar befreiende Einladung. Sie hat sehr viel Ähnlichkeit mit der Einladung, die Gott einst dem Glaubensvater Abraham gegeben hatte: „Abraham gehe aus aus dem Land deiner Väter, aus deiner Freundschaft, verlasse alles und gehe in ein Land, das ich dir zeigen will.“ „Verkaufe alles, was du hast und komm und folge mir nach.“ – Für Abraham wurde jener Auftrag zum Start seines Lebens im Glauben, in der Nachfolge dem Herrn nach. Für diesen jungen Mann, der sollte eigentlich jetzt jubeln, dass er endlich am Ziel ist, – so einfach hat Jesus ihm den Weg gezeigt, endlich weiß er, was ihm noch fehlt, wie er das ewige Leben haben kann. Der junge Mann sollte jubeln, – und geht traurig weg. So hart, so dicht vor dem Ziel, – und geht traurig weg. Das darf doch nicht sein. Wir hätten ihn mit beiden Händen zurückgehalten und ihn geschüttelt und ihm gesagt: – Mann, überlege dir doch, was auf dem Spiel steht. Du gehst ja ewig verloren. Das darf doch nicht sein. Wenn du Jesus nicht erwählst, dann verscherzest du das ewige Leben. – Jesus, – das erscheint uns merkwürdig, – hat diesen jungen Mann nicht zurückgehalten. Er hat ihn nicht angefleht, – Bitte überlege es dir doch noch einmal. – Er hat ihn wegziehen lassen, schaute ihm nach, wie dieser junge Mann traurig weg geht.</w:t>
      </w:r>
    </w:p>
    <w:p>
      <w:pPr>
        <w:pStyle w:val="Normal"/>
        <w:rPr>
          <w:sz w:val="32"/>
          <w:szCs w:val="32"/>
        </w:rPr>
      </w:pPr>
      <w:r>
        <w:rPr>
          <w:sz w:val="32"/>
          <w:szCs w:val="32"/>
        </w:rPr>
      </w:r>
    </w:p>
    <w:p>
      <w:pPr>
        <w:pStyle w:val="Normal"/>
        <w:rPr>
          <w:sz w:val="32"/>
          <w:szCs w:val="32"/>
        </w:rPr>
      </w:pPr>
      <w:r>
        <w:rPr>
          <w:sz w:val="32"/>
          <w:szCs w:val="32"/>
        </w:rPr>
        <w:t>Unser Gott hat alles, wirklich restlos alles getan zu unserer vollkommenen Rettung. Es fehlt nichts, aber auch gar nichts. Unser Gott hat seinen einzigen Sohn, den er liebte, für uns ans Kreuz gehen lassen, hat ihn am Kreuz dahingegeben, damit wir gerettet werden können. Aber wenn wir nicht wollen, dann lässt uns Gott ziehen. Er zwingt uns nicht unsere Errettung anzunehmen.</w:t>
      </w:r>
    </w:p>
    <w:p>
      <w:pPr>
        <w:pStyle w:val="Normal"/>
        <w:rPr>
          <w:sz w:val="32"/>
          <w:szCs w:val="32"/>
        </w:rPr>
      </w:pPr>
      <w:r>
        <w:rPr>
          <w:sz w:val="32"/>
          <w:szCs w:val="32"/>
        </w:rPr>
      </w:r>
    </w:p>
    <w:p>
      <w:pPr>
        <w:pStyle w:val="Normal"/>
        <w:rPr>
          <w:sz w:val="32"/>
          <w:szCs w:val="32"/>
        </w:rPr>
      </w:pPr>
      <w:r>
        <w:rPr>
          <w:sz w:val="32"/>
          <w:szCs w:val="32"/>
        </w:rPr>
        <w:t xml:space="preserve">Dieser Mann geht traurig weg und nochmals steht ein Missverständnis vor uns, ein drittes Missverständnis. Da steht auf der einen Seite sein Besitz, er war sehr reich, auf der anderen Seite der Schatz im Himmel, den Jesus ihm angeboten hat, – wenn du alles verkaufst und den Armen gibst, dann hast du einen Schatz im Himmel und darüber hinaus das ewige Leben. – Das war das Angebot Jesu. Zwischen diesen beiden Dingen musste der junge Mann wählen. Sein irdischer Besitz, der war sehr unsicher. Wie viele Millionäre in der ganzen Geschichte der Menschheit haben über Nacht alles verloren. Es braucht nur ein Börsenkrach zu sein, – der ganze Reichtum ist in einem Moment weg. Dieser Reichtum, den der junge Mann hat, ist zeitlich begrenzt. Beim Tod nimmt er nichts mit, nicht einen Rappen. Er nimmt nichts mit. Dieser ganze Überfluss, den der junge Mensch hat, kann sein irdisches Leben nicht bereichern, denn der Reiche kann ja mit seinem ganzen Reichtum auch nicht mehr als einfach essen und trinken, was wir auch tun. Und das, was er mehr hat, als was er brauchen kann, das kann er nicht dazu benützen seine Lebensqualität zu verbessern, seinem Leben mehr Sinn zu geben. Der Überfluss, den er hat, bereitet ihm nur mehr Sorgen. Auf der anderen Seite nun der himmlische Schatz. Dieser himmlische Schatz ist ewig, der ist unverlierbar. Da gibt es keinen Börsenkrach, der ist uns sicher und von diesem himmlischen Reichtum können wir ewig profitieren. Denken Sie, was ewig heißt. Zeitalter um Zeitalter vergehen und wir werden immer noch profitieren von diesem himmlischen Schatz, der bleibt. </w:t>
      </w:r>
    </w:p>
    <w:p>
      <w:pPr>
        <w:pStyle w:val="Normal"/>
        <w:rPr>
          <w:sz w:val="32"/>
          <w:szCs w:val="32"/>
        </w:rPr>
      </w:pPr>
      <w:r>
        <w:rPr>
          <w:sz w:val="32"/>
          <w:szCs w:val="32"/>
        </w:rPr>
      </w:r>
    </w:p>
    <w:p>
      <w:pPr>
        <w:pStyle w:val="Normal"/>
        <w:rPr>
          <w:sz w:val="32"/>
          <w:szCs w:val="32"/>
        </w:rPr>
      </w:pPr>
      <w:r>
        <w:rPr>
          <w:sz w:val="32"/>
          <w:szCs w:val="32"/>
        </w:rPr>
        <w:t>Darüber hinaus wird diesem jungen Mann das ewige Leben versprochen, – eben genau das, was ihm gefehlt hat und das, was er suchte. – Wie kann ich zum ewigen Leben kommen? Was muss ich Gutes tun, damit ich das ewige Leben habe? – Das wird ihm hier angeboten und jetzt soll er wählen zwischen dem irdisch, zeitlichen, Vergänglichen, dem wenig Wertvollen und dem Ewigen, diesem Kostbaren, – und der junge Mann wählt das Irdische. Er vertraut seinem Reichtum mehr als dem Wort Jesu. Er hat das Angebot Jesu Christi missverstanden. Er sieht in den Worten Jesu eine unerfüllbare Forderung, eine harte Forderung, anstatt den Ruf in die befreiende Nachfolge. Er meinte, Jesus würde ihm etwas wegnehmen, wenn Jesus ihm sagt: „Verkaufe alles und gib es den Armen.“ Er meint, das wäre eine harte Forderung. Dabei war es doch ein befreiender Ruf Jesu in die Nachfolge. So bleibt dieser junge Mann ein Gebundener seines Reichtums.</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Wie schwer werden die Reichen in das Himmelreich eingehen“, – sagt Jesus zu den Jüngern. Ist es schwer gerettet zu werden? Ist es schwer nichts zu tun und beschenkt zu werden? Ist das schwer? „Wie scher werden die Reichen in das Himmelreich eingehen“, – sagt Jesus. „Es ist leichter, dass ein Kamel durch das Öhr einer Nadel geht, als dass ein Reicher ins Himmelreich kommt.“ – Da entsetzten sich die Jünger sehr. Sie gerieten außer sich vor Entsetzen. Warum? Warum waren die Jünger so entsetzt? </w:t>
      </w:r>
    </w:p>
    <w:p>
      <w:pPr>
        <w:pStyle w:val="Normal"/>
        <w:rPr>
          <w:sz w:val="32"/>
          <w:szCs w:val="32"/>
        </w:rPr>
      </w:pPr>
      <w:r>
        <w:rPr>
          <w:sz w:val="32"/>
          <w:szCs w:val="32"/>
        </w:rPr>
      </w:r>
    </w:p>
    <w:p>
      <w:pPr>
        <w:pStyle w:val="Normal"/>
        <w:rPr>
          <w:sz w:val="32"/>
          <w:szCs w:val="32"/>
        </w:rPr>
      </w:pPr>
      <w:r>
        <w:rPr>
          <w:sz w:val="32"/>
          <w:szCs w:val="32"/>
        </w:rPr>
        <w:t>Weil sie sich einem Missverständnis hingegeben hatten, einem vierten Missverständnis in unserem Text. Sie schauten zu diesem Reichen empor, genauso, wie wir es auch heute tun, – die Vermögenden, das sind die Leute, die etwas zu sagen haben in dieser Welt, das sind die großen Macher, das sind die Erfolgsleute, die erreichen ihre Ziele. Wir meinen leider, dass es im geistlichen Bereich auch so wäre, dass sie hier auch, weil sie im irdischen Leben Erfolg haben, eben auch im geistlichen Bereich die Erfolgsleute wären. Irrtum! Irrtum, wenn wir meinen, mit denen muss der liebe Gott doch ganz besonders zufrieden sein, weil er ihnen alles gelingen lässt. Irrtum! – Nein, – sagt Jesus, – sie haben es besonders schwer ins Himmelreich zu kommen, weil sich im Blick auf die Seligkeit eben gar nichts, aber auch gar nichts machen lässt. Darum haben es die Macher schwer. Es lässt sich nicht machen.</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Aha, – denkt Petrus, – für den Reichen war es schwer alles aufzugeben und Jesus nachzufolgen, – wir haben das gemacht. Ich habe mein gutes Fischereigeschäft an den Nagel gehängt und bin Jesus nachgefolgt. – Eine achtenswerte Leistung. – Hey, Meister, schau, wir haben alles verlassen und sind dir nachgefolgt. Was wird uns dafür? – So fragt Petrus. Missverständnis Nummer 5, Missverständnis bei den Jüngern. Ist das Leistung, alles aufzugeben und Jesus nachzufolgen? Es ist doch ein befreiendes Geschenk Gottes und nicht unsere Leistung. Es ist das Größte und das Allerschönste, was einem Menschen passieren kann, wenn Jesus in die Nachfolge ruft. Wir geben ja das Irdische auf, das, was wenig wertvoll ist und wir bekommen dafür das Bleibende, das überaus Kostbare gewinnen wir. Also, jeder Kaufmann muss doch hier ganz normal, rational überlegen und denken, das ist nicht eine Leistung, sondern das ist ein wunderbares Gewinngeschäft. Wenn ich das wenig Wertvolle aufgebe und das hoch Wertvolle bekomme, – das ist nicht meine Leistung, sondern das ist ein Geschenk. Wenn auch die Nachfolge nach außen hin wie ein Hinuntersteigen erscheinen mag, so ist sie doch in Wahrheit der höchste Stand, zu dem wir erhoben werden können, denn wir dienen ja nun dem König, und zwar nicht irgend einen irdischen König, sondern dem Herrn über Himmel und Erde. Er hat uns gerufen ihn zu dienen. Er hat uns wert geachtet ihn zu dienen. Was ist das für ein Adelstand, wenn der Herr über Himmel und Erde uns wert achtet ihn zu dienen und ganz nahe bei ihm zu sein. Kann man da noch von Lohn sprechen, Petrus? – Ach, so viele Missverständnisse. </w:t>
      </w:r>
    </w:p>
    <w:p>
      <w:pPr>
        <w:pStyle w:val="Normal"/>
        <w:rPr>
          <w:sz w:val="32"/>
          <w:szCs w:val="32"/>
        </w:rPr>
      </w:pPr>
      <w:r>
        <w:rPr>
          <w:sz w:val="32"/>
          <w:szCs w:val="32"/>
        </w:rPr>
      </w:r>
    </w:p>
    <w:p>
      <w:pPr>
        <w:pStyle w:val="Normal"/>
        <w:rPr/>
      </w:pPr>
      <w:r>
        <w:rPr>
          <w:sz w:val="32"/>
          <w:szCs w:val="32"/>
        </w:rPr>
        <w:t xml:space="preserve">Ich hätte längst an Jesu Stelle die Geduld verloren und hätte dem Petrus so ordentlich die Meinung gesagt. Das ist so nach meiner Art. Jesus tut das nicht. Jesus will nicht entmutigen. Jesus will nicht die Freude an der Nachfolge dämpfen. Er sagt zu seinem Jünger, der sich hier total verstiegen hat in seinen Gedanken, </w:t>
      </w:r>
      <w:r>
        <w:rPr>
          <w:b/>
          <w:bCs/>
          <w:sz w:val="32"/>
          <w:szCs w:val="32"/>
        </w:rPr>
        <w:t>Verse</w:t>
      </w:r>
      <w:r>
        <w:rPr>
          <w:sz w:val="32"/>
          <w:szCs w:val="32"/>
        </w:rPr>
        <w:t xml:space="preserve"> </w:t>
      </w:r>
      <w:r>
        <w:rPr>
          <w:b/>
          <w:bCs/>
          <w:sz w:val="32"/>
          <w:szCs w:val="32"/>
        </w:rPr>
        <w:t>28</w:t>
      </w:r>
      <w:r>
        <w:rPr>
          <w:sz w:val="32"/>
          <w:szCs w:val="32"/>
        </w:rPr>
        <w:t xml:space="preserve"> und </w:t>
      </w:r>
      <w:r>
        <w:rPr>
          <w:b/>
          <w:bCs/>
          <w:sz w:val="32"/>
          <w:szCs w:val="32"/>
        </w:rPr>
        <w:t>29</w:t>
      </w:r>
      <w:r>
        <w:rPr>
          <w:sz w:val="32"/>
          <w:szCs w:val="32"/>
        </w:rPr>
        <w:t xml:space="preserve">: „Wahrlich, ich sage euch: Ihr, die ihr mir nachgefolgt seid, auch ihr werdet in der Wiedergeburt, wenn der Sohn des Menschen sitzen wird auf seinem Throne der Herrlichkeit, auf zwölf Thronen sitzen und richten die zwölf Stämme Israels. Und ein jeder, der irgend verlassen hat Häuser, oder Brüder, oder Schwestern, oder Vater, oder Mutter, oder Weib, oder Kinder, oder Äcker um meines Namens willen, wird hundertfältig empfangen und ewiges Leben erben.“ Jeder. </w:t>
      </w:r>
    </w:p>
    <w:p>
      <w:pPr>
        <w:pStyle w:val="Normal"/>
        <w:rPr>
          <w:sz w:val="32"/>
          <w:szCs w:val="32"/>
        </w:rPr>
      </w:pPr>
      <w:r>
        <w:rPr>
          <w:sz w:val="32"/>
          <w:szCs w:val="32"/>
        </w:rPr>
      </w:r>
    </w:p>
    <w:p>
      <w:pPr>
        <w:pStyle w:val="Normal"/>
        <w:rPr>
          <w:sz w:val="32"/>
          <w:szCs w:val="32"/>
        </w:rPr>
      </w:pPr>
      <w:r>
        <w:rPr>
          <w:sz w:val="32"/>
          <w:szCs w:val="32"/>
        </w:rPr>
        <w:t>Diese Verse sind nicht ganz einfach zu verstehen. Was meint Jesus mit der Wiedergeburt? – Ihr, – diese zwölf Jünger, – die ihr mir nachgefolgt seid, werdet in der Wiedergeburt auf zwölf Thronen sitzen. – Es wird wohl das gleiche Wort verwendet, wie es auch in der Bibel gebraucht wird für unsere Wiedergeburt, wenn unser Geist von Neuem geboren wird, in ein neues Leben hinein versetzt wird, das gleiche Wort wird verwendet, – aber ich denke für einen ganz anderen Zusammenhang. Damit wir es richtig verstehen können, ergänzt Jesus: „Wenn der Sohn des Menschen auf dem Throne seiner Herrlichkeit sitzen wird.“ Gott hat einen Plan gehabt mit seinem Volke Israel. Diesen Plan konnte er nicht erfüllen. Er ist als König zu seinem Volk gekommen, um nun seine göttliche Herrschaft aufzurichten unter seinem Volk. Sein Volk aber hat den König verworfen. Sie haben ihn gekreuzigt. Dieser Plan wurde für eine lange Zeit unterbrochen. In der Zukunft wird aber dieser Plan Gottes fortgesetzt werden und Jesus Christus wird auf diese Erde kommen und die Herrschaft Gottes auf dieser Erde aufrichten, wie das dem Plan Gottes von Anfang an entspricht. Darum spricht der Herr hier von der Wiedergeburt. Der Plan, den Gott im Alten Testament gefasst hat und damals nicht zu Ende führen konnte, wird zur Wiederbelebung geführt, zur Wiedergeburt geführt, wird dann vollendet werden. „Der Sohn des Menschen wird auf dem Thron der Herrlichkeit sitzen“, – heißt es hier und dann werden die zwölf Apostel auch auf Thronen sitzen mit dem Herrn und die zwölf Geschlechter Israels richten. Darüber hinaus, wir gehören ja nicht zu den Aposteln, aber auch für uns hat der Herr Verheißung. Uns gilt: „Und ein jeder, – jeder unter uns, – der irgend verlassen hat Häuser, oder Brüder, oder Schwestern, oder Vater, oder Mutter, oder Weib, oder Kinder, oder Äcker um meines Namens willen, wird hundertfältig – zehn Tausend Prozent Zinsen – hundertfach zurückempfangen. empfangen und ewiges Leben erben.“ Ich kann mir vorstellen, wie dem Petrus der Mund offen geblieben ist. So etwas hätte niemand erwarten dürfen. So etwas, – also doch Lohn und was für einer, ein überwältigender Lohn, aber nicht Lohn, weil wir Anrecht hätten auf Lohn, sondern Lohn aus der überreichen Güte unseres Herrn. Diese Tatsache wird den Jüngern dann im nächsten Kapitel in dem Gleichnis von den Arbeitern im Weinberg erklärt. Überreicher Lohn, aber nicht, weil du ein Recht darauf hättest und diesen Lohn beanspruchen könntest, sondern weil der Herr so überaus gütig, barmherzig und voll Liebe und Gnade ist, weil er uns beschenken will. Ja, so ist unser Gott, so, dass uns vor Staunen der Mund offen stehen bleibt. Gott ist anders, völlig anders als wir uns vorstellen. Seine Maßstäbe sind völlig anders als unsere Maßstäbe. Sein Denken ist anders als unser Denken. Seine Prinzipien sind ganz anders als unsere Prinzipien und sein Weg ist völlig anders als unsere Wege.</w:t>
      </w:r>
    </w:p>
    <w:p>
      <w:pPr>
        <w:pStyle w:val="Normal"/>
        <w:rPr>
          <w:sz w:val="32"/>
          <w:szCs w:val="32"/>
        </w:rPr>
      </w:pPr>
      <w:r>
        <w:rPr>
          <w:sz w:val="32"/>
          <w:szCs w:val="32"/>
        </w:rPr>
      </w:r>
    </w:p>
    <w:p>
      <w:pPr>
        <w:pStyle w:val="Normal"/>
        <w:rPr>
          <w:sz w:val="32"/>
          <w:szCs w:val="32"/>
        </w:rPr>
      </w:pPr>
      <w:r>
        <w:rPr>
          <w:sz w:val="32"/>
          <w:szCs w:val="32"/>
        </w:rPr>
        <w:t>Mit diesem Herrn haben wir es zu tun, jeder unter uns, du und ich. Vor diesem Herrn werden wir einmal stehen, und dann werden wir vor ihm beurteilt werden, nicht nach unseren Gedanken, nach unserem Beurteilen, nach unseren Prinzipien, sondern wir werden beurteilt nach seinen Maßstäben, nach dem, was vor ihm Gültigkeit hat. Wir werden vor ihm beurteilt nach seinem Denken und nach seinen Prinzipien. Dann gibt es keine Entschuldigung mehr für uns, – Ach, ich habe doch gedacht, ich habe gemeint das wäre so und so, ich habe mir doch Mühe gegeben. – Keine Entschuldigung mehr. Warum keine Entschuldigung? – Jetzt ist Zeit die Missverständnisse auszuräumen! Heute ist es Zeit Missverständnisse auszuräumen. Wir können Missverständnisse ausräumen, weil dieser Gott sich hier geoffenbart hat. Hier können wir ihn selber, seine Person kennenlernen. Hier können wir sein Denken kennenlernen. Hier können wir seine Prinzipien, seine Maßstäbe kennenlernen. Hier können Missverständnisse ausgeräumt werden, und dann können wir Entscheidungen treffen nach seinem Denken, nach seiner Wahrheit, nach seiner Wirklichkeit. Jetzt ist es Zeit richtig zu wählen.</w:t>
      </w:r>
    </w:p>
    <w:p>
      <w:pPr>
        <w:pStyle w:val="Normal"/>
        <w:rPr>
          <w:sz w:val="32"/>
          <w:szCs w:val="32"/>
        </w:rPr>
      </w:pPr>
      <w:r>
        <w:rPr>
          <w:sz w:val="32"/>
          <w:szCs w:val="32"/>
        </w:rPr>
      </w:r>
    </w:p>
    <w:p>
      <w:pPr>
        <w:pStyle w:val="Normal"/>
        <w:rPr>
          <w:sz w:val="32"/>
          <w:szCs w:val="32"/>
        </w:rPr>
      </w:pPr>
      <w:r>
        <w:rPr>
          <w:sz w:val="32"/>
          <w:szCs w:val="32"/>
        </w:rPr>
        <w:t>Ich weiß nicht, ob der eine oder andere in unserer Mitte sich in diesem reichen Jüngling wieder erkannt hat. Du hast dir Mühe gegeben vor Gott richtig zu leben und nun siehst du, das taugt vor dem lebendigen Gott überhaupt nichts. Vor ihm taugt nur eines, die Gerechtigkeit Jesu Christi. Dann ruft Gott heute dich: – Verlasse alles. Verlasse alles, was du in guter Meinung erkrampft hast an geistlichem Stand, komm und folge mir nach. Nimm das Geschenk der Gerechtigkeit Gottes in Christus an. Komm und folge mir nach. –</w:t>
      </w:r>
    </w:p>
    <w:p>
      <w:pPr>
        <w:pStyle w:val="Normal"/>
        <w:rPr>
          <w:sz w:val="32"/>
          <w:szCs w:val="32"/>
        </w:rPr>
      </w:pPr>
      <w:r>
        <w:rPr>
          <w:sz w:val="32"/>
          <w:szCs w:val="32"/>
        </w:rPr>
      </w:r>
    </w:p>
    <w:p>
      <w:pPr>
        <w:pStyle w:val="Normal"/>
        <w:rPr>
          <w:sz w:val="32"/>
          <w:szCs w:val="32"/>
        </w:rPr>
      </w:pPr>
      <w:r>
        <w:rPr>
          <w:sz w:val="32"/>
          <w:szCs w:val="32"/>
        </w:rPr>
        <w:t xml:space="preserve">Ich werde nach dem Gottesdienst noch einige Zeit hier bleiben. Wenn jemand weiß, ich gleiche diesen jungen Mann und es gilt heute mir dieser Ruf: – Komm und folge mir nach, – dann bitte ich dich, bleibe doch nach dem Gottesdienst zurück zu einem kurzen Gespräch und Gebet, damit du nicht als einer weggehst, traurig wie dieser junge Mann, traurig als Gebundener des Irdischen. </w:t>
      </w:r>
    </w:p>
    <w:p>
      <w:pPr>
        <w:pStyle w:val="Normal"/>
        <w:rPr>
          <w:sz w:val="32"/>
          <w:szCs w:val="32"/>
        </w:rPr>
      </w:pPr>
      <w:r>
        <w:rPr>
          <w:sz w:val="32"/>
          <w:szCs w:val="32"/>
        </w:rPr>
      </w:r>
    </w:p>
    <w:p>
      <w:pPr>
        <w:pStyle w:val="Normal"/>
        <w:rPr>
          <w:sz w:val="32"/>
          <w:szCs w:val="32"/>
        </w:rPr>
      </w:pPr>
      <w:r>
        <w:rPr>
          <w:sz w:val="32"/>
          <w:szCs w:val="32"/>
        </w:rPr>
        <w:t>Aber auch in der Nachfolge gilt es Missverständnisse auszuräumen. Wissen Sie, wenn wir so, wie die Jünger, Missverständnisse stehen lassen zwischen uns und dem Herrn, können wir den Herrn nie richtig verstehen. Dann bleibt die Beziehung zum Herrn immer irgendwie belastet. Dann können wir nie den ganzen Reichtum seiner Herrlichkeit, der doch für unser Leben bestimmt ist, ausschöpfen und anwenden. Da ist es so wichtig, dass wir im Wort Gottes unseren Herrn so sehen lernen, wie er ist und dann uns diesem Herrn auch so anvertrauen, wie er das von uns erwartet und meint.</w:t>
      </w:r>
    </w:p>
    <w:p>
      <w:pPr>
        <w:pStyle w:val="Normal"/>
        <w:rPr>
          <w:sz w:val="32"/>
          <w:szCs w:val="32"/>
        </w:rPr>
      </w:pPr>
      <w:r>
        <w:rPr>
          <w:sz w:val="32"/>
          <w:szCs w:val="32"/>
        </w:rPr>
      </w:r>
    </w:p>
    <w:p>
      <w:pPr>
        <w:pStyle w:val="Normal"/>
        <w:rPr>
          <w:sz w:val="32"/>
          <w:szCs w:val="32"/>
        </w:rPr>
      </w:pPr>
      <w:r>
        <w:rPr>
          <w:sz w:val="32"/>
          <w:szCs w:val="32"/>
        </w:rPr>
        <w:t>Jetzt wollen wir still werden zum Gebet. Herr, du bist uns heute begegnet als der ganz, ganz andere, der nicht in unserem menschlichen Denken Platz findet, aber mit dir haben wir es zu tun und vor dir stehen wir heute auch in diesen Augenblicken. Wir danken dir für diese Gnade, dass du rufst, dass du uns herausrufst aus der Verlorenheit und aus der Gebundenheit alles irdischen und uns zu dir, der Quelle des Lebens rufst. Wir loben und preisen dich für dieses unbegreifliche Gnadengeschenk deines Rufen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Folgenschwere Missverständniss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2:00Z</dcterms:created>
  <dc:creator>V.A.</dc:creator>
  <dc:description/>
  <dc:language>en-US</dc:language>
  <cp:lastModifiedBy>****</cp:lastModifiedBy>
  <cp:lastPrinted>2005-07-25T22:59:00Z</cp:lastPrinted>
  <dcterms:modified xsi:type="dcterms:W3CDTF">2005-12-15T19:56:00Z</dcterms:modified>
  <cp:revision>27</cp:revision>
  <dc:subject/>
  <dc:title>Botschaft von vom aus</dc:title>
</cp:coreProperties>
</file>