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Heading"/>
        <w:rPr>
          <w:sz w:val="52"/>
          <w:szCs w:val="52"/>
        </w:rPr>
      </w:pPr>
      <w:r>
        <w:rPr>
          <w:sz w:val="52"/>
          <w:szCs w:val="52"/>
        </w:rPr>
      </w:r>
    </w:p>
    <w:p>
      <w:pPr>
        <w:pStyle w:val="Heading"/>
        <w:spacing w:lineRule="exact" w:line="1800"/>
        <w:rPr>
          <w:b/>
          <w:b/>
          <w:bCs/>
          <w:sz w:val="120"/>
          <w:szCs w:val="120"/>
        </w:rPr>
      </w:pPr>
      <w:r>
        <w:rPr>
          <w:b/>
          <w:bCs/>
          <w:sz w:val="120"/>
          <w:szCs w:val="120"/>
        </w:rPr>
        <w:t>„</w:t>
      </w:r>
      <w:r>
        <w:rPr>
          <w:b/>
          <w:bCs/>
          <w:sz w:val="120"/>
          <w:szCs w:val="120"/>
        </w:rPr>
        <w:t>Eigenes Krampfen oder Leben unter dem Segen?“</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3</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5</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6</w:t>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 xml:space="preserve">Eigenes Krampfen oder </w:t>
      </w:r>
    </w:p>
    <w:p>
      <w:pPr>
        <w:pStyle w:val="Heading"/>
        <w:rPr>
          <w:b/>
          <w:b/>
          <w:bCs/>
          <w:sz w:val="36"/>
          <w:szCs w:val="36"/>
        </w:rPr>
      </w:pPr>
      <w:r>
        <w:rPr>
          <w:b/>
          <w:bCs/>
          <w:sz w:val="36"/>
          <w:szCs w:val="36"/>
        </w:rPr>
        <w:t>Leben unter dem Segen?“ Teil 1</w:t>
      </w:r>
    </w:p>
    <w:p>
      <w:pPr>
        <w:pStyle w:val="Heading"/>
        <w:rPr>
          <w:b/>
          <w:b/>
          <w:bCs/>
          <w:sz w:val="36"/>
          <w:szCs w:val="36"/>
        </w:rPr>
      </w:pPr>
      <w:r>
        <w:rPr>
          <w:b/>
          <w:bCs/>
          <w:sz w:val="36"/>
          <w:szCs w:val="36"/>
        </w:rPr>
      </w:r>
    </w:p>
    <w:p>
      <w:pPr>
        <w:pStyle w:val="Normal"/>
        <w:rPr>
          <w:sz w:val="32"/>
          <w:szCs w:val="32"/>
        </w:rPr>
      </w:pPr>
      <w:r>
        <w:rPr>
          <w:sz w:val="32"/>
          <w:szCs w:val="32"/>
        </w:rPr>
        <w:t>Unser Wochenthema lautet: „Eigenes Krampfen oder Leben unter dem Segen?“ Es wäre interessant zu hören, welche Gedanken Sie bei diesem Thema beschäftigten. Wenn wir von eigenem Krampfen hören, dann zucken wir vielleicht zusammen. Wir fühlen uns bloßgestellt und entdeckt, weil das uns so sehr liegt, eigenes Krampfen, – das ist etwas von unserem aller eigensten Wesen. Wenn wir dann hören von Leben unter dem Segen Gottes, werden wir vielleicht von nostalgischen Gefühlen erfasst. Wir hören in der Bibel von Menschen, die von Gott gesegnet waren. Wir sehen, wie sich der Segen Gottes in ihrem Leben auswirkte als besonderer Schutz, als Gelingen in ihrer Familie, in ihrem Beruf, in ihrer Berufung. Es ging ihnen gut, sie waren wohlhabend, diese Menschen Gottes, die gesegnet waren und wir möchten das auch gerne erfahren, aber wir sind so oft zu bescheiden, um zu glauben, dass Gott auch uns segnen will. So bleibt in bezug auf den Segen so oft nur ein Gefühl der Sehnsucht da. Ist nun der Segen Gottes eine Nostalgie, ein Gefühl der Sehnsucht? Nein, alles andere. Der Segen Gottes wird uns in der Bibel als etwas sehr reales, als eine Wirklichkeit gezeigt, die für Christen lebensnotwendig ist. Ich hoffe, dass am Ende dieser Woche diese Tatsache uns allen klar sein wird, dass wir ohne Segen Gottes als Christen nicht leben können. Die Frage ist nur, wie finden wir den Zugang zum Segen Gottes? Da müssen wir doch zuerst den Segen kennenlernen. Es ist immer so, dass wir nur das gebrauchen können, was wir wirklich kennen. Es gibt so viele Gebrauchsgegenstände, die heute angeboten werden, immer wieder etwas Neues und wir wissen nichts anzufangen damit, bis wir einmal den Trick gemerkt haben, wie es funktioniert, und dann haben wir einen nützlichen Gegenstand entdeck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habe hier eine Lochstanze mitgebracht. Es ist keine gewöhnliche Lochstanze. Ich hatte früher immer eine ganz gewöhnliche. Die letzte, die ich angeschafft hatte, die hat eine Schikane mehr, auf der Seite diesen Hacken. Wer damit nichts anzufangen weiß, wird das nur überflüssig empfinden, als Hindernis empfinden. Wer aber gemerkt hat, wozu diese dieses Ding da ist, – man kann es ausziehen auf verschiedene Längen, verschiedene Rastermaße und kann das Blatt Papier anschlagen und hat genau die Löcher in der Mitte. Bisher haben Sie wahrscheinlich das Blatt gefaltet und dann genau auf die Mitte gezielt, und wenn es gut ging, waren die Löcher auch am rechten Platz. Das ist eine große Hilfe, wenn man öfter mal was zu lochen hat. Eine kleine Sache, aber eine große Hilfe. –</w:t>
      </w:r>
    </w:p>
    <w:p>
      <w:pPr>
        <w:pStyle w:val="Normal"/>
        <w:rPr>
          <w:sz w:val="32"/>
          <w:szCs w:val="32"/>
        </w:rPr>
      </w:pPr>
      <w:r>
        <w:rPr>
          <w:sz w:val="32"/>
          <w:szCs w:val="32"/>
        </w:rPr>
      </w:r>
    </w:p>
    <w:p>
      <w:pPr>
        <w:pStyle w:val="Normal"/>
        <w:rPr/>
      </w:pPr>
      <w:r>
        <w:rPr>
          <w:sz w:val="32"/>
          <w:szCs w:val="32"/>
        </w:rPr>
        <w:t xml:space="preserve">Sie sehen, wir können nur Dinge anwenden, die wir wirklich kennen. Solange ich das nicht kenne, weiß ich nichts anzufangen damit. Genauso ist es in bezug auf den Segen. Wir hören davon, aber wir kennen den Segen nicht genau, und weil wir ihn nicht genau kennen, können wir nichts anfangen damit, wir finden den Zugang nicht. Wir müssen also in die Bibel hineingehen und zuerst den Segen Gottes kennenlernen. Es ist nun meistens so, wenn wir irgend einen Begriff in der Bibel studieren wollen, dann wird uns dieser Begriff am Anfang zuerst erklärt, da wo der Begriff eingeführt wird. Da ist die Bibel großartig, dass sie uns gleich die schwerzugänglichen biblischen Begriffe erklärt. Wenn wir nach einer Konkordanz zurückblättern in der Bibel und sehen, wo kommt der Segen zuerst vor in diesem Buch, finden wir die Stelle 1.Mose 1 Vers 28. Es fällt uns sofort auf, dass das Wort „Segen“ hier im Zusammenhang mit dem Menschen gebraucht wird. Nachdem Gott Mann und Frau geschaffen hatte, – Gott segnet den Menschen. </w:t>
      </w:r>
      <w:r>
        <w:rPr>
          <w:b/>
          <w:bCs/>
          <w:sz w:val="32"/>
          <w:szCs w:val="32"/>
        </w:rPr>
        <w:t>1.Mose 1,28</w:t>
      </w:r>
      <w:r>
        <w:rPr>
          <w:sz w:val="32"/>
          <w:szCs w:val="32"/>
        </w:rPr>
        <w:t xml:space="preserve">: „Und Gott segnete sie, und Gott sprach zu ihnen: Seid fruchtbar und vermehrt euch, und füllt die Erde, und macht sie euch untertan; und herrscht über die Fische des Meeres und über die Vögel des Himmels und über alle Tiere, die sich auf der Erde regen!“ Gott segnet Mann und Frau. Nun ist interessant in welchem Zusammenhang dieses Wort oder dieser Begriff „segnen“ hier steht. Wenn wir weiterlesen, ist uns vielleicht gleich der nächste Ausdruck aufgefallen im selben Vers: „Gott segnete sie und sprach: Seid fruchtbar“. (Ich habe schon Flüstern gehört – mehret euch. Das stimmt auch, das hat Gott auch gesagt, aber das nächste Wort nach dem Segen heißt: „seid fruchtbar“.) Mann kann dieses Wort „seid fruchtbar“ auf das „mehret euch“ beziehen, nur eine doppelte Bezeichnung der Vermehrung. Ich glaube, wir würden dem biblischen Text unrecht tun, wenn wir dieses Wort „seid fruchtbar“ so eingrenzen würden und nur die leibliche Fruchtbarkeit darunter verstehen würden. Es geht hier um viel mehr. Das „mehret euch“ kommt nachher auch noch, aber „seid fruchtbar“ ist ein Prinzip, das Gott in das Menschenleben hineingelegt hat, eine große Möglichkeit, die Gott in das Menschenleben hineingelegt hat. </w:t>
      </w:r>
    </w:p>
    <w:p>
      <w:pPr>
        <w:pStyle w:val="Normal"/>
        <w:rPr>
          <w:sz w:val="32"/>
          <w:szCs w:val="32"/>
        </w:rPr>
      </w:pPr>
      <w:r>
        <w:rPr>
          <w:sz w:val="32"/>
          <w:szCs w:val="32"/>
        </w:rPr>
      </w:r>
    </w:p>
    <w:p>
      <w:pPr>
        <w:pStyle w:val="Normal"/>
        <w:rPr/>
      </w:pPr>
      <w:r>
        <w:rPr>
          <w:sz w:val="32"/>
          <w:szCs w:val="32"/>
        </w:rPr>
        <w:t xml:space="preserve">Wenn wir dazu den Galaterbrief aufschlagen, dann werden wir die ergänzende Stelle finden in </w:t>
      </w:r>
      <w:r>
        <w:rPr>
          <w:b/>
          <w:bCs/>
          <w:sz w:val="32"/>
          <w:szCs w:val="32"/>
        </w:rPr>
        <w:t>Galater Kapitel</w:t>
      </w:r>
      <w:r>
        <w:rPr>
          <w:sz w:val="32"/>
          <w:szCs w:val="32"/>
        </w:rPr>
        <w:t xml:space="preserve"> </w:t>
      </w:r>
      <w:r>
        <w:rPr>
          <w:b/>
          <w:bCs/>
          <w:sz w:val="32"/>
          <w:szCs w:val="32"/>
        </w:rPr>
        <w:t>5</w:t>
      </w:r>
      <w:r>
        <w:rPr>
          <w:sz w:val="32"/>
          <w:szCs w:val="32"/>
        </w:rPr>
        <w:t xml:space="preserve">. Was wird uns hier aufgezählt? Frucht des Geistes. Die Frucht des Geistes sucht Gott. Gott hat uns im irdischen Bereich die Möglichkeit gegeben fruchtbar zu sein, – vermehret euch. Er hat uns aber auch die Möglichkeit gegeben im geistlichen Bereich fruchtbar zu sein und das ist unsere Berufung. Wir sollen für Gott fruchtbar sein. Diese Früchte in </w:t>
      </w:r>
      <w:r>
        <w:rPr>
          <w:b/>
          <w:bCs/>
          <w:sz w:val="32"/>
          <w:szCs w:val="32"/>
        </w:rPr>
        <w:t>Versen</w:t>
      </w:r>
      <w:r>
        <w:rPr>
          <w:sz w:val="32"/>
          <w:szCs w:val="32"/>
        </w:rPr>
        <w:t xml:space="preserve"> </w:t>
      </w:r>
      <w:r>
        <w:rPr>
          <w:b/>
          <w:bCs/>
          <w:sz w:val="32"/>
          <w:szCs w:val="32"/>
        </w:rPr>
        <w:t>22</w:t>
      </w:r>
      <w:r>
        <w:rPr>
          <w:sz w:val="32"/>
          <w:szCs w:val="32"/>
        </w:rPr>
        <w:t xml:space="preserve"> und </w:t>
      </w:r>
      <w:r>
        <w:rPr>
          <w:b/>
          <w:bCs/>
          <w:sz w:val="32"/>
          <w:szCs w:val="32"/>
        </w:rPr>
        <w:t>23</w:t>
      </w:r>
      <w:r>
        <w:rPr>
          <w:sz w:val="32"/>
          <w:szCs w:val="32"/>
        </w:rPr>
        <w:t xml:space="preserve"> heißen: „Liebe, Freude, Friede, Langmut, Freundlichkeit, Güte, Treue, Sanftmut, Enthaltsamkeit.“ Das ist Frucht, die Gott im Menschenleben wirken möchte.</w:t>
      </w:r>
    </w:p>
    <w:p>
      <w:pPr>
        <w:pStyle w:val="Normal"/>
        <w:rPr>
          <w:sz w:val="32"/>
          <w:szCs w:val="32"/>
        </w:rPr>
      </w:pPr>
      <w:r>
        <w:rPr>
          <w:sz w:val="32"/>
          <w:szCs w:val="32"/>
        </w:rPr>
      </w:r>
    </w:p>
    <w:p>
      <w:pPr>
        <w:pStyle w:val="Normal"/>
        <w:rPr/>
      </w:pPr>
      <w:r>
        <w:rPr>
          <w:sz w:val="32"/>
          <w:szCs w:val="32"/>
        </w:rPr>
        <w:t xml:space="preserve">Ein drittes Wort in bezug auf den Segen, </w:t>
      </w:r>
      <w:r>
        <w:rPr>
          <w:b/>
          <w:bCs/>
          <w:sz w:val="32"/>
          <w:szCs w:val="32"/>
        </w:rPr>
        <w:t>1.Mose 2,2+3</w:t>
      </w:r>
      <w:r>
        <w:rPr>
          <w:sz w:val="32"/>
          <w:szCs w:val="32"/>
        </w:rPr>
        <w:t>: „Und Gott vollendete am siebten Tag sein Werk, das er gemacht hatte; und er ruhte am siebten Tag von all seinem Werk, das er gemacht hatte. Und Gott segnete den siebten Tag und heiligte ihn; denn an ihm ruhte er von all seinem Werk, das Gott geschaffen hatte, indem er es machte.“ Diesen siebenten Tag hat Gott dann den Menschen gegeben als einen besonderen Tag des Segens. Beim Volk Israel wurde dieser Tag zum besonderen Bundestag, zum Bundeszeichen. Daran sollte man das Volk Israel erkennen, dass sie den Sabbattag hielten und an diesem siebten Tag ruhten, gleich wie Gott. Gott war während sechs Tagen aktiv, wir könnten sagen, kreativ. Dasselbe Prinzip hat er auch den Menschen geschenkt. Auch wir dürfen aktiv sein. Wir dürfen schöpferisch tätig sein in unserem Leben, fruchtbar sein. Aber nach sechs Tagen hat Gott aufgehört zu schaffen und er ruhte. Das heißt nicht, dass Gott an diesem Tag untätig gewesen wäre, aber er ruhte in seiner kreativen Tätigkeit. Es ist interessant, dass es nach jedem Schöpferakt heißt: „Gott sah an alles was er gemacht hatte und siehe, es war sehr gut.“ Gott hat Abstand genommen von dem, was er gemacht hat. Er konnte sich freuen über das, was er gemacht hatte. Genau das möchte er auch uns schenken mit der Sabbatruhe, dass wir aus der schöpferischen Tätigkeit herauskommen, Abstand nehmen, betrachten können, uns freuen können, uns ergötzen können. Das ist etwas Göttliches. Hier kommt das Prinzip des Segens zum Ausdruck.</w:t>
      </w:r>
    </w:p>
    <w:p>
      <w:pPr>
        <w:pStyle w:val="Normal"/>
        <w:rPr>
          <w:sz w:val="32"/>
          <w:szCs w:val="32"/>
        </w:rPr>
      </w:pPr>
      <w:r>
        <w:rPr>
          <w:sz w:val="32"/>
          <w:szCs w:val="32"/>
        </w:rPr>
      </w:r>
    </w:p>
    <w:p>
      <w:pPr>
        <w:pStyle w:val="Normal"/>
        <w:rPr/>
      </w:pPr>
      <w:r>
        <w:rPr>
          <w:sz w:val="32"/>
          <w:szCs w:val="32"/>
        </w:rPr>
        <w:t xml:space="preserve">Der Segen bezieht sich also im 1.Mose im Zusammenhang mit der Schöpfung auf dieses Prinzip der Fruchtbarkeit, das Gott dem Menschen geschenkt hat und dem Prinzip der Ruhe, das Gott dem Menschen auch wieder geschenkt hat. Im Hebräerbrief sehen wir, dass diese Ruhe nicht nur ein Stillstand in unserer Geschäftigkeit ist, sondern dass diese Ruhe auch ein geistliches Prinzip beinhaltet, Hebräer 4,8-10. Damit kommen wir schon am ersten Tag in recht tiefe Wasser und müssen unsere Gedanken ein bisschen anstrengen. </w:t>
      </w:r>
      <w:r>
        <w:rPr>
          <w:b/>
          <w:bCs/>
          <w:sz w:val="32"/>
          <w:szCs w:val="32"/>
        </w:rPr>
        <w:t>Hebräer 4,8-10</w:t>
      </w:r>
      <w:r>
        <w:rPr>
          <w:sz w:val="32"/>
          <w:szCs w:val="32"/>
        </w:rPr>
        <w:t xml:space="preserve">: „Denn wenn Josua sie in die Ruhe gebracht hätte, würde er danach nicht von einem anderen Tag geredet haben. Also bleibt noch eine Sabbatruhe dem Volk Gottes übrig. Denn wer in seine Ruhe eingegangen ist, der ist auch zur Ruhe gelangt von seinen Werken wie Gott von seinen eigenen.“ Vielleicht können Sie im Moment noch nicht viel anfangen mit dieser Stelle, aber diese Stelle umspannt das ganze Heilshandeln Gottes und seine Absichten mit uns. Wenn es hier heißt in </w:t>
      </w:r>
      <w:r>
        <w:rPr>
          <w:b/>
          <w:bCs/>
          <w:sz w:val="32"/>
          <w:szCs w:val="32"/>
        </w:rPr>
        <w:t>Vers</w:t>
      </w:r>
      <w:r>
        <w:rPr>
          <w:sz w:val="32"/>
          <w:szCs w:val="32"/>
        </w:rPr>
        <w:t xml:space="preserve"> </w:t>
      </w:r>
      <w:r>
        <w:rPr>
          <w:b/>
          <w:bCs/>
          <w:sz w:val="32"/>
          <w:szCs w:val="32"/>
        </w:rPr>
        <w:t>10</w:t>
      </w:r>
      <w:r>
        <w:rPr>
          <w:sz w:val="32"/>
          <w:szCs w:val="32"/>
        </w:rPr>
        <w:t>, dass Gott geruht hat von seinen Werken, und dass wer in die Ruhe eingegangen ist, auch von seinen eigenen Werken ruhe, gleich wie Gott von den Seinen, dann meint der Schreiber des Hebräerbriefes hier das ganze Heilshandeln Gottes, von welchem Gott nun Abstand genommen hat und ruht. Gott hat nicht nur einmal die ganze Welt, den ganzen Kosmos geschaffen, die Pflanzen, die Tiere und die Menschen geschaffen, sondern er hat auch zu unserem Heil geschaffen. Er hat im ganzen Alten Testament das Heil vorbereitet und als es soweit war, hat er seinen Sohn in diese Welt hineingesandt, damit er unser Heil vollbringe.</w:t>
      </w:r>
    </w:p>
    <w:p>
      <w:pPr>
        <w:pStyle w:val="Normal"/>
        <w:rPr>
          <w:sz w:val="32"/>
          <w:szCs w:val="32"/>
        </w:rPr>
      </w:pPr>
      <w:r>
        <w:rPr>
          <w:sz w:val="32"/>
          <w:szCs w:val="32"/>
        </w:rPr>
      </w:r>
    </w:p>
    <w:p>
      <w:pPr>
        <w:pStyle w:val="Normal"/>
        <w:rPr/>
      </w:pPr>
      <w:r>
        <w:rPr>
          <w:sz w:val="32"/>
          <w:szCs w:val="32"/>
        </w:rPr>
        <w:t xml:space="preserve">In </w:t>
      </w:r>
      <w:r>
        <w:rPr>
          <w:b/>
          <w:bCs/>
          <w:sz w:val="32"/>
          <w:szCs w:val="32"/>
        </w:rPr>
        <w:t>Jesaja Kapitel</w:t>
      </w:r>
      <w:r>
        <w:rPr>
          <w:sz w:val="32"/>
          <w:szCs w:val="32"/>
        </w:rPr>
        <w:t xml:space="preserve"> </w:t>
      </w:r>
      <w:r>
        <w:rPr>
          <w:b/>
          <w:bCs/>
          <w:sz w:val="32"/>
          <w:szCs w:val="32"/>
        </w:rPr>
        <w:t>53</w:t>
      </w:r>
      <w:r>
        <w:rPr>
          <w:sz w:val="32"/>
          <w:szCs w:val="32"/>
        </w:rPr>
        <w:t xml:space="preserve"> wird von Jesus Christus gesagt, dass seine Seele gearbeitet hat, „weil er gearbeitet hat, wird er in die Länge leben und Nachkommenschaft haben“. Gott hat schwer gearbeitet am Kreuz von Golgatha und er hat diese Schwerarbeit der Erlösung am Kreuz abgeschlossen. In dem Moment, als Jesus ausrief: „Es ist vollbracht“, da war das ganze Erlösungswerk komplett, es war fertig, – nun kam die Ruhe. Darum ist es bezeichnet, dass Jesus an dem ersten Tag der Woche auferstanden ist. Zwischen Karfreitag und dem Ostermorgen liegt die Sabbatruhe und am ersten Tag der Woche war Jesus auferstanden. Von der Sabbatruhe aus geht Gott in die neue Zeit der Gemeinde hinein. Von der Sabbatruhe aus dürfen wir in unser Leben, in unser Dienst für den Herrn eingehen. Wir gehen nicht auf eine Ruhe hin im Neuen Testament, sondern wir dürfen von dem vollbrachten Werk Jesu Christi ausgehen, von der Ruhe ausgehen, in den Dienst hinein.</w:t>
      </w:r>
    </w:p>
    <w:p>
      <w:pPr>
        <w:pStyle w:val="Normal"/>
        <w:rPr>
          <w:sz w:val="32"/>
          <w:szCs w:val="32"/>
        </w:rPr>
      </w:pPr>
      <w:r>
        <w:rPr>
          <w:sz w:val="32"/>
          <w:szCs w:val="32"/>
        </w:rPr>
      </w:r>
    </w:p>
    <w:p>
      <w:pPr>
        <w:pStyle w:val="Normal"/>
        <w:rPr>
          <w:sz w:val="32"/>
          <w:szCs w:val="32"/>
        </w:rPr>
      </w:pPr>
      <w:r>
        <w:rPr>
          <w:sz w:val="32"/>
          <w:szCs w:val="32"/>
        </w:rPr>
        <w:t>Nun heißt es hier: „Wer in seine Ruhe eingegangen ist, der ruht auch selbst von seinen Werken, gleich wie Gott von den seinigen.“ Das Erlösungswerk ist abgeschlossen. Es braucht nichts mehr hinzugefügt zu werden. Wer nun in diese Ruhe eingegangen ist, zunächst in die Ruhe, die Gott geschaffen hat für uns, der ruht von seinen Werken. Wir könnten hier sagen, der ruht von dem selber erarbeiten müssen, dass man an seiner Seligkeit dauernd arbeiten muss. Die Seligkeit ist uns im Neuen Testament als Geschenk zugeeignet worden und Gott will uns in die Ruhe einführen, dass wir nicht an unserer Seeligkeit noch arbeiten müssen.</w:t>
      </w:r>
    </w:p>
    <w:p>
      <w:pPr>
        <w:pStyle w:val="Normal"/>
        <w:rPr>
          <w:sz w:val="32"/>
          <w:szCs w:val="32"/>
        </w:rPr>
      </w:pPr>
      <w:r>
        <w:rPr>
          <w:sz w:val="32"/>
          <w:szCs w:val="32"/>
        </w:rPr>
      </w:r>
    </w:p>
    <w:p>
      <w:pPr>
        <w:pStyle w:val="Normal"/>
        <w:rPr/>
      </w:pPr>
      <w:r>
        <w:rPr>
          <w:sz w:val="32"/>
          <w:szCs w:val="32"/>
        </w:rPr>
        <w:t xml:space="preserve">Wir werden diese Dinge etwas besser verstehen, wenn wir nun das Gegenstück zu dem Segen kennenlernen. Es ist ja immer so, dass wichtige Begriffe in der Bibel in der Gegenaussage erst besonders deutlich erscheinen. Wenn wir vom Segen sprechen, dann hat der Segen einen Gegenpol. Das Gegenstück des Segens ist der Fluch. Der wird uns auch schon ganz am Anfang der Bibel gezeigt. In </w:t>
      </w:r>
      <w:r>
        <w:rPr>
          <w:b/>
          <w:bCs/>
          <w:sz w:val="32"/>
          <w:szCs w:val="32"/>
        </w:rPr>
        <w:t>1.Mose Kapitel 3</w:t>
      </w:r>
      <w:r>
        <w:rPr>
          <w:sz w:val="32"/>
          <w:szCs w:val="32"/>
        </w:rPr>
        <w:t xml:space="preserve"> kam der Sündenfall. Er trennte die ersten Menschen aus der Gemeinschaft mit Gott und aus dem Segen, den sie einst genießen durften, ist ein Fluch geworden. Wir lesen das in </w:t>
      </w:r>
      <w:r>
        <w:rPr>
          <w:b/>
          <w:bCs/>
          <w:sz w:val="32"/>
          <w:szCs w:val="32"/>
        </w:rPr>
        <w:t>Kapitel 3 Vers</w:t>
      </w:r>
      <w:r>
        <w:rPr>
          <w:sz w:val="32"/>
          <w:szCs w:val="32"/>
        </w:rPr>
        <w:t xml:space="preserve"> </w:t>
      </w:r>
      <w:r>
        <w:rPr>
          <w:b/>
          <w:bCs/>
          <w:sz w:val="32"/>
          <w:szCs w:val="32"/>
        </w:rPr>
        <w:t>17</w:t>
      </w:r>
      <w:r>
        <w:rPr>
          <w:sz w:val="32"/>
          <w:szCs w:val="32"/>
        </w:rPr>
        <w:t>: „Und zu Adam sprach er: Weil du auf die Stimme deiner Frau gehört und gegessen hast von dem Baum, von dem ich dir geboten habe: Du sollst davon nicht essen! – so sei der Erdboden verflucht um deinetwillen: Mit Mühsal sollst du davon essen alle Tage deines Lebens.“ Fluch ist nun anstelle des Segens getreten. Gott hat nicht den Adam verflucht, aber er hat den Erdboden verflucht, um des Menschen willen, wegen der Sünde des Menschen. Hier auf den Erdboden sehen wir dann sofort auch die Auswirkungen. Wir kommen nachher noch dazu.</w:t>
      </w:r>
    </w:p>
    <w:p>
      <w:pPr>
        <w:pStyle w:val="Normal"/>
        <w:rPr>
          <w:sz w:val="32"/>
          <w:szCs w:val="32"/>
        </w:rPr>
      </w:pPr>
      <w:r>
        <w:rPr>
          <w:sz w:val="32"/>
          <w:szCs w:val="32"/>
        </w:rPr>
      </w:r>
    </w:p>
    <w:p>
      <w:pPr>
        <w:pStyle w:val="Normal"/>
        <w:rPr/>
      </w:pPr>
      <w:r>
        <w:rPr>
          <w:sz w:val="32"/>
          <w:szCs w:val="32"/>
        </w:rPr>
        <w:t xml:space="preserve">Mit der Fruchtbarkeit, die Gott dem Menschen geschenkt hat, mit der Möglichkeit Frucht zu bringen, ist auch etwas geschehen, als die Gemeinschaft mit Gott in Brüche ging. Fruchtbarkeit, so wie Gott sie gewollt hat, ist eigentlich nur möglich in der Gemeinschaft mit Gott. Deshalb habe ich vorher gesagt, es geht hier nicht nur um diesen Begriff „mehret euch“. Das „mehret euch“, das ist auch nach dem Sündenfall geblieben. Die Menschen haben sich vermehrt, sie haben sich ausgebreitet über die ganze Erde. Dieser Befehl Gottes ist erfüllt worden. In </w:t>
      </w:r>
      <w:r>
        <w:rPr>
          <w:b/>
          <w:bCs/>
          <w:sz w:val="32"/>
          <w:szCs w:val="32"/>
        </w:rPr>
        <w:t>Vers</w:t>
      </w:r>
      <w:r>
        <w:rPr>
          <w:sz w:val="32"/>
          <w:szCs w:val="32"/>
        </w:rPr>
        <w:t xml:space="preserve"> </w:t>
      </w:r>
      <w:r>
        <w:rPr>
          <w:b/>
          <w:bCs/>
          <w:sz w:val="32"/>
          <w:szCs w:val="32"/>
        </w:rPr>
        <w:t>18</w:t>
      </w:r>
      <w:r>
        <w:rPr>
          <w:sz w:val="32"/>
          <w:szCs w:val="32"/>
        </w:rPr>
        <w:t xml:space="preserve"> lesen wir aber anstelle der Fruchtbarkeit ein anderes Prinzip. Es ist hier die Rede von dem Erdboden, den Gott verflucht hat wegen des Menschen. Von diesem Erdboden sagt Gott: „Und Dornen und Disteln wird er dir sprossen lassen, und du wirst das Kraut des Feldes essen!“ Dornen und Disteln, das sind ja nicht gerade die Früchte, mit denen wir uns ernähren. Der Erdboden ist verflucht worden. Anstelle der Fruchtbarkeit ist hier ein anderes Prinzip getreten, das wir mit „Unkraut“ bezeichnen könnten, Dornen und Disteln. </w:t>
      </w:r>
    </w:p>
    <w:p>
      <w:pPr>
        <w:pStyle w:val="Normal"/>
        <w:rPr>
          <w:sz w:val="32"/>
          <w:szCs w:val="32"/>
        </w:rPr>
      </w:pPr>
      <w:r>
        <w:rPr>
          <w:sz w:val="32"/>
          <w:szCs w:val="32"/>
        </w:rPr>
      </w:r>
    </w:p>
    <w:p>
      <w:pPr>
        <w:pStyle w:val="Normal"/>
        <w:rPr/>
      </w:pPr>
      <w:r>
        <w:rPr>
          <w:sz w:val="32"/>
          <w:szCs w:val="32"/>
        </w:rPr>
        <w:t xml:space="preserve">Wie das im Neuen Testament aussieht, das lesen wir im Galaterbrief. Wir haben vorher die Früchte des Geistes im Galaterbrief kennen gelernt, jetzt konsultieren wir noch einmal diesen Brief und wollen das Unkraut dort auch sehen, </w:t>
      </w:r>
      <w:r>
        <w:rPr>
          <w:b/>
          <w:bCs/>
          <w:sz w:val="32"/>
          <w:szCs w:val="32"/>
        </w:rPr>
        <w:t>Galater 5,19-21</w:t>
      </w:r>
      <w:r>
        <w:rPr>
          <w:sz w:val="32"/>
          <w:szCs w:val="32"/>
        </w:rPr>
        <w:t xml:space="preserve">: „Offenbar aber sind die Werke des Fleisches; es sind: Unzucht, Unreinheit, Ausschweifung, Götzendienst, Zauberei, Feindschaften, Hader, Eifersucht, Zornausbrüche, Selbstsüchteleien, Zwistigkeiten, Parteiungen, Neidereien, Trinkgelage, Völlereien und dergleichen. Von diesen sage ich euch im voraus, so wie ich vorher sagte, dass die, die so etwas tun, das Reich Gottes nicht erben werden.“ Das sind manche harte, grobe Dinge aufgezählt unter diesem Unkraut, Dornen und Disteln, aber auch manche Dinge, die es auch in der Gemeinde Gottes gibt: Spaltungen, Ehrgeiz, Neid, Feindschaft. Das gibt es auch unter Christen. Wir sehen, wie auch das Unkraut in die Gemeinde Jesu Christi hineinwächst. </w:t>
      </w:r>
    </w:p>
    <w:p>
      <w:pPr>
        <w:pStyle w:val="Normal"/>
        <w:rPr>
          <w:sz w:val="32"/>
          <w:szCs w:val="32"/>
        </w:rPr>
      </w:pPr>
      <w:r>
        <w:rPr>
          <w:sz w:val="32"/>
          <w:szCs w:val="32"/>
        </w:rPr>
      </w:r>
    </w:p>
    <w:p>
      <w:pPr>
        <w:pStyle w:val="Normal"/>
        <w:rPr/>
      </w:pPr>
      <w:r>
        <w:rPr>
          <w:sz w:val="32"/>
          <w:szCs w:val="32"/>
        </w:rPr>
        <w:t xml:space="preserve">Da, wo der Fluch getroffen hat, wo nun das Unkraut wächst, da wird sich auch die Tätigkeit des Menschen ändern. Wir sehen das sofort wieder in </w:t>
      </w:r>
      <w:r>
        <w:rPr>
          <w:b/>
          <w:bCs/>
          <w:sz w:val="32"/>
          <w:szCs w:val="32"/>
        </w:rPr>
        <w:t>1.Mose Kapitel</w:t>
      </w:r>
      <w:r>
        <w:rPr>
          <w:sz w:val="32"/>
          <w:szCs w:val="32"/>
        </w:rPr>
        <w:t xml:space="preserve"> </w:t>
      </w:r>
      <w:r>
        <w:rPr>
          <w:b/>
          <w:bCs/>
          <w:sz w:val="32"/>
          <w:szCs w:val="32"/>
        </w:rPr>
        <w:t>3</w:t>
      </w:r>
      <w:r>
        <w:rPr>
          <w:sz w:val="32"/>
          <w:szCs w:val="32"/>
        </w:rPr>
        <w:t xml:space="preserve">, nachdem der Fluch eingetroffen war, heißt es in </w:t>
      </w:r>
      <w:r>
        <w:rPr>
          <w:b/>
          <w:bCs/>
          <w:sz w:val="32"/>
          <w:szCs w:val="32"/>
        </w:rPr>
        <w:t>Vers</w:t>
      </w:r>
      <w:r>
        <w:rPr>
          <w:sz w:val="32"/>
          <w:szCs w:val="32"/>
        </w:rPr>
        <w:t xml:space="preserve"> </w:t>
      </w:r>
      <w:r>
        <w:rPr>
          <w:b/>
          <w:bCs/>
          <w:sz w:val="32"/>
          <w:szCs w:val="32"/>
        </w:rPr>
        <w:t>17</w:t>
      </w:r>
      <w:r>
        <w:rPr>
          <w:sz w:val="32"/>
          <w:szCs w:val="32"/>
        </w:rPr>
        <w:t xml:space="preserve">: „Der Erdboden sei verflucht um deinetwillen: Mit Mühsal sollst du davon essen alle Tage deines Lebens.“ </w:t>
      </w:r>
      <w:r>
        <w:rPr>
          <w:b/>
          <w:bCs/>
          <w:sz w:val="32"/>
          <w:szCs w:val="32"/>
        </w:rPr>
        <w:t>Vers</w:t>
      </w:r>
      <w:r>
        <w:rPr>
          <w:sz w:val="32"/>
          <w:szCs w:val="32"/>
        </w:rPr>
        <w:t xml:space="preserve"> </w:t>
      </w:r>
      <w:r>
        <w:rPr>
          <w:b/>
          <w:bCs/>
          <w:sz w:val="32"/>
          <w:szCs w:val="32"/>
        </w:rPr>
        <w:t>19</w:t>
      </w:r>
      <w:r>
        <w:rPr>
          <w:sz w:val="32"/>
          <w:szCs w:val="32"/>
        </w:rPr>
        <w:t>: „Im Schweiße deines Angesichts wirst du dein Brot essen, bis du zurückkehrst zum Erdboden, denn von ihm bist du genommen. Denn Staub bist du, und zum Staub wirst du zurückkehren!“ Mühsal ist fortan das Kennzeichnen der Arbeit des Menschen. Gott hat am Anfang die kreative, die schöpferische Tätigkeit geschenkt, die Tätigkeit, die seinem Schaffen ähnlich ist und von der er wieder Abstand genommen hat und sich gefreut hat darüber. Aus dieser Tätigkeit des Menschen ist jetzt die Mühsal geworden. Deshalb auch unser Thema: „Eigenes Krampfen oder Leben unter dem Segen?“</w:t>
      </w:r>
    </w:p>
    <w:p>
      <w:pPr>
        <w:pStyle w:val="Normal"/>
        <w:rPr>
          <w:sz w:val="32"/>
          <w:szCs w:val="32"/>
        </w:rPr>
      </w:pPr>
      <w:r>
        <w:rPr>
          <w:sz w:val="32"/>
          <w:szCs w:val="32"/>
        </w:rPr>
      </w:r>
    </w:p>
    <w:p>
      <w:pPr>
        <w:pStyle w:val="Normal"/>
        <w:rPr>
          <w:sz w:val="32"/>
          <w:szCs w:val="32"/>
        </w:rPr>
      </w:pPr>
      <w:r>
        <w:rPr>
          <w:sz w:val="32"/>
          <w:szCs w:val="32"/>
        </w:rPr>
        <w:t>Mühsal. Wenn man abends vom Geschäft nach Hause kommt, dann spricht man: – Ach, das war wieder eine Plage heute, das war ein Krampf, das war ein Stress heute. – Dabei war es ganz einfach Arbeit, aber man empfindet die Arbeit als Mühe. Auch manche schöne Tätigkeit gibt es und man empfindet die Arbeit als Mühe, als Krampf, als Stress. Was hat sich denn geändert in der Arbeit? Wir können nicht mehr Abstand gewinnen von der Arbeit. Das ist das Problem, was heute unsere Psychiater so beschäftigt. Wir können keinen Abstand mehr gewinnen von unseren Tätigkeiten, von dem Stress der Arbeit. Wir stehen dauernd unter dem Druck der Arbeit. Wir empfinden das Leben als Mühsal.</w:t>
      </w:r>
    </w:p>
    <w:p>
      <w:pPr>
        <w:pStyle w:val="Normal"/>
        <w:rPr>
          <w:sz w:val="32"/>
          <w:szCs w:val="32"/>
        </w:rPr>
      </w:pPr>
      <w:r>
        <w:rPr>
          <w:sz w:val="32"/>
          <w:szCs w:val="32"/>
        </w:rPr>
      </w:r>
    </w:p>
    <w:p>
      <w:pPr>
        <w:pStyle w:val="Normal"/>
        <w:rPr/>
      </w:pPr>
      <w:r>
        <w:rPr>
          <w:sz w:val="32"/>
          <w:szCs w:val="32"/>
        </w:rPr>
        <w:t xml:space="preserve">Wir wollen die geistliche Seite dieser Mühsal auch noch sehen und schlagen dazu </w:t>
      </w:r>
      <w:r>
        <w:rPr>
          <w:b/>
          <w:bCs/>
          <w:sz w:val="32"/>
          <w:szCs w:val="32"/>
        </w:rPr>
        <w:t>Hebräer 9,9</w:t>
      </w:r>
      <w:r>
        <w:rPr>
          <w:sz w:val="32"/>
          <w:szCs w:val="32"/>
        </w:rPr>
        <w:t xml:space="preserve"> auf: „Dieses ist ein Gleichnis für die gegenwärtige Zeit, nach dem sowohl Gaben als auch Schlachtopfer dargebracht werden, die im Gewissen den nicht vollkommen machen können, der den Gottesdienst ausübt.“ Da spricht der Schreiber des Hebräerdienstes von dem Opferdienst des Alten Testamentes. Das bezeichnende Wort über all dem, was im Alten Testament und zur Zeit als der Hebräerbrief geschrieben wurde, noch praktiziert wurde, heißt: „nicht vollkommen“. Da wurde gearbeitet. Im Tempel wurden dauernd die Opfertiere gebracht und geschlachtet in der Hoffnung, dass man Vergebung der Sünden bekomme durch das vergossene Tierblut, und man musste immer wieder Tiere schlachten und diesen Opferdienst verrichten und über all dieser Arbeit hieß es: „nicht vollkommen, nicht vollkommen, nicht vollkommen“. Der Schreiber des Hebräerbriefes will uns zeigen, genau dasselbe Wort steht über all unseren Anstrengungen, wenn wir an unserer eigenen Gerechtigkeit arbeiten. Wir können uns mühen, wie wir wollen, wir schaffen es nicht uns gerecht zu machen, wir schaffen es nicht uns vor Gott in ein günstigeres Licht zu stellen, so wie das die Heiden immer wieder zu tun versuchten, es ist unmöglic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Es gibt eine griechische Sage von einem Mann, der verurteilt war ein Fass mit Wasser zu füllen, dieses Fass hatte aber ein Loch im Boden und dieser Mann musste schöpfen und schöpfen und das Fass war immer leer. Er brachte es nie fertig. – Genau dasselbe passiert mit uns, wenn wir versuchen an unserer Gerechtigkeit zu arbeiten. Wir schöpfen und schöpfen und strengen uns an und schaffen es doch nie. Deshalb hat Gott für uns gearbeitet am Kreuz. Er hat es vollbracht und er schenkt uns die Gerechtigkeit, und er schenkt uns mit dieser Gerechtigkeit die Ruhe von dem eigenem krampfen müssen. </w:t>
      </w:r>
    </w:p>
    <w:p>
      <w:pPr>
        <w:pStyle w:val="Normal"/>
        <w:rPr>
          <w:sz w:val="32"/>
          <w:szCs w:val="32"/>
        </w:rPr>
      </w:pPr>
      <w:r>
        <w:rPr>
          <w:sz w:val="32"/>
          <w:szCs w:val="32"/>
        </w:rPr>
      </w:r>
    </w:p>
    <w:p>
      <w:pPr>
        <w:pStyle w:val="Normal"/>
        <w:rPr>
          <w:sz w:val="32"/>
          <w:szCs w:val="32"/>
        </w:rPr>
      </w:pPr>
      <w:r>
        <w:rPr>
          <w:sz w:val="32"/>
          <w:szCs w:val="32"/>
        </w:rPr>
        <w:t>Ein Gleichnis. Gaben und Opfer werden dargebracht, die nicht vollkommen machen können. Auch im irdischen Bereich erleben wir dasselbe. Wie wird denn heute gearbeitet? Man muss arbeiten. Beachten Sie einmal dieses „muss“ in der ganzen Tätigkeit der Menschen. Wir haben heute eine Zeit der Arbeitslosigkeit. Sie nimmt immer mehr zu und gleichzeitig werden immer neue Technologien erfunden, neue Maschinen erfunden, die die gleichen Arbeitsprozesse noch rationeller gestalten, noch mehr Arbeitskräfte einsparen. Was liegt da für ein Widersinn drin! – Menschen sind arbeitslos und die Maschinen müssen noch mehr Arbeit übernehmen, dass Arbeitskräfte eingespart werden können. Warum muss man das tun? Wegen der Konkurrenz, weil es die anderen auch machen, sonst ist man ausgeschaltet. Es wird produziert und produziert. Gehen Sie mal auf eine Fachmesse, was da alles angeboten wird, vielmehr als was irgend verwertet werden kann. Mit der Überproduktion, was geschieht damit? Es muss dauernd etwas Neues erfunden werden, damit die Leute das Neueste wieder kaufen. Gehen Sie mal auf den Radio- und Kassettenrekordermarkt. Schauen Sie, wie dort jedes Jahr grundsätzliche Neuigkeiten kommen, – das Alte kann nicht mehr verkauft werden. Warum denn? Sonst könnte man nicht mehr produzieren. Wenn die Leute schon alles haben, ist der Markt gesättigt, man kann nicht mehr produzieren. Deshalb muss wieder was Neues kommen, und die Tatsache, dass etwas Neues angeboten wird, wird zur Verpflichtung, dass man das Neueste haben muss. Mit dem Auto ist es genauso. Der alte Wagen, der nur 100 PS hat, ist nicht mehr gut genug, wenn der neue 120 PS hat. In der ganzen Arbeit, auch im Konsum, liegt ein Muss. Dieses Muss liegt so schwerdrückend auf uns. Die Arbeit ist zu einem Muss geword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 lieber Bruder, der mal nach Afrika reiste, er ist Bauunternehmer und er hat den Missionaren in Afrika baulich etwas beistehen wollen. Er hatte auch ein Objekt der Wirtschaftshilfe betrachtet. Da wurde von der Wirtschaftshilfe ein Zementröhrenwerk gebaut im Urwald, das den eingeborenen Afrikanern helfen sollte ihre Wasserleitungen und Kanalisationen zu erstellen. Das Zementwerk und Rohrformwerk wurde fixfertig gebaut von den Europäern und abgeliefert. Nun haben die Eingeborenen produziert und produziert, und duzende und hunderte Meter weit lagen im Urwald die Lager von fertigen Zementröhren, ganze Stapel von fertigen Zementröhren, – aber sie waren sinnlos da. Niemand hat sie gebraucht. Es wurde produziert völlig sinnlos. – Wenn wir unsere Wirtschaft betrachten, können wir etwas ganz ähnliches sehen. In unserer Arbeit liegt diese Sinnlosigkeit. Wir mühen uns ab und quälen uns, auf Schweizerdeutsch gesagt: – für die Katze. –</w:t>
      </w:r>
    </w:p>
    <w:p>
      <w:pPr>
        <w:pStyle w:val="Normal"/>
        <w:rPr>
          <w:sz w:val="32"/>
          <w:szCs w:val="32"/>
        </w:rPr>
      </w:pPr>
      <w:r>
        <w:rPr>
          <w:sz w:val="32"/>
          <w:szCs w:val="32"/>
        </w:rPr>
      </w:r>
    </w:p>
    <w:p>
      <w:pPr>
        <w:pStyle w:val="Normal"/>
        <w:rPr>
          <w:sz w:val="32"/>
          <w:szCs w:val="32"/>
        </w:rPr>
      </w:pPr>
      <w:r>
        <w:rPr>
          <w:sz w:val="32"/>
          <w:szCs w:val="32"/>
        </w:rPr>
        <w:t>Schon Salomo hat im Buch der Prediger diese Sinnlosigkeit hinter dem ganzen Treiben der Menschen festgestellt und er ist zu dem Schluss gekommen: „Es ist alles eitel, was unter der Sonne geschieht.“ Das ist die Mühe, die schwer auf uns lastet.</w:t>
      </w:r>
    </w:p>
    <w:p>
      <w:pPr>
        <w:pStyle w:val="Normal"/>
        <w:rPr>
          <w:sz w:val="32"/>
          <w:szCs w:val="32"/>
        </w:rPr>
      </w:pPr>
      <w:r>
        <w:rPr>
          <w:sz w:val="32"/>
          <w:szCs w:val="32"/>
        </w:rPr>
      </w:r>
    </w:p>
    <w:p>
      <w:pPr>
        <w:pStyle w:val="Normal"/>
        <w:rPr>
          <w:sz w:val="32"/>
          <w:szCs w:val="32"/>
        </w:rPr>
      </w:pPr>
      <w:r>
        <w:rPr>
          <w:sz w:val="32"/>
          <w:szCs w:val="32"/>
        </w:rPr>
        <w:t xml:space="preserve">Nun schauen Sie sich noch einmal dieses Prinzip an: Fluch anstelle der Fruchtbarkeit, das Unkraut; anstelle der Ruhe, die Mühsal, diese Sinnlosigkeit in unserer Tätigkeit. Jetzt werden Sie auch unser Thema besser verstehen lernen, wenn wir hier die Diagonale ziehen: Segen – Mühsal, – eigens Krampfen oder Leben unter dem Segen? Eigenes Krampfen ist eigentlich das Resultat davon, dass wir unter dem Fluch stehen. Dass durch den Sündenfall der Fluch in die Menschheit und in die ganze Schöpfung eingetreten ist, und dass unser Tun von dem Fluch gezeichnet ist, auch im geistlichen Bereich. Wenn unser geistliches Leben zum Krampf wird, dann steht das im Zusammenhang mit dem Fluch, der in die Schöpfung eingetreten ist durch die Sünde. </w:t>
      </w:r>
    </w:p>
    <w:p>
      <w:pPr>
        <w:pStyle w:val="Normal"/>
        <w:rPr>
          <w:sz w:val="32"/>
          <w:szCs w:val="32"/>
        </w:rPr>
      </w:pPr>
      <w:r>
        <w:rPr>
          <w:sz w:val="32"/>
          <w:szCs w:val="32"/>
        </w:rPr>
      </w:r>
    </w:p>
    <w:p>
      <w:pPr>
        <w:pStyle w:val="Normal"/>
        <w:rPr>
          <w:sz w:val="32"/>
          <w:szCs w:val="32"/>
        </w:rPr>
      </w:pPr>
      <w:r>
        <w:rPr>
          <w:sz w:val="32"/>
          <w:szCs w:val="32"/>
        </w:rPr>
        <w:t>Wenn wir die Linie des Segens betrachten, wird uns auffallen, dass diese Linie funktionierte, solange der Mensch in Gemeinschaft mit Gott lebte. 1.Mose Kapitel 1 und 2, in diesen beiden Kapiteln ohne Sünde, da lesen wir die Worte von dem Segen, von der Fruchtbarkeit und von der Ruhe. Von Kapitel 3 an ist es dann der Fluch und das Unkraut und die Mühsal.</w:t>
      </w:r>
    </w:p>
    <w:p>
      <w:pPr>
        <w:pStyle w:val="Normal"/>
        <w:rPr>
          <w:sz w:val="32"/>
          <w:szCs w:val="32"/>
        </w:rPr>
      </w:pPr>
      <w:r>
        <w:rPr>
          <w:sz w:val="32"/>
          <w:szCs w:val="32"/>
        </w:rPr>
      </w:r>
    </w:p>
    <w:p>
      <w:pPr>
        <w:pStyle w:val="Normal"/>
        <w:rPr>
          <w:sz w:val="32"/>
          <w:szCs w:val="32"/>
        </w:rPr>
      </w:pPr>
      <w:r>
        <w:rPr>
          <w:sz w:val="32"/>
          <w:szCs w:val="32"/>
        </w:rPr>
        <w:t>Wenn wir jetzt eine Schlussfolgerung ziehen wollen, können wir sagen: Eigenes Krampfen oder Leben unter dem Segen? – Da führt die Linie von dem eigenem Krampfen hinüber zum Segen, wenn wir in die Gemeinschaft mit Gott kommen. Wenn unser Leben in der Gemeinschaft mit Gott steht, wenn alle unsere Lebensbereiche in der Gemeinschaft mit Gott stehen, werden wir vom eigenem Krampfen erlöst sein und unter dem Segen Gottes leb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Ja, aber wir sind doch erlöst. Wir haben doch Jesus Christus angenommen. Da müssten wir doch unter dem Segen stehen. – Nein, nicht automatisch. Nur in dem Maß, wie wir wirklich Gemeinschaft kriegen mit Jesus Christus. Segen ist eine Auswirkung der Lebensgemeinschaft mit Jesus Christus. </w:t>
      </w:r>
    </w:p>
    <w:p>
      <w:pPr>
        <w:pStyle w:val="Normal"/>
        <w:rPr>
          <w:sz w:val="32"/>
          <w:szCs w:val="32"/>
        </w:rPr>
      </w:pPr>
      <w:r>
        <w:rPr>
          <w:sz w:val="32"/>
          <w:szCs w:val="32"/>
        </w:rPr>
      </w:r>
    </w:p>
    <w:p>
      <w:pPr>
        <w:pStyle w:val="Normal"/>
        <w:rPr/>
      </w:pPr>
      <w:r>
        <w:rPr>
          <w:sz w:val="32"/>
          <w:szCs w:val="32"/>
        </w:rPr>
        <w:t xml:space="preserve">Damit wir das begreifen, müssen wir nun noch den Segen als Person kennen lernen. Wir haben ihn als Prinzip gesehen bei der Schöpfung. Jetzt der Segen, konzentriert in der Person Jesus Christus. Wir wollen dazu einige Bibelstellen in der Bibel aufschlagen, um dies zu sehen. In </w:t>
      </w:r>
      <w:r>
        <w:rPr>
          <w:b/>
          <w:bCs/>
          <w:sz w:val="32"/>
          <w:szCs w:val="32"/>
        </w:rPr>
        <w:t>1.Mose Kapitel 12</w:t>
      </w:r>
      <w:r>
        <w:rPr>
          <w:sz w:val="32"/>
          <w:szCs w:val="32"/>
        </w:rPr>
        <w:t xml:space="preserve"> beginnt Gott wieder zu handeln, nachdem er die Heiden lange Zeit einfach laufen ließ. Die Menschen hatten sich von Gott entfernt, hatten Gott den Rücken gekehrt, gingen ihre eigenen Wege und nun fängt Gott ganz neu an mit Abraham, </w:t>
      </w:r>
      <w:r>
        <w:rPr>
          <w:b/>
          <w:bCs/>
          <w:sz w:val="32"/>
          <w:szCs w:val="32"/>
        </w:rPr>
        <w:t>1.Mose 12,1-3</w:t>
      </w:r>
      <w:r>
        <w:rPr>
          <w:sz w:val="32"/>
          <w:szCs w:val="32"/>
        </w:rPr>
        <w:t xml:space="preserve">: „Und der Herr sprach zu Abram: Geh aus deinem Land und aus deiner Verwandtschaft und aus dem Haus deines Vaters in das Land, das ich dir zeigen werde! Und ich will dich zu einer großen Nation machen, und ich will dich segnen, und ich will deinen Namen groß machen, und du sollst ein Segen sein! Und ich will segnen, die dich segnen, und wer dir flucht, den werde ich verfluchen; und in dir sollen gesegnet werden alle Geschlechter der Erde!“ Beachten Sie, wie oft dieses Wort „Segen, segnen, gesegnet“ vorkommt in diesen wenigen Versen. Es geht um den Segen. Abraham war ja auch äußerlich gesegnet. Er war sehr reich an Vieh und an Knechten, an großen Gütern, aber das ist nicht die Hauptsache. Wenn Gott hier sagt: „Ich will dich segnen, durch dich sollen alle Geschlechter der Erde gesegnet werden, du sollst ein Segen sein“, – dann meint er einen ganz gewissen Nachkommen des Abraham, durch den nun alle Geschlechter der Menschen gesegnet werden sollen. </w:t>
      </w:r>
    </w:p>
    <w:p>
      <w:pPr>
        <w:pStyle w:val="Normal"/>
        <w:rPr>
          <w:sz w:val="32"/>
          <w:szCs w:val="32"/>
        </w:rPr>
      </w:pPr>
      <w:r>
        <w:rPr>
          <w:sz w:val="32"/>
          <w:szCs w:val="32"/>
        </w:rPr>
      </w:r>
    </w:p>
    <w:p>
      <w:pPr>
        <w:pStyle w:val="Normal"/>
        <w:rPr/>
      </w:pPr>
      <w:r>
        <w:rPr>
          <w:b/>
          <w:bCs/>
          <w:sz w:val="32"/>
          <w:szCs w:val="32"/>
        </w:rPr>
        <w:t>Galater 3,13-16</w:t>
      </w:r>
      <w:r>
        <w:rPr>
          <w:sz w:val="32"/>
          <w:szCs w:val="32"/>
        </w:rPr>
        <w:t xml:space="preserve">: „Christus hat uns losgekauft von dem Fluch des Gesetzes, indem er ein Fluch für uns geworden ist – denn es steht geschrieben: "Verflucht ist jeder, der am Holz hängt!" –, damit der Segen Abrahams in Christus Jesus zu den Nationen komme, damit wir die Verheißung des Geistes durch den Glauben empfingen. Brüder, ich rede nach Menschenart: selbst eines Menschen rechtskräftig festgelegtes Testament hebt niemand auf oder fügt etwas hinzu. Dem Abraham aber wurden die Verheißungen zugesagt und seiner Nachkommenschaft. Er spricht nicht: "und seinen Nachkommen" wie bei vielen, sondern wie bei einem: "und deinem Nachkommen", und der ist Christus.“ Die Verheißung, die wir vorher gelesen haben in </w:t>
      </w:r>
      <w:r>
        <w:rPr>
          <w:b/>
          <w:bCs/>
          <w:sz w:val="32"/>
          <w:szCs w:val="32"/>
        </w:rPr>
        <w:t>1.Mose</w:t>
      </w:r>
      <w:r>
        <w:rPr>
          <w:sz w:val="32"/>
          <w:szCs w:val="32"/>
        </w:rPr>
        <w:t xml:space="preserve"> </w:t>
      </w:r>
      <w:r>
        <w:rPr>
          <w:b/>
          <w:bCs/>
          <w:sz w:val="32"/>
          <w:szCs w:val="32"/>
        </w:rPr>
        <w:t>12</w:t>
      </w:r>
      <w:r>
        <w:rPr>
          <w:sz w:val="32"/>
          <w:szCs w:val="32"/>
        </w:rPr>
        <w:t xml:space="preserve"> bezieht sich also in dieser Auslegung, die Paulus im Galaterbrief gibt, auf die eine Person Jesus Christus. Durch diesen einen (</w:t>
      </w:r>
      <w:r>
        <w:rPr>
          <w:b/>
          <w:bCs/>
          <w:sz w:val="32"/>
          <w:szCs w:val="32"/>
        </w:rPr>
        <w:t>Vers</w:t>
      </w:r>
      <w:r>
        <w:rPr>
          <w:sz w:val="32"/>
          <w:szCs w:val="32"/>
        </w:rPr>
        <w:t xml:space="preserve"> </w:t>
      </w:r>
      <w:r>
        <w:rPr>
          <w:b/>
          <w:bCs/>
          <w:sz w:val="32"/>
          <w:szCs w:val="32"/>
        </w:rPr>
        <w:t>14</w:t>
      </w:r>
      <w:r>
        <w:rPr>
          <w:sz w:val="32"/>
          <w:szCs w:val="32"/>
        </w:rPr>
        <w:t>) wir der Segen Abrahams auf die Heiden kommen in Christus Jesus. Wenn wir von Segen sprechen, dann können wir unmöglich nur den äußeren Reichtum, das Wohlgelingen, den Schutz Gottes, darunter verstehen, sondern wir müssen Jesus Christus in seiner Person sehen. Er ist der Segen.</w:t>
      </w:r>
    </w:p>
    <w:p>
      <w:pPr>
        <w:pStyle w:val="Normal"/>
        <w:rPr>
          <w:sz w:val="32"/>
          <w:szCs w:val="32"/>
        </w:rPr>
      </w:pPr>
      <w:r>
        <w:rPr>
          <w:sz w:val="32"/>
          <w:szCs w:val="32"/>
        </w:rPr>
      </w:r>
    </w:p>
    <w:p>
      <w:pPr>
        <w:pStyle w:val="Normal"/>
        <w:rPr>
          <w:sz w:val="32"/>
          <w:szCs w:val="32"/>
        </w:rPr>
      </w:pPr>
      <w:r>
        <w:rPr>
          <w:sz w:val="32"/>
          <w:szCs w:val="32"/>
        </w:rPr>
        <w:t>Nun werden wir auch sofort erkennen, welche Funktion Jesus Christus ausübt in bezug auf den Segen, der uns verlustig gegangen ist beim Sündenfall. Wir haben vorher gesagt: Segen ist eine Auswirkung der Lebensgemeinschaft mit Gott. Diese Lebensgemeinschaft ist aber zerbrochen worden beim Sündenfall und Jesus Christus musste als Mittler eintreten, um uns mit Gott wieder in die Lebensgemeinschaft zurückzuführen. So gibt es nur einen einzigen Weg, um von den Auswirkungen des Fluches hinüberzukommen zu dem Segen, – über das Kreuz. Da ist Jesus Christus für uns zum Fluch geworden. Er hat den Fluch, der auf uns lastete, auf sich genommen, ans Kreuz getragen, und auf diesen Weg führt er uns in die Gemeinschaft mit Gott zurück zum Segen als Ausdruck der Lebensgemeinschaft mit Gott. Wenn wir, – diese linke Seite hier –, neu wieder erleben wollen: Segen, Fruchtbarkeit, Ruhe, dann müssen wir ein Leben leben am Kreuz. Es gibt keinen anderen Platz, um Lebensgemeinschaft mit Gott zu finden als am Kreuz. Man kann Lebensgemeinschaft nicht auf Distanz erleben. Man kann nicht als Verheirateter leben und der eine Partner lebt in Amerika und der andere Partner lebt in Neuseeland und sie sehen einander nicht. Das ist keine Lebensgemeinschaft. Lebensgemeinschaft gibt es nur am Kreuz, da wo Gott uns begegnet. Das ist das Geheimnis auch für uns Gläubige, für uns Christen. Wenn wir auf Distanz leben wollen, dann werden wir immer wieder die Auswirkungen des Fluches erfahren. Nur wenn wir nahe bei Jesus sind am Kreuz, dann erfahren wir mit der Lebensgemeinschaft mit Gott auch den Segen.</w:t>
      </w:r>
      <w:r>
        <w:br w:type="page"/>
      </w:r>
    </w:p>
    <w:p>
      <w:pPr>
        <w:pStyle w:val="Heading"/>
        <w:rPr>
          <w:b/>
          <w:b/>
          <w:bCs/>
          <w:sz w:val="36"/>
          <w:szCs w:val="36"/>
        </w:rPr>
      </w:pPr>
      <w:r>
        <w:rPr>
          <w:b/>
          <w:bCs/>
          <w:sz w:val="36"/>
          <w:szCs w:val="36"/>
        </w:rPr>
        <w:t>„</w:t>
      </w:r>
      <w:r>
        <w:rPr>
          <w:b/>
          <w:bCs/>
          <w:sz w:val="36"/>
          <w:szCs w:val="36"/>
        </w:rPr>
        <w:t xml:space="preserve">Eigenes Krampfen oder </w:t>
      </w:r>
    </w:p>
    <w:p>
      <w:pPr>
        <w:pStyle w:val="Heading"/>
        <w:rPr>
          <w:b/>
          <w:b/>
          <w:bCs/>
          <w:sz w:val="36"/>
          <w:szCs w:val="36"/>
        </w:rPr>
      </w:pPr>
      <w:r>
        <w:rPr>
          <w:b/>
          <w:bCs/>
          <w:sz w:val="36"/>
          <w:szCs w:val="36"/>
        </w:rPr>
        <w:t>Leben unter dem Segen?“ - Teil 2</w:t>
      </w:r>
    </w:p>
    <w:p>
      <w:pPr>
        <w:pStyle w:val="Normal"/>
        <w:jc w:val="center"/>
        <w:rPr>
          <w:b/>
          <w:b/>
          <w:bCs/>
          <w:sz w:val="36"/>
          <w:szCs w:val="36"/>
        </w:rPr>
      </w:pPr>
      <w:r>
        <w:rPr>
          <w:b/>
          <w:bCs/>
          <w:sz w:val="36"/>
          <w:szCs w:val="36"/>
        </w:rPr>
      </w:r>
    </w:p>
    <w:p>
      <w:pPr>
        <w:pStyle w:val="Normal"/>
        <w:rPr>
          <w:sz w:val="32"/>
          <w:szCs w:val="32"/>
        </w:rPr>
      </w:pPr>
      <w:r>
        <w:rPr>
          <w:sz w:val="32"/>
          <w:szCs w:val="32"/>
        </w:rPr>
        <w:t xml:space="preserve">Wir sind gestern der Frage nachgegangen, was ist eigentlich Segen? Wir haben festgestellt: Segen ist eigentlich die Auswirkung aus der Lebensgemeinschaft mit Gott. Wir haben dann den Segen in der Gegenüberstellung zum Fluch gesehen, und haben festgehalten, der Fluch ist das Lebensprinzip, welches seit dem Sündenfall wirksam geworden ist und funktioniert unter den Menschen. Hier haben wir die Mühsal kennen gelernt, die über allem Wirken der Menschen liegt. Wir sahen, wie über aller Arbeit der Menschen, über dem ganzen Leben der Menschen die Sinnlosigkeit ruht, von der schon Salomo sagte: „Es ist alles eitel.“ Abschließend haben wir gestern gesehen, dass wir den Segen zusammenfassend in der Person Jesu Christi sehen können. Er ist der Segen, der im Alten Testament dem Abraham verheißen wurde, der im ganzen Alten Testament durch die Verheißungen angepeilt wurde, und der dann in Jesus Christus kam. </w:t>
      </w:r>
    </w:p>
    <w:p>
      <w:pPr>
        <w:pStyle w:val="Normal"/>
        <w:rPr>
          <w:sz w:val="32"/>
          <w:szCs w:val="32"/>
        </w:rPr>
      </w:pPr>
      <w:r>
        <w:rPr>
          <w:sz w:val="32"/>
          <w:szCs w:val="32"/>
        </w:rPr>
      </w:r>
    </w:p>
    <w:p>
      <w:pPr>
        <w:pStyle w:val="Normal"/>
        <w:rPr>
          <w:sz w:val="32"/>
          <w:szCs w:val="32"/>
        </w:rPr>
      </w:pPr>
      <w:r>
        <w:rPr>
          <w:sz w:val="32"/>
          <w:szCs w:val="32"/>
        </w:rPr>
        <w:t>Hier wollen wir heute anknüpfen und beschäftigen uns heute mit dem Volk Israel. Israel ist ja der Träger der Verheißung des Segens. Israel ist die Nachkommenschaft Abrahams und der Segen, der Abraham verheißen wurde, wurde durch das Volk Israel weitergetragen. Aus diesem Volk Israel ist später Christus gekommen. So hat Gott schon im Alten Testament das Volk Israel als Demonstrationsmodell gebraucht, um geistliche Dinge, geistliche Zusammenhänge an diesem Volk zu erklären und sichtbar zu machen. Heute wollen wir also an diesem Volk Israel Segen und Fluch kennenlernen. Morgen und Übermorgen, in den beiden Stunden, die uns noch bleiben, wollen wir den Segen als Lebensprinzip sehen im Neuen Testament, wie er sich in unserem Leben auswirken kann.</w:t>
      </w:r>
    </w:p>
    <w:p>
      <w:pPr>
        <w:pStyle w:val="Normal"/>
        <w:rPr>
          <w:sz w:val="32"/>
          <w:szCs w:val="32"/>
        </w:rPr>
      </w:pPr>
      <w:r>
        <w:rPr>
          <w:sz w:val="32"/>
          <w:szCs w:val="32"/>
        </w:rPr>
      </w:r>
    </w:p>
    <w:p>
      <w:pPr>
        <w:pStyle w:val="Normal"/>
        <w:rPr/>
      </w:pPr>
      <w:r>
        <w:rPr>
          <w:sz w:val="32"/>
          <w:szCs w:val="32"/>
        </w:rPr>
        <w:t xml:space="preserve">Israel als Volk ist zunächst aus allen Völkern heraus erwählt worden für Gott, es ist Gottes besonderes Eigentum. Gott baute nun in der Zeit des Alten Testamentes seine Geschichte mit diesem Volk. Er machte die Heilsgeschichte mit Israel. Der Segen, der dem Abraham verheißen wurde, ist auf das Volk Israel weitergegangen. Das sehen wir im 4.Mose, als Bileam das Volk verfluchen sollte auf Geheiß des Königs Barak und es dann im Auftrag Gottes nicht verfluchen konnte, sondern segnen musste. </w:t>
      </w:r>
      <w:r>
        <w:rPr>
          <w:b/>
          <w:bCs/>
          <w:sz w:val="32"/>
          <w:szCs w:val="32"/>
        </w:rPr>
        <w:t>4.Mose 24,9</w:t>
      </w:r>
      <w:r>
        <w:rPr>
          <w:sz w:val="32"/>
          <w:szCs w:val="32"/>
        </w:rPr>
        <w:t xml:space="preserve">: „Er duckt sich, er legt sich nieder wie ein Löwe und wie eine Löwin. Wer will ihn aufstören? Die dich segnen, sind gesegnet, und die dich verfluchen, sind verflucht!“ Genau dieselben Worte, die Gott einst dem Abraham verheißen hatte: „Gesegnet ist, wer dich segnet; verflucht, wer dir flucht.“ Diese Worte werden über das Volk Israel wieder ausgesagt. Derselbe Prophet Bileam, ein merkwürdiger Prophet übrigens, ein Prophet, der aus den Heiden stammt, aber Gottes Wort weitergibt und doch nicht ganz gehorsam ist, – eine ganz zwielichtige Gestalt –, und doch hat ihn Gott hier gebraucht, um eine großartige Offenbarung Gottes über das Volk Israel uns weiterzugeben. Er sieht dieses Volk in </w:t>
      </w:r>
      <w:r>
        <w:rPr>
          <w:b/>
          <w:bCs/>
          <w:sz w:val="32"/>
          <w:szCs w:val="32"/>
        </w:rPr>
        <w:t>Kapitel 23,9</w:t>
      </w:r>
      <w:r>
        <w:rPr>
          <w:sz w:val="32"/>
          <w:szCs w:val="32"/>
        </w:rPr>
        <w:t xml:space="preserve"> mit dem wesentlichen Merkmal, was Israel vor allen anderen Völkern auszeichnet: „Denn vom Gipfel der Felsen sehe ich es, und von den Höhen herab schaue ich es; siehe, ein Volk, das abgesondert wohnt und sich nicht zu den Nationen rechnet. Wer könnte zählen den Staub Jakobs und der Zahl nach den vierten Teil Israels?“ (</w:t>
      </w:r>
      <w:r>
        <w:rPr>
          <w:b/>
          <w:bCs/>
          <w:sz w:val="32"/>
          <w:szCs w:val="32"/>
        </w:rPr>
        <w:t>Verse 9+10a</w:t>
      </w:r>
      <w:r>
        <w:rPr>
          <w:sz w:val="32"/>
          <w:szCs w:val="32"/>
        </w:rPr>
        <w:t>). Das Volk wird abgesondert wohnen. Es wird nicht unter die Nationen gezählt werden. Ganz einfach deshalb, weil Gott dieses Volk herausgenommen hat aus allen Nationen und zu seinem Eigentum erklärt. Er hat es ja für sich erkauft aus Ägyptenland. Diese Besonderheit, dass das Volk nicht zu den Nationen gerechnet werden kann, kommt auch im Verhalten dieses Volkes zum Ausdruck, und zwar ganz besonders in der Gesetzgebung, die Gott diesem Volk geschenkt hat. Die Gesetzgebung Israels ist total anders als die Gesetzgebung der Heidenvölker.</w:t>
      </w:r>
    </w:p>
    <w:p>
      <w:pPr>
        <w:pStyle w:val="Normal"/>
        <w:rPr>
          <w:sz w:val="32"/>
          <w:szCs w:val="32"/>
        </w:rPr>
      </w:pPr>
      <w:r>
        <w:rPr>
          <w:sz w:val="32"/>
          <w:szCs w:val="32"/>
        </w:rPr>
      </w:r>
    </w:p>
    <w:p>
      <w:pPr>
        <w:pStyle w:val="Normal"/>
        <w:rPr>
          <w:sz w:val="32"/>
          <w:szCs w:val="32"/>
        </w:rPr>
      </w:pPr>
      <w:r>
        <w:rPr>
          <w:sz w:val="32"/>
          <w:szCs w:val="32"/>
        </w:rPr>
        <w:t xml:space="preserve">Zu aller erst fällt uns auf in den Gesetzen Moses, dass Gott von dem Volk Israel verlangt den Fremdling, die Witwen, die Waisen zu schützen. Gott schützt also die sozial Schwächeren. Er geht soweit, dass er das Volk auffordert Barmherzigkeit mit Tieren zu üben, z.B. im 5.Mose, ein Israelit durfte nicht, wenn er ein Vogelnest fand, die Eier mitsamt der brütenden Mutter mitnehmen. Er durfte die Eier mitnehmen, aber die Vogelmutter musste er fliegen lassen. Barmherzigkeit mit den Tieren. Schutz für den sozial Schwächeren. Was heißt das für das Volk, das eine solche Gesetzgebung bekommt? Es bedeutet ganz einfach verzicht auf Machtausübung. Wenn man die Witwe, die Waisen, den Fremdling nicht ausbeuten darf, dann ist es ein Verzicht auf Machtausübung. Bei den Heiden war es anders. Bei den Heiden haben wir das Streben nach oben, wo man seinen Vorteil wittern kann. Wo man seinen Vorteil eben ausnützen kann, da nützt man ihn aus. Da geht man mit Ellbogen vorwärts und rangelt sich nach oben. Das ist auch heute noch so. Wie ist das im Geschäftsleben heute? Der Stärkere drückt den Schwächeren zur Seite, – egal wenn er Konkurs macht. Das ist das Prinzip der Heiden: Der Stärkere drückt den Schwächeren zu Boden. Es ist genau das Prinzip, was uns in der Entwicklungslehre Darwins vorgestellt wird und von dem gesagt wird, dass nur auf diesem Prinzip eben die Tierwelt erhalten werden konnte, und auch die Menschheit erhalten werden konnte. Durch das Überleben des Stärkeren kam die natürliche Selektion, die natürliche Auswahl des Besseren zustande. So gab es das Überleben und sogar eine Entwicklung nach oben. – Auf dieser Grundlage haben die schrecklichen Zeiten des Hitlerreiches und des stalinistischen Regimes gefußt. Sie sind von dieser Überlegung ausgegangen, dass der Stärkere überleben muss und das Schwächere eben zur Seite drücken muss, hinwegtun muss. Die vielen Millionen, die dieses Denken gefordert hat, diese vielen Opfer von Menschen, das alles wurde gerechtfertigt mit dem Gedanken, dass eben eine höhere Rasse gezüchtet werden muss durch die Selektion, durch die Auswahl der Stärkeren. – </w:t>
      </w:r>
    </w:p>
    <w:p>
      <w:pPr>
        <w:pStyle w:val="Normal"/>
        <w:rPr>
          <w:sz w:val="32"/>
          <w:szCs w:val="32"/>
        </w:rPr>
      </w:pPr>
      <w:r>
        <w:rPr>
          <w:sz w:val="32"/>
          <w:szCs w:val="32"/>
        </w:rPr>
      </w:r>
    </w:p>
    <w:p>
      <w:pPr>
        <w:pStyle w:val="Normal"/>
        <w:rPr>
          <w:sz w:val="32"/>
          <w:szCs w:val="32"/>
        </w:rPr>
      </w:pPr>
      <w:r>
        <w:rPr>
          <w:sz w:val="32"/>
          <w:szCs w:val="32"/>
        </w:rPr>
        <w:t xml:space="preserve">Gott gibt seinem Volk eine genau gegenteilige Gesetzgebung: Das Schwache, das Elende, muss erhalten bleiben, muss geschützt werden und der Stärkere muss auf seine Machtausübung verzichten. Warum darf Israel die Schwachen nicht ausbeuten? Weil das Volk Israel Gott gehört, es ist ja Gottes Eigentum, Gottes Volk, und auch der Schwächere gehört Gott, auch der Schwächere ist Gottes Eigentum. Wer den Schwächeren bedrückt und ausbeutet, der greift Gottes Eigentum an. </w:t>
      </w:r>
    </w:p>
    <w:p>
      <w:pPr>
        <w:pStyle w:val="Normal"/>
        <w:rPr>
          <w:sz w:val="32"/>
          <w:szCs w:val="32"/>
        </w:rPr>
      </w:pPr>
      <w:r>
        <w:rPr>
          <w:sz w:val="32"/>
          <w:szCs w:val="32"/>
        </w:rPr>
      </w:r>
    </w:p>
    <w:p>
      <w:pPr>
        <w:pStyle w:val="Normal"/>
        <w:rPr/>
      </w:pPr>
      <w:r>
        <w:rPr>
          <w:sz w:val="32"/>
          <w:szCs w:val="32"/>
        </w:rPr>
        <w:t xml:space="preserve">Diese Gesetzgebung in bezug auf das Schwächere, das liegt uns noch einigermaßen nahe von der Gesetzgebung des Neuen Testamentes her, von der Bergpredigt z.B. Viel schwieriger wird es für uns, wenn wir in die Landwirtschaftsgesetze des Volkes Israel eingehen. Das ist uns ganz fremd. </w:t>
      </w:r>
      <w:r>
        <w:rPr>
          <w:b/>
          <w:bCs/>
          <w:sz w:val="32"/>
          <w:szCs w:val="32"/>
        </w:rPr>
        <w:t>3.Mose 19,19</w:t>
      </w:r>
      <w:r>
        <w:rPr>
          <w:sz w:val="32"/>
          <w:szCs w:val="32"/>
        </w:rPr>
        <w:t xml:space="preserve"> z.B.: „Meine Ordnungen sollt ihr halten. Dein Vieh von zweierlei Art sollst du sich nicht begatten lassen; dein Feld sollst du nicht mit zweierlei Samen besäen, und ein Kleid, aus zweierlei Stoff gewebt, soll nicht auf dich kommen“ usw., – ich nehme nur das mittlere Gesetz heraus: „Du sollst dein Feld nicht mit vermischtem Samen besäen.“ Es war also dem Volk Israel verboten Mischkulturen anzulegen auf ihren Feldern. Zu jener Zeit musste noch ohne Chemie gearbeitet werden. Das übersehen wir häufig. Heute wird auch Monokultur gepflanzt in der Landwirtschaft, man kommt allerdings wieder langsam zurück auf Mischkultur, aber die Monokulturen, die heute angepflanzt werden, werden mit einem enormen Einsatz an chemischen Hilfsmitteln zustande gebracht. Damals musste das Volk Israel ohne chemische Hilfsmitteln Monokulturen pflanzen. Das bedeutet zunächst Verzicht auf einen größeren Ertrag. Der Ertrag in der Monokultur ist immer kleiner. Die Heiden hatten immer Mischkulturen gepflanzt, bis heute ist das so.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Unser Hausarzt war einige Zeit Missionsarzt in Afrika. Er hat uns erzählt, wie dort die Eingeborenen, die Afrikaner, ihre Kulturen anlegen. Er hat uns erzählt, wie die Engländer einmal ein neues Stück Land mit Baumwollpflanzen bepflanzt hätten. Die Afrikaner hätten die ganze Zeit über dabeigestanden und zugeschaut, wie die Engländer mit großen, schweren Maschinen den Boden umpflügten und dann schön in Reih und Glied die Baumwollsamen einbrachten. Die Afrikaner sind nach Hause gegangen, haben, wie sie es bisher gewohnt waren, ihre kleinen Hügelchen gemacht, in der Mitte eine Baumwollpflanze und ringsum ihre Gemüse gepflanzt. Die Sache wuchs. Es kam der Herbst mit der Ernte und die Engländer mit ihren schönen Monokulturfeldern hatten so große Baumwollfrüchte, und die Eingeborenen in ihren kleinen Hügelchen doppelt so große. Die Heidenvölker wussten von je her, wie man zu großem Ertrag kommt. Was heute an landwirtschaftlichen Hilfen an die Dritte Welt geboten wird, ist sehr oft zwielichtig. </w:t>
      </w:r>
    </w:p>
    <w:p>
      <w:pPr>
        <w:pStyle w:val="Normal"/>
        <w:rPr>
          <w:sz w:val="32"/>
          <w:szCs w:val="32"/>
        </w:rPr>
      </w:pPr>
      <w:r>
        <w:rPr>
          <w:sz w:val="32"/>
          <w:szCs w:val="32"/>
        </w:rPr>
      </w:r>
    </w:p>
    <w:p>
      <w:pPr>
        <w:pStyle w:val="Normal"/>
        <w:rPr>
          <w:sz w:val="32"/>
          <w:szCs w:val="32"/>
        </w:rPr>
      </w:pPr>
      <w:r>
        <w:rPr>
          <w:sz w:val="32"/>
          <w:szCs w:val="32"/>
        </w:rPr>
        <w:t>Warum verlang Gott von seinem Volk Israel, dass sie auf Mischkultur verzichten und bietet nicht einmal chemische Einsatzmittel an? Denn wer auf Mischkultur verzichtet, wer Monokultur züchtet, wird mehr Unkraut haben in seinem Garten, mehr Ungeziefer, der Boden wird einseitig belastet, einseitig ausgebeutet. Warum ein solches Gesetz?</w:t>
      </w:r>
    </w:p>
    <w:p>
      <w:pPr>
        <w:pStyle w:val="Normal"/>
        <w:rPr>
          <w:sz w:val="32"/>
          <w:szCs w:val="32"/>
        </w:rPr>
      </w:pPr>
      <w:r>
        <w:rPr>
          <w:sz w:val="32"/>
          <w:szCs w:val="32"/>
        </w:rPr>
      </w:r>
    </w:p>
    <w:p>
      <w:pPr>
        <w:pStyle w:val="Normal"/>
        <w:rPr/>
      </w:pPr>
      <w:r>
        <w:rPr>
          <w:sz w:val="32"/>
          <w:szCs w:val="32"/>
        </w:rPr>
        <w:t xml:space="preserve">Ein anderes Gesetz finden wir in </w:t>
      </w:r>
      <w:r>
        <w:rPr>
          <w:b/>
          <w:bCs/>
          <w:sz w:val="32"/>
          <w:szCs w:val="32"/>
        </w:rPr>
        <w:t>3.Mose 25</w:t>
      </w:r>
      <w:r>
        <w:rPr>
          <w:sz w:val="32"/>
          <w:szCs w:val="32"/>
        </w:rPr>
        <w:t xml:space="preserve"> in den </w:t>
      </w:r>
      <w:r>
        <w:rPr>
          <w:b/>
          <w:bCs/>
          <w:sz w:val="32"/>
          <w:szCs w:val="32"/>
        </w:rPr>
        <w:t>Versen 4-5</w:t>
      </w:r>
      <w:r>
        <w:rPr>
          <w:sz w:val="32"/>
          <w:szCs w:val="32"/>
        </w:rPr>
        <w:t xml:space="preserve">: „Aber im siebten Jahr soll ein ganz feierlicher Sabbat für das Land sein; ein Sabbat dem Herrn. Dein Feld sollst du nicht besäen und deinen Weinberg nicht beschneiden, den Nachwuchs deiner Ernte sollst du nicht einernten, und die Trauben deines unbeschnittenen Weinstocks sollst du nicht abschneiden. Ein Jahr der Sabbatfeier soll es für das Land sein.“ Jedes siebte Jahr durfte weder gesät, noch geerntet werden. Die Früchte, die wuchsen, die dürfte man essen, aber man durfte das Land nicht pflegen. Nun stellen Sie sich vor, die Weinreben, die nicht geschnitten wurden, was das für einen Urwald gab. Wie sollte man den Weinberg wieder kultivieren im achten Jahr? Im fünfzigsten Jahr wurde es noch schwieriger. Das lesen wir in den </w:t>
      </w:r>
      <w:r>
        <w:rPr>
          <w:b/>
          <w:bCs/>
          <w:sz w:val="32"/>
          <w:szCs w:val="32"/>
        </w:rPr>
        <w:t>Versen 8-12</w:t>
      </w:r>
      <w:r>
        <w:rPr>
          <w:sz w:val="32"/>
          <w:szCs w:val="32"/>
        </w:rPr>
        <w:t xml:space="preserve">: „Und du sollst dir sieben Sabbatjahre zählen, siebenmal sieben Jahre, so dass die Tage von sieben Sabbatjahren dir 49 Jahre ausmachen. Und du sollst im siebten Monat, am Zehnten des Monats, ein Lärmhorn erschallen lassen; an dem Versöhnungstag sollt ihr ein Horn durch euer ganzes Land erschallen lassen. Und ihr sollt das Jahr des fünfzigsten Jahres heiligen und sollt im Land Freilassung für all seine Bewohner ausrufen. Ein Jubeljahr soll es euch sein, und ihr werdet jeder wieder zu seinem Eigentum kommen und jeder zu seiner Sippe zurückkehren. Ein Jubeljahr soll dieses, das Jahr des fünfzigsten Jahres, für euch sein. Ihr dürft nicht säen und seinen Nachwuchs nicht ernten und seine unbeschnittenen Weinstöcke nicht abernten; denn ein Jubeljahr ist es: es soll euch heilig sein. Vom Feld weg sollt ihr seinen Ertrag essen.“ Das 49. Jahr ist ein Sabbatjahr, – das 50. Jahr ein Jubeljahr. Es fallen also zwei Jahre aufeinander, in welchen nicht gesät und nicht geerntet werden durfte, wo man die Bäume, den Weinstock nicht pflegen durfte. Wie sollte man dann im 51. Jahr die Landwirtschaft weiterführen, wenn alles so verwildert war? Dazu kommt noch, dass das Saatgut in den drei Jahren Schaden leidet. Wenn man zwei Jahre mit säen und ernten aussetzt und dreijährigen Samen aussäen muss, dann ist wahrscheinlich die Keimkraft dieses dreijährigen Samens ganz stark zurückgegangen. Wer selber einen Garten hat, weiß, dass z.B. Salatsamen im zweiten Jahr schon sehr mühe hat aufzugehen, geschweige denn im dritten Jahr. Dazu kommt es, dass Israel hier in einem Land wohnt mit einer ausgesprochenen Trockenzeit und einer ausgesprochenen Regenzeit; einmal ganz trocken, einmal ganz feucht, – da leidet der Samen viel mehr als bei uns. Wie kann Gott seinem Volk solche Gesetzgebung zumuten? Wenn das Land zwei Jahre lang nicht bebaut wird, dann wird das Unkraut überhand nehmen. Das Land trocknet aus, wenn es einfach sich selbst überlassen wird und nicht angepflanzt wird. Wind und Sonne dürren den Humus aus, der Humus schwindet, die Fruchtbarkeit geht zurück. </w:t>
      </w:r>
    </w:p>
    <w:p>
      <w:pPr>
        <w:pStyle w:val="Normal"/>
        <w:rPr>
          <w:sz w:val="32"/>
          <w:szCs w:val="32"/>
        </w:rPr>
      </w:pPr>
      <w:r>
        <w:rPr>
          <w:sz w:val="32"/>
          <w:szCs w:val="32"/>
        </w:rPr>
      </w:r>
    </w:p>
    <w:p>
      <w:pPr>
        <w:pStyle w:val="Normal"/>
        <w:rPr/>
      </w:pPr>
      <w:r>
        <w:rPr>
          <w:sz w:val="32"/>
          <w:szCs w:val="32"/>
        </w:rPr>
        <w:t xml:space="preserve">Dazu kommen noch weitere Gesetze, </w:t>
      </w:r>
      <w:r>
        <w:rPr>
          <w:b/>
          <w:bCs/>
          <w:sz w:val="32"/>
          <w:szCs w:val="32"/>
        </w:rPr>
        <w:t>3.Mose 19,9-10</w:t>
      </w:r>
      <w:r>
        <w:rPr>
          <w:sz w:val="32"/>
          <w:szCs w:val="32"/>
        </w:rPr>
        <w:t>: „Und wenn ihr die Ernte eures Landes erntet, darfst du den Rand deines Feldes nicht vollständig abernten und darfst keine Nachlese deiner Ernte halten. Und in deinem Weinberg sollst du nicht nachlesen, und die abgefallenen Beeren deines Weinbergs sollst du nicht auflesen; für den Elenden und für den Fremden sollst du sie lassen. Ich bin der Herr, euer Gott.“ Bei uns haben die Landwirte immer gern Ordnung. Ein Stück Wiese muss schön sauber bis zum Rand gemäht werden. Die Kornfelder werden schön bis zum Ende gemäht. Es muss alles sauber sein. Wenn das Korn eingesammelt wird, geht man am Schluss noch mit dem Rechen über das Feld und sammelt die Ähren, damit nichts auf dem Feld zurückbleibt. Das alles durften die Israeliten nicht. Sie durften nicht bis zum Rand des Ackers mähen, sondern sollten den Rand stehen lassen und nur in der Mitte mähen. Erstens, sieht das unordentlich aus; zweitens, hat man dann die ungebetenen Gäste im Acker, die Vögel sammeln sich und eben die Leute, die hier aufgezählt wurden; die Witwen und die Waisen und der Fremdling, die dürfen dann über den Acker gehen und sich das holen, was man liegengelassen hat. Welcher Landwirt hat schon gern fremde Leute auf seinem Grundstück?</w:t>
      </w:r>
    </w:p>
    <w:p>
      <w:pPr>
        <w:pStyle w:val="Normal"/>
        <w:rPr>
          <w:sz w:val="32"/>
          <w:szCs w:val="32"/>
        </w:rPr>
      </w:pPr>
      <w:r>
        <w:rPr>
          <w:sz w:val="32"/>
          <w:szCs w:val="32"/>
        </w:rPr>
      </w:r>
    </w:p>
    <w:p>
      <w:pPr>
        <w:pStyle w:val="Normal"/>
        <w:rPr/>
      </w:pPr>
      <w:r>
        <w:rPr>
          <w:sz w:val="32"/>
          <w:szCs w:val="32"/>
        </w:rPr>
        <w:t xml:space="preserve">– </w:t>
      </w:r>
      <w:r>
        <w:rPr>
          <w:sz w:val="32"/>
          <w:szCs w:val="32"/>
        </w:rPr>
        <w:t xml:space="preserve">Lauter Gesetze, die eine Einschränkung für den israelitischen Landwirten mit sich bringen, alles Gesetze, die einen Verzicht beinhalten. Wir hatten vorher den Verzicht gesehen Macht auszuüben, – jetzt Verzicht auf den Mehrertrag. Wir müssen eigentlich sagen, was hier an Landwirtschaftsgesetzen dem Volk gegen wurde, führt zur vorprogrammierten Missernten. Wir haben eine Paradoxie vor uns. Israel ist als Volk des Segens erwählt worden und bekommt nun Gesetze, die auf allen Seiten Verzicht und Einschränkung bedeuten. Während die Heiden sehr gute Ackerleute waren. Das waren landwirtschaftliche Könner. Wenn wir im 4.Mose aufschlagen, die Leute, die vor den Israeliten im Lande Kanaan wohnten, das waren Könner. In </w:t>
      </w:r>
      <w:r>
        <w:rPr>
          <w:b/>
          <w:bCs/>
          <w:sz w:val="32"/>
          <w:szCs w:val="32"/>
        </w:rPr>
        <w:t>4.Mose 13,23</w:t>
      </w:r>
      <w:r>
        <w:rPr>
          <w:sz w:val="32"/>
          <w:szCs w:val="32"/>
        </w:rPr>
        <w:t xml:space="preserve"> und </w:t>
      </w:r>
      <w:r>
        <w:rPr>
          <w:b/>
          <w:bCs/>
          <w:sz w:val="32"/>
          <w:szCs w:val="32"/>
        </w:rPr>
        <w:t>24</w:t>
      </w:r>
      <w:r>
        <w:rPr>
          <w:sz w:val="32"/>
          <w:szCs w:val="32"/>
        </w:rPr>
        <w:t>, da hat der Mose Kundschafter ausgesandt, um das Land Palästina auszukundschaften. Sie bringen jetzt Bericht zurück: „Und sie kamen bis in das Tal Eschkol und schnitten dort eine Weinranke mit nur einer Traube ab und trugen sie zu zweit an einer Stange, auch Granatäpfel und Feigen. Diesen Ort nannte man Tal Eschkol wegen der Traube, die die Söhne Israel dort abgeschnitten hatten.“ Ich denke, dass niemand von Ihnen je eine Traube gesehen hat, die von zwei Männern getragen werden musste. Das waren schon Könner, die ihr Land so gepflegt haben, dass sie solche Trauben hervorbrachten. Nun kommt Israel und wird auf allen Seiten eingeschränk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n dieser Stelle muss ich Ihnen auch erzählen, wie ich dazu gekommen bin diese Landwirtschaftsgesetze des Volkes Israel ein Bisschen zu studieren. Wir haben auch einen Garten Zuhause. Ich pflege das Gemüse, meine Frau die Blumen. Es kam einmal so, dass meine Frau Blumen anpflanzte, Tagetees, und vom Pflanzen weg zum Telefon gerufen wurde, ihre Pflänzchen vergessen hatte und als ich am Abend nach Hause kam, ließen all die schönen Blümchen den Kopf hängen. Ich habe meiner Frau prophezeit, es wird morgen von diesen schönen Tagetees nichts mehr übrig bleiben, – die Schnecken werden das über Nacht abrasieren. Denn Tagetees sind ohnehin bevorzugte Schneckenleckerbissen, wenn sie noch gewelkt haben, dann ganz besonders. Meine Frau sagte nichts darauf. Nach einiger Zeit kam sie wieder und sagte: Es wird keine Schnecke in die Rabatte gehen. – Ja, wie? – Doch, ich habe es mit dem Herrn abgemacht. – Wir hatten zu jener Zeit noch sehr viel Schnecken im Garten, weil wir auf Gift verzichten wollen. Ich habe dann in den folgenden Tagen und Wochen die vielen Schnecken eingesammelt, die im Gemüsegarten waren und im Vorbeigehen so einen Seitenblick in die Blumenrabatte geworfen und konnte nie eine Schnecke feststellen. – </w:t>
      </w:r>
    </w:p>
    <w:p>
      <w:pPr>
        <w:pStyle w:val="Normal"/>
        <w:rPr>
          <w:sz w:val="32"/>
          <w:szCs w:val="32"/>
        </w:rPr>
      </w:pPr>
      <w:r>
        <w:rPr>
          <w:sz w:val="32"/>
          <w:szCs w:val="32"/>
        </w:rPr>
      </w:r>
    </w:p>
    <w:p>
      <w:pPr>
        <w:pStyle w:val="Normal"/>
        <w:rPr>
          <w:sz w:val="32"/>
          <w:szCs w:val="32"/>
        </w:rPr>
      </w:pPr>
      <w:r>
        <w:rPr>
          <w:sz w:val="32"/>
          <w:szCs w:val="32"/>
        </w:rPr>
        <w:t xml:space="preserve">Dann fing ich an die Landwirtschaftsgesetze des Volkes Israel von einer anderen Seite her zu verstehen. Wenn man ohne Gift gärtnern will, ist man darauf angewiesen sehr viel Wissen sich anzueignen. Man muss genau wissen welche Pflanzen sich gut vertragen gegenseitig. Man muss genau wissen, wie man den Boden behandeln muss, damit man nicht so viel Unkraut und Ungeziefer kriegt. Es braucht ein enormes Wissen und man muss immer im richtigen Augenblick das Richtige tun, damit es gelingt. – Die Heiden haben auf diese Weise gepflanzt und auf diese Weise ihre großen Ernten eingebracht. Sie waren in der biologischen Anbauweise viel weiter als wir heute sind. </w:t>
      </w:r>
    </w:p>
    <w:p>
      <w:pPr>
        <w:pStyle w:val="Normal"/>
        <w:rPr>
          <w:sz w:val="32"/>
          <w:szCs w:val="32"/>
        </w:rPr>
      </w:pPr>
      <w:r>
        <w:rPr>
          <w:sz w:val="32"/>
          <w:szCs w:val="32"/>
        </w:rPr>
      </w:r>
    </w:p>
    <w:p>
      <w:pPr>
        <w:pStyle w:val="Normal"/>
        <w:rPr>
          <w:sz w:val="32"/>
          <w:szCs w:val="32"/>
        </w:rPr>
      </w:pPr>
      <w:r>
        <w:rPr>
          <w:sz w:val="32"/>
          <w:szCs w:val="32"/>
        </w:rPr>
        <w:t>Israel sollte ganz anders pflanzen. Sie sollten nach den Gesetzen Gottes sich ausrichten und mit dem Segen Gottes rechnen. – Ich musste bei meiner Erfahrung, die ich vorher erzählt habe, lernen, dass es Gesetzmäßigkeiten gibt, die unsere irdischen Gesetzmäßigkeiten über den Haufen werfen. Ich habe mir alle Mühe gegeben im Gemüsegarten, einen großen Einsatz geleistet. Meine Frau hat es verkehrt gemacht, in meinen Augen, – und bei ihr war das Gelingen. Sie hat nach einer anderen Gesetzmäßigkeit gehandelt, nach der Gesetzmäßigkeit des Segens.</w:t>
      </w:r>
    </w:p>
    <w:p>
      <w:pPr>
        <w:pStyle w:val="Normal"/>
        <w:rPr>
          <w:sz w:val="32"/>
          <w:szCs w:val="32"/>
        </w:rPr>
      </w:pPr>
      <w:r>
        <w:rPr>
          <w:sz w:val="32"/>
          <w:szCs w:val="32"/>
        </w:rPr>
      </w:r>
    </w:p>
    <w:p>
      <w:pPr>
        <w:pStyle w:val="Normal"/>
        <w:rPr>
          <w:sz w:val="32"/>
          <w:szCs w:val="32"/>
        </w:rPr>
      </w:pPr>
      <w:r>
        <w:rPr>
          <w:sz w:val="32"/>
          <w:szCs w:val="32"/>
        </w:rPr>
        <w:t>Wir haben eingangs gesagt, Israel ist das Demonstrationsmodell Gottes. Gott will anhand dieses Volkes geistliche Gesetzmäßigkeiten offenbaren und uns sichtbar machen, uns erklären. Die Heiden haben auf ein Ziel hin gearbeitet. Das Ziel der Heiden war ein großer Ertrag. Für dieses Ziel haben die Heiden einen Einsatz geleistet. Jeder, der heute auf Kunstdünger und Gifte verzichten will in seinem Garten, der muss einen großen Einsatz leisten, muss sich sehr viel Kenntnisse aneignen und muss im rechten Augenblick das Rechte tun, damit er sein Ziel erreicht.</w:t>
      </w:r>
    </w:p>
    <w:p>
      <w:pPr>
        <w:pStyle w:val="Normal"/>
        <w:rPr>
          <w:sz w:val="32"/>
          <w:szCs w:val="32"/>
        </w:rPr>
      </w:pPr>
      <w:r>
        <w:rPr>
          <w:sz w:val="32"/>
          <w:szCs w:val="32"/>
        </w:rPr>
      </w:r>
    </w:p>
    <w:p>
      <w:pPr>
        <w:pStyle w:val="Normal"/>
        <w:rPr>
          <w:sz w:val="32"/>
          <w:szCs w:val="32"/>
        </w:rPr>
      </w:pPr>
      <w:r>
        <w:rPr>
          <w:sz w:val="32"/>
          <w:szCs w:val="32"/>
        </w:rPr>
        <w:t xml:space="preserve">Nun, das Volk Israel auf der anderen Seite. Das Volk Israel hat nur eine Bedeutung, weil es Gottes Volk ist. Über dem Volk Israel steht Gott als Ursprung und als Ziel dieses Volkes und die Beziehung des Volkes Israel zu Gott können wir in dem Wort „Gehorsam“ zusammenfassen. Der Gehorsam ist nicht auf die Sache gerichtet, sondern auf den Herrn gerichtet. </w:t>
      </w:r>
    </w:p>
    <w:p>
      <w:pPr>
        <w:pStyle w:val="Normal"/>
        <w:rPr>
          <w:sz w:val="32"/>
          <w:szCs w:val="32"/>
        </w:rPr>
      </w:pPr>
      <w:r>
        <w:rPr>
          <w:sz w:val="32"/>
          <w:szCs w:val="32"/>
        </w:rPr>
      </w:r>
    </w:p>
    <w:p>
      <w:pPr>
        <w:pStyle w:val="Normal"/>
        <w:rPr>
          <w:sz w:val="32"/>
          <w:szCs w:val="32"/>
        </w:rPr>
      </w:pPr>
      <w:r>
        <w:rPr>
          <w:sz w:val="32"/>
          <w:szCs w:val="32"/>
        </w:rPr>
        <w:t xml:space="preserve">Nun haben wir zwei Gesetzmäßigkeiten vor uns, zwei Arbeitsweisen. Die Heiden bebauen ihr Feld ganz logisch, menschlich logisch. Sie haben ein klares Ziel vor Augen, – wir wollen einen großen Ertrag einbringen. Sie arbeiten auf dieses Ziel hin mit einem großen Einsatz und dieser große Einsatz ist ganz auf die Sache gerichtet, auf das Ziel hingerichtet, auf die Ernte ausgerichtet, und sie haben eine Ernte zu erwarten. Die Heiden haben große Ernten eingebracht, wie wir das im 4.Mose gelesen haben. Das Volk Israel arbeitet nach einer anderen Gesetzmäßigkeit. Es steht unter Gott. Gott gab dem Volk Israel Anweisungen. Es befolgt die Anweisungen Gottes im Gehorsam. Das Volk Israel handelt auf den Herrn ausgerichtet, nicht auf die Sache ausgerichtet, – und es bringt nicht nur auch eine Ernte ein, sondern eine gute Ernte. Welche Seite funktioniert nun logisch richtig? Die Seite der Heiden funktioniert logisch richtig. Diese Seite des Volkes Israel funktioniert logisch unrichtig, unlogisch. Hier haben wir eine geistliche Ausrichtung und hier im praktischen, irdischen haben wir ein Resultat, das nicht dem praktischen, irdischen Einsatz entspricht. Der irdische Einsatz beim Volk Israel war miserabel, unlogisch, auf eine Missernte ausgerichtet. Das Resultat aber war dem geistlichen Einsatz entsprechend. Was will Gott damit sagen? Das Volk Israel sollte klarmachen, es kommt nicht auf das Äußere an, sondern auf das Innere. Das Volk Israel sollte auf das Unsichtbare schauen. </w:t>
      </w:r>
    </w:p>
    <w:p>
      <w:pPr>
        <w:pStyle w:val="Normal"/>
        <w:rPr>
          <w:sz w:val="32"/>
          <w:szCs w:val="32"/>
        </w:rPr>
      </w:pPr>
      <w:r>
        <w:rPr>
          <w:sz w:val="32"/>
          <w:szCs w:val="32"/>
        </w:rPr>
      </w:r>
    </w:p>
    <w:p>
      <w:pPr>
        <w:pStyle w:val="Normal"/>
        <w:rPr/>
      </w:pPr>
      <w:r>
        <w:rPr>
          <w:sz w:val="32"/>
          <w:szCs w:val="32"/>
        </w:rPr>
        <w:t xml:space="preserve">Wir haben vorher in </w:t>
      </w:r>
      <w:r>
        <w:rPr>
          <w:b/>
          <w:bCs/>
          <w:sz w:val="32"/>
          <w:szCs w:val="32"/>
        </w:rPr>
        <w:t xml:space="preserve">Kapitel 13 </w:t>
      </w:r>
      <w:r>
        <w:rPr>
          <w:sz w:val="32"/>
          <w:szCs w:val="32"/>
        </w:rPr>
        <w:t>im</w:t>
      </w:r>
      <w:r>
        <w:rPr>
          <w:b/>
          <w:bCs/>
          <w:sz w:val="32"/>
          <w:szCs w:val="32"/>
        </w:rPr>
        <w:t xml:space="preserve"> 4.Mose</w:t>
      </w:r>
      <w:r>
        <w:rPr>
          <w:sz w:val="32"/>
          <w:szCs w:val="32"/>
        </w:rPr>
        <w:t xml:space="preserve"> gesehen, dass die Heiden große Ernten eingebracht hatten. In diesem Zusammenhang hören wir von den Kundschaftern, die auch zweierlei Blickrichtungen eingenommen hatten. </w:t>
      </w:r>
      <w:r>
        <w:rPr>
          <w:b/>
          <w:bCs/>
          <w:sz w:val="32"/>
          <w:szCs w:val="32"/>
        </w:rPr>
        <w:t>Verse 27-29</w:t>
      </w:r>
      <w:r>
        <w:rPr>
          <w:sz w:val="32"/>
          <w:szCs w:val="32"/>
        </w:rPr>
        <w:t xml:space="preserve">: „Und sie erzählten ihm und sagten: Wir sind in das Land gekommen, wohin du uns gesandt hast; und wirklich, es fließt von Milch und Honig über, und das ist seine Frucht. Allerdings ist das Volk stark, das in dem Land wohnt, und die Städte sind befestigt und sehr groß; und auch die Söhne Enaks haben wir dort gesehen. Amalek wohnt im Lande des Südens, und die Hetiter und die Jebusiter und die Amoriter wohnen auf dem Gebirge, und die Kanaaniter wohnen am Meer und am Ufer des Jordan.“ </w:t>
      </w:r>
      <w:r>
        <w:rPr>
          <w:b/>
          <w:bCs/>
          <w:sz w:val="32"/>
          <w:szCs w:val="32"/>
        </w:rPr>
        <w:t>Vers</w:t>
      </w:r>
      <w:r>
        <w:rPr>
          <w:sz w:val="32"/>
          <w:szCs w:val="32"/>
        </w:rPr>
        <w:t xml:space="preserve"> </w:t>
      </w:r>
      <w:r>
        <w:rPr>
          <w:b/>
          <w:bCs/>
          <w:sz w:val="32"/>
          <w:szCs w:val="32"/>
        </w:rPr>
        <w:t>31</w:t>
      </w:r>
      <w:r>
        <w:rPr>
          <w:sz w:val="32"/>
          <w:szCs w:val="32"/>
        </w:rPr>
        <w:t xml:space="preserve">: „Aber die Männer, die mit ihm hinaufgezogen waren, sagten: Wir können nicht gegen das Volk hinaufziehen, denn es ist stärker als wir.“ Diese zehn Kundschafter haben gesehen was vor Augen ist. Sie haben logisch überlegt. Die Städte sind uneinnehmbar befestigt, die Leute sind Riesen, wir sind ihnen nicht gewachsen, wir können nicht hinaufziehen das Land einzunehmen. Das ist logisch. Zwei von den Kundschaftern, Kaleb und Josua hatten genau dasselbe gesehen, </w:t>
      </w:r>
      <w:r>
        <w:rPr>
          <w:b/>
          <w:bCs/>
          <w:sz w:val="32"/>
          <w:szCs w:val="32"/>
        </w:rPr>
        <w:t>Vers</w:t>
      </w:r>
      <w:r>
        <w:rPr>
          <w:sz w:val="32"/>
          <w:szCs w:val="32"/>
        </w:rPr>
        <w:t xml:space="preserve"> </w:t>
      </w:r>
      <w:r>
        <w:rPr>
          <w:b/>
          <w:bCs/>
          <w:sz w:val="32"/>
          <w:szCs w:val="32"/>
        </w:rPr>
        <w:t>30</w:t>
      </w:r>
      <w:r>
        <w:rPr>
          <w:sz w:val="32"/>
          <w:szCs w:val="32"/>
        </w:rPr>
        <w:t xml:space="preserve">: „Und Kaleb beschwichtigte das Volk, das gegenüber Mose murrte, und sagte: Lasst uns nur hinaufziehen und es in Besitz nehmen, denn wir werden es gewiss bezwingen!“ Wie kann Kaleb das behaupten, – wir können es überwältigen, es waren doch Riesen daselbst? Kaleb hat etwas anderes gesehen. In </w:t>
      </w:r>
      <w:r>
        <w:rPr>
          <w:b/>
          <w:bCs/>
          <w:sz w:val="32"/>
          <w:szCs w:val="32"/>
        </w:rPr>
        <w:t>Kapitel 14 Vers</w:t>
      </w:r>
      <w:r>
        <w:rPr>
          <w:sz w:val="32"/>
          <w:szCs w:val="32"/>
        </w:rPr>
        <w:t xml:space="preserve"> </w:t>
      </w:r>
      <w:r>
        <w:rPr>
          <w:b/>
          <w:bCs/>
          <w:sz w:val="32"/>
          <w:szCs w:val="32"/>
        </w:rPr>
        <w:t>9</w:t>
      </w:r>
      <w:r>
        <w:rPr>
          <w:sz w:val="32"/>
          <w:szCs w:val="32"/>
        </w:rPr>
        <w:t xml:space="preserve"> heißt es: „Nur empört euch nicht gegen den Herrn! Und fürchtet doch nicht das Volk des Landes, denn unser Brot werden sie sein! Ihr Schutz ist von ihnen gewichen, und der Herr ist mit uns. Fürchtet sie nicht!“ Kaleb hat auch die starken Leute gesehen in diesem Land und die befestigen Städte. Er hat darüber hinaus aber das Unsichtbare gesehen. Das klingt paradox, – das Unsichtbare sehen, – und doch ist es so. Mit den inneren Augen im Glauben hat er auf das Unsichtbare geschaut und sah, dass der Schutz Gottes von diesen Einwohnern des Landes weg war, dass aber Gott mit Israel ist. Darum sah seine Rechnung ganz anders aus: „Wir können hinaufziehen. Wir werden es einnehmen.“</w:t>
      </w:r>
    </w:p>
    <w:p>
      <w:pPr>
        <w:pStyle w:val="Normal"/>
        <w:rPr>
          <w:sz w:val="32"/>
          <w:szCs w:val="32"/>
        </w:rPr>
      </w:pPr>
      <w:r>
        <w:rPr>
          <w:sz w:val="32"/>
          <w:szCs w:val="32"/>
        </w:rPr>
      </w:r>
    </w:p>
    <w:p>
      <w:pPr>
        <w:pStyle w:val="Normal"/>
        <w:rPr/>
      </w:pPr>
      <w:r>
        <w:rPr>
          <w:sz w:val="32"/>
          <w:szCs w:val="32"/>
        </w:rPr>
        <w:t xml:space="preserve">Genau dasselbe sehen wir hier. Die Seite der Heiden ist menschlich logisch. Bei der Seite Israel müssen wir das Unsichtbare mit einbeziehen. Auf dieser Seite gibt Gott seinen Segen und das ist nun Schlüsselwort. Nur wenn wir hier den Segen Gottes sehen, können wir verstehen, weshalb Israel eine so große Ernte einbringt. Dazu lesen wir in </w:t>
      </w:r>
      <w:r>
        <w:rPr>
          <w:b/>
          <w:bCs/>
          <w:sz w:val="32"/>
          <w:szCs w:val="32"/>
        </w:rPr>
        <w:t>3.Mose 25,21+22</w:t>
      </w:r>
      <w:r>
        <w:rPr>
          <w:sz w:val="32"/>
          <w:szCs w:val="32"/>
        </w:rPr>
        <w:t xml:space="preserve">. Im Zusammenhang mit der Gesetzgebung über Sabbatjahr und Halljahr verspricht Gott hier: „Ich werde im sechsten Jahr meinen Segen für euch aufbieten, dass es den Ertrag für drei Jahre bringt. Und wenn ihr im achten Jahr sät, werdet ihr noch altes Getreide vom Ertrag des sechsten Jahres essen. Bis ins neunte Jahr, bis sein Ertrag einkommt, werdet ihr altes Getreide essen.“ – „Ich will meinen Segen gebieten...“ – Bedingung war der Gehorsam. Israel richtete sich auf Gott aus und bezeugte durch den Gehorsam, dass dieses Volk unter Gottes Führung steht, dass es von Gott abhängig ist, und dass es unter Gottes Fürsorge steht. Gott aber zeigte durch die große Ernte, durch den großen Segen, den Israel einheimste, dass er väterlich für dieses Volk sorgte. </w:t>
      </w:r>
    </w:p>
    <w:p>
      <w:pPr>
        <w:pStyle w:val="Normal"/>
        <w:rPr>
          <w:sz w:val="32"/>
          <w:szCs w:val="32"/>
        </w:rPr>
      </w:pPr>
      <w:r>
        <w:rPr>
          <w:sz w:val="32"/>
          <w:szCs w:val="32"/>
        </w:rPr>
      </w:r>
    </w:p>
    <w:p>
      <w:pPr>
        <w:pStyle w:val="Normal"/>
        <w:rPr>
          <w:sz w:val="32"/>
          <w:szCs w:val="32"/>
        </w:rPr>
      </w:pPr>
      <w:r>
        <w:rPr>
          <w:sz w:val="32"/>
          <w:szCs w:val="32"/>
        </w:rPr>
        <w:t xml:space="preserve">Was ist das Resultat auf den beiden Seiten? Wenn die Heiden auf ein Ziel hingearbeitet haben, für dieses Ziel ein großes Einsatz geleistet haben und ihre ganze Kraft auf die Sache ausgerichtet hatten, um das Ziel zu erreichen, – wer hat die Ehre davon, wenn es gelingt? Die Menschen: – Wir haben es geschafft. – Das ist heidnisch. Und Israel? Da konnte keiner sagen, wir haben es geschafft, denn sie haben nach Methoden gearbeitet, die in den Augen der Heiden völlig unzweckmäßig waren, und die Heiden mussten sagen, also, wenn die so arbeiten, dann werden sie nichts einbringen. – Jetzt haben sie aber große Ernten eingebracht, größere als die Heiden, was mussten die Heiden sehen? Was haben die für einen großen Gott, dem sie dienen, dem sie vertrauen, der für sie sorgt, dass er ihnen bei ihren kümmerlichen Methoden solche Ernten gibt. Was ist das für ein gesegnetes Volk, was ist das für ein herrlicher Gott! – Sehen Sie den Unterschied? </w:t>
      </w:r>
    </w:p>
    <w:p>
      <w:pPr>
        <w:pStyle w:val="Normal"/>
        <w:rPr>
          <w:sz w:val="32"/>
          <w:szCs w:val="32"/>
        </w:rPr>
      </w:pPr>
      <w:r>
        <w:rPr>
          <w:sz w:val="32"/>
          <w:szCs w:val="32"/>
        </w:rPr>
      </w:r>
    </w:p>
    <w:p>
      <w:pPr>
        <w:pStyle w:val="Normal"/>
        <w:rPr>
          <w:sz w:val="32"/>
          <w:szCs w:val="32"/>
        </w:rPr>
      </w:pPr>
      <w:r>
        <w:rPr>
          <w:sz w:val="32"/>
          <w:szCs w:val="32"/>
        </w:rPr>
        <w:t>Wir können das direkt auf das Neue Testament anwenden. Wir sind dazu berufen, dass unser Leben unseren Herrn verherrlichen soll, dass wir etwas sein sollen zur Herrlichkeit Jesu Christi. Das kann nur gesehen werden, wenn Gott in unserem Leben seinen Segen sichtbar machen kann, dass wir nicht wir es alles erkrampft haben und geleistet haben, sondern dass Gott in unserem kümmerlichen Dasein uns so segnen kann, dass man sehen kann, der oder die haben einen großen, herrlichen Gott, der so wunderbar für sie sorgt. Was beim Volk Israel im irdischen Bereich funktionierte, das hat Gott uns im Neuen Testament im geistlichen Bereich verheißen. Wir dürfen auch irdischen Segen ernten im Neuen Testament, ganz sicher. Gott will auch für alle irdischen Bedürfnisse aufkommen, aber was im Alten Testament irdisch sichtbar wurde, das gilt im Neuen Testament ganz besonders im geistlichen Bereich. Hier will uns Gott zeigen, was dein Seelenheil anbetrifft, das ist Sache Gottes. Deine Sache ist der Gehorsam, das Vertrauen in Gott, aber der Segen, die Frucht, die Ernte, – das ist Gottes Sache. Da sorgt er Hundertprozent.</w:t>
      </w:r>
    </w:p>
    <w:p>
      <w:pPr>
        <w:pStyle w:val="Normal"/>
        <w:rPr>
          <w:sz w:val="32"/>
          <w:szCs w:val="32"/>
        </w:rPr>
      </w:pPr>
      <w:r>
        <w:rPr>
          <w:sz w:val="32"/>
          <w:szCs w:val="32"/>
        </w:rPr>
      </w:r>
    </w:p>
    <w:p>
      <w:pPr>
        <w:pStyle w:val="Normal"/>
        <w:rPr/>
      </w:pPr>
      <w:r>
        <w:rPr>
          <w:sz w:val="32"/>
          <w:szCs w:val="32"/>
        </w:rPr>
        <w:t xml:space="preserve">Ich will schließen mit einer großen Verheißung, die Gott dem Volke Israel gegeben hat und an der wir unser geistliches Leben in bezug auf Segen oder eigenen Krampf immer wieder prüfen können. </w:t>
      </w:r>
      <w:r>
        <w:rPr>
          <w:b/>
          <w:bCs/>
          <w:sz w:val="32"/>
          <w:szCs w:val="32"/>
        </w:rPr>
        <w:t>5.Mose 11,10-12</w:t>
      </w:r>
      <w:r>
        <w:rPr>
          <w:sz w:val="32"/>
          <w:szCs w:val="32"/>
        </w:rPr>
        <w:t>: „Denn das Land, in das du kommst, um es in Besitz zu nehmen, ist nicht wie das Land Ägypten, von wo ihr ausgezogen seid, wo du deine Saat sätest und mit deinem Fuß wässertest wie einen Gemüsegarten, sondern das Land, in das ihr hinüberzieht, um es in Besitz zu nehmen, ist ein Land mit Bergen und Tälern – vom Regen des Himmels trinkt es Wasser –, ein Land, auf das der Herr, dein Gott, achthat. Beständig sind die Augen des Herrn, deines Gottes, darauf gerichtet vom Anfang des Jahres bis zum Ende des Jahres.“ Das ist Geheimnis des Segens. In Ägypten musste Israel mit dem Fuß das Schöpfrad treten, um aus dem Nil das Wasser hoch zu pumpen in die Gemüsegärten. Hier in dem Land, das sie einnehmen durften, verheißt Gott: „Ich will Regen vom Himmel fallen lassen und das Land von oben her bewässern. Es ist ein Land, auf das der Herr von Anfang bis Ende des Jahres schaut und sorge trägt.“ Unser geistliches Leben ist ein solches Land, zu welchem der Herr vom Anfang des Jahres bis zum Ende des Jahres sorge trägt und es wässert von oben her, wo wir nicht Schöpfräder treten sollen und es selber wässern sollen.</w:t>
      </w:r>
    </w:p>
    <w:p>
      <w:pPr>
        <w:pStyle w:val="Normal"/>
        <w:rPr>
          <w:sz w:val="32"/>
          <w:szCs w:val="32"/>
        </w:rPr>
      </w:pPr>
      <w:r>
        <w:rPr>
          <w:sz w:val="32"/>
          <w:szCs w:val="32"/>
        </w:rPr>
      </w:r>
    </w:p>
    <w:p>
      <w:pPr>
        <w:pStyle w:val="Normal"/>
        <w:rPr>
          <w:sz w:val="32"/>
          <w:szCs w:val="32"/>
        </w:rPr>
      </w:pPr>
      <w:r>
        <w:rPr>
          <w:sz w:val="32"/>
          <w:szCs w:val="32"/>
        </w:rPr>
        <w:t>Jesus Christus hat sich mit dem Weinstock verglichen. Wir sind die Weinreben. Die Weinrebe hat kein Schöpfrad zu treten, um den Saft hoch zu pumpen, sondern der Saft fließt aus dem Weinstock in die Weinrebe ganz von selbst. Die Weinrebe muss nur am Weinstock bleiben. Das ist Geheimnis des Segens. Auf diesem Weg des Bleibens wird Frucht gewirkt.</w:t>
      </w:r>
    </w:p>
    <w:p>
      <w:pPr>
        <w:pStyle w:val="Normal"/>
        <w:rPr>
          <w:sz w:val="32"/>
          <w:szCs w:val="32"/>
        </w:rPr>
      </w:pPr>
      <w:r>
        <w:rPr>
          <w:sz w:val="32"/>
          <w:szCs w:val="32"/>
        </w:rPr>
      </w:r>
    </w:p>
    <w:p>
      <w:pPr>
        <w:pStyle w:val="Normal"/>
        <w:rPr>
          <w:sz w:val="32"/>
          <w:szCs w:val="32"/>
        </w:rPr>
      </w:pPr>
      <w:r>
        <w:rPr>
          <w:i/>
          <w:iCs/>
          <w:sz w:val="32"/>
          <w:szCs w:val="32"/>
        </w:rPr>
        <w:t>Wir wollen beten: Herr, du hast uns heute wieder Neues gezeigt in deinem Wort. Du hast uns gezeigt, wie töricht es ist, wenn wir das, was nur du tun kannst, in eigener Kraft schaffen wollen. Hilf uns zu erkennen, was du tun willst und was unsere Aufgabe ist, dass wir uns nicht in deine Angelegenheiten mischen, aber auch nicht unsere Aufgabe vernachlässigen. Hilf uns mit unserem ganzen Leben dich zu verherrlichen, indem du dich in uns offenbaren kannst. Amen.</w:t>
      </w:r>
      <w:r>
        <w:br w:type="page"/>
      </w:r>
    </w:p>
    <w:p>
      <w:pPr>
        <w:pStyle w:val="Heading"/>
        <w:rPr>
          <w:b/>
          <w:b/>
          <w:bCs/>
          <w:sz w:val="36"/>
          <w:szCs w:val="36"/>
        </w:rPr>
      </w:pPr>
      <w:r>
        <w:rPr>
          <w:b/>
          <w:bCs/>
          <w:sz w:val="36"/>
          <w:szCs w:val="36"/>
        </w:rPr>
        <w:t>„</w:t>
      </w:r>
      <w:r>
        <w:rPr>
          <w:b/>
          <w:bCs/>
          <w:sz w:val="36"/>
          <w:szCs w:val="36"/>
        </w:rPr>
        <w:t xml:space="preserve">Eigenes Krampfen oder </w:t>
      </w:r>
    </w:p>
    <w:p>
      <w:pPr>
        <w:pStyle w:val="Heading"/>
        <w:rPr>
          <w:b/>
          <w:b/>
          <w:bCs/>
          <w:sz w:val="36"/>
          <w:szCs w:val="36"/>
        </w:rPr>
      </w:pPr>
      <w:r>
        <w:rPr>
          <w:b/>
          <w:bCs/>
          <w:sz w:val="36"/>
          <w:szCs w:val="36"/>
        </w:rPr>
        <w:t>Leben unter dem Segen?“ - Teil 3</w:t>
      </w:r>
    </w:p>
    <w:p>
      <w:pPr>
        <w:pStyle w:val="Normal"/>
        <w:jc w:val="center"/>
        <w:rPr>
          <w:b/>
          <w:b/>
          <w:bCs/>
          <w:sz w:val="36"/>
          <w:szCs w:val="36"/>
        </w:rPr>
      </w:pPr>
      <w:r>
        <w:rPr>
          <w:b/>
          <w:bCs/>
          <w:sz w:val="36"/>
          <w:szCs w:val="36"/>
        </w:rPr>
      </w:r>
    </w:p>
    <w:p>
      <w:pPr>
        <w:pStyle w:val="Normal"/>
        <w:rPr/>
      </w:pPr>
      <w:r>
        <w:rPr>
          <w:sz w:val="32"/>
          <w:szCs w:val="32"/>
        </w:rPr>
        <w:t xml:space="preserve">Wir hatten gestern gesehen, wie das Volk Israel von Gott gebraucht wird als Demonstrationsmodell, um geistliche Dinge uns zu erklären, vor allem das Geheimnis des Segens wird anhand der Geschichte dieses Volkes uns verdeutlicht. Wir sehen, wie sich bei dem Volk Israel andere Gesetzmäßigkeiten auswirken als im natürlichen Bereich. Was die Heiden durch eigenes Können, durch eigene Anstrengung, eigenes Schaffen, bewerkstelligten, das wurde Israel geschenkt durch Vertrauen und durch Gehorsam. Das sind die beiden Schlüsselworte, wenn es um den Segen geht: Vertrauen und Gehorsam. Wir haben dann gestern gesehen, wenn es um den Segen, wie es nötig ist Verzichte zu leisten, nämlich auf eigenes Können zu verzichten, auf Machtausübung zu verzichten. In bezug auf Witwen, Waisen, Fremdlinge hat Gott Grenzen gesetzt: „Ihr sollt die Benachteiligten, die Schwachen nicht unterdrücken.“ Verzicht auch mit eigener Weisheit und eigenem Können Ertrag einzubringen, das waren die Landwirtschaftsgesetze. Verzicht am Sabbat, im Sabbatjahr und Halljahr, im Jubeljahr zu arbeiten auf dem Lande, und schließlich auch Verzicht das Land zu verkaufen. Das hatten wir gestern nicht speziell noch betrachtet. Das finden Sie in </w:t>
      </w:r>
      <w:r>
        <w:rPr>
          <w:b/>
          <w:bCs/>
          <w:sz w:val="32"/>
          <w:szCs w:val="32"/>
        </w:rPr>
        <w:t xml:space="preserve">3.Mose 25 </w:t>
      </w:r>
      <w:r>
        <w:rPr>
          <w:sz w:val="32"/>
          <w:szCs w:val="32"/>
        </w:rPr>
        <w:t>in</w:t>
      </w:r>
      <w:r>
        <w:rPr>
          <w:b/>
          <w:bCs/>
          <w:sz w:val="32"/>
          <w:szCs w:val="32"/>
        </w:rPr>
        <w:t xml:space="preserve"> Vers</w:t>
      </w:r>
      <w:r>
        <w:rPr>
          <w:sz w:val="32"/>
          <w:szCs w:val="32"/>
        </w:rPr>
        <w:t xml:space="preserve"> </w:t>
      </w:r>
      <w:r>
        <w:rPr>
          <w:b/>
          <w:bCs/>
          <w:sz w:val="32"/>
          <w:szCs w:val="32"/>
        </w:rPr>
        <w:t>23</w:t>
      </w:r>
      <w:r>
        <w:rPr>
          <w:sz w:val="32"/>
          <w:szCs w:val="32"/>
        </w:rPr>
        <w:t>: „Und das Land soll nicht endgültig verkauft werden, denn mir gehört das Land; denn Fremde und Beisassen seid ihr bei mir.“ Die Juden durften das Land nicht verkaufen, sondern nur verpachten und im Jubeljahr kam alles Land in den Erbbesitz der Sippe wieder zurück. Sie hatten das Land von Gott geliehen bekommen. Das Land gehört aber Gott. „Das Land ist mein“, – sagt der Herr. Sie mussten verzichten auf Verkauf des Landes.</w:t>
      </w:r>
    </w:p>
    <w:p>
      <w:pPr>
        <w:pStyle w:val="Normal"/>
        <w:rPr>
          <w:sz w:val="32"/>
          <w:szCs w:val="32"/>
        </w:rPr>
      </w:pPr>
      <w:r>
        <w:rPr>
          <w:sz w:val="32"/>
          <w:szCs w:val="32"/>
        </w:rPr>
      </w:r>
    </w:p>
    <w:p>
      <w:pPr>
        <w:pStyle w:val="Normal"/>
        <w:rPr>
          <w:sz w:val="32"/>
          <w:szCs w:val="32"/>
        </w:rPr>
      </w:pPr>
      <w:r>
        <w:rPr>
          <w:sz w:val="32"/>
          <w:szCs w:val="32"/>
        </w:rPr>
        <w:t>Auf diese Weise, durch diese Verzichte, wurde nun die Voraussetzung geschaffen, dass Gott seinen Segen dem Volke geben konnte. Es wird sichtbar: Gott ist bei seinem Volk gegenwärtig. Gott liebt dieses Volk und er sorgt für sein Volk. Das ist die Demonstration, die Gott anhand des Landes Israel allen Nationen zeigen wollte: – Ich bin gegenwärtig bei meinem Volk. Ich liebe mein Volk. Ich sorge für dieses Volk. – Und die Nationen bewunderten Israel über diesen großen Gott, der für sie sorgte. Die Stellung Israels zu seinem Gott und umgekehrt, die Stellung Gottes zu seinem Volk können wir so zusammenfassen: Israel ist für die Sache Gottes besorgt. Es ist Gottes Volk und sorgt für Gottes Anliegen. Gott aber ist für das Wohl des Volkes besorgt. Es ist so, wie in einer harmonischen Ehegemeinschaft, wo beide Teile nicht das Eigene suchen, sondern das Wohl des anderen suchen. Gott ist für das Wohl des Volkes besorgt, während das Volk für die Sache Gottes besorgt ist. Auf dieser Basis wird dem Volk Israel Fruchtbarkeit und Ruhe verheißen, besonders im bezug auf das Land, aber auch in bezug auf das Volk, auch geistliche Fruchtbarkeit. „Ich will meinen Segen gebieten, so dass dir das sechste Jahr Früchte für drei Jahre bringen soll“, – eben, damit niemand Angst haben muss, er müsste verhungern im Jubel- oder im Sabbatjahr, da hat Gott gesagt: – Im sechsten Jahr will ich meinem Segen gebieten, dass dir dieses Jahr Früchte bringen soll für drei Jahre, – dass sie also im neunten Jahr noch von den alten Früchten essen. Der Sabbat, das Sabbatjahr und das Jubeljahr sind dann Ausdruck von der Ruhe, die Gott seinem Volk verheißen hat. Fruchtbarkeit und Ruhe. Das haben wir in unserer ersten Stunde als Inbegriff des Segens gesehen. Das Volk Israel kann es sich leisten am Sabbat Ruhe zu genießen. Das Volk Israel kann es sich leisten ein Jahr lang das Feld nicht zu bestellen im Sabbatjahr oder zwei Jahre hintereinander das Feld nicht zu bestellen, wenn Sabbatjahr und Jubeljahr aufeinander fallen. Israel kann sich die Ruhe leisten, weil Gott mit ihm ist und weil es aus der Verheißung Gottes lebt. Es steht damit nicht unter dem Druck alles selber machen zu müssen. Wer durch eigene Klugheit und Geschicklichkeit, durch eigene Anstrengung und eigenes Schaffen die Ernten hervorbringen muss, der kann sich keine Ruhe leisten, der muss dran bleiben. Wer aber mit dem Segen Gottes rechnen darf, der darf ruhen. Das heißt nicht, dass auch Israel nicht gearbeitet hätte. Natürlich haben sie gearbeitet, aber der Segen ist von Gott gekommen. Er hat das Gedeihen geschenkt und er gibt auch die Möglichkeit dieser Ruhe.</w:t>
      </w:r>
    </w:p>
    <w:p>
      <w:pPr>
        <w:pStyle w:val="Normal"/>
        <w:rPr>
          <w:sz w:val="32"/>
          <w:szCs w:val="32"/>
        </w:rPr>
      </w:pPr>
      <w:r>
        <w:rPr>
          <w:sz w:val="32"/>
          <w:szCs w:val="32"/>
        </w:rPr>
      </w:r>
    </w:p>
    <w:p>
      <w:pPr>
        <w:pStyle w:val="Normal"/>
        <w:rPr>
          <w:sz w:val="32"/>
          <w:szCs w:val="32"/>
        </w:rPr>
      </w:pPr>
      <w:r>
        <w:rPr>
          <w:sz w:val="32"/>
          <w:szCs w:val="32"/>
        </w:rPr>
        <w:t xml:space="preserve">Nachdem wir dieses Prinzip gestern kennen gelernt haben, sehen wir heute, wie eine große Versuchung an das Volk Israel herankommt. Israel ist gesegnet als Volk, weil es Gottes Volk ist. Dieser Segen aber ist an eine Bedingung geknüpft. Wir haben vorher gesagt: Gehorsam und Vertrauen sind die beiden Elemente, die nötig sind, damit Gott seinen Segen schenken kann. Wenn wir diese beiden Bedingungen ausstreichen, Gehorsam und Vertrauen und sagen, – Israel ist gesegnet, weil es Gottes Volk ist, – dann kommen wir zu der Einstellung, welche die Juden Jahrhunderte lang mit sich trugen und falsch verstanden haben. Noch zur Zeit Jesu hatten die Juden sich darauf berufen: „Wir sind Abrahams Samen. Wir sind niemals jemandes Knechte gewesen.“ Sie wagten das zu sagen in einer Zeit, in der die Römer über das Volk geherrscht hatten: „Wir sind Abrahams Nachkommen. Wir sind niemals jemandes Knechte gewesen.“ – Sie hatten die Überzeugung: – Wir sind Gottes Volk und weil wir Gottes Volk sind, müssen wir gesegnet werden von Gott. – Eine falsche Grundlage. Wenn man diese Einstellung einnimmt, dann kommt man zu der falschen Denkweise, die Grundlage des Segens ist mir ohnehin gegeben, weil ich zu Gottes Volk gehöre. Nun kann ich ja auf diese gute Grundlage, die mir geschenkt ist, aufbauen und noch ein Bisschen mehr dazu tun. – Wir sind ja schließlich auch kluge Köpfe. Was andere können, das können wir auch. Wenn wir uns zu dem verheißenen Segen noch ein Bisschen Mühe geben, uns noch etwas anstrengen und uns einsetzen, dann wird der Ertrag ja noch ein Bisschen größer werden. Dann können wir den Ertrag noch steigern. – Es ist eigenartig, wie tief das in unserem Denken sitzt, dass man den Ertrag steigern muss, auch wenn man genügend zu essen hat. Wenn das Auskommen reicht, aber wenn sich die Möglichkeit anbietet den Ertrag noch zu steigern, dann muss es geschehen. Ganz einfach die Möglichkeit, dass der Ertrag gesteigert werden kann, wird zu einer Verpflichtung, dass er gesteigert werden muss. </w:t>
      </w:r>
    </w:p>
    <w:p>
      <w:pPr>
        <w:pStyle w:val="Normal"/>
        <w:rPr>
          <w:sz w:val="32"/>
          <w:szCs w:val="32"/>
        </w:rPr>
      </w:pPr>
      <w:r>
        <w:rPr>
          <w:sz w:val="32"/>
          <w:szCs w:val="32"/>
        </w:rPr>
      </w:r>
    </w:p>
    <w:p>
      <w:pPr>
        <w:pStyle w:val="Normal"/>
        <w:rPr>
          <w:sz w:val="32"/>
          <w:szCs w:val="32"/>
        </w:rPr>
      </w:pPr>
      <w:r>
        <w:rPr>
          <w:sz w:val="32"/>
          <w:szCs w:val="32"/>
        </w:rPr>
        <w:t xml:space="preserve">Wir sehen dann in der Zeit der Richter, wie sich das ausgewirkt hat. In jener Zeit der Richter wird uns gesagt: „Zu der Zeit war kein König in Israel. Ein jeder tat, was ihn recht deuchte.“ Auch auf diesen Gebiet, was den Segen betrifft: „Ein jeder tat, was ihn recht deuchte.“ Wenn wir zu dem verheißenen Segen noch etwas aufbauen können, noch etwas zufügen können, dann tun wir es: „Jeder tat, was ihn recht dünkte.“ Israel hat dann seinen Ertrag eingebracht. Vielleicht gab es am Anfang auch einen größeren Ertrag. Aber was geschah mit dem größeren Ertrag? Schon sehr bald wurde er von den Feinden weggeführt. Da kamen die Kanaaniter, die Midianiter, die Philister und andere Volksstämme und sie führten den Ertrag, den die Israeliten eingebracht hatten, weg. Israel wurde von seinen Feinden geplündert. Oft wurde das Getreide, das noch stand, verbrannt durch die Feinde. Die ganze Mühe war vergeblich. Wie sah es aus zur Zeit Gideons? Er hat auch eine Ernte eingebracht, aber mit welch großer Mühe. Zu jener Zeit herrschten die Midianiter über Israel. Wir hören, dass Gideon den Weizen droscht in der Kelter. Die Kelter war ja nicht zum Weizendreschen gebaut worden. In der Kelter wird Wein gepresst. Nun drischt aber Gideon den Weizen aus Angst vor den Midianitern, weil er dort in der Kelter schön verborgen war, drischt er den Weizen mühselig in der kleinen Kelter, nur damit die Feinde den Weizen nicht wegführen. Wir sehen, wie nicht mehr die Ruhe das Merkmal des Segens Israels ist, sondern wie jetzt plötzlich die Mühe zum Kennzeichen Israels wird. Vorbei ist es mit der Ruhe. Die Angst vor den Feinden bedrückt die Israeliten. Sie werden von den Feinden bedrängt. Je mehr man in Bedrängnis gerät, desto mehr muss man sich selber anstrengen. Es ist ja ganz logisch. </w:t>
      </w:r>
    </w:p>
    <w:p>
      <w:pPr>
        <w:pStyle w:val="Normal"/>
        <w:rPr>
          <w:sz w:val="32"/>
          <w:szCs w:val="32"/>
        </w:rPr>
      </w:pPr>
      <w:r>
        <w:rPr>
          <w:sz w:val="32"/>
          <w:szCs w:val="32"/>
        </w:rPr>
      </w:r>
    </w:p>
    <w:p>
      <w:pPr>
        <w:pStyle w:val="Normal"/>
        <w:rPr>
          <w:sz w:val="32"/>
          <w:szCs w:val="32"/>
        </w:rPr>
      </w:pPr>
      <w:r>
        <w:rPr>
          <w:sz w:val="32"/>
          <w:szCs w:val="32"/>
        </w:rPr>
        <w:t xml:space="preserve">Wenn das Getreide weggeführt wurde, die ganze Ernte weg ist, man muss ja etwas zu essen haben, dann muss man sich eben anstrengen, um so mehr anstrengen, damit doch noch etwas wächst und man noch zu leben haben. Man kann es sich dann auch nicht mehr leisten den Sabbat zu halten. Beachten Sie mal, wie die Propheten in bezug auf die Sabbatheiligung das Volk Israel ermahnen mussten, weil man eben nicht mehr vom Segen leben kann, muss man sich umso mehr anstrengen und muss auch am Sabbat noch arbeiten. Ja, man es sich dann schon gar nicht mehr leisten das Sabbatjahr zu halten. Es ist ja unmöglich. Man kann doch nicht überleben, wenn man ein ganzes Jahr lang nichts sät und erntet. Auch das Jubeljahr kann man nicht mehr einhalten. Jetzt empfindet man plötzlich die Sabbatverordnung als schreckliche Einengung, als lästiges Gesetz, welches nur dazu da ist, dass man etwas weniger Ertrag einbringt. Die ganze Gesetzgebung, die Gott in seiner Güte dem Volk gegeben hat, erscheint jetzt plötzlich in einem negativen Vorzeichen. Plötzlich sieht der Israelit die Härte Gottes: – Er mag uns die großen Ernten nicht gönnen, deshalb müssen wir am Sabbat die Arbeiten einstellen. Deshalb dürfen wir im Sabbatjahr nichts mehr arbeiten. – </w:t>
      </w:r>
    </w:p>
    <w:p>
      <w:pPr>
        <w:pStyle w:val="Normal"/>
        <w:rPr>
          <w:sz w:val="32"/>
          <w:szCs w:val="32"/>
        </w:rPr>
      </w:pPr>
      <w:r>
        <w:rPr>
          <w:sz w:val="32"/>
          <w:szCs w:val="32"/>
        </w:rPr>
      </w:r>
    </w:p>
    <w:p>
      <w:pPr>
        <w:pStyle w:val="Normal"/>
        <w:rPr>
          <w:sz w:val="32"/>
          <w:szCs w:val="32"/>
        </w:rPr>
      </w:pPr>
      <w:r>
        <w:rPr>
          <w:sz w:val="32"/>
          <w:szCs w:val="32"/>
        </w:rPr>
        <w:t>Wir können in dieser Entwicklung Israels so manche geistliche Entwicklung in unserem Leben heute im Neuen Testament sehen. Ja, es geht bei Israel auch ohne Sabbatjahr, lange Zeit, wahrscheinlich ungefähr von der Zeit Sauls an wurde kein Sabbatjahr mehr gefeiert, es wurde durchgearbeitet. Je mehr das Volk arbeitete, desto weniger Ruhe hatten sie, kein Sabbat, kein Sabbatjahr, kein Jubeljahr. Je mehr sie arbeiteten, desto ärmer wurden sie. Je mehr sie arbeiteten, desto weniger wurde das Volk. Zur Zeit Davids war das Volk noch wie Sand am Meer. Später in der Zeit der Könige nimmt das Volk immer mehr ab. Als das Volk dann in die Gefangenschaft nach Babel geführt wurde, war es noch ein armseliges, kleines Häufchen, das unter Zedekia weggeführt wurde.</w:t>
      </w:r>
    </w:p>
    <w:p>
      <w:pPr>
        <w:pStyle w:val="Normal"/>
        <w:rPr>
          <w:sz w:val="32"/>
          <w:szCs w:val="32"/>
        </w:rPr>
      </w:pPr>
      <w:r>
        <w:rPr>
          <w:sz w:val="32"/>
          <w:szCs w:val="32"/>
        </w:rPr>
      </w:r>
    </w:p>
    <w:p>
      <w:pPr>
        <w:pStyle w:val="Normal"/>
        <w:rPr>
          <w:sz w:val="32"/>
          <w:szCs w:val="32"/>
        </w:rPr>
      </w:pPr>
      <w:r>
        <w:rPr>
          <w:sz w:val="32"/>
          <w:szCs w:val="32"/>
        </w:rPr>
        <w:t>Was hat die Mehrleistung gebracht, die das Volk dem Segen Gottes hinzufügen wollte? Sie wollten zum verheißenen Segen noch die Sicherheit haben, dass sie mit eigener Anstrengung noch ein Bisschen mehr erarbeiteten und aus dem Mehr wurde weniger. Im Buch der Sprüche lesen wir: „Der Segen des Herrn macht reich.“ Luther übersetzt hier leider nicht ganz korrekt: „Der Segen des Herrn macht reich ohne Mühe.“ Genau heißt es: „Der Segen des Herrn macht reich und eigenes Mühen fügt nichts hinzu.“ Genau das wollte aber Israel, zum Segen des Herrn noch etwas beifügen, noch eine zusätzliche Sicherheit haben, wenn man sich auch noch anstrengt und aus der zusätzlichen Sicherheit ist Verlust, ist Abbau geworden auf der ganzen Linie.</w:t>
      </w:r>
    </w:p>
    <w:p>
      <w:pPr>
        <w:pStyle w:val="Normal"/>
        <w:rPr>
          <w:sz w:val="32"/>
          <w:szCs w:val="32"/>
        </w:rPr>
      </w:pPr>
      <w:r>
        <w:rPr>
          <w:sz w:val="32"/>
          <w:szCs w:val="32"/>
        </w:rPr>
      </w:r>
    </w:p>
    <w:p>
      <w:pPr>
        <w:pStyle w:val="Normal"/>
        <w:rPr/>
      </w:pPr>
      <w:r>
        <w:rPr>
          <w:sz w:val="32"/>
          <w:szCs w:val="32"/>
        </w:rPr>
        <w:t xml:space="preserve">Nun sehen wir, wie sich der Fluch auswirkt über diesem Volk Israel. In der Zeit, als das Volk in die babylonische Gefangenschaft wanderte, wird hier diese Zusammenfassung, dieses Resultat uns vorgestellt, </w:t>
      </w:r>
      <w:r>
        <w:rPr>
          <w:b/>
          <w:bCs/>
          <w:sz w:val="32"/>
          <w:szCs w:val="32"/>
        </w:rPr>
        <w:t>2.Chronika 36,21</w:t>
      </w:r>
      <w:r>
        <w:rPr>
          <w:sz w:val="32"/>
          <w:szCs w:val="32"/>
        </w:rPr>
        <w:t>: „Damit erfüllt würde das Wort des Herrn durch den Mund Jeremias, bis das Land seine Sabbate ersetzt bekam. All die Tage seiner Verwüstung hatte es Ruhe, bis siebzig Jahre voll waren.“ Da hat Gott seine Rechnung vorgelegt. Weil die Sabbatjahre nicht gefeiert wurden und das Land nicht ruhen konnte in den Sabbatjahren, hat Gott auf diese Weise dem Land seine Sabbate gegeben. Siebzig Jahre lang musste Israel in Babel bleiben. Siebzig Jahre Sabbatjahre sind ausgeblieben. Jedes siebte Jahr war ein Sabbatjahr, also ungefähr 490 Jahre lang wurde kein Sabbatjahr gefeiert und nun wird es rückbezüglich eingefordert. Das Volk kam unter dem Fluch, weil es nicht mehr durch Gehorsam und Vertrauen dem Herrn diente, sondern weil es seinen Blick vom Unsichtbaren, von Gott weg, auf das Sichtbare, Irdische richtete und es verlor das Irdische, es verlor den Segen im Irdischen.</w:t>
      </w:r>
    </w:p>
    <w:p>
      <w:pPr>
        <w:pStyle w:val="Normal"/>
        <w:rPr>
          <w:sz w:val="32"/>
          <w:szCs w:val="32"/>
        </w:rPr>
      </w:pPr>
      <w:r>
        <w:rPr>
          <w:sz w:val="32"/>
          <w:szCs w:val="32"/>
        </w:rPr>
      </w:r>
    </w:p>
    <w:p>
      <w:pPr>
        <w:pStyle w:val="Normal"/>
        <w:rPr/>
      </w:pPr>
      <w:r>
        <w:rPr>
          <w:sz w:val="32"/>
          <w:szCs w:val="32"/>
        </w:rPr>
        <w:t xml:space="preserve">Im Neuen Testament sieht Jesus dann das Volk Israel in </w:t>
      </w:r>
      <w:r>
        <w:rPr>
          <w:b/>
          <w:bCs/>
          <w:sz w:val="32"/>
          <w:szCs w:val="32"/>
        </w:rPr>
        <w:t>Matthäus 21,18+19</w:t>
      </w:r>
      <w:r>
        <w:rPr>
          <w:sz w:val="32"/>
          <w:szCs w:val="32"/>
        </w:rPr>
        <w:t xml:space="preserve"> als unfruchtbaren Feigenbaum: „Des Morgens früh aber, als er in die Stadt zurückkehrte, hungerte ihn. Und als er einen Feigenbaum an dem Weg sah, ging er auf ihn zu und fand nichts an ihm als nur Blätter. Und er spricht zu ihm: Nie mehr komme Frucht von dir in Ewigkeit! Und sogleich verdorrte der Feigenbaum.“ Dieser Feigenbaum ist ein Sinnbild, ein Gleichnis für das Volk Israel. Jesus kam in sein Volk. Er besuchte sein Eigentum, suchte Früchte und fand sie nicht. Wir haben vorher gesehen: Segen heißt Fruchtbarkeit und Ruhe. Jesus kam und suchte die Frucht. Er fand sie bei seinem Volk nicht. Dann kam das Gerichtswort: „Und der Feigenbaum verdorrte.“ 70. nach Christus wurde das Volk ausgewurzelt aus seinem Land. Der Feigenbaum verdorrte. – Ein Volksschicksal, das überdeutlich warnend zu uns spricht. Welch große Verheißungen waren doch diesem Volk Israel gegeben. Welche Möglichkeiten durch Vertrauen und Gehorsam im Genuss des Segens zu bleiben, und anstelle des Segens kommt nun der Fluch und die Dürre.</w:t>
      </w:r>
    </w:p>
    <w:p>
      <w:pPr>
        <w:pStyle w:val="Normal"/>
        <w:rPr>
          <w:sz w:val="32"/>
          <w:szCs w:val="32"/>
        </w:rPr>
      </w:pPr>
      <w:r>
        <w:rPr>
          <w:sz w:val="32"/>
          <w:szCs w:val="32"/>
        </w:rPr>
      </w:r>
    </w:p>
    <w:p>
      <w:pPr>
        <w:pStyle w:val="Normal"/>
        <w:rPr/>
      </w:pPr>
      <w:r>
        <w:rPr>
          <w:sz w:val="32"/>
          <w:szCs w:val="32"/>
        </w:rPr>
        <w:t xml:space="preserve">In </w:t>
      </w:r>
      <w:r>
        <w:rPr>
          <w:b/>
          <w:bCs/>
          <w:sz w:val="32"/>
          <w:szCs w:val="32"/>
        </w:rPr>
        <w:t>Römer</w:t>
      </w:r>
      <w:r>
        <w:rPr>
          <w:sz w:val="32"/>
          <w:szCs w:val="32"/>
        </w:rPr>
        <w:t xml:space="preserve"> </w:t>
      </w:r>
      <w:r>
        <w:rPr>
          <w:b/>
          <w:bCs/>
          <w:sz w:val="32"/>
          <w:szCs w:val="32"/>
        </w:rPr>
        <w:t>8</w:t>
      </w:r>
      <w:r>
        <w:rPr>
          <w:sz w:val="32"/>
          <w:szCs w:val="32"/>
        </w:rPr>
        <w:t xml:space="preserve"> in den </w:t>
      </w:r>
      <w:r>
        <w:rPr>
          <w:b/>
          <w:bCs/>
          <w:sz w:val="32"/>
          <w:szCs w:val="32"/>
        </w:rPr>
        <w:t>Versen 1-4</w:t>
      </w:r>
      <w:r>
        <w:rPr>
          <w:sz w:val="32"/>
          <w:szCs w:val="32"/>
        </w:rPr>
        <w:t xml:space="preserve"> wird uns der Segen gezeigt, der uns verheißen ist: „Also gibt es jetzt keine Verdammnis für die, die in Christus Jesus sind. Denn das Gesetz des Geistes des Lebens in Christus Jesus hat dich freigemacht von dem Gesetz der Sünde und des Todes. Denn das dem Gesetz Unmögliche, weil es durch das Fleisch kraftlos war, tat Gott, indem er seinen eigenen Sohn in Gleichgestalt des Fleisches der Sünde und für die Sünde sandte und die Sünde im Fleisch verurteilte, damit die Rechtsforderung des Gesetzes erfüllt wird in uns, die wir nicht nach dem Fleisch, sondern nach dem Geist wandeln.“ Das ist der uns angebotene Segen. In </w:t>
      </w:r>
      <w:r>
        <w:rPr>
          <w:b/>
          <w:bCs/>
          <w:sz w:val="32"/>
          <w:szCs w:val="32"/>
        </w:rPr>
        <w:t xml:space="preserve">Kapitel 7 </w:t>
      </w:r>
      <w:r>
        <w:rPr>
          <w:sz w:val="32"/>
          <w:szCs w:val="32"/>
        </w:rPr>
        <w:t>des</w:t>
      </w:r>
      <w:r>
        <w:rPr>
          <w:b/>
          <w:bCs/>
          <w:sz w:val="32"/>
          <w:szCs w:val="32"/>
        </w:rPr>
        <w:t xml:space="preserve"> Römerbriefes</w:t>
      </w:r>
      <w:r>
        <w:rPr>
          <w:sz w:val="32"/>
          <w:szCs w:val="32"/>
        </w:rPr>
        <w:t xml:space="preserve"> wird uns der Kampf gezeigt gegen die Gesetzmäßigkeit der Sünde und des Todes. Diese Gesetzmäßigkeit, die hier in </w:t>
      </w:r>
      <w:r>
        <w:rPr>
          <w:b/>
          <w:bCs/>
          <w:sz w:val="32"/>
          <w:szCs w:val="32"/>
        </w:rPr>
        <w:t>Vers</w:t>
      </w:r>
      <w:r>
        <w:rPr>
          <w:sz w:val="32"/>
          <w:szCs w:val="32"/>
        </w:rPr>
        <w:t xml:space="preserve"> </w:t>
      </w:r>
      <w:r>
        <w:rPr>
          <w:b/>
          <w:bCs/>
          <w:sz w:val="32"/>
          <w:szCs w:val="32"/>
        </w:rPr>
        <w:t>2</w:t>
      </w:r>
      <w:r>
        <w:rPr>
          <w:sz w:val="32"/>
          <w:szCs w:val="32"/>
        </w:rPr>
        <w:t xml:space="preserve"> genannt wird: „Das Gesetz des Geistes des Lebens in Christus Jesus hat mich frei gemacht von dem Gesetz der Sünde und des Todes.“ Dieses Gesetz der Sünde und des Todes finden wir in Kapitel 7 sehr ausführlich geschildert. Das Resultat dieses Gesetzes heißt: „Ich will das Gute, aber ich schaffe es nicht.“ Endresultat: „Ich elender Mensch, wer wird mich erlösen von diesem Todesleib“ (</w:t>
      </w:r>
      <w:r>
        <w:rPr>
          <w:b/>
          <w:bCs/>
          <w:sz w:val="32"/>
          <w:szCs w:val="32"/>
        </w:rPr>
        <w:t>Vers</w:t>
      </w:r>
      <w:r>
        <w:rPr>
          <w:sz w:val="32"/>
          <w:szCs w:val="32"/>
        </w:rPr>
        <w:t xml:space="preserve"> </w:t>
      </w:r>
      <w:r>
        <w:rPr>
          <w:b/>
          <w:bCs/>
          <w:sz w:val="32"/>
          <w:szCs w:val="32"/>
        </w:rPr>
        <w:t>24</w:t>
      </w:r>
      <w:r>
        <w:rPr>
          <w:sz w:val="32"/>
          <w:szCs w:val="32"/>
        </w:rPr>
        <w:t xml:space="preserve">). In Kapitel 7 finden wir die Ruhelosigkeit des Menschen. </w:t>
      </w:r>
    </w:p>
    <w:p>
      <w:pPr>
        <w:pStyle w:val="Normal"/>
        <w:rPr>
          <w:sz w:val="32"/>
          <w:szCs w:val="32"/>
        </w:rPr>
      </w:pPr>
      <w:r>
        <w:rPr>
          <w:sz w:val="32"/>
          <w:szCs w:val="32"/>
        </w:rPr>
      </w:r>
    </w:p>
    <w:p>
      <w:pPr>
        <w:pStyle w:val="Normal"/>
        <w:rPr/>
      </w:pPr>
      <w:r>
        <w:rPr>
          <w:sz w:val="32"/>
          <w:szCs w:val="32"/>
        </w:rPr>
        <w:t xml:space="preserve">Wir können das in dieser Weise etwas zusammenfassen: Das Gesetz der Sünde und des Todes, – Ausgangspunkt: Ich will das Gute. – Das will im Grunde jeder Mensch auf dieser Erde und ganz besonders, wenn wir Christen sind, wenn wir Jesus Christus angehören, dann wollen wir das Gute. Ich glaube nicht, dass jemand hier gegenwärtig ist, der das Böse will. Dann kommt auf diesem Weg die eigene Anstrengung. Wenn ich ein Ziel erreichen will, dann muss ich mich auch anstrengen, um dieses Ziel zu erreichen. Wenn die eigene Anstrengung erfolgt ist, machen wir die Erfahrung: – Ich kann nicht. – Das ist ja das, was Paulus in diesem Kapitel 7 uns sagt in </w:t>
      </w:r>
      <w:r>
        <w:rPr>
          <w:b/>
          <w:bCs/>
          <w:sz w:val="32"/>
          <w:szCs w:val="32"/>
        </w:rPr>
        <w:t>Versen 15-18</w:t>
      </w:r>
      <w:r>
        <w:rPr>
          <w:sz w:val="32"/>
          <w:szCs w:val="32"/>
        </w:rPr>
        <w:t xml:space="preserve">: „Denn was ich vollbringe, erkenne ich nicht; denn nicht, was ich will, das tue ich, sondern was ich hasse, das übe ich aus. Wenn ich aber das, was ich nicht will, ausübe, so stimme ich dem Gesetz bei, dass es gut ist. Nun aber vollbringe nicht mehr ich es, sondern die in mir wohnende Sünde. Denn ich weiß, dass in mir, das ist in meinem Fleisch, nichts Gutes wohnt; denn das Wollen ist bei mir vorhanden, aber das Vollbringen des Guten nicht.“ Warum? In uns ist die Kraft nicht vorhanden das Gute zu tun. Was kommt anstelle des Guten heraus? </w:t>
      </w:r>
      <w:r>
        <w:rPr>
          <w:b/>
          <w:bCs/>
          <w:sz w:val="32"/>
          <w:szCs w:val="32"/>
        </w:rPr>
        <w:t>Vers</w:t>
      </w:r>
      <w:r>
        <w:rPr>
          <w:sz w:val="32"/>
          <w:szCs w:val="32"/>
        </w:rPr>
        <w:t xml:space="preserve"> </w:t>
      </w:r>
      <w:r>
        <w:rPr>
          <w:b/>
          <w:bCs/>
          <w:sz w:val="32"/>
          <w:szCs w:val="32"/>
        </w:rPr>
        <w:t>19</w:t>
      </w:r>
      <w:r>
        <w:rPr>
          <w:sz w:val="32"/>
          <w:szCs w:val="32"/>
        </w:rPr>
        <w:t xml:space="preserve">: „Denn das Gute, das ich will, übe ich nicht aus, sondern das Böse, das ich nicht will, das tue ich.“ Auf diesem Weg kommt also die Sünde zustande. </w:t>
      </w:r>
      <w:r>
        <w:rPr>
          <w:b/>
          <w:bCs/>
          <w:sz w:val="32"/>
          <w:szCs w:val="32"/>
        </w:rPr>
        <w:t>Römer</w:t>
      </w:r>
      <w:r>
        <w:rPr>
          <w:sz w:val="32"/>
          <w:szCs w:val="32"/>
        </w:rPr>
        <w:t xml:space="preserve"> </w:t>
      </w:r>
      <w:r>
        <w:rPr>
          <w:b/>
          <w:bCs/>
          <w:sz w:val="32"/>
          <w:szCs w:val="32"/>
        </w:rPr>
        <w:t>6</w:t>
      </w:r>
      <w:r>
        <w:rPr>
          <w:sz w:val="32"/>
          <w:szCs w:val="32"/>
        </w:rPr>
        <w:t xml:space="preserve"> sagt uns, welches das Ziel, das Ende der Sünde ist: Die Sünde wirkt den Tod. Damit haben wir das Gesetz der Sünde und des Todes, – ein Mechanismus, der sich immer wieder wiederholt: – Ich will das Gute, aber ich kann es aus eigener Anstrengung nicht ausführen, anstelle des Guten tue ich das Böse. Ich vollbringe die Sünde und komme unter das Todesurteil der Sünde. –</w:t>
      </w:r>
    </w:p>
    <w:p>
      <w:pPr>
        <w:pStyle w:val="Normal"/>
        <w:rPr>
          <w:sz w:val="32"/>
          <w:szCs w:val="32"/>
        </w:rPr>
      </w:pPr>
      <w:r>
        <w:rPr>
          <w:sz w:val="32"/>
          <w:szCs w:val="32"/>
        </w:rPr>
      </w:r>
    </w:p>
    <w:p>
      <w:pPr>
        <w:pStyle w:val="Normal"/>
        <w:rPr/>
      </w:pPr>
      <w:r>
        <w:rPr>
          <w:sz w:val="32"/>
          <w:szCs w:val="32"/>
        </w:rPr>
        <w:t xml:space="preserve">Nun sagt uns aber </w:t>
      </w:r>
      <w:r>
        <w:rPr>
          <w:b/>
          <w:bCs/>
          <w:sz w:val="32"/>
          <w:szCs w:val="32"/>
        </w:rPr>
        <w:t>Römer</w:t>
      </w:r>
      <w:r>
        <w:rPr>
          <w:sz w:val="32"/>
          <w:szCs w:val="32"/>
        </w:rPr>
        <w:t xml:space="preserve"> </w:t>
      </w:r>
      <w:r>
        <w:rPr>
          <w:b/>
          <w:bCs/>
          <w:sz w:val="32"/>
          <w:szCs w:val="32"/>
        </w:rPr>
        <w:t>8</w:t>
      </w:r>
      <w:r>
        <w:rPr>
          <w:sz w:val="32"/>
          <w:szCs w:val="32"/>
        </w:rPr>
        <w:t>: „Das Gesetz des Geistes des Lebens in Christus Jesus hat mich freigemacht.“ – Ein anderes Gesetz. Dieses Gesetz hat mich freigemacht. Wo es vorher hieß: eigene Anstrengung, – bin ich jetzt in die Freiheit versetzt. Ich gehe nicht mehr von dem Guten aus als Ziel, nicht mehr ich muss das Gute tun, damit ich jemand bin, sondern die Blickrichtung hat hier geändert: Das Gesetz des Geistes des Lebens richtet unseren Blick auf Jesus. Im Blick auf Jesus sind wir freigemacht von der eigenen Anstrengung. Wo es vorher hieß: Ich kann nicht, – da heißt es nun: – Er kann. Jesus Christus kann. Er hat seinen Geist gesandt. Er ist der Geist der Kraft, der kann. Wo sich vorher die Sünde ausgewirkt hat, da haben wir nun den Sieg und die Frucht daraus: Das Leben. Das Gesetz des Geistes des Lebens wirkt Leben.</w:t>
      </w:r>
    </w:p>
    <w:p>
      <w:pPr>
        <w:pStyle w:val="Normal"/>
        <w:rPr>
          <w:sz w:val="32"/>
          <w:szCs w:val="32"/>
        </w:rPr>
      </w:pPr>
      <w:r>
        <w:rPr>
          <w:sz w:val="32"/>
          <w:szCs w:val="32"/>
        </w:rPr>
      </w:r>
    </w:p>
    <w:p>
      <w:pPr>
        <w:pStyle w:val="Normal"/>
        <w:rPr/>
      </w:pPr>
      <w:r>
        <w:rPr>
          <w:sz w:val="32"/>
          <w:szCs w:val="32"/>
        </w:rPr>
        <w:t xml:space="preserve">Diese Befreiung ist uns im Neuen Testament verheißen und in Jesus Christus geschenkt. Wir sind erlöst von dem eigenen Krampfen in Römer 7, – ich will und kann nicht. Wer ist erlöst von diesem Krampfen? Lesen wir in </w:t>
      </w:r>
      <w:r>
        <w:rPr>
          <w:b/>
          <w:bCs/>
          <w:sz w:val="32"/>
          <w:szCs w:val="32"/>
        </w:rPr>
        <w:t>Römer 8,1</w:t>
      </w:r>
      <w:r>
        <w:rPr>
          <w:sz w:val="32"/>
          <w:szCs w:val="32"/>
        </w:rPr>
        <w:t xml:space="preserve">: „Also gibt es jetzt keine Verdammnis für die, die in Christus Jesus sind.“ Wer ist erlöst von diesem Krampfen? Der in Christus Jesus ist. Und der ergänzende </w:t>
      </w:r>
      <w:r>
        <w:rPr>
          <w:b/>
          <w:bCs/>
          <w:sz w:val="32"/>
          <w:szCs w:val="32"/>
        </w:rPr>
        <w:t>Vers</w:t>
      </w:r>
      <w:r>
        <w:rPr>
          <w:sz w:val="32"/>
          <w:szCs w:val="32"/>
        </w:rPr>
        <w:t xml:space="preserve"> </w:t>
      </w:r>
      <w:r>
        <w:rPr>
          <w:b/>
          <w:bCs/>
          <w:sz w:val="32"/>
          <w:szCs w:val="32"/>
        </w:rPr>
        <w:t>4</w:t>
      </w:r>
      <w:r>
        <w:rPr>
          <w:sz w:val="32"/>
          <w:szCs w:val="32"/>
        </w:rPr>
        <w:t xml:space="preserve">: „Damit die Rechtsforderung des Gesetzes erfüllt wird in uns, die wir nicht nach dem Fleisch, sondern nach dem Geist wandeln.“ Wer ist hier angesprochen? Diejenigen, die nach dem Geist wandeln, da wo der Geist Gottes herrschen kann. Der Geist Gottes hat ein Anliegen in unserem Leben, Jesus Christus zu verwirklichen, dass wir Jesus Christus vertrauen, dass wir Jesus Christus gehorchen. „Trachtet am ersten nach dem was droben ist, nicht nach dem was auf Erden ist“, – hat uns Jesus Christus gelehrt. Das ist sein Anliegen. Der Heilige Geist führt uns dazu dieses Anliegen Jesu Christi zu verwirklichen: „Trachtet zuerst nach dem Reich Gottes.“ Ich schaue also, wenn ich vom Geist Gottes geleitet bin, nicht auf mich selber, nicht auf mein eigenes Leben, auch nicht auf meine eigene Seligkeit, sondern auf das Anliegen Jesu Christi. Das ist Wirkung des Heiligen Geistes. Er richtet unseren Blick nach oben auf Jesus Christus. Wenn dieser Wechsel der Blickrichtung geschieht, dass ich von mir wegschaue auf Jesus Christus und mir sein Anliegen wichtig wird, dann erfahre ich, alles andere hat Gott getan. Lesen wir den </w:t>
      </w:r>
      <w:r>
        <w:rPr>
          <w:b/>
          <w:bCs/>
          <w:sz w:val="32"/>
          <w:szCs w:val="32"/>
        </w:rPr>
        <w:t>Vers</w:t>
      </w:r>
      <w:r>
        <w:rPr>
          <w:sz w:val="32"/>
          <w:szCs w:val="32"/>
        </w:rPr>
        <w:t xml:space="preserve"> </w:t>
      </w:r>
      <w:r>
        <w:rPr>
          <w:b/>
          <w:bCs/>
          <w:sz w:val="32"/>
          <w:szCs w:val="32"/>
        </w:rPr>
        <w:t>3</w:t>
      </w:r>
      <w:r>
        <w:rPr>
          <w:sz w:val="32"/>
          <w:szCs w:val="32"/>
        </w:rPr>
        <w:t xml:space="preserve"> noch einmal: „Denn das dem Gesetz Unmögliche – Kapitel 7: Ich will, aber ich kann nicht, – weil es durch das Fleisch kraftlos war, tat Gott, indem er seinen eigenen Sohn in Gleichgestalt des Fleisches der Sünde und für die Sünde sandte und die Sünde im Fleisch verurteilte.“ Das hat Gott vollbracht für mich! Gott hat mir meiner Sünde gehandelt, indem er Jesus Christus ans Kreuz gehen ließ und am Kreuz für mich sterben ließ. Dort hat er die Schuldfrage gelöst. Dort hat er die Frage der Macht der Sünde gelöst. Dort hat er auch die Frage gelöst von meiner Gerechtigkeit. Jesus Christus hat dort sein gerechtes Leben hingegeben: „Damit die Rechtsforderung des Gesetzes erfüllt wird in uns...“ (</w:t>
      </w:r>
      <w:r>
        <w:rPr>
          <w:b/>
          <w:bCs/>
          <w:sz w:val="32"/>
          <w:szCs w:val="32"/>
        </w:rPr>
        <w:t>Vers</w:t>
      </w:r>
      <w:r>
        <w:rPr>
          <w:sz w:val="32"/>
          <w:szCs w:val="32"/>
        </w:rPr>
        <w:t xml:space="preserve"> </w:t>
      </w:r>
      <w:r>
        <w:rPr>
          <w:b/>
          <w:bCs/>
          <w:sz w:val="32"/>
          <w:szCs w:val="32"/>
        </w:rPr>
        <w:t>4</w:t>
      </w:r>
      <w:r>
        <w:rPr>
          <w:sz w:val="32"/>
          <w:szCs w:val="32"/>
        </w:rPr>
        <w:t>). Ich kann vor Gott nur bestehen als ein Gerechter, als einer, der den Willen Gottes Hundertprozent ausgeführt hat. Ich habe ihn aber nicht ausgeführt. Gott weiß, dass ich ihn nicht ausführen kann. Weil er das weiß, genau deshalb hat er Jesus Christus gesandt. Jesus Christus hat den Willen Gottes Hundertprozent ausgeführt. Er hat dieses heilige Leben, über welchem Gottes Wohlgefallen stand, am Kreuz hingegeben und er schenkt mir dieses Leben. Damit sieht mich Gott als einen, der allezeit Hundertprozent den Willen Gottes erfüllt hat. Nicht, weil ich so brav bin, komme ich in den Himmel, sondern weil Jesus Christus mir seine Gerechtigkeit geschenkt hat. –</w:t>
      </w:r>
    </w:p>
    <w:p>
      <w:pPr>
        <w:pStyle w:val="Normal"/>
        <w:rPr>
          <w:sz w:val="32"/>
          <w:szCs w:val="32"/>
        </w:rPr>
      </w:pPr>
      <w:r>
        <w:rPr>
          <w:sz w:val="32"/>
          <w:szCs w:val="32"/>
        </w:rPr>
      </w:r>
    </w:p>
    <w:p>
      <w:pPr>
        <w:pStyle w:val="Normal"/>
        <w:rPr>
          <w:sz w:val="32"/>
          <w:szCs w:val="32"/>
        </w:rPr>
      </w:pPr>
      <w:r>
        <w:rPr>
          <w:sz w:val="32"/>
          <w:szCs w:val="32"/>
        </w:rPr>
        <w:t xml:space="preserve">Sehen Sie, das ist Segen. Ich bin befreit von dem selber tun müssen, weil ich selber gar nicht kann. Das Gesetz des Geistes des Lebens hat mich frei gemacht von dem selber tun müssen. Es ist mir alles geschenkt worden. Das heißt nicht, dass es nun egal ist, wie ich lebe, dass ich weiter in der Sünde leben soll. Dazu nimmt Paulus ganz klar Stellung dazu. Als gerecht Gemachte sollen wir nicht weiter in der Sünde leben, aber auch nicht jetzt wieder versuchen in eigener Kraft gegen die Sünde Stellung zu nehmen, sondern wenn ich beschenkt bin, dann kehre ich nicht zum Krampfen zurück, zum Selbermachen zurück, sondern dann sage ich Danke für das Geschenk. Dann geht mein Leben durch Vertrauen und Gehorsam weiter, nicht durch Selbermachen. </w:t>
      </w:r>
    </w:p>
    <w:p>
      <w:pPr>
        <w:pStyle w:val="Normal"/>
        <w:rPr>
          <w:sz w:val="32"/>
          <w:szCs w:val="32"/>
        </w:rPr>
      </w:pPr>
      <w:r>
        <w:rPr>
          <w:sz w:val="32"/>
          <w:szCs w:val="32"/>
        </w:rPr>
      </w:r>
    </w:p>
    <w:p>
      <w:pPr>
        <w:pStyle w:val="Normal"/>
        <w:rPr>
          <w:sz w:val="32"/>
          <w:szCs w:val="32"/>
        </w:rPr>
      </w:pPr>
      <w:r>
        <w:rPr>
          <w:sz w:val="32"/>
          <w:szCs w:val="32"/>
        </w:rPr>
        <w:t xml:space="preserve">Was passiert, wenn ich beschenkt worden bin und ich weiß, das hat Gott alles für mich getan, mit der Gerechtigkeit Jesu Christi? Jetzt sage ich Danke dafür, – und jetzt muss ich mich aber auch anstrengen, um im neuen Leben nicht mehr zu sündigen. Was passiert in dem Moment? In dem Moment sage ich, – was Gott mir anvertraut hat, ist mir zu unsicher. Ich muss auch noch ein bisschen mithelfen. Ich komme in die genau gleiche Situation hinein, wie das Volk Israel im Alten Testament: Grundlage des Segens ist wunderbar, jawohl wir sind Gottes Volk und deshalb sind wir die Gesegneten, aber wenn wir noch uns selber auch anstrengen, dann wird der Ertrag noch etwas gesteigert. Wenn ich mich auch noch etwas anstrenge im Kampf gegen den alten Menschen, den alten Menschen unter die Füße zu kriegen, – dann muss es doch noch besser gehen. Nein, in dem Augenblick ist Gottes Kraft blockiert. Gott teilt seine Ehre mit niemanden, auch mit dir nicht. In dem Augenblick, wenn ich selber anfange gegen die Sünde zu kämpfen, dann operiere ich ja wieder mit dem Gesetz und vorbei ist es mit der Ruhe im geistlichen Leben. Wenn ich Gott selber noch ein bisschen mithelfen will zum Sieg in meinem Leben, dann wird nämlich nicht Gott verherrlicht, sondern ich selber möchte dann verherrlicht werden, deshalb helfe ich ja ein bisschen mit. </w:t>
      </w:r>
    </w:p>
    <w:p>
      <w:pPr>
        <w:pStyle w:val="Normal"/>
        <w:rPr>
          <w:sz w:val="32"/>
          <w:szCs w:val="32"/>
        </w:rPr>
      </w:pPr>
      <w:r>
        <w:rPr>
          <w:sz w:val="32"/>
          <w:szCs w:val="32"/>
        </w:rPr>
      </w:r>
    </w:p>
    <w:p>
      <w:pPr>
        <w:pStyle w:val="Normal"/>
        <w:rPr/>
      </w:pPr>
      <w:r>
        <w:rPr>
          <w:sz w:val="32"/>
          <w:szCs w:val="32"/>
        </w:rPr>
        <w:t xml:space="preserve">Hier fangen wir an den Jakobusbrief etwas besser zu verstehen. </w:t>
      </w:r>
      <w:r>
        <w:rPr>
          <w:b/>
          <w:bCs/>
          <w:sz w:val="32"/>
          <w:szCs w:val="32"/>
        </w:rPr>
        <w:t>Jakobus 4 Vers 3</w:t>
      </w:r>
      <w:r>
        <w:rPr>
          <w:sz w:val="32"/>
          <w:szCs w:val="32"/>
        </w:rPr>
        <w:t>: „Ihr bittet und empfangt nichts, weil ihr übel bittet, um es in euren Lüsten zu vergeuden.“ Wohllüste, da brauchen wir nicht all die schlimmen Dinge darunter zu verstehen, sondern zunächst einmal unser hoffärtiges Wesen, unsere eigene Ehre. Wir bitten und bekommen nicht, weil unsere eigene Ehre im Wege steht, als Ziel vor uns steht. Wir akzeptieren, dass wir in unserem alten Leben verloren waren durch die Sünde, aber jetzt sind wir doch erlöst, jetzt sind wir im Glauben bereits etwas gewachsen und bewährt, jetzt sollten wir doch auch die Sünde überwinden können und für Gott leben können. – Dann nehmen wir unser Leben wieder in die eigene Hand, aus der Hand Gottes in die eigene Hand, sorgen selber, was die Sünde betrifft und kämpfen selber und liegen am Boden. „Ihr bekommt nicht, weil ihr übel bittet“, nämlich um das Resultat mit euren Wohllüsten zu verzerren, um mit dem Resultat dem Hochmut zu frönen: – Ich kann auch ein bisschen was. – Und schon ist die Unfruchtbarkeit und die Unruhe wieder in unser geistliches Leben eingezogen. Selber zu kämpfen im bezug auf den alten Menschen, in bezug auf die Sünde, ist nie der Weg Gottes für uns. Hier heißt es ganz schlicht und einfach: „Rechnet damit, dass ihr für die Sünde gestorben seid und dass ihr mit Gott lebet in Christus Jesus.“ Rechnet damit, nehmt es in Anspruch. Das Rechnen damit, das ist ein Glaubensakt. Jesus Christus hat es vollbracht. Er hat für die Sünde gehandelt. Er hat mir die Gerechtigkeit geschenkt. Ich rechne damit. Ich setze es in mein Denken, in meine Rechnung ein als Faktor. Das ist Glaube. Solange wir in dieser Glaubenshaltung bleiben und im Gehorsam im Glauben bleiben, wird sich der Sieg auswirken, wird sich Frucht auswirken in unserem Leben, wird sich die Ruhe auswirken im geistlichen Leben. Sobald ich aber die Blickrichtung auf mich selber abwende und selber die Sache in die Hand nehme, wird sich die Unruhe und die Fruchtlosigkeit einstellen.</w:t>
      </w:r>
    </w:p>
    <w:p>
      <w:pPr>
        <w:pStyle w:val="Normal"/>
        <w:rPr>
          <w:sz w:val="32"/>
          <w:szCs w:val="32"/>
        </w:rPr>
      </w:pPr>
      <w:r>
        <w:rPr>
          <w:sz w:val="32"/>
          <w:szCs w:val="32"/>
        </w:rPr>
      </w:r>
    </w:p>
    <w:p>
      <w:pPr>
        <w:pStyle w:val="Normal"/>
        <w:rPr>
          <w:sz w:val="32"/>
          <w:szCs w:val="32"/>
        </w:rPr>
      </w:pPr>
      <w:r>
        <w:rPr>
          <w:sz w:val="32"/>
          <w:szCs w:val="32"/>
        </w:rPr>
        <w:t>Zum Schluss muss ich noch eine falsche Vorstellung korrigieren. Wir haben immer wieder die Vorstellung, als Christ müssten wir uns doch mehr Mühe geben gut zu leben als die Menschen in dieser Welt. Man erwartet immer wieder, ein Christ müsste etwas besseres sein als ein Mensch dieser Welt. Durch diese falsche Meinung kommen wir automatisch in die falsche Stellung hinein, dass wir selber handeln wollen im Blick auf Sünde und im Blick auf das Tun des Guten. Ist ein Christ an dem besseren Leben zu erkennen oder woran ist ein Christ zu erkennen?</w:t>
      </w:r>
    </w:p>
    <w:p>
      <w:pPr>
        <w:pStyle w:val="Normal"/>
        <w:rPr>
          <w:sz w:val="32"/>
          <w:szCs w:val="32"/>
        </w:rPr>
      </w:pPr>
      <w:r>
        <w:rPr>
          <w:sz w:val="32"/>
          <w:szCs w:val="32"/>
        </w:rPr>
      </w:r>
    </w:p>
    <w:p>
      <w:pPr>
        <w:pStyle w:val="Normal"/>
        <w:rPr/>
      </w:pPr>
      <w:r>
        <w:rPr>
          <w:sz w:val="32"/>
          <w:szCs w:val="32"/>
        </w:rPr>
        <w:t xml:space="preserve">Gehen wir ins Alte Testament zurück. Woran war Israel zu erkennen? An diesem inneren Frieden, an dieser inneren Ruhe war es zu erkennen. Die Heiden hatten auch eine Ernte eingebracht, – das hatten wir gesehen in </w:t>
      </w:r>
      <w:r>
        <w:rPr>
          <w:b/>
          <w:bCs/>
          <w:sz w:val="32"/>
          <w:szCs w:val="32"/>
        </w:rPr>
        <w:t>4.Mose</w:t>
      </w:r>
      <w:r>
        <w:rPr>
          <w:sz w:val="32"/>
          <w:szCs w:val="32"/>
        </w:rPr>
        <w:t xml:space="preserve"> </w:t>
      </w:r>
      <w:r>
        <w:rPr>
          <w:b/>
          <w:bCs/>
          <w:sz w:val="32"/>
          <w:szCs w:val="32"/>
        </w:rPr>
        <w:t>13</w:t>
      </w:r>
      <w:r>
        <w:rPr>
          <w:sz w:val="32"/>
          <w:szCs w:val="32"/>
        </w:rPr>
        <w:t>, große Ernte. Das Volk Israel war nicht an der größeren Ernte zu erkennen, sondern an der Ruhe. Sie durften sich ein Jahr lang im Sabbatjahr Ruhe gönnen von der Säarbeit und von der Erntearbeit und sie waren gesegnet, Gott sorgte für sie. Der Christ ist an dem Frieden zu erkennen in seinem geistlichen Leben. Wir müssen uns also nicht anstrengen ein besseres Leben vorzutäuschen, sondern wir dürfen Gesegnete Gottes sein, die in den Frieden Gottes versetzt sind und das soll unser Zeugnis sein. Das soll Gott ehren, dass wir nicht in eigener Anstrengung das erarbeiten, was nur Gott wirken kann, wenn wir nämlich im Vertrauen und im Glauben unser ganzes Leben Gott überlassen, dann wird von Gott selber Frucht gewirkt in unserem Leben: Friede, Freude, Liebe. Das alles können wir nicht in eigener Kraft wirken. Das wirkt Gott in uns, wenn wir ihm vertrauen und ihm gehorchen.</w:t>
      </w:r>
      <w:r>
        <w:br w:type="page"/>
      </w:r>
    </w:p>
    <w:p>
      <w:pPr>
        <w:pStyle w:val="Heading"/>
        <w:rPr>
          <w:b/>
          <w:b/>
          <w:bCs/>
          <w:sz w:val="36"/>
          <w:szCs w:val="36"/>
        </w:rPr>
      </w:pPr>
      <w:r>
        <w:rPr>
          <w:b/>
          <w:bCs/>
          <w:sz w:val="36"/>
          <w:szCs w:val="36"/>
        </w:rPr>
        <w:t>„</w:t>
      </w:r>
      <w:r>
        <w:rPr>
          <w:b/>
          <w:bCs/>
          <w:sz w:val="36"/>
          <w:szCs w:val="36"/>
        </w:rPr>
        <w:t xml:space="preserve">Eigenes Krampfen oder </w:t>
      </w:r>
    </w:p>
    <w:p>
      <w:pPr>
        <w:pStyle w:val="Heading"/>
        <w:rPr>
          <w:b/>
          <w:b/>
          <w:bCs/>
          <w:sz w:val="36"/>
          <w:szCs w:val="36"/>
        </w:rPr>
      </w:pPr>
      <w:r>
        <w:rPr>
          <w:b/>
          <w:bCs/>
          <w:sz w:val="36"/>
          <w:szCs w:val="36"/>
        </w:rPr>
        <w:t>Leben unter dem Segen?“ - Teil 4</w:t>
      </w:r>
    </w:p>
    <w:p>
      <w:pPr>
        <w:pStyle w:val="Normal"/>
        <w:rPr>
          <w:b/>
          <w:b/>
          <w:bCs/>
          <w:sz w:val="32"/>
          <w:szCs w:val="32"/>
        </w:rPr>
      </w:pPr>
      <w:r>
        <w:rPr>
          <w:b/>
          <w:bCs/>
          <w:sz w:val="32"/>
          <w:szCs w:val="32"/>
        </w:rPr>
      </w:r>
    </w:p>
    <w:p>
      <w:pPr>
        <w:pStyle w:val="Normal"/>
        <w:rPr>
          <w:sz w:val="32"/>
          <w:szCs w:val="32"/>
        </w:rPr>
      </w:pPr>
      <w:r>
        <w:rPr>
          <w:sz w:val="32"/>
          <w:szCs w:val="32"/>
        </w:rPr>
        <w:t>In unsrem Thema: „Eigenes Krampfen oder Leben unter dem Segen?“ – haben wir das Volk Israel gesehen als ein Demonstrationsmodell. Wir haben gesehen, wie die Verheißung des Segens auf dieses Volk Israel gekommen ist und wie sich im Alten Testament diese Verheißung ausgewirkt hat auf der Grundlage von Vertrauen und Gehorsam. Wir haben den Segen zusammengefasst, wie er in diesem Volk Israel sichtbar geworden ist als: Fruchtbarkeit und Ruhe. Als das Volk Israel Gott das Vertrauen entzogen hatte, als es zum Segen Gottes noch eigene Leistung hinzufügte, da kam es in den Ungehorsam und da war auch der Segen weg und die Mühsal kehrte ein in dem alten Volk des alten Bundes.</w:t>
      </w:r>
    </w:p>
    <w:p>
      <w:pPr>
        <w:pStyle w:val="Normal"/>
        <w:rPr>
          <w:sz w:val="32"/>
          <w:szCs w:val="32"/>
        </w:rPr>
      </w:pPr>
      <w:r>
        <w:rPr>
          <w:sz w:val="32"/>
          <w:szCs w:val="32"/>
        </w:rPr>
      </w:r>
    </w:p>
    <w:p>
      <w:pPr>
        <w:pStyle w:val="Normal"/>
        <w:rPr>
          <w:sz w:val="32"/>
          <w:szCs w:val="32"/>
        </w:rPr>
      </w:pPr>
      <w:r>
        <w:rPr>
          <w:sz w:val="32"/>
          <w:szCs w:val="32"/>
        </w:rPr>
        <w:t xml:space="preserve">Gestern sahen wir dasselbe Prinzip dann im Neuen Testament in Römer 7 und Römer 8. Wir sahen dort zwei Gesetzmäßigkeiten: Das Gesetz der Sünde und des Todes, und auf der anderen Seite das Gesetz des Geistes des Lebens. „Es hat mich freigemacht, – sagt Paulus, – von dem Gesetz der Sünde und des Todes. Dieses Gesetz des Geistes hat mich freigemacht von allem, was ich selber nicht tun konnte. </w:t>
      </w:r>
    </w:p>
    <w:p>
      <w:pPr>
        <w:pStyle w:val="Normal"/>
        <w:rPr>
          <w:sz w:val="32"/>
          <w:szCs w:val="32"/>
        </w:rPr>
      </w:pPr>
      <w:r>
        <w:rPr>
          <w:sz w:val="32"/>
          <w:szCs w:val="32"/>
        </w:rPr>
      </w:r>
    </w:p>
    <w:p>
      <w:pPr>
        <w:pStyle w:val="Normal"/>
        <w:rPr/>
      </w:pPr>
      <w:r>
        <w:rPr>
          <w:sz w:val="32"/>
          <w:szCs w:val="32"/>
        </w:rPr>
        <w:t xml:space="preserve">Es hätte gestern vielleicht dabei der Eindruck entstehen können, als würde Gott seine Kinder zur Faulheit erziehen, weil er uns ja befreit von dem selber tun müssen, weil er alles für uns vollbracht hat. Führt uns Gott zur Faulheit? Keineswegs, im Gegenteil. Wir haben viele Stellen im Neuen Testament, die uns zum Fleiß ermahnen und ermuntern. </w:t>
      </w:r>
      <w:r>
        <w:rPr>
          <w:b/>
          <w:bCs/>
          <w:sz w:val="32"/>
          <w:szCs w:val="32"/>
        </w:rPr>
        <w:t>Titus 2,14</w:t>
      </w:r>
      <w:r>
        <w:rPr>
          <w:sz w:val="32"/>
          <w:szCs w:val="32"/>
        </w:rPr>
        <w:t xml:space="preserve">: „Der hat sich selbst für uns gegeben, damit er uns loskaufte von aller Gesetzlosigkeit und sich selbst ein Eigentumsvolk reinigte, das eifrig sei in guten Werken.“ </w:t>
      </w:r>
      <w:r>
        <w:rPr>
          <w:b/>
          <w:bCs/>
          <w:sz w:val="32"/>
          <w:szCs w:val="32"/>
        </w:rPr>
        <w:t>Epheser 4,3</w:t>
      </w:r>
      <w:r>
        <w:rPr>
          <w:sz w:val="32"/>
          <w:szCs w:val="32"/>
        </w:rPr>
        <w:t xml:space="preserve">: „Befleißigt euch, die Einheit des Geistes zu bewahren durch das Band des Friedens.“ Oder schließlich </w:t>
      </w:r>
      <w:r>
        <w:rPr>
          <w:b/>
          <w:bCs/>
          <w:sz w:val="32"/>
          <w:szCs w:val="32"/>
        </w:rPr>
        <w:t>Offenbarung 3,19</w:t>
      </w:r>
      <w:r>
        <w:rPr>
          <w:sz w:val="32"/>
          <w:szCs w:val="32"/>
        </w:rPr>
        <w:t>, das Wort an die Gemeinde von Laodizäa: „Ich überführe und züchtige alle, die ich liebe. Sei nun eifrig und tue Buße!“ Das sind die Lebensgebiete, wo wir Fleiß anwenden sollen, aber Fleiß am richtigen Ort. Fleiß, nicht um unsere eigene Seeligkeit zu schaffen, – das ist Gottes Sache. Da lässt er es nicht zu, dass wir ihm hineinpfuschen in sein Werk, sondern in der Anwendung des empfangenen Heils, da sollen wir fleißig sein, nicht im Schaffen des Heils, sondern im Anwenden des empfangenen Heils. Auf uns ruht ja Gottes Wohlgefallen. Das Neue Testament bezeugt es. Das Wohlgefallen des Vaters ruht auf uns, um Jesu Willen. Nicht, weil wir etwas geleistet haben, hat Gott Wohlgefallen an uns, nicht weil wir dieses Wohlgefallen verdient hätten, nicht weil wir von uns aus gut wären, nicht weil wir lebenswürdig wären, sondern ganz allein deshalb, weil Jesus Christus uns alles geschenkt hat, uns seine Gerechtigkeit geschenkt hat, – deshalb ruht das Wohlgefallen des Vaters auf uns. Wir sind gerecht Gemachte.</w:t>
      </w:r>
    </w:p>
    <w:p>
      <w:pPr>
        <w:pStyle w:val="Normal"/>
        <w:rPr>
          <w:sz w:val="32"/>
          <w:szCs w:val="32"/>
        </w:rPr>
      </w:pPr>
      <w:r>
        <w:rPr>
          <w:sz w:val="32"/>
          <w:szCs w:val="32"/>
        </w:rPr>
      </w:r>
    </w:p>
    <w:p>
      <w:pPr>
        <w:pStyle w:val="Normal"/>
        <w:rPr>
          <w:sz w:val="32"/>
          <w:szCs w:val="32"/>
        </w:rPr>
      </w:pPr>
      <w:r>
        <w:rPr>
          <w:sz w:val="32"/>
          <w:szCs w:val="32"/>
        </w:rPr>
        <w:t>Jetzt, wenn wir in Christus angenehm gemacht worden sind, dürfen wir doch nicht versuchen uns Gott selber angenehm zu machen. Das wäre eine Beleidigung für Gott. Wenn wir durch Christus zu Gottes geliebten Kindern geworden sind, dann dürfen wir doch nicht versuchen bei Gott Liebkind zu spielen, um etwas mehr Punkte bei Gott zu bekommen. Das wäre eine Beleidigung für unseren Herrn, der uns alles geschenkt hat, der uns vollkommen gemacht hat.</w:t>
      </w:r>
    </w:p>
    <w:p>
      <w:pPr>
        <w:pStyle w:val="Normal"/>
        <w:rPr>
          <w:sz w:val="32"/>
          <w:szCs w:val="32"/>
        </w:rPr>
      </w:pPr>
      <w:r>
        <w:rPr>
          <w:sz w:val="32"/>
          <w:szCs w:val="32"/>
        </w:rPr>
      </w:r>
    </w:p>
    <w:p>
      <w:pPr>
        <w:pStyle w:val="Normal"/>
        <w:rPr>
          <w:sz w:val="32"/>
          <w:szCs w:val="32"/>
        </w:rPr>
      </w:pPr>
      <w:r>
        <w:rPr>
          <w:sz w:val="32"/>
          <w:szCs w:val="32"/>
        </w:rPr>
        <w:t>Nach dem erhaltenen Geschenk folgt nicht unsere Anstrengung noch mehr Geschenk zu bekommen, sondern es folgt der Dank. Das ist natürlich. Gott beschenkt uns in Jesus Christus und die normale geistliche Reaktion ist der Dank. Der Dank ist das neue Betätigungsgebiet des Christen. Da dürfen wir uns entfalten, da dürfen wir unseren ganzen Fleiß, alle unsere Kraft einsetzen in der Dankbarkeit unserem Herrn gegenüber.</w:t>
      </w:r>
    </w:p>
    <w:p>
      <w:pPr>
        <w:pStyle w:val="Normal"/>
        <w:rPr>
          <w:sz w:val="32"/>
          <w:szCs w:val="32"/>
        </w:rPr>
      </w:pPr>
      <w:r>
        <w:rPr>
          <w:sz w:val="32"/>
          <w:szCs w:val="32"/>
        </w:rPr>
      </w:r>
    </w:p>
    <w:p>
      <w:pPr>
        <w:pStyle w:val="Normal"/>
        <w:rPr>
          <w:sz w:val="32"/>
          <w:szCs w:val="32"/>
        </w:rPr>
      </w:pPr>
      <w:r>
        <w:rPr>
          <w:sz w:val="32"/>
          <w:szCs w:val="32"/>
        </w:rPr>
        <w:t xml:space="preserve">Bevor wir uns nun der abschließenden Betrachtung zuwenden: Segen als Freiheit des Christen, – möchte ich noch etwas sagen zum Unterschied des Segens zwischen dem Alten und Neuen Testament. Da liegt ein ganz wesentlicher Unterschied. Im Alten Testament war das Volk des Segens, das Volk Israel, irdisch abgegrenzt. Es war ein irdisches Volk, besonders abgegrenzt von allen Völkern und der Segen, der diesem Volk verheißen war, war vorwiegend im irdischen Bereich sichtbar. Wir haben es gesehen damals in der Fruchtbarkeit des Landes z.B., aber auch Fruchtbarkeit in bezug auf das Volk. </w:t>
      </w:r>
    </w:p>
    <w:p>
      <w:pPr>
        <w:pStyle w:val="Normal"/>
        <w:rPr>
          <w:sz w:val="32"/>
          <w:szCs w:val="32"/>
        </w:rPr>
      </w:pPr>
      <w:r>
        <w:rPr>
          <w:sz w:val="32"/>
          <w:szCs w:val="32"/>
        </w:rPr>
      </w:r>
    </w:p>
    <w:p>
      <w:pPr>
        <w:pStyle w:val="Normal"/>
        <w:rPr/>
      </w:pPr>
      <w:r>
        <w:rPr>
          <w:sz w:val="32"/>
          <w:szCs w:val="32"/>
        </w:rPr>
        <w:t xml:space="preserve">Im Neuen Testament ist es anders. Gottes Volk des Neuen Testamentes, die Gemeinde ist nicht ein irdisch abgegrenztes Volk, sondern geistlich abgegrenzt. Wir können die Gemeinde nicht irdisch feststellen, sondern jeder Mensch, der Jesus Christus zugehört, gehört zur Gemeinde. Wir können also die Gemeinde nicht irdisch feststellen. Die Gemeinde hat auch ein himmlisches Ziel bekommen und eine himmlische Berufung, und deshalb liegt der Segen im Neuen Testament in der Gemeinde in einer ganz anderen Dimension. Schlagen wir dazu den </w:t>
      </w:r>
      <w:r>
        <w:rPr>
          <w:b/>
          <w:bCs/>
          <w:sz w:val="32"/>
          <w:szCs w:val="32"/>
        </w:rPr>
        <w:t>Epheserbrief 1,3</w:t>
      </w:r>
      <w:r>
        <w:rPr>
          <w:sz w:val="32"/>
          <w:szCs w:val="32"/>
        </w:rPr>
        <w:t xml:space="preserve"> auf: „Gepriesen sei der Gott und Vater unseres Herrn Jesus Christus! Er hat uns gesegnet mit jeder geistlichen Segnung in der Himmelswelt in Christus.“ Der Segen wird hier als geistlicher Segen bezeichnet, nicht im irdischen Bereich, sondern in dem Himmlischen. Mit jedem geistlichen Segen sind wir gesegnet worden in dem Himmlischen. Das sind andere Dimensionen, und darum Vorsicht, wir könnten leicht in falsches Denken hineinkommen. Der irdische Segen ist im Neuen Testament auch möglich. Gott will uns auch irdischen Segen schenken, will uns das äußere Gelingen schenken, aber das ist nicht die Hauptsache. Vor allem ist dieser irdische Segen oder der äußere Erfolg, wenn wir das so bezeichnen dürfen, niemals ein Gradmesser für unser Verhältnis mit Jesus Christus. Das ist ein Denkfehler, der bei Christen immer und immer wieder gemacht wird. – Wenn Gott mich segnet in den äußeren Bereichen des Lebens, dann ist mit Gott alles in Ordnung. – Verkehrt. Das Alte Testament sagt uns schon: „Gott ist zu allen gütig. Er lässt regnen über Gute und Böse, über Gerechte und Ungerechte.“ Wir dürfen also unser Verhältnis zu Gott nicht messen an dem äußeren Segen. Der geistliche Segen, von dem wir hier im Epheserbrief gelesen haben, der ist tatsächlich abhängig von Gehorsam und Vertrauen. Der geistliche Segen, der ist schon im gewissen Sinn ein Gradmesser unseres Verhältnisses zu Jesus Christus, aber nicht der äußere Segen. In den äußeren Bereichen unseres Lebens kann es manchmal ganz anders aussehen als bei einem gesegneten Volk Israel im Alten Testament. </w:t>
      </w:r>
    </w:p>
    <w:p>
      <w:pPr>
        <w:pStyle w:val="Normal"/>
        <w:rPr>
          <w:sz w:val="32"/>
          <w:szCs w:val="32"/>
        </w:rPr>
      </w:pPr>
      <w:r>
        <w:rPr>
          <w:sz w:val="32"/>
          <w:szCs w:val="32"/>
        </w:rPr>
      </w:r>
    </w:p>
    <w:p>
      <w:pPr>
        <w:pStyle w:val="Normal"/>
        <w:rPr/>
      </w:pPr>
      <w:r>
        <w:rPr>
          <w:sz w:val="32"/>
          <w:szCs w:val="32"/>
        </w:rPr>
        <w:t xml:space="preserve">Auch wenn im geistlichen Leben in der Beziehung zu Jesus Christus Klarheit herrscht, wenn wir innerlich ganz bei Jesus Christus sind, kann es äußerlich sehr schwierig sein, ohne dass wir dabei ein schlechtes Gewissen haben müssen und uns fragen müssten, was stimmt nicht im Verhältnis zu Jesus Christus? Lesen wir dazu Römer 8,28, ein sehr viel zitierter Vers, aber ich hoffe, dass Sie ihn fortan in einem neuen Licht sehen werden. </w:t>
      </w:r>
      <w:r>
        <w:rPr>
          <w:b/>
          <w:bCs/>
          <w:sz w:val="32"/>
          <w:szCs w:val="32"/>
        </w:rPr>
        <w:t>Römer 8,28</w:t>
      </w:r>
      <w:r>
        <w:rPr>
          <w:sz w:val="32"/>
          <w:szCs w:val="32"/>
        </w:rPr>
        <w:t xml:space="preserve">: „Wir wissen aber, dass denen, die Gott lieben, alle Dinge zum Guten mitwirken, denen, die nach seinem Vorsatz berufen sind.“ – Alles dient zum Besten, also auch die negativen Erlebnisse, auch die Schwierigkeiten, auch die Nöte. Wir wissen das als Christen, dass uns alles zum Besten dient und könnten vielleicht manchmal in einen gewissen Fatalismus hineinkommen, so wie die Mohammedaner: – Allah ist an allem schuld. Allah hat es so bestimmt. Man muss es so nehmen, man kann nichts ändern dran. – Fatalismus ist eine geistliche Einstellung. Als Christen können wir diese Tatsache, dass uns alles zum Besten dient nur verstehen, wenn wir den nächsten Vers hinzulesen. Wir haben die Angewohnheit nur so Rosinen aus der Bibel herauszupicken und dann vergessen wir den wichtigen Zusammenhang, </w:t>
      </w:r>
      <w:r>
        <w:rPr>
          <w:b/>
          <w:bCs/>
          <w:sz w:val="32"/>
          <w:szCs w:val="32"/>
        </w:rPr>
        <w:t>Vers</w:t>
      </w:r>
      <w:r>
        <w:rPr>
          <w:sz w:val="32"/>
          <w:szCs w:val="32"/>
        </w:rPr>
        <w:t xml:space="preserve"> </w:t>
      </w:r>
      <w:r>
        <w:rPr>
          <w:b/>
          <w:bCs/>
          <w:sz w:val="32"/>
          <w:szCs w:val="32"/>
        </w:rPr>
        <w:t>29</w:t>
      </w:r>
      <w:r>
        <w:rPr>
          <w:sz w:val="32"/>
          <w:szCs w:val="32"/>
        </w:rPr>
        <w:t xml:space="preserve"> gehört unbedingt dazu. Alles dient zum Besten, diejenigen, die nach dem Vorsatz berufen sind, „denn“, – hier kommt die Begründung: „Denn die er vorher erkannt hat, die hat er auch vorherbestimmt, dem Bilde seines Sohnes gleichförmig zu sein, damit er der Erstgeborene sei unter vielen Brüdern.“ Hier wird uns das himmlische Ziel vor Augen gestellt. Wir können die irdischen Erlebnisse nur verstehen im Christenleben, wenn wir das himmlische Ziel vor Augen haben. Gott will uns in das Ebenbild seines Sohnes umgestalten. Für dieses Ziel braucht er ganz besondere Wege, eben manchmal Wege, die nicht sehr angenehm sind. Gott braucht mit Vorliebe Schwachheit, Mangel und Überforderung im Leben eines Christen. Das sind die Erziehungsmittel Gottes, um uns in das Bild Jesu Christi umzugestalten. Schwachheit, Mangel, Überforderung, das ist die Voraussetzung, dass Gott uns von dem eigenen Krampfen losmachen kann, dass das eigene Krampfen abgebaut wird. Wenn ich schwach bin, dann kann ich gar nicht mehr. Wenn die Not so groß ist, dann hilft all mein Krampfen nicht mehr. Das sind die Wege Gottes, um das eigene Krampfen abzubauen, damit er seine göttliche Kraft einsetzen kann. Wir haben im Alten Testament schon gesehen, der Segen Gottes dient im Volk Israel dazu die Ehre Gottes groß zu machen, Gott zu verherrlichen in diesem Volk. Genauso dient Gottes Handeln in unserem Leben heute dazu, das Gott verherrlicht wird an unserem Leben. Er kann eben nur verherrlicht werden, wenn bei uns die Voraussetzung: Schwachheit, Mangel, Überforderung, da ist. Dann kann Gott seine Kraft einsetzen, seinen Reichtum einsetzen, seine Hilfe erzeigen, sonst brauchen wir es ja gar nicht. Wir sehen also, dass Römer 8,28 mit zum Segen dient in unserem Leben, wenn wir Vers 29 dazu lesen und von Vers 29 vom Ziel her verstehen. </w:t>
      </w:r>
    </w:p>
    <w:p>
      <w:pPr>
        <w:pStyle w:val="Normal"/>
        <w:rPr>
          <w:sz w:val="32"/>
          <w:szCs w:val="32"/>
        </w:rPr>
      </w:pPr>
      <w:r>
        <w:rPr>
          <w:sz w:val="32"/>
          <w:szCs w:val="32"/>
        </w:rPr>
      </w:r>
    </w:p>
    <w:p>
      <w:pPr>
        <w:pStyle w:val="Normal"/>
        <w:rPr/>
      </w:pPr>
      <w:r>
        <w:rPr>
          <w:sz w:val="32"/>
          <w:szCs w:val="32"/>
        </w:rPr>
        <w:t xml:space="preserve">Nun zu unserer letzten Betrachtung: Der Segen als Freiheit des Christen. In </w:t>
      </w:r>
      <w:r>
        <w:rPr>
          <w:b/>
          <w:bCs/>
          <w:sz w:val="32"/>
          <w:szCs w:val="32"/>
        </w:rPr>
        <w:t>Römer 8 Vers</w:t>
      </w:r>
      <w:r>
        <w:rPr>
          <w:sz w:val="32"/>
          <w:szCs w:val="32"/>
        </w:rPr>
        <w:t xml:space="preserve"> </w:t>
      </w:r>
      <w:r>
        <w:rPr>
          <w:b/>
          <w:bCs/>
          <w:sz w:val="32"/>
          <w:szCs w:val="32"/>
        </w:rPr>
        <w:t>2</w:t>
      </w:r>
      <w:r>
        <w:rPr>
          <w:sz w:val="32"/>
          <w:szCs w:val="32"/>
        </w:rPr>
        <w:t xml:space="preserve"> haben wir bereits gehört: „Denn das Gesetz des Geistes des Lebens in Christus Jesus hat dich freigemacht von dem Gesetz der Sünde und des Todes.“ Ein wichtiges Wort, das wir uns untersteichen sollten in diesem Vers: </w:t>
      </w:r>
      <w:r>
        <w:rPr>
          <w:sz w:val="32"/>
          <w:szCs w:val="32"/>
          <w:u w:val="single"/>
        </w:rPr>
        <w:t>freigemacht</w:t>
      </w:r>
      <w:r>
        <w:rPr>
          <w:sz w:val="32"/>
          <w:szCs w:val="32"/>
        </w:rPr>
        <w:t xml:space="preserve">. Der Christ ist freigemacht und zwar von einer Gesetzmäßigkeit der Sünde und des Todes freigemacht, freigemacht von dem eigenen Krampfen. Schon Gottes Volk im Alten Testament ist ein freigemachtes Volk. Israel war ja in Ägypten ein Sklavenvolk gewesen, unter Pharao gefangen und Gott hat dieses Volk aus Ägypten herausgeführt. Er hat es befreit aus der Sklavenherrschaft des Pharao. Die Befreiung aus Ägypten war die Voraussetzung, dass Israel Gott dienen konnte. Nur ein befreites Volk kann Gottes Volk sein. Nur ein befreites Volk kann Gott dienen. Genauso, nur ein befreiter Christ kann Jesus Christus dienen. Später, in dem Buch der Richter schon, als es abwärts ging mit dem Volk Israel, als das Segensprinzip nicht mehr so funktionierte, das wurde Israel von den Feinden bedrängt und im gleichen Maß, wie es von den Feinden bedrängt wurde, konnte es Gott nicht mehr dienen, konnte Gott nicht mehr zur Verfügung stehen. </w:t>
      </w:r>
    </w:p>
    <w:p>
      <w:pPr>
        <w:pStyle w:val="Normal"/>
        <w:rPr>
          <w:sz w:val="32"/>
          <w:szCs w:val="32"/>
        </w:rPr>
      </w:pPr>
      <w:r>
        <w:rPr>
          <w:sz w:val="32"/>
          <w:szCs w:val="32"/>
        </w:rPr>
      </w:r>
    </w:p>
    <w:p>
      <w:pPr>
        <w:pStyle w:val="Normal"/>
        <w:rPr/>
      </w:pPr>
      <w:r>
        <w:rPr>
          <w:sz w:val="32"/>
          <w:szCs w:val="32"/>
        </w:rPr>
        <w:t xml:space="preserve">So ist es auch in unserem Leben. </w:t>
      </w:r>
      <w:r>
        <w:rPr>
          <w:b/>
          <w:bCs/>
          <w:sz w:val="32"/>
          <w:szCs w:val="32"/>
        </w:rPr>
        <w:t>Galater 5,13</w:t>
      </w:r>
      <w:r>
        <w:rPr>
          <w:sz w:val="32"/>
          <w:szCs w:val="32"/>
        </w:rPr>
        <w:t xml:space="preserve">: „Denn ihr seid zur Freiheit berufen worden, Brüder. Nur gebraucht nicht die Freiheit als Anlass für das Fleisch, sondern dient einander durch die Liebe!“ Hier haben Sie die beiden Elemente, die wir beim Volk Israel festgestellt haben, auch im Neuen Testament wieder: „Ihr seid zur Freiheit berufen.“ Die Freiheit soll zum Dienen benützt werden: „Durch die Liebe dienet einander.“ </w:t>
      </w:r>
    </w:p>
    <w:p>
      <w:pPr>
        <w:pStyle w:val="Normal"/>
        <w:rPr>
          <w:sz w:val="32"/>
          <w:szCs w:val="32"/>
        </w:rPr>
      </w:pPr>
      <w:r>
        <w:rPr>
          <w:sz w:val="32"/>
          <w:szCs w:val="32"/>
        </w:rPr>
      </w:r>
    </w:p>
    <w:p>
      <w:pPr>
        <w:pStyle w:val="Normal"/>
        <w:rPr/>
      </w:pPr>
      <w:r>
        <w:rPr>
          <w:sz w:val="32"/>
          <w:szCs w:val="32"/>
        </w:rPr>
        <w:t xml:space="preserve">Wie funktioniert das nun ganz praktisch? Da führt uns Paulus im 1.Korintherbrief zu einem Extrembeispiel, um uns die Freiheit und das Dienen zu erklären. Schlagen wir </w:t>
      </w:r>
      <w:r>
        <w:rPr>
          <w:b/>
          <w:bCs/>
          <w:sz w:val="32"/>
          <w:szCs w:val="32"/>
        </w:rPr>
        <w:t>1.Korinther Kapitel</w:t>
      </w:r>
      <w:r>
        <w:rPr>
          <w:sz w:val="32"/>
          <w:szCs w:val="32"/>
        </w:rPr>
        <w:t xml:space="preserve"> </w:t>
      </w:r>
      <w:r>
        <w:rPr>
          <w:b/>
          <w:bCs/>
          <w:sz w:val="32"/>
          <w:szCs w:val="32"/>
        </w:rPr>
        <w:t>10</w:t>
      </w:r>
      <w:r>
        <w:rPr>
          <w:sz w:val="32"/>
          <w:szCs w:val="32"/>
        </w:rPr>
        <w:t xml:space="preserve"> auf. In den ersten elf Versen zeigt uns Paulus ein warnendes Beispiel aus dem Alten Testament. Er sagt von dem Volke Israel, – Das ganze Volk ist berufen worden. Das ganze Volk ist aus Ägypten ausgeführt worden, also befreit worden aus der Sklaverei. Sie alle waren unter der Wolke geführt, aber an ihrer viele hatte Gott kein Wohlgefallen. Letztlich haben nur zwei von denen, die auszogen aus Ägypten das Ziel erreicht, – die anderen blieben in der Wüste. Paulus will uns hier warnen. Wovor warnen? </w:t>
      </w:r>
      <w:r>
        <w:rPr>
          <w:b/>
          <w:bCs/>
          <w:sz w:val="32"/>
          <w:szCs w:val="32"/>
        </w:rPr>
        <w:t>Kapitel 10 Vers 12</w:t>
      </w:r>
      <w:r>
        <w:rPr>
          <w:sz w:val="32"/>
          <w:szCs w:val="32"/>
        </w:rPr>
        <w:t xml:space="preserve">: „Daher, wer zu stehen meint, sehe zu, dass er nicht falle.“ Paulus will uns warnen vor Selbstsicherheit. Und speziell nun </w:t>
      </w:r>
      <w:r>
        <w:rPr>
          <w:b/>
          <w:bCs/>
          <w:sz w:val="32"/>
          <w:szCs w:val="32"/>
        </w:rPr>
        <w:t>Vers</w:t>
      </w:r>
      <w:r>
        <w:rPr>
          <w:sz w:val="32"/>
          <w:szCs w:val="32"/>
        </w:rPr>
        <w:t xml:space="preserve"> </w:t>
      </w:r>
      <w:r>
        <w:rPr>
          <w:b/>
          <w:bCs/>
          <w:sz w:val="32"/>
          <w:szCs w:val="32"/>
        </w:rPr>
        <w:t>14</w:t>
      </w:r>
      <w:r>
        <w:rPr>
          <w:sz w:val="32"/>
          <w:szCs w:val="32"/>
        </w:rPr>
        <w:t xml:space="preserve">: „Darum, meine Geliebten, flieht den Götzendienst!“ Es in diesem Kapitel um das Götzenopfer. Darf ein Christ Götzenopfer essen oder darf er nicht Götzenopfer essen? Wir müssen wissen, dass dieses Fleisch den Götzen vorgelegt wurde, den Götzen geopfert wurde und später auf den Markt kam und dort feilgeboten wurde. So war es für die Christen in Korinth ein Problem, welches Fleisch können wir nun kaufen und essen, welches Fleisch nicht? Paulus sagt in </w:t>
      </w:r>
      <w:r>
        <w:rPr>
          <w:b/>
          <w:bCs/>
          <w:sz w:val="32"/>
          <w:szCs w:val="32"/>
        </w:rPr>
        <w:t>Versen 14-16</w:t>
      </w:r>
      <w:r>
        <w:rPr>
          <w:sz w:val="32"/>
          <w:szCs w:val="32"/>
        </w:rPr>
        <w:t xml:space="preserve">: „Darum, meine Geliebten, flieht den Götzendienst! Ich rede als zu Verständigen. Beurteilt ihr, was ich sage! Der Kelch der Segnung, den wir segnen, ist er nicht die Gemeinschaft des Blutes des Christus? Das Brot, das wir brechen, ist es nicht die Gemeinschaft des Leibes des Christus?“ Wir stehen also, wenn wir Abendmahl feiern in Gemeinschaft mit Jesus Christus. </w:t>
      </w:r>
      <w:r>
        <w:rPr>
          <w:b/>
          <w:bCs/>
          <w:sz w:val="32"/>
          <w:szCs w:val="32"/>
        </w:rPr>
        <w:t>Verse 19-20</w:t>
      </w:r>
      <w:r>
        <w:rPr>
          <w:sz w:val="32"/>
          <w:szCs w:val="32"/>
        </w:rPr>
        <w:t xml:space="preserve">: „Was sage ich nun? Dass das einem Götzen Geopferte etwas sei? Oder dass ein Götzenbild etwas sei? Nein, sondern dass das, was sie opfern, sie den Dämonen opfern und nicht Gott. Ich will aber nicht, dass ihr Gemeinschaft habt mit den Dämonen.“ Wir haben es also mit einer ganz perfiden Verführung zu tun. Hinter dem Götzenopfer steckt Dämonie. Was dort im Götzenhaus dem Götzen vorgelegt wurde, das wurde den Dämonen geopfert. Hier sagt Paulus in </w:t>
      </w:r>
      <w:r>
        <w:rPr>
          <w:b/>
          <w:bCs/>
          <w:sz w:val="32"/>
          <w:szCs w:val="32"/>
        </w:rPr>
        <w:t>Vers 20b</w:t>
      </w:r>
      <w:r>
        <w:rPr>
          <w:sz w:val="32"/>
          <w:szCs w:val="32"/>
        </w:rPr>
        <w:t xml:space="preserve">: „Ich will aber nicht, dass ihr Gemeinschaft habt mit den Dämonen.“ – Das ist die große Gefahr dabei. Man kann in Kontakt mit Dämonen geraten durch das Götzenopfer. </w:t>
      </w:r>
      <w:r>
        <w:rPr>
          <w:b/>
          <w:bCs/>
          <w:sz w:val="32"/>
          <w:szCs w:val="32"/>
        </w:rPr>
        <w:t>Verse</w:t>
      </w:r>
      <w:r>
        <w:rPr>
          <w:sz w:val="32"/>
          <w:szCs w:val="32"/>
        </w:rPr>
        <w:t xml:space="preserve"> </w:t>
      </w:r>
      <w:r>
        <w:rPr>
          <w:b/>
          <w:bCs/>
          <w:sz w:val="32"/>
          <w:szCs w:val="32"/>
        </w:rPr>
        <w:t>21</w:t>
      </w:r>
      <w:r>
        <w:rPr>
          <w:sz w:val="32"/>
          <w:szCs w:val="32"/>
        </w:rPr>
        <w:t xml:space="preserve"> und </w:t>
      </w:r>
      <w:r>
        <w:rPr>
          <w:b/>
          <w:bCs/>
          <w:sz w:val="32"/>
          <w:szCs w:val="32"/>
        </w:rPr>
        <w:t>22</w:t>
      </w:r>
      <w:r>
        <w:rPr>
          <w:sz w:val="32"/>
          <w:szCs w:val="32"/>
        </w:rPr>
        <w:t>: „Ihr könnt nicht des Herrn Kelch trinken und der Dämonen Kelch; ihr könnt nicht am Tisch des Herrn teilnehmen und am Tisch der Dämonen. Oder wollen wir den Herrn zur Eifersucht reizen? Sind wir etwa stärker als er?“ Abgötterei reizt Gott zur Eifersucht. „Du sollst keine anderen Götter neben mir haben.“ Also, eine ganz gefährliche Sache. Ich habe vorher gesagt, Paulus nimmt ein Extrembeispiel, um uns diese Sache zu erklären.</w:t>
      </w:r>
    </w:p>
    <w:p>
      <w:pPr>
        <w:pStyle w:val="Normal"/>
        <w:rPr>
          <w:sz w:val="32"/>
          <w:szCs w:val="32"/>
        </w:rPr>
      </w:pPr>
      <w:r>
        <w:rPr>
          <w:sz w:val="32"/>
          <w:szCs w:val="32"/>
        </w:rPr>
      </w:r>
    </w:p>
    <w:p>
      <w:pPr>
        <w:pStyle w:val="Normal"/>
        <w:rPr/>
      </w:pPr>
      <w:r>
        <w:rPr>
          <w:sz w:val="32"/>
          <w:szCs w:val="32"/>
        </w:rPr>
        <w:t xml:space="preserve">Wir könnten also die Schlussfolgerung treffen: Hände weg von allem, was irgendwie mit Dämonischem im Zusammenhang steht, was uns irgendwie belasten könnte. Welche Schlussfolgerung zieht Paulus? </w:t>
      </w:r>
      <w:r>
        <w:rPr>
          <w:b/>
          <w:bCs/>
          <w:sz w:val="32"/>
          <w:szCs w:val="32"/>
        </w:rPr>
        <w:t>Vers</w:t>
      </w:r>
      <w:r>
        <w:rPr>
          <w:sz w:val="32"/>
          <w:szCs w:val="32"/>
        </w:rPr>
        <w:t xml:space="preserve"> </w:t>
      </w:r>
      <w:r>
        <w:rPr>
          <w:b/>
          <w:bCs/>
          <w:sz w:val="32"/>
          <w:szCs w:val="32"/>
        </w:rPr>
        <w:t>25</w:t>
      </w:r>
      <w:r>
        <w:rPr>
          <w:sz w:val="32"/>
          <w:szCs w:val="32"/>
        </w:rPr>
        <w:t>: „Alles, was auf dem Fleischmarkt verkauft wird, esst, ohne es um des Gewissens willen zu untersuchen!“ – Ja, nun setzen wir uns aber hin. – Eben hat Paulus noch gewarnt: „Fliehet vor dem Götzendienst. Was die Heiden hier opfern, das opfern sie den Dämonen. Ich will nicht, dass ihr in Gemeinschaft mit Dämonen geratet.“ Jetzt sagt er: „Alles, was auf dem Fleischmarkt verkauft wird, esst, ohne es um des Gewissens willen zu untersuchen!“ Wie ist das möglich? Das ist Freiheit des Christen, die wir durch Jesus Christus geschenkt bekommen haben. Das ist Freiheit, mit der wir gesegnet worden sind als Christen.</w:t>
      </w:r>
    </w:p>
    <w:p>
      <w:pPr>
        <w:pStyle w:val="Normal"/>
        <w:rPr>
          <w:sz w:val="32"/>
          <w:szCs w:val="32"/>
        </w:rPr>
      </w:pPr>
      <w:r>
        <w:rPr>
          <w:sz w:val="32"/>
          <w:szCs w:val="32"/>
        </w:rPr>
      </w:r>
    </w:p>
    <w:p>
      <w:pPr>
        <w:pStyle w:val="Normal"/>
        <w:rPr/>
      </w:pPr>
      <w:r>
        <w:rPr>
          <w:sz w:val="32"/>
          <w:szCs w:val="32"/>
        </w:rPr>
        <w:t xml:space="preserve">Die Erklärung sagt uns Paulus in </w:t>
      </w:r>
      <w:r>
        <w:rPr>
          <w:b/>
          <w:bCs/>
          <w:sz w:val="32"/>
          <w:szCs w:val="32"/>
        </w:rPr>
        <w:t>Vers</w:t>
      </w:r>
      <w:r>
        <w:rPr>
          <w:sz w:val="32"/>
          <w:szCs w:val="32"/>
        </w:rPr>
        <w:t xml:space="preserve"> </w:t>
      </w:r>
      <w:r>
        <w:rPr>
          <w:b/>
          <w:bCs/>
          <w:sz w:val="32"/>
          <w:szCs w:val="32"/>
        </w:rPr>
        <w:t>26</w:t>
      </w:r>
      <w:r>
        <w:rPr>
          <w:sz w:val="32"/>
          <w:szCs w:val="32"/>
        </w:rPr>
        <w:t xml:space="preserve">: „Denn die Erde ist des Herrn und ihre Fülle.“ Alles, was auf dieser Erde ist, gehört dem Herrn. Er ist der Schöpfer. Er hat die Speisen geschaffen, auch jenes Götzenopfer, jenes Fleisch, das den Götzen vorgelegt wurde, er hat es geschaffen und uns zur Speise gegeben. Ich darf also alles aus der Hand des Herrn empfangen. Freiheit. Damit hat uns Gott gesegnet. Hier kommt in </w:t>
      </w:r>
      <w:r>
        <w:rPr>
          <w:b/>
          <w:bCs/>
          <w:sz w:val="32"/>
          <w:szCs w:val="32"/>
        </w:rPr>
        <w:t>Vers</w:t>
      </w:r>
      <w:r>
        <w:rPr>
          <w:sz w:val="32"/>
          <w:szCs w:val="32"/>
        </w:rPr>
        <w:t xml:space="preserve"> </w:t>
      </w:r>
      <w:r>
        <w:rPr>
          <w:b/>
          <w:bCs/>
          <w:sz w:val="32"/>
          <w:szCs w:val="32"/>
        </w:rPr>
        <w:t>27</w:t>
      </w:r>
      <w:r>
        <w:rPr>
          <w:sz w:val="32"/>
          <w:szCs w:val="32"/>
        </w:rPr>
        <w:t xml:space="preserve"> und </w:t>
      </w:r>
      <w:r>
        <w:rPr>
          <w:b/>
          <w:bCs/>
          <w:sz w:val="32"/>
          <w:szCs w:val="32"/>
        </w:rPr>
        <w:t>28</w:t>
      </w:r>
      <w:r>
        <w:rPr>
          <w:sz w:val="32"/>
          <w:szCs w:val="32"/>
        </w:rPr>
        <w:t xml:space="preserve"> die Einschränkung: „Wenn jemand von den Ungläubigen euch einlädt, und ihr wollt hingehen, so esst alles, was euch vorgesetzt wird, ohne es um des Gewissens willen zu untersuchen. Wenn aber jemand zu euch sagt: Dies ist Opferfleisch, so esst nicht, um jenes willen, der es anzeigt, und um des Gewissens willen!“ Hat sich in diesem Augenblick das Fleisch verwandelt und ist gefährlich geworden? Nein. Warum sollen wir dann nicht essen? </w:t>
      </w:r>
      <w:r>
        <w:rPr>
          <w:b/>
          <w:bCs/>
          <w:sz w:val="32"/>
          <w:szCs w:val="32"/>
        </w:rPr>
        <w:t>Verse 28b</w:t>
      </w:r>
      <w:r>
        <w:rPr>
          <w:sz w:val="32"/>
          <w:szCs w:val="32"/>
        </w:rPr>
        <w:t xml:space="preserve"> und </w:t>
      </w:r>
      <w:r>
        <w:rPr>
          <w:b/>
          <w:bCs/>
          <w:sz w:val="32"/>
          <w:szCs w:val="32"/>
        </w:rPr>
        <w:t>29</w:t>
      </w:r>
      <w:r>
        <w:rPr>
          <w:sz w:val="32"/>
          <w:szCs w:val="32"/>
        </w:rPr>
        <w:t>: „...so esst nicht, um jenes willen, der es anzeigt, und um des Gewissens willen! Ich meine aber nicht das eigene Gewissen, sondern das des anderen. Denn warum wird meine Freiheit von einem anderen Gewissen beurteilt?“ Die Einschränkung, wenn der andere sagt: – Das ist Götzenopfer, – dann soll ich nicht essen. Diese Einschränkung soll ich akzeptieren, damit nicht der andere mein Gewissen, mein Handeln, meine Freiheit richtet.</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30</w:t>
      </w:r>
      <w:r>
        <w:rPr>
          <w:sz w:val="32"/>
          <w:szCs w:val="32"/>
        </w:rPr>
        <w:t xml:space="preserve"> wird uns der Grund unserer Freiheit gezeigt: „Wenn ich mit Danksagung teilnehme, warum werde ich geschmäht für das, wofür ich danksage?“ Was heißt danken? Wenn ich über irgend etwas danke, bezeuge ich mit dem Dank, ich habe das empfangen. Ich kann nur danken, wenn ich etwas empfangen habe. Wenn ich Gott danke, bezeuge ich, ich habe diese Speise von Gott empfangen. Gott ist der Geber, ich bin der Empfänger. Ich erwarte von Gott. Gott ist der Versorger. Er beschenkt mich und ich danke ihm dafür. Auf diesem Prinzip, sagt Paulus: „Warum sollte ich gelästert werden über dem, wofür ich danke?“ Wenn ich Gott danke, stehe ich mit Gott in Beziehung und nicht mit den Dämonen, die hinter dem Götzenopfer stehen. Wenn ich nicht danke, sondern das Götzenopfer als Götzenopfer esse, dann ist es tatsächlich Götzenopfer, dann werde ich von Dämonie belastet. Ein ganz kleiner Unterschied, aber ein enorm wichtiger Unterschied. Wer das Götzenopfer als Götzenopfer isst, für den ist es Götzenopfer und der belastet sein Gewissen. Wir werden das später noch in </w:t>
      </w:r>
      <w:r>
        <w:rPr>
          <w:b/>
          <w:bCs/>
          <w:sz w:val="32"/>
          <w:szCs w:val="32"/>
        </w:rPr>
        <w:t xml:space="preserve">Kapitel 8 </w:t>
      </w:r>
      <w:r>
        <w:rPr>
          <w:sz w:val="32"/>
          <w:szCs w:val="32"/>
        </w:rPr>
        <w:t>sehen im</w:t>
      </w:r>
      <w:r>
        <w:rPr>
          <w:b/>
          <w:bCs/>
          <w:sz w:val="32"/>
          <w:szCs w:val="32"/>
        </w:rPr>
        <w:t xml:space="preserve"> 1.Korintherbrief</w:t>
      </w:r>
      <w:r>
        <w:rPr>
          <w:sz w:val="32"/>
          <w:szCs w:val="32"/>
        </w:rPr>
        <w:t>. Wenn ich aber dankbar genieße, dann bezeuge ich mit meinem Dank, ich habe von Gott empfangen, ich stehe innerlich mit dem Herrn in Verbindung. Ich erwarte vom Herrn, empfange vom Herrn und danke dem Herrn. Da gibt es keine Möglichkeit, dass ich von Dämonischem irgendwie belastet werden kann.</w:t>
      </w:r>
    </w:p>
    <w:p>
      <w:pPr>
        <w:pStyle w:val="Normal"/>
        <w:rPr>
          <w:sz w:val="32"/>
          <w:szCs w:val="32"/>
        </w:rPr>
      </w:pPr>
      <w:r>
        <w:rPr>
          <w:sz w:val="32"/>
          <w:szCs w:val="32"/>
        </w:rPr>
      </w:r>
    </w:p>
    <w:p>
      <w:pPr>
        <w:pStyle w:val="Normal"/>
        <w:rPr/>
      </w:pPr>
      <w:r>
        <w:rPr>
          <w:sz w:val="32"/>
          <w:szCs w:val="32"/>
        </w:rPr>
        <w:t xml:space="preserve">Das Ziel in all diesem Handeln, </w:t>
      </w:r>
      <w:r>
        <w:rPr>
          <w:b/>
          <w:bCs/>
          <w:sz w:val="32"/>
          <w:szCs w:val="32"/>
        </w:rPr>
        <w:t>Vers</w:t>
      </w:r>
      <w:r>
        <w:rPr>
          <w:sz w:val="32"/>
          <w:szCs w:val="32"/>
        </w:rPr>
        <w:t xml:space="preserve"> </w:t>
      </w:r>
      <w:r>
        <w:rPr>
          <w:b/>
          <w:bCs/>
          <w:sz w:val="32"/>
          <w:szCs w:val="32"/>
        </w:rPr>
        <w:t>31</w:t>
      </w:r>
      <w:r>
        <w:rPr>
          <w:sz w:val="32"/>
          <w:szCs w:val="32"/>
        </w:rPr>
        <w:t xml:space="preserve">: „Ob ihr nun esst oder trinkt oder sonst etwas tut, tut alles zur Ehre Gottes!“ Das ist das Ziel in allem, was ich tue, – die Ehre Gottes. Ob ich esse oder nicht esse, alles was ich tue, soll zur Ehre Gottes mitdienen. Gott wird geehrt durch die Freiheit, die er uns geschenkt hat. Gott wird aber nicht geehrt durch Ängstlichkeit und Gesetzlichkeit. </w:t>
      </w:r>
    </w:p>
    <w:p>
      <w:pPr>
        <w:pStyle w:val="Normal"/>
        <w:rPr>
          <w:sz w:val="32"/>
          <w:szCs w:val="32"/>
        </w:rPr>
      </w:pPr>
      <w:r>
        <w:rPr>
          <w:sz w:val="32"/>
          <w:szCs w:val="32"/>
        </w:rPr>
      </w:r>
    </w:p>
    <w:p>
      <w:pPr>
        <w:pStyle w:val="Normal"/>
        <w:rPr>
          <w:sz w:val="32"/>
          <w:szCs w:val="32"/>
        </w:rPr>
      </w:pPr>
      <w:r>
        <w:rPr>
          <w:sz w:val="32"/>
          <w:szCs w:val="32"/>
        </w:rPr>
        <w:t xml:space="preserve">Stellen Sie sich die Korinther vor, jene andere Korinthergruppe, die in ihrer Ängstlichkeit die anderen richtete und warnte, nur ja kein Götzenopfer zu essen. Kann Gott geehrt werden, wenn wir gefangen sind von Ängstlichkeit, wenn wir gefangen sind von vielen hunderten und tausenden Gesetzen, wie Paulus in Kolosserbrief sagt, von denen, die verlangen, du sollst dies nicht und sollst jenes nicht, du sollst das nicht anrühren und jenes nicht kosten. – Da wird Gott nicht geehrt. Gott hat uns alles geschenkt. Er wird geehrt, wenn wir dankbar aus seiner Hand empfangen und ihm dafür danken. </w:t>
      </w:r>
    </w:p>
    <w:p>
      <w:pPr>
        <w:pStyle w:val="Normal"/>
        <w:rPr>
          <w:sz w:val="32"/>
          <w:szCs w:val="32"/>
        </w:rPr>
      </w:pPr>
      <w:r>
        <w:rPr>
          <w:sz w:val="32"/>
          <w:szCs w:val="32"/>
        </w:rPr>
      </w:r>
    </w:p>
    <w:p>
      <w:pPr>
        <w:pStyle w:val="Normal"/>
        <w:rPr/>
      </w:pPr>
      <w:r>
        <w:rPr>
          <w:sz w:val="32"/>
          <w:szCs w:val="32"/>
        </w:rPr>
        <w:t xml:space="preserve">Die Gesetzlichkeit führt in eine Gefangenschaft. Man muss dann genau wissen, welche Gesetze man zu befolgen hat. In der Gesetzlichkeit wird immer wieder gefragt: – Darf ein Christ? – In jedem Lebensgebiet, in der Frisur, in der Kleidung, im Benehmen, im Essen, überhaupt im ganzen Leben wird immer gefragt: – Darf ein Christ? – Dann kriegt man einen riesig langen Katalog über das, was ein Christ tun darf und das, was ein Christ nicht tun darf. Wir stehen dann im Alten Testament, wo die Rabbiner lange Listen errichtet hatten mit dem, was ein Jude tun darf und was ein Jude nicht tun darf. Jesus sagt ihnen: „Ihr bindet schwere unerträgliche Lasten auf die Hälse der Jünger. Ihr selber rührt sie aber nicht mit einem Finger an.“ Keiner von den Juden konnte diese Lasten tragen. Gesetzlichkeit führt in Gefangenschaft unter tausenderlei Gesetze, und dann muss ich mich unheimlich anstrengen alle Gesetze zu kennen und ja nicht zu übertreten. Dadurch wird Gott nicht geehrt. Das ist ein Zerrbild von einem Christen, eine Karikatur eines Christen. Gott hat uns zur Freiheit berufen. Auch wenn es sogar hier in den gefährlichen Bereich des Dämonischen geht, auch da hat uns Gott eine ganz gewaltige Freiheit geschenkt. Wir können nicht mit Dämonischem belastet werden, solange wir innerlich unbedingt auf den Herrn ausgerichtet sind und mit ihm in Verbindung stehen. Denn da, wo es um Dämonisches geht, da muss ich ja ganz ängstlich forschen und fragen: – Ist jetzt über diesem Tee, den ich in der Drogerie kaufe, irgendwie gependelt worden? Oder ist bei diesem Heilpräparat ein Verfahren angewendet worden, das mit Mondphasen oder mit Sternbildern in Zusammenhang steht? – Dann muss ich über jeden Heilpräparat zuerst eine lange Nachforschung anstellen. Sehen Sie, wie wir auf diese Weise gefangen werden, unfrei werden innerlich. Sehen Sie auch, welche Freiheit Gott hier in </w:t>
      </w:r>
      <w:r>
        <w:rPr>
          <w:b/>
          <w:bCs/>
          <w:sz w:val="32"/>
          <w:szCs w:val="32"/>
        </w:rPr>
        <w:t>1.Korinther</w:t>
      </w:r>
      <w:r>
        <w:rPr>
          <w:sz w:val="32"/>
          <w:szCs w:val="32"/>
        </w:rPr>
        <w:t xml:space="preserve"> </w:t>
      </w:r>
      <w:r>
        <w:rPr>
          <w:b/>
          <w:bCs/>
          <w:sz w:val="32"/>
          <w:szCs w:val="32"/>
        </w:rPr>
        <w:t>10</w:t>
      </w:r>
      <w:r>
        <w:rPr>
          <w:sz w:val="32"/>
          <w:szCs w:val="32"/>
        </w:rPr>
        <w:t xml:space="preserve"> seinen Christen zumutet.</w:t>
      </w:r>
    </w:p>
    <w:p>
      <w:pPr>
        <w:pStyle w:val="Normal"/>
        <w:rPr>
          <w:sz w:val="32"/>
          <w:szCs w:val="32"/>
        </w:rPr>
      </w:pPr>
      <w:r>
        <w:rPr>
          <w:sz w:val="32"/>
          <w:szCs w:val="32"/>
        </w:rPr>
      </w:r>
    </w:p>
    <w:p>
      <w:pPr>
        <w:pStyle w:val="Normal"/>
        <w:rPr/>
      </w:pPr>
      <w:r>
        <w:rPr>
          <w:sz w:val="32"/>
          <w:szCs w:val="32"/>
        </w:rPr>
        <w:t>„</w:t>
      </w:r>
      <w:r>
        <w:rPr>
          <w:sz w:val="32"/>
          <w:szCs w:val="32"/>
        </w:rPr>
        <w:t xml:space="preserve">Warum sollte ich gelästert werden über dem, wofür ich Gott danke?“ Wir sind gesegnet von Gott mit einer ganz großen Freiheit, dass wir nicht um des Gewissens willen nachforschen müssen und ängstlich unseren Weg gehen müssen. Wir handeln also nicht als Gefangene von Gesetzen und Vorstellungen, sondern der Christ handelt nach geistlichen Prinzipien und darauf kommt es nun an. Damit sind wir gesegnet worden. Der Christ handelt nach geistlichen Prinzipien. Das erste Prinzip, </w:t>
      </w:r>
      <w:r>
        <w:rPr>
          <w:b/>
          <w:bCs/>
          <w:sz w:val="32"/>
          <w:szCs w:val="32"/>
        </w:rPr>
        <w:t>Vers</w:t>
      </w:r>
      <w:r>
        <w:rPr>
          <w:sz w:val="32"/>
          <w:szCs w:val="32"/>
        </w:rPr>
        <w:t xml:space="preserve"> </w:t>
      </w:r>
      <w:r>
        <w:rPr>
          <w:b/>
          <w:bCs/>
          <w:sz w:val="32"/>
          <w:szCs w:val="32"/>
        </w:rPr>
        <w:t>30</w:t>
      </w:r>
      <w:r>
        <w:rPr>
          <w:sz w:val="32"/>
          <w:szCs w:val="32"/>
        </w:rPr>
        <w:t xml:space="preserve">: Das Danken. Das zweite Prinzip, </w:t>
      </w:r>
      <w:r>
        <w:rPr>
          <w:b/>
          <w:bCs/>
          <w:sz w:val="32"/>
          <w:szCs w:val="32"/>
        </w:rPr>
        <w:t>Vers</w:t>
      </w:r>
      <w:r>
        <w:rPr>
          <w:sz w:val="32"/>
          <w:szCs w:val="32"/>
        </w:rPr>
        <w:t xml:space="preserve"> </w:t>
      </w:r>
      <w:r>
        <w:rPr>
          <w:b/>
          <w:bCs/>
          <w:sz w:val="32"/>
          <w:szCs w:val="32"/>
        </w:rPr>
        <w:t>31</w:t>
      </w:r>
      <w:r>
        <w:rPr>
          <w:sz w:val="32"/>
          <w:szCs w:val="32"/>
        </w:rPr>
        <w:t xml:space="preserve">: Tut es alles zur Gottes Ehre. Das dritte Prinzip, </w:t>
      </w:r>
      <w:r>
        <w:rPr>
          <w:b/>
          <w:bCs/>
          <w:sz w:val="32"/>
          <w:szCs w:val="32"/>
        </w:rPr>
        <w:t>Verse</w:t>
      </w:r>
      <w:r>
        <w:rPr>
          <w:sz w:val="32"/>
          <w:szCs w:val="32"/>
        </w:rPr>
        <w:t xml:space="preserve"> </w:t>
      </w:r>
      <w:r>
        <w:rPr>
          <w:b/>
          <w:bCs/>
          <w:sz w:val="32"/>
          <w:szCs w:val="32"/>
        </w:rPr>
        <w:t>32</w:t>
      </w:r>
      <w:r>
        <w:rPr>
          <w:sz w:val="32"/>
          <w:szCs w:val="32"/>
        </w:rPr>
        <w:t xml:space="preserve"> und </w:t>
      </w:r>
      <w:r>
        <w:rPr>
          <w:b/>
          <w:bCs/>
          <w:sz w:val="32"/>
          <w:szCs w:val="32"/>
        </w:rPr>
        <w:t>33</w:t>
      </w:r>
      <w:r>
        <w:rPr>
          <w:sz w:val="32"/>
          <w:szCs w:val="32"/>
        </w:rPr>
        <w:t>: „Seid unanstößig, sowohl für Juden als auch für Griechen als auch für die Gemeinde Gottes! wie auch ich in allen Dingen allen zu gefallen strebe, dadurch dass ich nicht meinen Vorteil suche, sondern den der vielen, dass sie errettet werden. “ Das sind geistliche Prinzipien.</w:t>
      </w:r>
    </w:p>
    <w:p>
      <w:pPr>
        <w:pStyle w:val="Normal"/>
        <w:rPr>
          <w:sz w:val="32"/>
          <w:szCs w:val="32"/>
        </w:rPr>
      </w:pPr>
      <w:r>
        <w:rPr>
          <w:sz w:val="32"/>
          <w:szCs w:val="32"/>
        </w:rPr>
      </w:r>
    </w:p>
    <w:p>
      <w:pPr>
        <w:pStyle w:val="Normal"/>
        <w:rPr>
          <w:sz w:val="32"/>
          <w:szCs w:val="32"/>
        </w:rPr>
      </w:pPr>
      <w:r>
        <w:rPr>
          <w:sz w:val="32"/>
          <w:szCs w:val="32"/>
        </w:rPr>
        <w:t xml:space="preserve">In der Vertikalen nach oben Dankbarkeit zu Gott. Das Ziel: Die Ehre Gottes. In der Horizontalen in bezug zu den Menschen: Keinen Anstoß geben, weder den Juden noch den Griechen, noch der Gemeinde Gottes. Da ist es die Liebe, die das Handeln des Christen bestimmt. </w:t>
      </w:r>
    </w:p>
    <w:p>
      <w:pPr>
        <w:pStyle w:val="Normal"/>
        <w:rPr>
          <w:sz w:val="32"/>
          <w:szCs w:val="32"/>
        </w:rPr>
      </w:pPr>
      <w:r>
        <w:rPr>
          <w:sz w:val="32"/>
          <w:szCs w:val="32"/>
        </w:rPr>
      </w:r>
    </w:p>
    <w:p>
      <w:pPr>
        <w:pStyle w:val="Normal"/>
        <w:rPr/>
      </w:pPr>
      <w:r>
        <w:rPr>
          <w:sz w:val="32"/>
          <w:szCs w:val="32"/>
        </w:rPr>
        <w:t xml:space="preserve">Diese Liebe wird nun in </w:t>
      </w:r>
      <w:r>
        <w:rPr>
          <w:b/>
          <w:bCs/>
          <w:sz w:val="32"/>
          <w:szCs w:val="32"/>
        </w:rPr>
        <w:t>Kapitel</w:t>
      </w:r>
      <w:r>
        <w:rPr>
          <w:sz w:val="32"/>
          <w:szCs w:val="32"/>
        </w:rPr>
        <w:t xml:space="preserve"> </w:t>
      </w:r>
      <w:r>
        <w:rPr>
          <w:b/>
          <w:bCs/>
          <w:sz w:val="32"/>
          <w:szCs w:val="32"/>
        </w:rPr>
        <w:t>8</w:t>
      </w:r>
      <w:r>
        <w:rPr>
          <w:sz w:val="32"/>
          <w:szCs w:val="32"/>
        </w:rPr>
        <w:t xml:space="preserve"> ganz besonders deutlich ausgeführt. </w:t>
      </w:r>
      <w:r>
        <w:rPr>
          <w:b/>
          <w:bCs/>
          <w:sz w:val="32"/>
          <w:szCs w:val="32"/>
        </w:rPr>
        <w:t>Vers</w:t>
      </w:r>
      <w:r>
        <w:rPr>
          <w:sz w:val="32"/>
          <w:szCs w:val="32"/>
        </w:rPr>
        <w:t xml:space="preserve"> </w:t>
      </w:r>
      <w:r>
        <w:rPr>
          <w:b/>
          <w:bCs/>
          <w:sz w:val="32"/>
          <w:szCs w:val="32"/>
        </w:rPr>
        <w:t>4</w:t>
      </w:r>
      <w:r>
        <w:rPr>
          <w:sz w:val="32"/>
          <w:szCs w:val="32"/>
        </w:rPr>
        <w:t xml:space="preserve">: „Was nun das Essen von Götzenopferfleisch betrifft, so wissen wir, dass es keinen Götzen in der Welt gibt und dass kein Gott ist als nur einer.“ Es ist genau dieselbe Feststellung, wie wir sie in Kapitel 10 gehört haben. </w:t>
      </w:r>
    </w:p>
    <w:p>
      <w:pPr>
        <w:pStyle w:val="Normal"/>
        <w:rPr>
          <w:sz w:val="32"/>
          <w:szCs w:val="32"/>
        </w:rPr>
      </w:pPr>
      <w:r>
        <w:rPr>
          <w:sz w:val="32"/>
          <w:szCs w:val="32"/>
        </w:rPr>
      </w:r>
    </w:p>
    <w:p>
      <w:pPr>
        <w:pStyle w:val="Normal"/>
        <w:rPr/>
      </w:pPr>
      <w:r>
        <w:rPr>
          <w:sz w:val="32"/>
          <w:szCs w:val="32"/>
        </w:rPr>
        <w:t xml:space="preserve">Nun waren aber in Korinth zwei verschiedene Lager. Auf der einen Seite waren die freiheitlich Gesinnten. Das waren diejenigen, die mehr von der griechischen Philosophie her stammten. Sie bekamen auch ihre Korrektur von Paulus. Auf der anderen Seite waren die Engen. Freiheitliche und enge Christen in Korinth. Den Freiheitlichen sagt Paulus in </w:t>
      </w:r>
      <w:r>
        <w:rPr>
          <w:b/>
          <w:bCs/>
          <w:sz w:val="32"/>
          <w:szCs w:val="32"/>
        </w:rPr>
        <w:t>Vers</w:t>
      </w:r>
      <w:r>
        <w:rPr>
          <w:sz w:val="32"/>
          <w:szCs w:val="32"/>
        </w:rPr>
        <w:t xml:space="preserve"> </w:t>
      </w:r>
      <w:r>
        <w:rPr>
          <w:b/>
          <w:bCs/>
          <w:sz w:val="32"/>
          <w:szCs w:val="32"/>
        </w:rPr>
        <w:t>4</w:t>
      </w:r>
      <w:r>
        <w:rPr>
          <w:sz w:val="32"/>
          <w:szCs w:val="32"/>
        </w:rPr>
        <w:t xml:space="preserve">: „Wir wissen, dass kein Gott ist außer dem einen.“ Bei den Engen sagt Paulus in </w:t>
      </w:r>
      <w:r>
        <w:rPr>
          <w:b/>
          <w:bCs/>
          <w:sz w:val="32"/>
          <w:szCs w:val="32"/>
        </w:rPr>
        <w:t>Vers</w:t>
      </w:r>
      <w:r>
        <w:rPr>
          <w:sz w:val="32"/>
          <w:szCs w:val="32"/>
        </w:rPr>
        <w:t xml:space="preserve"> </w:t>
      </w:r>
      <w:r>
        <w:rPr>
          <w:b/>
          <w:bCs/>
          <w:sz w:val="32"/>
          <w:szCs w:val="32"/>
        </w:rPr>
        <w:t>7</w:t>
      </w:r>
      <w:r>
        <w:rPr>
          <w:sz w:val="32"/>
          <w:szCs w:val="32"/>
        </w:rPr>
        <w:t xml:space="preserve">: „... nicht alle haben das Wissen.“ Der eine hat die Erkenntnis in bezug auf die Freiheit, der andere hat diese Erkenntnis nicht. Die Streitfrage, darf man Götzenopfer essen als Christ oder darf man nicht Götzenopfer essen als Christ? Nun, das ist schon eine schwierige Frage, und die hatte große Bedeutung bei den Korinthern. Paulus sagt: „Ob ich esse oder nicht esse, das macht mich vor Gott nicht besser, auch nicht schlechter.“ Also das Streitobjekt ist sehr unwichtig. Die Klugen, von der Philosophie her geprägten Christen, die sagten: – Wir müssen als Christen nach der Erkenntnis handeln. Wenn ich etwas erkannt habe, dann muss ich auch nach dieser Erkenntnis handeln, Vers 10. – Und auf der anderen Seite im selben Vers wird uns gesagt, was passiert, wenn der freie Christ nach seiner Erkenntnis handelt. Der andere wird ermutigt zu essen. Denken wir aber daran, dass dieser enge Christ die Erkenntnis nicht hat, die der andere hat. Als was isst er das Götzenopfer? </w:t>
      </w:r>
      <w:r>
        <w:rPr>
          <w:b/>
          <w:bCs/>
          <w:sz w:val="32"/>
          <w:szCs w:val="32"/>
        </w:rPr>
        <w:t>Vers</w:t>
      </w:r>
      <w:r>
        <w:rPr>
          <w:sz w:val="32"/>
          <w:szCs w:val="32"/>
        </w:rPr>
        <w:t xml:space="preserve"> </w:t>
      </w:r>
      <w:r>
        <w:rPr>
          <w:b/>
          <w:bCs/>
          <w:sz w:val="32"/>
          <w:szCs w:val="32"/>
        </w:rPr>
        <w:t>10</w:t>
      </w:r>
      <w:r>
        <w:rPr>
          <w:sz w:val="32"/>
          <w:szCs w:val="32"/>
        </w:rPr>
        <w:t xml:space="preserve">: „Denn wenn jemand dich, der du Erkenntnis hast, im Götzentempel zu Tisch liegen sieht, wird nicht sein Gewissen, da er schwach ist, bestärkt werden, die Götzenopfer zu essen?“ </w:t>
      </w:r>
      <w:r>
        <w:rPr>
          <w:b/>
          <w:bCs/>
          <w:sz w:val="32"/>
          <w:szCs w:val="32"/>
        </w:rPr>
        <w:t>Vers</w:t>
      </w:r>
      <w:r>
        <w:rPr>
          <w:sz w:val="32"/>
          <w:szCs w:val="32"/>
        </w:rPr>
        <w:t xml:space="preserve"> </w:t>
      </w:r>
      <w:r>
        <w:rPr>
          <w:b/>
          <w:bCs/>
          <w:sz w:val="32"/>
          <w:szCs w:val="32"/>
        </w:rPr>
        <w:t>7</w:t>
      </w:r>
      <w:r>
        <w:rPr>
          <w:sz w:val="32"/>
          <w:szCs w:val="32"/>
        </w:rPr>
        <w:t xml:space="preserve">: „Die Erkenntnis aber ist nicht in allen, sondern manche essen es, da sie bis jetzt an den Götzen gewöhnt waren, als Götzenopferfleisch, und ihr Gewissen, da es schwach ist, wird befleckt.“ Oder </w:t>
      </w:r>
      <w:r>
        <w:rPr>
          <w:b/>
          <w:bCs/>
          <w:sz w:val="32"/>
          <w:szCs w:val="32"/>
        </w:rPr>
        <w:t>Vers</w:t>
      </w:r>
      <w:r>
        <w:rPr>
          <w:sz w:val="32"/>
          <w:szCs w:val="32"/>
        </w:rPr>
        <w:t xml:space="preserve"> </w:t>
      </w:r>
      <w:r>
        <w:rPr>
          <w:b/>
          <w:bCs/>
          <w:sz w:val="32"/>
          <w:szCs w:val="32"/>
        </w:rPr>
        <w:t>12</w:t>
      </w:r>
      <w:r>
        <w:rPr>
          <w:sz w:val="32"/>
          <w:szCs w:val="32"/>
        </w:rPr>
        <w:t xml:space="preserve">: „Wenn ihr aber so gegen die Brüder sündigt und ihr schwaches Gewissen verletzt, so sündigt ihr gegen Christus.“ Der Schwache überfährt also sein Gewissen, wenn er gegen sein Gewissen isst. Er verletzt sein Gewissen. Der freiheitlich Gesinnte, der sich die Freiheit nimmt zu essen, </w:t>
      </w:r>
      <w:r>
        <w:rPr>
          <w:b/>
          <w:bCs/>
          <w:sz w:val="32"/>
          <w:szCs w:val="32"/>
        </w:rPr>
        <w:t>Vers</w:t>
      </w:r>
      <w:r>
        <w:rPr>
          <w:sz w:val="32"/>
          <w:szCs w:val="32"/>
        </w:rPr>
        <w:t xml:space="preserve"> </w:t>
      </w:r>
      <w:r>
        <w:rPr>
          <w:b/>
          <w:bCs/>
          <w:sz w:val="32"/>
          <w:szCs w:val="32"/>
        </w:rPr>
        <w:t>11</w:t>
      </w:r>
      <w:r>
        <w:rPr>
          <w:sz w:val="32"/>
          <w:szCs w:val="32"/>
        </w:rPr>
        <w:t xml:space="preserve">: „Und durch deine Erkenntnis kommt der Schwache um,...“ Das ist ein sehr tragischer Mechanismus. Die Erkenntnis selber ist gut, aber durch die Erkenntnis, wenn sie unbedingt ausgeübt wird, wird der schwache Bruder verdorben. Sein Gewissen wird verletzt und er wird verdorben. Paulus fügt gleich hinzu, was das geistlich bedeutet, wenn der schwache Bruder verdorben wir: „der Bruder, um dessentwillen Christus gestorben ist.“ Derjenige, für den Jesus Christus sein Leben hingegeben hat, den er mit seinem Blut erkauft hat, der wird verdorben. </w:t>
      </w:r>
      <w:r>
        <w:rPr>
          <w:b/>
          <w:bCs/>
          <w:sz w:val="32"/>
          <w:szCs w:val="32"/>
        </w:rPr>
        <w:t>Vers</w:t>
      </w:r>
      <w:r>
        <w:rPr>
          <w:sz w:val="32"/>
          <w:szCs w:val="32"/>
        </w:rPr>
        <w:t xml:space="preserve"> </w:t>
      </w:r>
      <w:r>
        <w:rPr>
          <w:b/>
          <w:bCs/>
          <w:sz w:val="32"/>
          <w:szCs w:val="32"/>
        </w:rPr>
        <w:t>12</w:t>
      </w:r>
      <w:r>
        <w:rPr>
          <w:sz w:val="32"/>
          <w:szCs w:val="32"/>
        </w:rPr>
        <w:t xml:space="preserve">: „Wenn ihr aber so gegen die Brüder sündigt und ihr schwaches Gewissen verletzt, so sündigt ihr gegen Christus.“ Was ist hier falsch gelaufen? Ist die Erkenntnis falsch? Nein, die Erkenntnis ist richtig, aber durch die richtige Erkenntnis ist der Bruder verdorben worden. Hier bekommt der freiheitlich Gesinnte seine Lektion. Gott möchte, dass wir zur Freiheit kommen, dass wir die Erkenntnis der Freiheit haben, aber er will nicht, dass wir unbedingt unsere Freiheit durchsetzen und andere überfahren. Das ist nicht geistlich. Wir sind ja die von Gott Gesegneten und der Segen wirkt sich darin aus, dass ich nicht einfach meine Erkenntnis, die ich im Kopf habe, ausüben muss, mit dem Kopf durch die Wand gehen muss, sondern dass ich in Liebe Rücksicht nehme, so wie Paulus das in </w:t>
      </w:r>
      <w:r>
        <w:rPr>
          <w:b/>
          <w:bCs/>
          <w:sz w:val="32"/>
          <w:szCs w:val="32"/>
        </w:rPr>
        <w:t>Vers</w:t>
      </w:r>
      <w:r>
        <w:rPr>
          <w:sz w:val="32"/>
          <w:szCs w:val="32"/>
        </w:rPr>
        <w:t xml:space="preserve"> </w:t>
      </w:r>
      <w:r>
        <w:rPr>
          <w:b/>
          <w:bCs/>
          <w:sz w:val="32"/>
          <w:szCs w:val="32"/>
        </w:rPr>
        <w:t>13</w:t>
      </w:r>
      <w:r>
        <w:rPr>
          <w:sz w:val="32"/>
          <w:szCs w:val="32"/>
        </w:rPr>
        <w:t xml:space="preserve"> sagt: „Darum, wenn eine Speise meinem Bruder Ärgernis gibt, so will ich nie und nimmermehr Fleisch essen, damit ich meinem Bruder kein Ärgernis gebe.“</w:t>
      </w:r>
    </w:p>
    <w:p>
      <w:pPr>
        <w:pStyle w:val="Normal"/>
        <w:rPr>
          <w:sz w:val="32"/>
          <w:szCs w:val="32"/>
        </w:rPr>
      </w:pPr>
      <w:r>
        <w:rPr>
          <w:sz w:val="32"/>
          <w:szCs w:val="32"/>
        </w:rPr>
      </w:r>
    </w:p>
    <w:p>
      <w:pPr>
        <w:pStyle w:val="Normal"/>
        <w:rPr>
          <w:sz w:val="32"/>
          <w:szCs w:val="32"/>
        </w:rPr>
      </w:pPr>
      <w:r>
        <w:rPr>
          <w:sz w:val="32"/>
          <w:szCs w:val="32"/>
        </w:rPr>
        <w:t xml:space="preserve">Sehen Sie, Paulus war frei, völlig frei. Er hatte die Freiheit zu essen, aber er hatte auch die Freiheit auf seine Freiheit zu verzichten um seines Bruders willen. Wer auf seine Freiheit nicht verzichten kann, ist nicht frei. Wir sind gesegnet worden mit allem geistlichen Segen in himmlischen Gütern in Christus. Die Freiheit als Christen ist ein Geschenk des Segens Gottes, aber nicht nur die Erkenntnis der Freiheit, sondern auch die Freiheit, die aus Liebe, aus Rücksicht auf Gebrauch der Freiheit verzichten kann. Freiheit heißt: Der Christ handelt nach geistlichen Prinzipien. </w:t>
      </w:r>
    </w:p>
    <w:p>
      <w:pPr>
        <w:pStyle w:val="Normal"/>
        <w:rPr>
          <w:sz w:val="32"/>
          <w:szCs w:val="32"/>
        </w:rPr>
      </w:pPr>
      <w:r>
        <w:rPr>
          <w:sz w:val="32"/>
          <w:szCs w:val="32"/>
        </w:rPr>
      </w:r>
    </w:p>
    <w:p>
      <w:pPr>
        <w:pStyle w:val="Normal"/>
        <w:rPr/>
      </w:pPr>
      <w:r>
        <w:rPr>
          <w:sz w:val="32"/>
          <w:szCs w:val="32"/>
        </w:rPr>
        <w:t xml:space="preserve">Damit kommen wir zu </w:t>
      </w:r>
      <w:r>
        <w:rPr>
          <w:b/>
          <w:bCs/>
          <w:sz w:val="32"/>
          <w:szCs w:val="32"/>
        </w:rPr>
        <w:t>Kapitel</w:t>
      </w:r>
      <w:r>
        <w:rPr>
          <w:sz w:val="32"/>
          <w:szCs w:val="32"/>
        </w:rPr>
        <w:t xml:space="preserve"> </w:t>
      </w:r>
      <w:r>
        <w:rPr>
          <w:b/>
          <w:bCs/>
          <w:sz w:val="32"/>
          <w:szCs w:val="32"/>
        </w:rPr>
        <w:t>10</w:t>
      </w:r>
      <w:r>
        <w:rPr>
          <w:sz w:val="32"/>
          <w:szCs w:val="32"/>
        </w:rPr>
        <w:t xml:space="preserve"> zurück. Wir haben die Beziehung zu Gott gesehen. Es geht darum Gott zu danken, Gott zu ehren in allem Handeln. In der Waagrechten aber in Beziehung zum Bruder geht es darum, dass wir den Nächsten lieben, gleich wie uns selbst. Die Liebe aber ist des Gesetzes Erfüllung.</w:t>
      </w:r>
    </w:p>
    <w:p>
      <w:pPr>
        <w:pStyle w:val="Normal"/>
        <w:rPr>
          <w:sz w:val="32"/>
          <w:szCs w:val="32"/>
        </w:rPr>
      </w:pPr>
      <w:r>
        <w:rPr>
          <w:sz w:val="32"/>
          <w:szCs w:val="32"/>
        </w:rPr>
      </w:r>
    </w:p>
    <w:p>
      <w:pPr>
        <w:pStyle w:val="Normal"/>
        <w:rPr>
          <w:sz w:val="32"/>
          <w:szCs w:val="32"/>
        </w:rPr>
      </w:pPr>
      <w:r>
        <w:rPr>
          <w:sz w:val="32"/>
          <w:szCs w:val="32"/>
        </w:rPr>
        <w:t>Wir haben im Alten Testament gesehen, dass dem Volk Israel der Segen geschenkt wurde aufgrund von Vertrauen und Gehorsam. Gehorsam ist aber Auswirkung der Liebe. So können wir nun sehen: Segen ist Auswirkung von Vertrauen und Liebe zu unserem Herrn. Denn wer Jesus liebt, der befolgt seine Gebote, sein Gebot: „Liebe den Nächsten gleich wie dich selbst.“ Gott hat uns gesegnet mit allem geistlichen Segen in Christus. Dieser Segen ist nicht dazu da, dass wir darin schwelgen, dass wir damit uns groß tun, sondern der Segen Gottes ist gegeben, damit Jesus Christus verherrlicht wird in unserem Leben. Ohne das Lebensprinzip des Segens können wir als Christen nicht Jesu verherrlichen. Ich hoffe, dass das in dieser Woche klar geworden ist. Der Weg dazu: Vertrauen, Liebe, Gehorsam.</w:t>
      </w:r>
    </w:p>
    <w:p>
      <w:pPr>
        <w:pStyle w:val="Normal"/>
        <w:rPr>
          <w:sz w:val="32"/>
          <w:szCs w:val="32"/>
        </w:rPr>
      </w:pPr>
      <w:r>
        <w:rPr>
          <w:sz w:val="32"/>
          <w:szCs w:val="32"/>
        </w:rPr>
      </w:r>
    </w:p>
    <w:p>
      <w:pPr>
        <w:pStyle w:val="Normal"/>
        <w:rPr>
          <w:i/>
          <w:i/>
          <w:iCs/>
          <w:sz w:val="32"/>
          <w:szCs w:val="32"/>
        </w:rPr>
      </w:pPr>
      <w:r>
        <w:rPr>
          <w:i/>
          <w:iCs/>
          <w:sz w:val="32"/>
          <w:szCs w:val="32"/>
        </w:rPr>
        <w:t>Wir wollen beten: Herr, wir beten dich an, weil du selber der Segen Gottes bist, der zu uns gekommen ist, weil wir durch dich gesegnet sind mit allem geistlichen Segen im Himmlischen. Hab herzlich Dank, dass du uns diese Reichtümer des Himmels eröffnet hast, und dass wir in die Zugang haben zu all diesen Reichtümern. Hab Dank, dass du uns aber auch die Demut geben willst, dass wir nicht uns selber suchen darin, dass wir nicht mehr wollen, als was du geben willst, sondern dass wir das in Anspruch nehmen, was du uns geschenkt hast, dass wir darüber dankbar und vom ganzen Herzen in der Liebe dir nachfolgen.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Eigenes Krampfen oder Leben unter dem Segen“ (1-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53:00Z</dcterms:created>
  <dc:creator>V.A.</dc:creator>
  <dc:description/>
  <dc:language>en-US</dc:language>
  <cp:lastModifiedBy>****</cp:lastModifiedBy>
  <dcterms:modified xsi:type="dcterms:W3CDTF">2005-12-15T19:59:00Z</dcterms:modified>
  <cp:revision>127</cp:revision>
  <dc:subject/>
  <dc:title>Botschaft von vom aus</dc:title>
</cp:coreProperties>
</file>