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tschaft von Heinrich Kuhn vom 25.06.1989 aus Lukas 10,25-37</w:t>
      </w:r>
    </w:p>
    <w:p>
      <w:pPr>
        <w:pStyle w:val="Normal"/>
        <w:jc w:val="center"/>
        <w:rPr/>
      </w:pPr>
      <w:r>
        <w:rPr>
          <w:sz w:val="24"/>
          <w:szCs w:val="24"/>
        </w:rPr>
        <w:t>Thema:</w:t>
      </w:r>
      <w:r>
        <w:rPr>
          <w:b/>
          <w:bCs/>
          <w:sz w:val="36"/>
          <w:szCs w:val="36"/>
        </w:rPr>
        <w:t xml:space="preserve"> Die praktische Nächstenliebe</w:t>
      </w:r>
    </w:p>
    <w:p>
      <w:pPr>
        <w:pStyle w:val="Normal"/>
        <w:rPr>
          <w:b/>
          <w:b/>
          <w:bCs/>
          <w:sz w:val="32"/>
          <w:szCs w:val="32"/>
        </w:rPr>
      </w:pPr>
      <w:r>
        <w:rPr>
          <w:b/>
          <w:bCs/>
          <w:sz w:val="32"/>
          <w:szCs w:val="32"/>
        </w:rPr>
      </w:r>
    </w:p>
    <w:p>
      <w:pPr>
        <w:pStyle w:val="Normal"/>
        <w:rPr>
          <w:sz w:val="32"/>
          <w:szCs w:val="32"/>
        </w:rPr>
      </w:pPr>
      <w:r>
        <w:rPr>
          <w:sz w:val="32"/>
          <w:szCs w:val="32"/>
        </w:rPr>
        <w:t xml:space="preserve">Im letzten Winter gab es für mich Erfahrungen, die wie ein Alarmsignal wirkten und mir zeigten, wie leicht man sich vom Praktiker zum Theoretiker entwickelt. Mit 51 Jahren habe ich noch die Fahrprüfung gemacht. Da kam natürlich zuerst die Theorie. Sie fiel mir leicht. Den Theoriekurs habe ich mir erspart. Ich machte mir es recht bequem, habe mich abends ins Bett gelegt mit dem Theorieheft, habe das Heft durchgelesen, dann das Heft mit den Prüfungsfragen gelesen, dann die Fragebogen ausgefüllt und ab ging es zur Prüfung, – mit der Gewissheit, dass es keinen Fehler geben wird. Es war ja nur Theorie. – Aber dann wurde ich gefordert in den Fahrstunden und das war alles andere als bequem. Da musste ich auf Schneeglätte Bergauf, Bergab fahren; im Gegenlicht; bei Sonnenuntergang fahren; im Stoßverkehr durch die Innenstadt; bei strömenden Regen, bei gleißender Sonne fahren. Und während dessen hat der Fahrlehrer stets für genügend Stress gesorgt. Da gab es keine bequeme Abkürzung. Ich musste üben und üben, bis endlich alle Bewegungsabläufe in Fleisch und Blut übergegangen waren. Bei dieser Herausforderung stellte ich fest, dass von dem einstigen Praktiker nicht viel übriggeblieben war. Ja, ich stand einst mit Leib und Seele in meinen angestammten Beruf als Feinmechaniker. Ich liebte diesen Beruf und jetzt musste ich feststellen, dass mir die Theorie bereits näher steht. </w:t>
      </w:r>
    </w:p>
    <w:p>
      <w:pPr>
        <w:pStyle w:val="Normal"/>
        <w:rPr>
          <w:sz w:val="32"/>
          <w:szCs w:val="32"/>
        </w:rPr>
      </w:pPr>
      <w:r>
        <w:rPr>
          <w:sz w:val="32"/>
          <w:szCs w:val="32"/>
        </w:rPr>
      </w:r>
    </w:p>
    <w:p>
      <w:pPr>
        <w:pStyle w:val="Normal"/>
        <w:rPr/>
      </w:pPr>
      <w:r>
        <w:rPr>
          <w:sz w:val="32"/>
          <w:szCs w:val="32"/>
        </w:rPr>
        <w:t xml:space="preserve">In der Folge gingen meine Gedanken dann zum geistlichen Bereich. Ich stellte mir die Frage, ob nicht im geistlichen Leben auch solche Veränderungen eintreten könnten, dass wir uns von dem praktischen Christsein zum geistlichen Theoretiker weiterbilden, verbilden könnten? Als Antwort lese ich nun </w:t>
      </w:r>
      <w:r>
        <w:rPr>
          <w:b/>
          <w:bCs/>
          <w:sz w:val="32"/>
          <w:szCs w:val="32"/>
        </w:rPr>
        <w:t>Lukas Kapitel</w:t>
      </w:r>
      <w:r>
        <w:rPr>
          <w:sz w:val="32"/>
          <w:szCs w:val="32"/>
        </w:rPr>
        <w:t xml:space="preserve"> </w:t>
      </w:r>
      <w:r>
        <w:rPr>
          <w:b/>
          <w:bCs/>
          <w:sz w:val="32"/>
          <w:szCs w:val="32"/>
        </w:rPr>
        <w:t>10</w:t>
      </w:r>
      <w:r>
        <w:rPr>
          <w:sz w:val="32"/>
          <w:szCs w:val="32"/>
        </w:rPr>
        <w:t xml:space="preserve"> die </w:t>
      </w:r>
      <w:r>
        <w:rPr>
          <w:b/>
          <w:bCs/>
          <w:sz w:val="32"/>
          <w:szCs w:val="32"/>
        </w:rPr>
        <w:t>Verse 25-37</w:t>
      </w:r>
      <w:r>
        <w:rPr>
          <w:sz w:val="32"/>
          <w:szCs w:val="32"/>
        </w:rPr>
        <w:t>. Ich lese aus der neuen Elberfelder Übersetzung, wo es heißt: „Und siehe, ein Gesetzesgelehrter stand auf und versuchte ihn und sprach: Lehrer, was muss ich getan haben, um ewiges Leben zu erben? Er aber sprach zu ihm: Was steht in dem Gesetz geschrieben? Wie liest du? Er aber antwortete und sprach: "Du sollst den Herrn, deinen Gott, lieben aus deinem ganzen Herzen und mit deiner ganzen Seele und mit deiner ganzen Kraft und mit deinem ganzen Verstand und deinen Nächsten wie dich selbst." Er sprach aber zu ihm: Du hast recht geantwortet; tu dies, und du wirst leben. Indem er aber sich selbst rechtfertigen wollte, sprach er zu Jesus: Und wer ist mein Nächster? Jesus aber nahm das Wort und sprach: Ein Mensch ging von Jerusalem nach Jericho hinab und fiel unter Räuber, die ihn auch auszogen und ihm Schläge versetzten und weggingen und ihn halbtot liegen ließen. Zufällig aber ging ein Priester jenen Weg hinab; und als er ihn sah, ging er an der entgegengesetzten Seite vorüber. Ebenso aber kam auch ein Levit, der an den Ort gelangte, und er sah ihn und ging an der entgegengesetzten Seite vorüber. Aber ein Samariter, der auf der Reise war, kam zu ihm hin; und als er ihn sah, wurde er innerlich bewegt; und er trat hinzu und verband seine Wunden und goss Öl und Wein darauf; und er setzte ihn auf sein eigenes Tier und führte ihn in eine Herberge und trug Sorge für ihn. Und am folgenden Morgen zog er zwei Denare heraus und gab sie dem Wirt und sprach: Trage Sorge für ihn! Und was du noch dazu verwenden wirst, werde ich dir bezahlen, wenn ich zurückkomme. Was meinst du, wer von diesen dreien der Nächste dessen gewesen ist, der unter die Räuber gefallen war? Er aber sprach: Der die Barmherzigkeit an ihm übte. Jesus aber sprach zu ihm: Geh hin und handle du ebenso!“</w:t>
      </w:r>
    </w:p>
    <w:p>
      <w:pPr>
        <w:pStyle w:val="Normal"/>
        <w:rPr>
          <w:sz w:val="32"/>
          <w:szCs w:val="32"/>
        </w:rPr>
      </w:pPr>
      <w:r>
        <w:rPr>
          <w:sz w:val="32"/>
          <w:szCs w:val="32"/>
        </w:rPr>
      </w:r>
    </w:p>
    <w:p>
      <w:pPr>
        <w:pStyle w:val="Normal"/>
        <w:rPr>
          <w:sz w:val="32"/>
          <w:szCs w:val="32"/>
        </w:rPr>
      </w:pPr>
      <w:r>
        <w:rPr>
          <w:sz w:val="32"/>
          <w:szCs w:val="32"/>
        </w:rPr>
        <w:t xml:space="preserve">Da steht ein Mann vor uns, der die Bibel bestens kannte. Für die Antwort, die er auf die Frage Jesu gab, dass man Gott über alles lieben sollte und seinen Nächsten, wie sich selbst, für diese Antwort müsste ihm in der Bibelschule ein sehr gut attestiert werden. Wir heute haben den Schriftgelehrten viel zu verdanken. Sie sind wesentlich daran beteiligt, dass wir heute die Bibel in dieser Textgenauigkeit vor uns haben, wie sie uns vorliegt. Gott hat diese Schriftgelehrten gebraucht, um uns die Bibel in solcher Präzision zu schenken. Trotzdem standen die Schriftgelehrten in einer großen Gefahr. </w:t>
      </w:r>
    </w:p>
    <w:p>
      <w:pPr>
        <w:pStyle w:val="Normal"/>
        <w:rPr>
          <w:sz w:val="32"/>
          <w:szCs w:val="32"/>
        </w:rPr>
      </w:pPr>
      <w:r>
        <w:rPr>
          <w:sz w:val="32"/>
          <w:szCs w:val="32"/>
        </w:rPr>
      </w:r>
    </w:p>
    <w:p>
      <w:pPr>
        <w:pStyle w:val="Normal"/>
        <w:rPr>
          <w:sz w:val="32"/>
          <w:szCs w:val="32"/>
        </w:rPr>
      </w:pPr>
      <w:r>
        <w:rPr>
          <w:sz w:val="32"/>
          <w:szCs w:val="32"/>
        </w:rPr>
        <w:t xml:space="preserve">So ist es auch mit uns Christen. Auch wir haben unsere Gefahren. Auch wir haben unsere guten Seiten. Wir haben aber auch unsere schwachen Seiten. Auch wir haben Stellen, an denen wir gefährdet sind. Bei dem Schriftgelehrten war die Gefahrenstelle: Das Wissen und nicht tun. So sagt auch Jesus über die Schriftgelehrten und Pharisäer: „Sie binden unerträgliche Lasten auf die Hälse der Jünger. Sie selber berühren diese nicht mit einem Finger.“ Wissen und nicht tun. Warum war das so? Das ist ganz bestimmt nicht willentlich so geschehen. Hier spielt eine Selbsttäuschung mit hinein, die Täuschung nämlich, die auch uns sehr nahe liegt, dass wir den Eindruck haben, wenn ich etwas erkannt habe, dann habe ich es. Das ist doch auch bei uns so. Wenn uns in der Predigt ein Licht aufgegangen ist, dann hat man den Eindruck, jetzt habe ich es. Aber im Leben ist es noch nicht verwirklicht worden. Das Leben ist noch nicht verändert worden. Der Eindruck, ich habe es jetzt, ohne dass das Leben verändert worden ist, ist Selbsttäuschung. Es entsteht somit ein offensichtlicher Zwiespalt zwischen dem, was man meint zu haben und dem, was in dem Leben verwirklicht oder eben noch nicht verwirklicht worden ist. </w:t>
      </w:r>
    </w:p>
    <w:p>
      <w:pPr>
        <w:pStyle w:val="Normal"/>
        <w:rPr>
          <w:sz w:val="32"/>
          <w:szCs w:val="32"/>
        </w:rPr>
      </w:pPr>
      <w:r>
        <w:rPr>
          <w:sz w:val="32"/>
          <w:szCs w:val="32"/>
        </w:rPr>
      </w:r>
    </w:p>
    <w:p>
      <w:pPr>
        <w:pStyle w:val="Normal"/>
        <w:rPr>
          <w:sz w:val="32"/>
          <w:szCs w:val="32"/>
        </w:rPr>
      </w:pPr>
      <w:r>
        <w:rPr>
          <w:sz w:val="32"/>
          <w:szCs w:val="32"/>
        </w:rPr>
        <w:t>Ein solcher Zwiespalt in unserem Leben ruft Unbefriedigt sein hervor. Viele Christen leiden an diesem inneren Unbefriedigt sein und können gar nicht erklären, woher es kommt. Das innere Unbefriedigt sein treibt uns immer zum Vergleichen. So war es ja auch bei dem Pharisäer. Man muss vergleichen, weil man die Gewissheit haben muss, dass man vor Gott richtig steht. Der Schriftgelehrter benötigt als Vergleichspunkte gewisse Sorten von Leute, die eben damals herhalten mussten. Das waren die Zöllner, die Räuber, die Ungerechten, die Ehebrecher. Das waren die Vergleichspunkte, die Jesus uns selber aufzählt. So haben die Schriftgelehrten verglichen und dann natürlich ganz zu unterst auf der Skala die Samariter, dieses Mischvolk. Sie wurden von den Juden nicht einmal gegrüßt. Die Juden haben einen großen Bogen gemacht um die Samariter. Das waren die Vergleichspunkte, und dann schneidet man immer gut ab, wenn man sich so vergleicht. Da steht man immer recht und gut da.</w:t>
      </w:r>
    </w:p>
    <w:p>
      <w:pPr>
        <w:pStyle w:val="Normal"/>
        <w:rPr>
          <w:sz w:val="32"/>
          <w:szCs w:val="32"/>
        </w:rPr>
      </w:pPr>
      <w:r>
        <w:rPr>
          <w:sz w:val="32"/>
          <w:szCs w:val="32"/>
        </w:rPr>
      </w:r>
    </w:p>
    <w:p>
      <w:pPr>
        <w:pStyle w:val="Normal"/>
        <w:rPr>
          <w:sz w:val="32"/>
          <w:szCs w:val="32"/>
        </w:rPr>
      </w:pPr>
      <w:r>
        <w:rPr>
          <w:sz w:val="32"/>
          <w:szCs w:val="32"/>
        </w:rPr>
        <w:t>Aber auch wir heute brauchen unsere Vergleichspunkte zur geistlichen Selbstbestätigung. Ich erlebe das immer wieder, dass man im Grunde unter Minderwertigkeitsgefühlen leiden, unter geistlichen Minderwertigkeiten und sich dann vergleichen muss, dass man doch das Gefühl hat, doch ich stehe schon recht. Aber ein solches Vergleichen führt den Schriftgelehrten zu einem falschen Heilsverständnis. Wollen wir es sehen.</w:t>
      </w:r>
    </w:p>
    <w:p>
      <w:pPr>
        <w:pStyle w:val="Normal"/>
        <w:rPr>
          <w:sz w:val="32"/>
          <w:szCs w:val="32"/>
        </w:rPr>
      </w:pPr>
      <w:r>
        <w:rPr>
          <w:sz w:val="32"/>
          <w:szCs w:val="32"/>
        </w:rPr>
      </w:r>
    </w:p>
    <w:p>
      <w:pPr>
        <w:pStyle w:val="Normal"/>
        <w:rPr>
          <w:sz w:val="32"/>
          <w:szCs w:val="32"/>
        </w:rPr>
      </w:pPr>
      <w:r>
        <w:rPr>
          <w:sz w:val="32"/>
          <w:szCs w:val="32"/>
        </w:rPr>
        <w:t>Die Frage, die er anfangs stellt, – Was muss ich tun, um das ewige Leben zu erben? – So steht es in der Lutherbibel. Genau aber formuliert er diese Frage in der Vergangenheitsform, das heißt in der abgeschlossenen Gegenwart, – Was muss ich getan haben, um ewiges Leben zu erben? – Diese Formulierung spricht doch von einem Leistungsdenken. Der Schriftgelehrte muss eine Leistungsstufe erreicht haben, damit er dann mit dem ewigen Leben belohnt wird. „Was muss ich getan haben“, – damit ich auf dieser Stufe nun ausruhen kann und die Gewissheit habe, es reicht jetzt. Der Mann, der vor uns steht, hat tiefe Einsichten in zentrale geistliche Wahrheiten in Bezug auf die Liebe zu Gott und zum Nächsten, aber hier an diesem Punkt, – Was muss ich getan haben? –, da denkt er heidnisch.</w:t>
      </w:r>
    </w:p>
    <w:p>
      <w:pPr>
        <w:pStyle w:val="Normal"/>
        <w:rPr>
          <w:sz w:val="32"/>
          <w:szCs w:val="32"/>
        </w:rPr>
      </w:pPr>
      <w:r>
        <w:rPr>
          <w:sz w:val="32"/>
          <w:szCs w:val="32"/>
        </w:rPr>
      </w:r>
    </w:p>
    <w:p>
      <w:pPr>
        <w:pStyle w:val="Normal"/>
        <w:rPr>
          <w:sz w:val="32"/>
          <w:szCs w:val="32"/>
        </w:rPr>
      </w:pPr>
      <w:r>
        <w:rPr>
          <w:sz w:val="32"/>
          <w:szCs w:val="32"/>
        </w:rPr>
        <w:t>Wie steht es bei uns? Dieselben Fragen schlummern doch auch bei uns. Bin ich wohl genügend geheiligt, um bei der Entrückung dabei zu sein? Wenn ich eine Sünde noch nicht bekannt habe, bin ich dann auch bei der Entrückung dabei? Was muss ich getan haben, um dabei zu sein? Da gleicht unser Denken oft so sehr dem Denken des Schriftgelehrten. Deshalb haben ja auch wir unsere Vergleichspunkte. Da schauen wir nach Rechts und schauen nach Links. Da ist die Lehre nicht so ganz klar, und dort ist der Pfarrer nicht einmal bekehrt, darum ist mit der Gemeinde auch gar nichts los, und jene neigen zu schwarmgeistigen Strömungen, sie werden ja verführt, – bei uns ist das alles anders, da stimmt es schon in all diesen Punkten. – Ihr Lieben, ich höre immer wieder so viele abwertende Urteile über andere Gläubige, über andere Gemeinden. Gewisse Leute leben buchstäblich davon, dass sie über alle und jeden ein Urteil abgeben können. Ich möchte hier betonen, dass die Kritik über andere Gläubige, über andere Gemeinden ein realistischer Gradmesser des geistlichen Lebens darstellt. Je mehr Kritik über andere, desto mehr sind wir selber zu geistlichen Theoretikern geworden. Denn der Theoretiker muss vergleichen, genauso wie der Schriftgelehrte.</w:t>
      </w:r>
    </w:p>
    <w:p>
      <w:pPr>
        <w:pStyle w:val="Normal"/>
        <w:rPr>
          <w:sz w:val="32"/>
          <w:szCs w:val="32"/>
        </w:rPr>
      </w:pPr>
      <w:r>
        <w:rPr>
          <w:sz w:val="32"/>
          <w:szCs w:val="32"/>
        </w:rPr>
      </w:r>
    </w:p>
    <w:p>
      <w:pPr>
        <w:pStyle w:val="Normal"/>
        <w:rPr>
          <w:sz w:val="32"/>
          <w:szCs w:val="32"/>
        </w:rPr>
      </w:pPr>
      <w:r>
        <w:rPr>
          <w:sz w:val="32"/>
          <w:szCs w:val="32"/>
        </w:rPr>
        <w:t>Wir haben den Schriftgelehrten betrachtet, in den Wurzeln seiner besonderen Nöte. Jetzt wollen wir die Seelsorge Jesu sehen, die der Herr Jesus an diesem Mann übt. Jesus lässt den Schriftgelehrten selber antworten auf welchem Wege er das Leben finden würde. – Wie steht geschrieben? Wie liest du? – Und der Schriftgelehrte muss sich selber die Antwort geben, dass er Gott über alles lieben soll und seinen Nächsten, wie sich selbst. Seelsorgeanweisung lautet jetzt ganz einfach: Tue das! Das ist alles. Tue das.</w:t>
      </w:r>
    </w:p>
    <w:p>
      <w:pPr>
        <w:pStyle w:val="Normal"/>
        <w:rPr>
          <w:sz w:val="32"/>
          <w:szCs w:val="32"/>
        </w:rPr>
      </w:pPr>
      <w:r>
        <w:rPr>
          <w:sz w:val="32"/>
          <w:szCs w:val="32"/>
        </w:rPr>
      </w:r>
    </w:p>
    <w:p>
      <w:pPr>
        <w:pStyle w:val="Normal"/>
        <w:rPr>
          <w:sz w:val="32"/>
          <w:szCs w:val="32"/>
        </w:rPr>
      </w:pPr>
      <w:r>
        <w:rPr>
          <w:sz w:val="32"/>
          <w:szCs w:val="32"/>
        </w:rPr>
        <w:t xml:space="preserve">Wir dürfen nicht daraus ableiten, dass Jesus nun diesem Schriftgelehrten ein Evangelium der Werkgerechtigkeit angeboten hätte, weil der Schriftgelehrte ja noch im Alten Testament sich befindet. Es geht nicht um ein Evangelium der Werkgerechtigkeit, sondern schlicht und einfach um Seelsorge. Die Not der Schriftgelehrten war es, zu wissen und nicht zu tun, und an diesem Punkt nagelt der Herr ihn fest: „Tue das, dann wirst du leben.“ Der Schriftgelehrte hat gefragt: „Was muss ich getan haben?“ Jesus formuliert jetzt in der Gegenwart: „Tue das.“ Das steht in der Gegenwart. Tue jetzt. Damit kommt Bewegung in das Leben hinein. Du kannst dich nicht ausruhen auf etwas, was du getan hast, sondern was du weißt, was du erkannt hast, das tue jetzt, setze es jetzt in die Tat um. Das ist Heilmittel für den Schriftgelehrten. </w:t>
      </w:r>
    </w:p>
    <w:p>
      <w:pPr>
        <w:pStyle w:val="Normal"/>
        <w:rPr>
          <w:sz w:val="32"/>
          <w:szCs w:val="32"/>
        </w:rPr>
      </w:pPr>
      <w:r>
        <w:rPr>
          <w:sz w:val="32"/>
          <w:szCs w:val="32"/>
        </w:rPr>
      </w:r>
    </w:p>
    <w:p>
      <w:pPr>
        <w:pStyle w:val="Normal"/>
        <w:rPr/>
      </w:pPr>
      <w:r>
        <w:rPr>
          <w:sz w:val="32"/>
          <w:szCs w:val="32"/>
        </w:rPr>
        <w:t xml:space="preserve">Aber der Theoretiker reagiert empfindlich, wenn er mit dem Mangel in seiner Praxis konfrontiert wird. Der Schriftgelehrte fühlt sich tief getroffen, eben weil er Theoretiker ist, und er hat gleich eine plausible Erklärung bereit. Er dreht den Spieß um, </w:t>
      </w:r>
      <w:r>
        <w:rPr>
          <w:b/>
          <w:bCs/>
          <w:sz w:val="32"/>
          <w:szCs w:val="32"/>
        </w:rPr>
        <w:t>Vers</w:t>
      </w:r>
      <w:r>
        <w:rPr>
          <w:sz w:val="32"/>
          <w:szCs w:val="32"/>
        </w:rPr>
        <w:t xml:space="preserve"> </w:t>
      </w:r>
      <w:r>
        <w:rPr>
          <w:b/>
          <w:bCs/>
          <w:sz w:val="32"/>
          <w:szCs w:val="32"/>
        </w:rPr>
        <w:t>29</w:t>
      </w:r>
      <w:r>
        <w:rPr>
          <w:sz w:val="32"/>
          <w:szCs w:val="32"/>
        </w:rPr>
        <w:t>: – Wer von den vielen Millionen auf dieser Erde ist denn mein Nächster? – Er weicht aus in die Unverbindlichkeit. Das ist die zweite große Gefahr des Schriftgelehrten, die zweite große Gefahr dieses Theoretikers, wodurch die Seelsorge und wodurch alles Predigthören unwirksam wird. Er versteht es das Wort Gottes so zu drehen, dass der Schwerthieb des Wortes Gottes nicht mehr trifft, sondern ins leere, in die Unverbindlichkeit geht.</w:t>
      </w:r>
    </w:p>
    <w:p>
      <w:pPr>
        <w:pStyle w:val="Normal"/>
        <w:rPr>
          <w:sz w:val="32"/>
          <w:szCs w:val="32"/>
        </w:rPr>
      </w:pPr>
      <w:r>
        <w:rPr>
          <w:sz w:val="32"/>
          <w:szCs w:val="32"/>
        </w:rPr>
      </w:r>
    </w:p>
    <w:p>
      <w:pPr>
        <w:pStyle w:val="Normal"/>
        <w:rPr>
          <w:sz w:val="32"/>
          <w:szCs w:val="32"/>
        </w:rPr>
      </w:pPr>
      <w:r>
        <w:rPr>
          <w:sz w:val="32"/>
          <w:szCs w:val="32"/>
        </w:rPr>
        <w:t xml:space="preserve">Kennen wir auch solche Reaktionen bei uns, dass wir uns von Gottes Wort nicht verwunden lassen wollen, nicht treffen lassen wollen? Oder sind wir heute noch fähig uns dem schneidenden Wort Gottes zu stellen? </w:t>
      </w:r>
    </w:p>
    <w:p>
      <w:pPr>
        <w:pStyle w:val="Normal"/>
        <w:rPr>
          <w:sz w:val="32"/>
          <w:szCs w:val="32"/>
        </w:rPr>
      </w:pPr>
      <w:r>
        <w:rPr>
          <w:sz w:val="32"/>
          <w:szCs w:val="32"/>
        </w:rPr>
      </w:r>
    </w:p>
    <w:p>
      <w:pPr>
        <w:pStyle w:val="Normal"/>
        <w:rPr>
          <w:sz w:val="32"/>
          <w:szCs w:val="32"/>
        </w:rPr>
      </w:pPr>
      <w:r>
        <w:rPr>
          <w:sz w:val="32"/>
          <w:szCs w:val="32"/>
        </w:rPr>
        <w:t xml:space="preserve">An dieser Stelle würde unsere Geschichte beinahe abbrechen und zu Ende gehen, wenn nicht Jesus hier als der große Meister der Seelsorge handeln würde. Er fühlt, wie der Schriftgelehrte innerlich getroffen ist und er biegt nun ab, weicht aus auf eine Geschichte, damit der vom Wort Gottes getroffene Schriftgelehrte weiter zuhören kann, – eine Geschichte von einem Menschen, irgend einem Menschen, der von Jerusalem nach Jericho hinuntergeht, unter die Räuber fällt und jetzt dringend Hilfe nötig hat, denn er ist halbtot. </w:t>
      </w:r>
    </w:p>
    <w:p>
      <w:pPr>
        <w:pStyle w:val="Normal"/>
        <w:rPr>
          <w:sz w:val="32"/>
          <w:szCs w:val="32"/>
        </w:rPr>
      </w:pPr>
      <w:r>
        <w:rPr>
          <w:sz w:val="32"/>
          <w:szCs w:val="32"/>
        </w:rPr>
      </w:r>
    </w:p>
    <w:p>
      <w:pPr>
        <w:pStyle w:val="Normal"/>
        <w:rPr>
          <w:sz w:val="32"/>
          <w:szCs w:val="32"/>
        </w:rPr>
      </w:pPr>
      <w:r>
        <w:rPr>
          <w:sz w:val="32"/>
          <w:szCs w:val="32"/>
        </w:rPr>
        <w:t>Da lässt der Herr zwei Theoretiker aufmarschieren, einen Priester und einen Leviten, beides Männer, die von Gott zum Dienst für Gott ausgesondert worden waren. Sie waren vielleicht auf dem Weg zum Tempel. Der eine davon wird wohl Gott Opfer darbringen. Er wird dort Weihrauch anzünden. Er wird vielleicht das Volk belehren. Der andere, wenn er zu irgend einer jener Gruppen gehörte, die David für den Gesang bestimmt hatte, dann wird er oben im Tempel Loblieder singen, Psalmen singen zur Ehren des Gottes Israels. Aber da müssen wir uns doch die Frage stellen, was sagt Gott zu einem solchen Opferdienst, was sagt Gott zu all diesen Lobgesängen, während dort unten auf dem Weg nach Jericho der arme Mann verschmachtet? – Und die beiden Diener Gottes sind an ihm vorbeigegangen. Jakobus würde dazu sagen: „Das ist ein eitler Gottesdienst.“</w:t>
      </w:r>
    </w:p>
    <w:p>
      <w:pPr>
        <w:pStyle w:val="Normal"/>
        <w:rPr>
          <w:sz w:val="32"/>
          <w:szCs w:val="32"/>
        </w:rPr>
      </w:pPr>
      <w:r>
        <w:rPr>
          <w:sz w:val="32"/>
          <w:szCs w:val="32"/>
        </w:rPr>
      </w:r>
    </w:p>
    <w:p>
      <w:pPr>
        <w:pStyle w:val="Normal"/>
        <w:rPr>
          <w:sz w:val="32"/>
          <w:szCs w:val="32"/>
        </w:rPr>
      </w:pPr>
      <w:r>
        <w:rPr>
          <w:sz w:val="32"/>
          <w:szCs w:val="32"/>
        </w:rPr>
        <w:t xml:space="preserve">Da erscheint die dritte Person an der Unglückstelle, ein Samariter. Wir können uns kaum vorstellen, was das für den Schriftgelehrten bedeutet, dass Jesus jetzt einen Samariter aufmarschieren lässt. Die Samariter waren bei den Juden so verachtet, diese Mischlinge mit ihrer verstümmelten Bibel, mit ihrer armseligen Erkenntnis, mit ihren heidnischen Gebräuchen. Ja, Jesus braucht diesen Samariter, um den Schriftgelehrten zu belehren. Nun wagt es doch Jesus genau diesen Samariter als Vorbild für den Schriftgelehrten hinzustellen, als Vorbild auf dem Weg zum Leben. Denn der Herr sagt dem Schriftgelehrten: „Tue das, was der Samariter getan hat, dann wirst du leben.“ Der Samariter hat richtig gehandelt. </w:t>
      </w:r>
    </w:p>
    <w:p>
      <w:pPr>
        <w:pStyle w:val="Normal"/>
        <w:rPr>
          <w:sz w:val="32"/>
          <w:szCs w:val="32"/>
        </w:rPr>
      </w:pPr>
      <w:r>
        <w:rPr>
          <w:sz w:val="32"/>
          <w:szCs w:val="32"/>
        </w:rPr>
      </w:r>
    </w:p>
    <w:p>
      <w:pPr>
        <w:pStyle w:val="Normal"/>
        <w:rPr>
          <w:sz w:val="32"/>
          <w:szCs w:val="32"/>
        </w:rPr>
      </w:pPr>
      <w:r>
        <w:rPr>
          <w:sz w:val="32"/>
          <w:szCs w:val="32"/>
        </w:rPr>
        <w:t xml:space="preserve">Es geht nicht darum, dass nun Jesus die Lehre oder die mangelhafte Erkenntnis des Samariters als Vorbild hinstellen würde, aber das Tun des Samariters, das war vorbildlich. Der Samariter hat bei der mangelhaften Erkenntnis, das, was er erkannt hatte, in die Tat umgesetzt. Das ist Vorbild für den Schriftgelehrten. So ist es doch auch heute. Es gibt viele Gruppen, die irgendwo eine Schlagseite haben, vielleicht in der Lehre oder sonst irgendwo, die uns aber im Tun des mangelhaft Erkannten Vorbild für uns sind. Gruppen, für die wir sehr schnell Kritik bereit haben, aber im Tun sind sie für uns Vorbild. </w:t>
      </w:r>
    </w:p>
    <w:p>
      <w:pPr>
        <w:pStyle w:val="Normal"/>
        <w:rPr>
          <w:sz w:val="32"/>
          <w:szCs w:val="32"/>
        </w:rPr>
      </w:pPr>
      <w:r>
        <w:rPr>
          <w:sz w:val="32"/>
          <w:szCs w:val="32"/>
        </w:rPr>
      </w:r>
    </w:p>
    <w:p>
      <w:pPr>
        <w:pStyle w:val="Normal"/>
        <w:rPr>
          <w:sz w:val="32"/>
          <w:szCs w:val="32"/>
        </w:rPr>
      </w:pPr>
      <w:r>
        <w:rPr>
          <w:sz w:val="32"/>
          <w:szCs w:val="32"/>
        </w:rPr>
        <w:t xml:space="preserve">Können wir uns die Gefühle des Schriftgelehrten vorstellen? Als Jesus ihm diesen Samariter als Vorbild hinstellt und ihm sagt: „Tue so, dann wirst du leben.“ Da ist der geistliche Hochmut dieses Mannes vernichtend getroffen worden. Neben diesem Samariter hebt er sich schäbig als Theoretiker ab. Er hatte doch die Frage gestellt und wollte mit dieser Frage der Verbindlichkeit des Wortes Gottes ausweichen: „Wer ist mein Nächster?“ Und nun fragt Jesus ihn zurück: „Wer war der Nächste demjenigen, der unter die Räuber gefallen war?“ Eigentlich müsste jetzt der Schriftgelehrte antworten: – Der Samariter war der Nächste für den unter die Räuber Gefallenen, – aber das kann er nicht aussprechen, sonst müsste er ja diesen Samariter annehmen. Das bringt er nicht über die Lippen. Deshalb sagt er: „Der die Barmherzigkeit übte.“ </w:t>
      </w:r>
    </w:p>
    <w:p>
      <w:pPr>
        <w:pStyle w:val="Normal"/>
        <w:rPr>
          <w:sz w:val="32"/>
          <w:szCs w:val="32"/>
        </w:rPr>
      </w:pPr>
      <w:r>
        <w:rPr>
          <w:sz w:val="32"/>
          <w:szCs w:val="32"/>
        </w:rPr>
      </w:r>
    </w:p>
    <w:p>
      <w:pPr>
        <w:pStyle w:val="Normal"/>
        <w:rPr>
          <w:sz w:val="32"/>
          <w:szCs w:val="32"/>
        </w:rPr>
      </w:pPr>
      <w:r>
        <w:rPr>
          <w:sz w:val="32"/>
          <w:szCs w:val="32"/>
        </w:rPr>
        <w:t>Damit ist das Ziel der Seelsorge erreicht. Der hohe Schriftgelehrte muss kapitulieren. Er hatte selber gesagt: – Das höchste Gebot: Gott lieben mit ganzem Herzen, ganzer Seele, allen Kräften. Seinen Nächsten lieben wie sich selbst. – Jetzt ist er herausgefordert diese Liebe in die Praxis umzusetzen, herausgefordert den Samariter zu lieben, den Samariter als Vorbild anzunehmen. Wird er das tun können? Die Geschichte geht nicht weiter. Wir haben keine Antwort darauf. Aber wir sind jetzt gefordert. Können wir den Samariter annehmen in der Liebe, denjenigen annehmen, der für uns nun in der Stellung des Samariters erscheint? Wenn die Liebe nur auf das Gefühl aufgebaut ist, dann versagt sie an diesem Punkt. Denn den Samariter können wir nicht aus gefühlsmäßiger Liebe annehmen.</w:t>
      </w:r>
    </w:p>
    <w:p>
      <w:pPr>
        <w:pStyle w:val="Normal"/>
        <w:rPr>
          <w:sz w:val="32"/>
          <w:szCs w:val="32"/>
        </w:rPr>
      </w:pPr>
      <w:r>
        <w:rPr>
          <w:sz w:val="32"/>
          <w:szCs w:val="32"/>
        </w:rPr>
      </w:r>
    </w:p>
    <w:p>
      <w:pPr>
        <w:pStyle w:val="Normal"/>
        <w:rPr>
          <w:sz w:val="32"/>
          <w:szCs w:val="32"/>
        </w:rPr>
      </w:pPr>
      <w:r>
        <w:rPr>
          <w:sz w:val="32"/>
          <w:szCs w:val="32"/>
        </w:rPr>
        <w:t>Da sagte mir doch neulich jemand, und zwar jemand, der wunderschön über Liebe gesprochen hatte: – Jener Person möchte ich nicht begegnen, die hat mich zutiefst verletzt. – Da nützen alle schönen Worte über Liebe nichts, alle schönen Liebesworte erscheinen da als Schall und Rauch, als reine Theorie, wenn wir jemanden, der uns verletzt hat, nicht mehr annehmen können. Oder so oft höre ich den Ausspruch: – Ja, vergeben kann ich schon, aber vergessen kann ich nicht. – Diese Formulierung ist doch ein Selbstbetrug, das ist eine Illusion, das ist doch keine Vergebung.</w:t>
      </w:r>
    </w:p>
    <w:p>
      <w:pPr>
        <w:pStyle w:val="Normal"/>
        <w:rPr>
          <w:sz w:val="32"/>
          <w:szCs w:val="32"/>
        </w:rPr>
      </w:pPr>
      <w:r>
        <w:rPr>
          <w:sz w:val="32"/>
          <w:szCs w:val="32"/>
        </w:rPr>
      </w:r>
    </w:p>
    <w:p>
      <w:pPr>
        <w:pStyle w:val="Normal"/>
        <w:rPr>
          <w:sz w:val="32"/>
          <w:szCs w:val="32"/>
        </w:rPr>
      </w:pPr>
      <w:r>
        <w:rPr>
          <w:sz w:val="32"/>
          <w:szCs w:val="32"/>
        </w:rPr>
        <w:t xml:space="preserve">Vor einigen Jahren habe ich irgendwo über Vergebung gesprochen und jemand von den Zuhörern wusste, das geht mich an. Da war die Arbeitskollegin, der sie vergeben musste. Sie hat sich während der Predigt durchgerungen, – Jawohl, ich will meiner Arbeitskollegin vergeben. Gott sei dank, dass ich ihr nicht mehr begegnen muss, nicht mehr mit ihr zusammenarbeiten muss. – Nach den Ferien steht sie an einem anderen Arbeitsplatz, sie ist versetzt worden vom Chef. Ach, hat die Person aufgeatmet. Aber als meine Predigt fertig war, stand der Gemeindeleiter auf und doppelte nach und sagte doch: – Für die Vergebung gibt es einen Echtheitsbeweis, womit wir die Echtheit der Vergebung nachprüfen können. Wenn wir nach erfolgter Vergebung so zusammenarbeiten können, wie wenn nie ein Schatten über unserem Verhältnis gelegen wäre, dann war die Vergebung echt, sonst war es Theorie. – Da merken wir doch, sobald die Liebe gefordert wird, sobald sie auf dem Prüfstand gestellt wird, da schmilzt alle Liebe, die wir aus uns selber aufbringen können, zusammen, wie Schokolade an der Sonne. Aus uns selber bringen wir keine Liebe auf, die belastbar ist. </w:t>
      </w:r>
    </w:p>
    <w:p>
      <w:pPr>
        <w:pStyle w:val="Normal"/>
        <w:rPr>
          <w:sz w:val="32"/>
          <w:szCs w:val="32"/>
        </w:rPr>
      </w:pPr>
      <w:r>
        <w:rPr>
          <w:sz w:val="32"/>
          <w:szCs w:val="32"/>
        </w:rPr>
      </w:r>
    </w:p>
    <w:p>
      <w:pPr>
        <w:pStyle w:val="Normal"/>
        <w:rPr>
          <w:sz w:val="32"/>
          <w:szCs w:val="32"/>
        </w:rPr>
      </w:pPr>
      <w:r>
        <w:rPr>
          <w:sz w:val="32"/>
          <w:szCs w:val="32"/>
        </w:rPr>
        <w:t xml:space="preserve">Nach dem Hören dieser Geschichte von dem Samariter, da fühlen wir uns überfordert, wie der Schriftgelehrte. Da fühlen wir uns hilfebedürftig, da fühlen wir uns heilsbedürftig. Und erst an diesem Punkt kann dem Schriftgelehrten geholfen werden, wo er wieder hilfebedürftig ist. Erst an diesem Punkt kann uns geholfen werden, wo wir wieder hilfe-, heilsbedürftig werden. Wo ich erkenne, ich habe das Gebot der Liebe Gottes nicht erfüllt, ich bin aus mir selber auch nicht im Stande es zu erfüllen. Ich brauchen Gottes Gnade. Ich brauche seine Hilfe. Wenn wir als begnadigte Sünder uns selber sehen, dann stehen wir wieder an dem rechten Platz, dann stehen wir an dem Platz, wo wir zur Praxis des Glaubens zurückgeführt werden können. Denn in dem Moment, wo ich wieder aus der Barmherzigkeit Gottes leben muss, in dem Moment kann ich wieder Barmherzigkeit weitergeben. Die Liebe Gottes, die Barmherzigkeit Gottes ist etwas, das strömen muss, das uns Tag für Tag zuströmen und weiterfließen muss. </w:t>
      </w:r>
    </w:p>
    <w:p>
      <w:pPr>
        <w:pStyle w:val="Normal"/>
        <w:rPr>
          <w:sz w:val="32"/>
          <w:szCs w:val="32"/>
        </w:rPr>
      </w:pPr>
      <w:r>
        <w:rPr>
          <w:sz w:val="32"/>
          <w:szCs w:val="32"/>
        </w:rPr>
      </w:r>
    </w:p>
    <w:p>
      <w:pPr>
        <w:pStyle w:val="Normal"/>
        <w:rPr>
          <w:sz w:val="32"/>
          <w:szCs w:val="32"/>
        </w:rPr>
      </w:pPr>
      <w:r>
        <w:rPr>
          <w:sz w:val="32"/>
          <w:szCs w:val="32"/>
        </w:rPr>
        <w:t>So will der Herr uns helfen aus dem Theoretiker wieder zum Praktiker zu werden, der aus der Barmherzigkeit Gottes lebt und ein Herz hat, das in Barmherzigkeit reagiert und Barmherzigkeit dem anderen zukommen lässt.</w:t>
      </w:r>
    </w:p>
    <w:p>
      <w:pPr>
        <w:pStyle w:val="Normal"/>
        <w:rPr>
          <w:sz w:val="32"/>
          <w:szCs w:val="32"/>
        </w:rPr>
      </w:pPr>
      <w:r>
        <w:rPr>
          <w:sz w:val="32"/>
          <w:szCs w:val="32"/>
        </w:rPr>
      </w:r>
    </w:p>
    <w:p>
      <w:pPr>
        <w:pStyle w:val="Normal"/>
        <w:rPr/>
      </w:pPr>
      <w:r>
        <w:rPr>
          <w:i/>
          <w:iCs/>
          <w:sz w:val="32"/>
          <w:szCs w:val="32"/>
        </w:rPr>
        <w:t>Wir wollen beten.</w:t>
      </w:r>
      <w:r>
        <w:rPr>
          <w:sz w:val="32"/>
          <w:szCs w:val="32"/>
        </w:rPr>
        <w:t xml:space="preserve"> </w:t>
      </w:r>
      <w:r>
        <w:rPr>
          <w:i/>
          <w:iCs/>
          <w:sz w:val="32"/>
          <w:szCs w:val="32"/>
        </w:rPr>
        <w:t>Herr, von Herzen wollen wir dir danken, dass dein Wort Heilmittel ist für alle unsere Gebrechen, auch für die Gebrechen unserer Selbsttäuschung, auch für die Not in unserem Leben des vermeintlichen alles Habens, und doch nicht tun. Herr, wir danken dir, dass du durch deinen Geist auch in unserem Leben aufdeckst und dass du uns neu wieder zu einem Leben führst, dem alles aus dir zufließt, zu einem Leben, von welchem dann auch Ströme des Lebens weitergehen. Herr, das möchtest du in unserem Leben verwirklichen, es ist ja dein Wunsch und dein Wille. Wir wollen zu dir kommen als solche, die dich brauchen und dringend nötig haben, die von dir leben wollen und dieses Leben auch wieder weitergeben wolle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Die praktische Nächstenlieb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20:43:00Z</dcterms:created>
  <dc:creator>V.A.</dc:creator>
  <dc:description/>
  <dc:language>en-US</dc:language>
  <cp:lastModifiedBy>****</cp:lastModifiedBy>
  <dcterms:modified xsi:type="dcterms:W3CDTF">2005-12-15T19:20:00Z</dcterms:modified>
  <cp:revision>29</cp:revision>
  <dc:subject/>
  <dc:title>Botschaft von vom aus</dc:title>
</cp:coreProperties>
</file>