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Normal"/>
        <w:jc w:val="center"/>
        <w:rPr>
          <w:b/>
          <w:b/>
          <w:bCs/>
          <w:sz w:val="36"/>
          <w:szCs w:val="36"/>
        </w:rPr>
      </w:pPr>
      <w:r>
        <w:rPr>
          <w:b/>
          <w:bCs/>
          <w:sz w:val="36"/>
          <w:szCs w:val="36"/>
        </w:rPr>
      </w:r>
    </w:p>
    <w:p>
      <w:pPr>
        <w:pStyle w:val="Normal"/>
        <w:jc w:val="center"/>
        <w:rPr>
          <w:b/>
          <w:b/>
          <w:bCs/>
          <w:sz w:val="120"/>
          <w:szCs w:val="120"/>
        </w:rPr>
      </w:pPr>
      <w:r>
        <w:rPr>
          <w:b/>
          <w:bCs/>
          <w:sz w:val="120"/>
          <w:szCs w:val="120"/>
        </w:rPr>
        <w:t xml:space="preserve">Der Prophet Sacharja </w:t>
        <w:br/>
      </w:r>
    </w:p>
    <w:p>
      <w:pPr>
        <w:pStyle w:val="Normal"/>
        <w:jc w:val="center"/>
        <w:rPr>
          <w:b/>
          <w:b/>
          <w:bCs/>
          <w:sz w:val="100"/>
          <w:szCs w:val="100"/>
        </w:rPr>
      </w:pPr>
      <w:r>
        <w:rPr>
          <w:b/>
          <w:bCs/>
          <w:sz w:val="100"/>
          <w:szCs w:val="100"/>
        </w:rPr>
        <w:t xml:space="preserve">– </w:t>
      </w:r>
      <w:r>
        <w:rPr>
          <w:b/>
          <w:bCs/>
          <w:sz w:val="100"/>
          <w:szCs w:val="100"/>
        </w:rPr>
        <w:t>Offenbarung unsichtbarer Zusammenhänge</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3</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4</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5</w:t>
      </w:r>
    </w:p>
    <w:p>
      <w:pPr>
        <w:pStyle w:val="Heading"/>
        <w:rPr>
          <w:sz w:val="22"/>
          <w:szCs w:val="22"/>
        </w:rPr>
      </w:pPr>
      <w:r>
        <w:rPr>
          <w:sz w:val="22"/>
          <w:szCs w:val="22"/>
        </w:rPr>
        <w:t>Botschaften abgeschrieben von Kassetten (Beatenberg, 19??) und überarbeitet (Beatenberg, 200?)</w:t>
      </w:r>
      <w:r>
        <w:br w:type="page"/>
      </w:r>
    </w:p>
    <w:p>
      <w:pPr>
        <w:pStyle w:val="Heading"/>
        <w:rPr>
          <w:b/>
          <w:b/>
          <w:bCs/>
          <w:sz w:val="36"/>
          <w:szCs w:val="36"/>
        </w:rPr>
      </w:pPr>
      <w:r>
        <w:rPr>
          <w:b/>
          <w:bCs/>
          <w:sz w:val="36"/>
          <w:szCs w:val="36"/>
        </w:rPr>
        <w:t xml:space="preserve">Der Prophet Sacharja </w:t>
        <w:br/>
        <w:t>– Offenbarung unsichtbarer Zusammenhänge – Teil 1</w:t>
      </w:r>
    </w:p>
    <w:p>
      <w:pPr>
        <w:pStyle w:val="Normal"/>
        <w:rPr>
          <w:b/>
          <w:b/>
          <w:bCs/>
          <w:sz w:val="32"/>
          <w:szCs w:val="32"/>
        </w:rPr>
      </w:pPr>
      <w:r>
        <w:rPr>
          <w:b/>
          <w:bCs/>
          <w:sz w:val="32"/>
          <w:szCs w:val="32"/>
        </w:rPr>
      </w:r>
    </w:p>
    <w:p>
      <w:pPr>
        <w:pStyle w:val="Normal"/>
        <w:rPr/>
      </w:pPr>
      <w:r>
        <w:rPr>
          <w:sz w:val="32"/>
          <w:szCs w:val="32"/>
        </w:rPr>
        <w:t xml:space="preserve">Das Thema, über das wir in dieser Woche sprechen werden, heißt: „Der Prophet Sacharja – Offenbarung unsichtbarer Zusammenhänge“. Ich habe bereits die Bemerkung gehört: – Das gibt eine schwere Kost in dieser Woche. – Nein, keine Schwere Kost. Sie brauchen keine Angst zu haben. Gottes Wort ist nie schwere Kost! Gottes Wort ist wohl kräftige Kost, aber nicht schwere Kost. Ja, vielleicht schwere Kost für denjenigen, der das Wort nicht annehmen will, der es nicht tun will, – der wird vielleicht eine Magenverstimmung bekommen in dieser Woche, – aber daran ist ja nicht das Wort schuld. Nun, wenn Sie zu dieser Bibelwoche gekommen sind, um neue und besonders hohe Erkenntnis zu hören, dann mögen Sie vielleicht am Ende dieser Woche enttäuscht sein, denn es geht hier nicht um neue oder interessante und hohe komplizierte und faszinierende Offenbarung, sondern es geht um die Verkündigung einer ganz einfachen und verständlichen Botschaft, die aber heute sehr aktuell ist und die uns heute persönlich trifft. Wir haben uns heute so sehr daran gewöhnt mit dem Sichtbaren zu rechnen, mit dem Diesseitigen zu rechnen, als wäre das die Hauptsache, als würde das unser Leben ausmachen. Und die Situation ist heute so, wie sie Jesus schildert in </w:t>
      </w:r>
      <w:r>
        <w:rPr>
          <w:b/>
          <w:bCs/>
          <w:sz w:val="32"/>
          <w:szCs w:val="32"/>
        </w:rPr>
        <w:t>Matthäus 24,38+39</w:t>
      </w:r>
      <w:r>
        <w:rPr>
          <w:sz w:val="32"/>
          <w:szCs w:val="32"/>
        </w:rPr>
        <w:t xml:space="preserve">, wo er von den letzten Dingen spricht, es wird sein, wie in den Tagen vor der Sintflut: „Denn wie sie in jenen Tagen vor der Flut waren: sie aßen und tranken, sie heirateten und verheirateten bis zu dem Tag, da Noah in die Arche ging und sie es nicht erkannten, bis die Flut kam und alle wegraffte, so wird auch die Ankunft des Sohnes des Menschen sein.“ Sie merkten es nicht, – oder die Lutherübersetzung sagt: „Sie achteten es nicht, bis die Sintflut kam und sie alle dahin nahm“. Das ist die große Not unserer Zeit: Die Diesseitsbezogenheit, das Rechnen mit dem Sichtbaren, mit dem Greifbaren, mit dem Berechenbaren. Doch ist das Unsichtbare soviel realer. Das Unsichtbare ist ewig und ist viel wichtiger. Das Leben eines Christen bezieht sich auf das Unsichtbare. In </w:t>
      </w:r>
      <w:r>
        <w:rPr>
          <w:b/>
          <w:bCs/>
          <w:sz w:val="32"/>
          <w:szCs w:val="32"/>
        </w:rPr>
        <w:t>Kolosser 3,3+4</w:t>
      </w:r>
      <w:r>
        <w:rPr>
          <w:sz w:val="32"/>
          <w:szCs w:val="32"/>
        </w:rPr>
        <w:t xml:space="preserve"> heißt es: „Denn ihr seid gestorben, und euer Leben ist verborgen mit dem Christus in Gott. Wenn der Christus, euer Leben, geoffenbart werden wird, dann werdet auch ihr mit ihm geoffenbart werden in Herrlichkeit.“ Euer Leben, nicht mehr auf das Sichtbare, Fassbare bezogen, sondern gewurzelt in dem Unsichtbaren, „euer Leben ist verborgen mit Christus in Gott.“ Da ist der Christ Zuhause. Da will uns der Prophet Sacharja helfen diese wahre Dimension des Christen wieder zu finden.</w:t>
      </w:r>
    </w:p>
    <w:p>
      <w:pPr>
        <w:pStyle w:val="Normal"/>
        <w:rPr>
          <w:sz w:val="32"/>
          <w:szCs w:val="32"/>
        </w:rPr>
      </w:pPr>
      <w:r>
        <w:rPr>
          <w:sz w:val="32"/>
          <w:szCs w:val="32"/>
        </w:rPr>
      </w:r>
    </w:p>
    <w:p>
      <w:pPr>
        <w:pStyle w:val="Normal"/>
        <w:rPr>
          <w:sz w:val="32"/>
          <w:szCs w:val="32"/>
        </w:rPr>
      </w:pPr>
      <w:r>
        <w:rPr>
          <w:sz w:val="32"/>
          <w:szCs w:val="32"/>
        </w:rPr>
        <w:t xml:space="preserve">Sacharja war der Größte unter den drei nachexilischen Propheten, das heißt unter den drei Propheten, die nach der babylonischen Gefangenschaft gelebt und ihren Dienst getan hatten. Sacharja ist Priestersohn. Das hören wir im ersten Vers des ersten Kapitels: „Im achten Monat, im zweiten Jahr des Darius, geschah das Wort des Herrn zum Propheten Sacharja, dem Sohn Berechjas, des Sohnes Iddos.“ Wenn wir das vergleichen mit den Geschlechtsregistern im Buch Nehemia und Esra, dann hören wir, dass jener Iddo, also der Großvater des Sacharja, ein Oberhaupt eines Priesterhauses war. Sacharja ist Priestersohn und sein Name Sacharja heißt auf deutsch „Der Herr gedenkt seiner“, „einer, an den Jahwe denkt“. Dieser Name an und für sich ist bereits eine Predigt an das Volk Israel, das aus der Gefangenschaft aus Babylon zurückgekehrt war. Es war eine schwierige Zeit, in welcher Sacharja weissagte. Die Gefangenschaft war zu Ende gegangen. Das Volk ist zurückgekehrt nach dem verheißenen Land. Sacharja hat das wahrscheinlich als kleiner Knabe miterlebt. Jetzt, – ein Neuanfang nach der Gefangenschaft, Neuaufbau, nachdem Jerusalem und der Tempel und alles zerstört worden waren durch Nebukadnezar. Neuaufbau! Aber es will nicht voran gehen. Überall klemmt es. Äußerlich und innerlich war es eine trübselige Zeit; Armut des zurückgekehrten Volkes. Da war kein Tempel. Da war keine Stadtmauer, kein Schutz für das zurückgekehrte Volk und viele Widersacher und mächtige Feinde. </w:t>
      </w:r>
    </w:p>
    <w:p>
      <w:pPr>
        <w:pStyle w:val="Normal"/>
        <w:rPr>
          <w:sz w:val="32"/>
          <w:szCs w:val="32"/>
        </w:rPr>
      </w:pPr>
      <w:r>
        <w:rPr>
          <w:sz w:val="32"/>
          <w:szCs w:val="32"/>
        </w:rPr>
      </w:r>
    </w:p>
    <w:p>
      <w:pPr>
        <w:pStyle w:val="Normal"/>
        <w:rPr/>
      </w:pPr>
      <w:r>
        <w:rPr>
          <w:sz w:val="32"/>
          <w:szCs w:val="32"/>
        </w:rPr>
        <w:t xml:space="preserve">Lesen wir dazu aus dem Buch Esra. In diesem Buch Esra wird uns die Zeit, der geschichtliche Hintergrund jener Zeit geschildert. In </w:t>
      </w:r>
      <w:r>
        <w:rPr>
          <w:b/>
          <w:bCs/>
          <w:sz w:val="32"/>
          <w:szCs w:val="32"/>
        </w:rPr>
        <w:t>Esra 1,1-3</w:t>
      </w:r>
      <w:r>
        <w:rPr>
          <w:sz w:val="32"/>
          <w:szCs w:val="32"/>
        </w:rPr>
        <w:t xml:space="preserve"> heißt es: „Und im ersten Jahr des Kyrus, des Königs von Persien, erweckte der Herr, damit das Wort des Herr aus dem Mund Jeremias erfüllt würde, den Geist des Kyrus, des Königs von Persien, dass er durch sein ganzes Reich einen Ruf ergehen ließ, und zwar auch schriftlich: So spricht Kyrus, der König von Persien: Alle Königreiche der Erde hat der Herr, der Gott des Himmels, mir gegeben. Nun hat er selbst mir den Auftrag gegeben, ihm in Jerusalem, das in Juda ist, ein Haus zu bauen. Wer immer unter euch aus seinem Volk ist, mit dem sei sein Gott, und er ziehe hinauf nach Jerusalem, das in Juda ist, und baue das Haus des Herrn, des Gottes Israels! Er ist der Gott, der in Jerusalem ist.“ Eine große Stunde hat geschlagen in der Geschichte Israel. Die siebzig Jahre Gefangenschaft in Babel waren zu Ende gegangen; jetzt wird das Volk zurückgeführt, jetzt soll der Tempel wieder gebaut werden. </w:t>
      </w:r>
    </w:p>
    <w:p>
      <w:pPr>
        <w:pStyle w:val="Normal"/>
        <w:rPr>
          <w:sz w:val="32"/>
          <w:szCs w:val="32"/>
        </w:rPr>
      </w:pPr>
      <w:r>
        <w:rPr>
          <w:sz w:val="32"/>
          <w:szCs w:val="32"/>
        </w:rPr>
      </w:r>
    </w:p>
    <w:p>
      <w:pPr>
        <w:pStyle w:val="Normal"/>
        <w:rPr/>
      </w:pPr>
      <w:r>
        <w:rPr>
          <w:sz w:val="32"/>
          <w:szCs w:val="32"/>
        </w:rPr>
        <w:t xml:space="preserve">Dann lesen wir in </w:t>
      </w:r>
      <w:r>
        <w:rPr>
          <w:b/>
          <w:bCs/>
          <w:sz w:val="32"/>
          <w:szCs w:val="32"/>
        </w:rPr>
        <w:t>Kapitel 3 Vers</w:t>
      </w:r>
      <w:r>
        <w:rPr>
          <w:sz w:val="32"/>
          <w:szCs w:val="32"/>
        </w:rPr>
        <w:t xml:space="preserve"> </w:t>
      </w:r>
      <w:r>
        <w:rPr>
          <w:b/>
          <w:bCs/>
          <w:sz w:val="32"/>
          <w:szCs w:val="32"/>
        </w:rPr>
        <w:t>2</w:t>
      </w:r>
      <w:r>
        <w:rPr>
          <w:sz w:val="32"/>
          <w:szCs w:val="32"/>
        </w:rPr>
        <w:t>: „Und Jeschua, der Sohn Jozadaks, und seine Brüder, die Priester, und Serubbabel, der Sohn Schealtiëls, und seine Brüder machten sich auf und bauten den Altar des Gottes Israels, um Brandopfer darauf zu opfern, wie es geschrieben steht im Gesetz des Mose, des Mannes Gottes.“ Der Altar wird wieder aufgerichtet und im gleichen Kapitel (etwas später) wird der Grund gelegt für das neue Gotteshaus – eine große Stunde!</w:t>
      </w:r>
    </w:p>
    <w:p>
      <w:pPr>
        <w:pStyle w:val="Normal"/>
        <w:rPr>
          <w:sz w:val="32"/>
          <w:szCs w:val="32"/>
        </w:rPr>
      </w:pPr>
      <w:r>
        <w:rPr>
          <w:sz w:val="32"/>
          <w:szCs w:val="32"/>
        </w:rPr>
      </w:r>
    </w:p>
    <w:p>
      <w:pPr>
        <w:pStyle w:val="Normal"/>
        <w:rPr/>
      </w:pPr>
      <w:r>
        <w:rPr>
          <w:sz w:val="32"/>
          <w:szCs w:val="32"/>
        </w:rPr>
        <w:t xml:space="preserve">In </w:t>
      </w:r>
      <w:r>
        <w:rPr>
          <w:b/>
          <w:bCs/>
          <w:sz w:val="32"/>
          <w:szCs w:val="32"/>
        </w:rPr>
        <w:t>Kapitel 4,1+2</w:t>
      </w:r>
      <w:r>
        <w:rPr>
          <w:sz w:val="32"/>
          <w:szCs w:val="32"/>
        </w:rPr>
        <w:t xml:space="preserve"> heißt es: „Als aber die Gegner Judas und Benjamins hörten, dass die Kinder der Wegführung dabei waren, dem Herrn, dem Gott Israels, einen Tempel zu bauen, da traten sie zu Serubbabel und zu den Familienoberhäuptern und sagten zu ihnen: Wir wollen mit euch bauen! Denn wir suchen euren Gott wie ihr; und ihm opfern wir seit den Tagen Asarhaddons, des Königs von Assur, der uns hierher heraufgeführt hat.“ Diese Leute, die das sagten, das waren die späteren Samariter. Die zehn Stämme des Nordreiches Israel wurden bereits ungefähr 722 vor Chr. weggeführt nach Assyrien. Dann hat dieser König Asarhaddon aus den verschiedensten Völkern Leute genommen und dort im einstigen Nordreich Israels angesiedelt. Er hat dann auch einen Priester Gottes dorthin gesandt, der jene Völkerstämme die Rechte und Sitten des Gottes Israels lehren sollte. </w:t>
      </w:r>
    </w:p>
    <w:p>
      <w:pPr>
        <w:pStyle w:val="Normal"/>
        <w:rPr>
          <w:sz w:val="32"/>
          <w:szCs w:val="32"/>
        </w:rPr>
      </w:pPr>
      <w:r>
        <w:rPr>
          <w:sz w:val="32"/>
          <w:szCs w:val="32"/>
        </w:rPr>
      </w:r>
    </w:p>
    <w:p>
      <w:pPr>
        <w:pStyle w:val="Normal"/>
        <w:rPr/>
      </w:pPr>
      <w:r>
        <w:rPr>
          <w:sz w:val="32"/>
          <w:szCs w:val="32"/>
        </w:rPr>
        <w:t xml:space="preserve">Von jenen verschiedenen Völkerstämmen haben wir jetzt die Nachkommen, die nach der babylonischen Gefangenschaft den zurückgekehrten Juden sagen: „Wir wollen mit euch den Tempel bauen“. Was sagen die verantwortlichen Juden? </w:t>
      </w:r>
      <w:r>
        <w:rPr>
          <w:b/>
          <w:bCs/>
          <w:sz w:val="32"/>
          <w:szCs w:val="32"/>
        </w:rPr>
        <w:t>Vers</w:t>
      </w:r>
      <w:r>
        <w:rPr>
          <w:sz w:val="32"/>
          <w:szCs w:val="32"/>
        </w:rPr>
        <w:t xml:space="preserve"> </w:t>
      </w:r>
      <w:r>
        <w:rPr>
          <w:b/>
          <w:bCs/>
          <w:sz w:val="32"/>
          <w:szCs w:val="32"/>
        </w:rPr>
        <w:t>3</w:t>
      </w:r>
      <w:r>
        <w:rPr>
          <w:sz w:val="32"/>
          <w:szCs w:val="32"/>
        </w:rPr>
        <w:t xml:space="preserve">: „Da sagten Serubbabel und Jeschua und die übrigen Familienoberhäupter Israels zu ihnen: Ihr habt nichts mit uns zu tun bei dem Auftrag, unserm Gott ein Haus zu bauen; sondern wir allein, wir werden dem Herrn, dem Gott Israels, bauen, wie es uns der König Kyrus, der König von Persien, befohlen hat.“ In </w:t>
      </w:r>
      <w:r>
        <w:rPr>
          <w:b/>
          <w:bCs/>
          <w:sz w:val="32"/>
          <w:szCs w:val="32"/>
        </w:rPr>
        <w:t>Versen</w:t>
      </w:r>
      <w:r>
        <w:rPr>
          <w:sz w:val="32"/>
          <w:szCs w:val="32"/>
        </w:rPr>
        <w:t xml:space="preserve"> </w:t>
      </w:r>
      <w:r>
        <w:rPr>
          <w:b/>
          <w:bCs/>
          <w:sz w:val="32"/>
          <w:szCs w:val="32"/>
        </w:rPr>
        <w:t>4</w:t>
      </w:r>
      <w:r>
        <w:rPr>
          <w:sz w:val="32"/>
          <w:szCs w:val="32"/>
        </w:rPr>
        <w:t xml:space="preserve"> und </w:t>
      </w:r>
      <w:r>
        <w:rPr>
          <w:b/>
          <w:bCs/>
          <w:sz w:val="32"/>
          <w:szCs w:val="32"/>
        </w:rPr>
        <w:t>5</w:t>
      </w:r>
      <w:r>
        <w:rPr>
          <w:sz w:val="32"/>
          <w:szCs w:val="32"/>
        </w:rPr>
        <w:t xml:space="preserve"> heißt es weiter: „Da machte das Volk des Landes die Hände des Volkes Juda schlaff und schreckte sie vom Bauen ab. Und sie nahmen Ratgeber gegen sie in Dienst, um ihren Plan zunichte zu machen, und zwar alle Tage des Kyrus, des Königs von Persien, und bis zur Regierung des Darius, des Königs von Persien.“ Dann wurde ein Brief geschrieben im selben Kapitel (</w:t>
      </w:r>
      <w:r>
        <w:rPr>
          <w:b/>
          <w:bCs/>
          <w:sz w:val="32"/>
          <w:szCs w:val="32"/>
        </w:rPr>
        <w:t>Vers</w:t>
      </w:r>
      <w:r>
        <w:rPr>
          <w:sz w:val="32"/>
          <w:szCs w:val="32"/>
        </w:rPr>
        <w:t xml:space="preserve"> </w:t>
      </w:r>
      <w:r>
        <w:rPr>
          <w:b/>
          <w:bCs/>
          <w:sz w:val="32"/>
          <w:szCs w:val="32"/>
        </w:rPr>
        <w:t>6</w:t>
      </w:r>
      <w:r>
        <w:rPr>
          <w:sz w:val="32"/>
          <w:szCs w:val="32"/>
        </w:rPr>
        <w:t xml:space="preserve">) an Ahasveros. Die Juden wurden angeklagt, dass sie dieses Haus Gottes bauen würden in Jerusalem, und es kommt schließlich von Ahasveros, das ist Xerxes, ein Brief zurück, dass der Landpfleger und seine Leute verhindern sollten, dass das Haus Gottes in Jerusalem gebaut würde. Jetzt kommt also von oberster Stelle vom König Xerxes Befehl, dass das Haus Gottes in Jerusalem nicht gebaut werden darf, und dass jene Samariter mit allem Fleiß den Bau hindern sollten. </w:t>
      </w:r>
    </w:p>
    <w:p>
      <w:pPr>
        <w:pStyle w:val="Normal"/>
        <w:rPr>
          <w:sz w:val="32"/>
          <w:szCs w:val="32"/>
        </w:rPr>
      </w:pPr>
      <w:r>
        <w:rPr>
          <w:sz w:val="32"/>
          <w:szCs w:val="32"/>
        </w:rPr>
      </w:r>
    </w:p>
    <w:p>
      <w:pPr>
        <w:pStyle w:val="Normal"/>
        <w:rPr>
          <w:sz w:val="32"/>
          <w:szCs w:val="32"/>
        </w:rPr>
      </w:pPr>
      <w:r>
        <w:rPr>
          <w:sz w:val="32"/>
          <w:szCs w:val="32"/>
        </w:rPr>
        <w:t>Das war die Zeit, in welcher die Juden sich jetzt befanden. Es klemmt. Sie hatten einen Auftrag von Gott empfangen, als sie zurückgekehrt waren nach Jerusalem; sie sollten das Haus Gottes bauen. Mit Freuden hatten sie angefangen, – aber jetzt geht es nicht mehr weiter. Es wird ihnen gewehrt. Sie können nichts tun. Der König hat Befehl gegeben, dass das Werk nicht mehr weitergehen sollte.</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4</w:t>
      </w:r>
      <w:r>
        <w:rPr>
          <w:sz w:val="32"/>
          <w:szCs w:val="32"/>
        </w:rPr>
        <w:t xml:space="preserve"> lesen wir noch die Verse 23 und 24. </w:t>
      </w:r>
      <w:r>
        <w:rPr>
          <w:b/>
          <w:bCs/>
          <w:sz w:val="32"/>
          <w:szCs w:val="32"/>
        </w:rPr>
        <w:t>Vers</w:t>
      </w:r>
      <w:r>
        <w:rPr>
          <w:sz w:val="32"/>
          <w:szCs w:val="32"/>
        </w:rPr>
        <w:t xml:space="preserve"> </w:t>
      </w:r>
      <w:r>
        <w:rPr>
          <w:b/>
          <w:bCs/>
          <w:sz w:val="32"/>
          <w:szCs w:val="32"/>
        </w:rPr>
        <w:t>23</w:t>
      </w:r>
      <w:r>
        <w:rPr>
          <w:sz w:val="32"/>
          <w:szCs w:val="32"/>
        </w:rPr>
        <w:t xml:space="preserve">: „Als dann die Abschrift des Briefes des Königs Artahsasta vor Rehum und dem Schreiber Schimschai und ihren Gefährten gelesen worden war, gingen sie in Eile nach Jerusalem zu den Juden und geboten ihnen mit Waffengewalt Einhalt.“ Fertig, aus, keine Möglichkeit mehr das Haus zu bauen. </w:t>
      </w:r>
      <w:r>
        <w:rPr>
          <w:b/>
          <w:bCs/>
          <w:sz w:val="32"/>
          <w:szCs w:val="32"/>
        </w:rPr>
        <w:t>Vers</w:t>
      </w:r>
      <w:r>
        <w:rPr>
          <w:sz w:val="32"/>
          <w:szCs w:val="32"/>
        </w:rPr>
        <w:t xml:space="preserve"> </w:t>
      </w:r>
      <w:r>
        <w:rPr>
          <w:b/>
          <w:bCs/>
          <w:sz w:val="32"/>
          <w:szCs w:val="32"/>
        </w:rPr>
        <w:t>24</w:t>
      </w:r>
      <w:r>
        <w:rPr>
          <w:sz w:val="32"/>
          <w:szCs w:val="32"/>
        </w:rPr>
        <w:t>: „Damals wurde die Arbeit am Haus Gottes in Jerusalem eingestellt, und sie blieb eingestellt bis zum zweiten Jahr der Regierung des Königs Darius von Persien.“ Merken Sie sich diese Zeit, die hier angegeben wird. Das Werk stand still während der Regierungszeit Ahasveros, während der Regierungszeit Artahsastas, bis in das zweite Jahr der Regierung des Königs Darius von Persien.</w:t>
      </w:r>
    </w:p>
    <w:p>
      <w:pPr>
        <w:pStyle w:val="Normal"/>
        <w:rPr>
          <w:sz w:val="32"/>
          <w:szCs w:val="32"/>
        </w:rPr>
      </w:pPr>
      <w:r>
        <w:rPr>
          <w:sz w:val="32"/>
          <w:szCs w:val="32"/>
        </w:rPr>
      </w:r>
    </w:p>
    <w:p>
      <w:pPr>
        <w:pStyle w:val="Normal"/>
        <w:rPr/>
      </w:pPr>
      <w:r>
        <w:rPr>
          <w:sz w:val="32"/>
          <w:szCs w:val="32"/>
        </w:rPr>
        <w:t xml:space="preserve">Jetzt schlagen wir wieder den Propheten Sacharja auf. In </w:t>
      </w:r>
      <w:r>
        <w:rPr>
          <w:b/>
          <w:bCs/>
          <w:sz w:val="32"/>
          <w:szCs w:val="32"/>
        </w:rPr>
        <w:t>Kapitel 1,1</w:t>
      </w:r>
      <w:r>
        <w:rPr>
          <w:sz w:val="32"/>
          <w:szCs w:val="32"/>
        </w:rPr>
        <w:t xml:space="preserve"> heißt es: „Im achten Monat, im zweiten Jahr des Darius, geschah das Wort des Herrn zum Propheten Sacharja...“ Merken Sie, es ist dieselbe Zeit. Bis zu diesem Zeitpunkt blieb das Werk stehen. Und zu diesem Zeitpunkt ergeht das Wort Gottes an den Propheten Sacharja.</w:t>
      </w:r>
    </w:p>
    <w:p>
      <w:pPr>
        <w:pStyle w:val="Normal"/>
        <w:rPr>
          <w:sz w:val="32"/>
          <w:szCs w:val="32"/>
        </w:rPr>
      </w:pPr>
      <w:r>
        <w:rPr>
          <w:sz w:val="32"/>
          <w:szCs w:val="32"/>
        </w:rPr>
      </w:r>
    </w:p>
    <w:p>
      <w:pPr>
        <w:pStyle w:val="Normal"/>
        <w:rPr>
          <w:sz w:val="32"/>
          <w:szCs w:val="32"/>
        </w:rPr>
      </w:pPr>
      <w:r>
        <w:rPr>
          <w:sz w:val="32"/>
          <w:szCs w:val="32"/>
        </w:rPr>
        <w:t xml:space="preserve">Wenn es nicht weitergeht, wenn Gott einen Befehl gegeben hat und dieser Befehl ist unausführbar und man lebt ohne Schutz, in Armut, ohne Haus Gottes, – dann liegt der Gedanke nahe, – „Gott kümmert sich nicht mehr um uns. Er hat uns wohl einen Auftrag gegeben, aber dieser Auftrag ist unausführbar. Gott ist nicht mehr bei uns. Es geht nicht mehr weiter.“ Hier kommt der Prophet Sacharja. Und allein schon sein Name ist eine Predigt an das entmutigte Volk. Sein Name Sacharja: – „einer, an den Gott denkt“. Der Herr denkt an ihn. Gott ist nicht ferne, auch wenn das Werk stehen geblieben ist, Gott denkt an sein Volk. </w:t>
      </w:r>
    </w:p>
    <w:p>
      <w:pPr>
        <w:pStyle w:val="Normal"/>
        <w:rPr>
          <w:sz w:val="32"/>
          <w:szCs w:val="32"/>
        </w:rPr>
      </w:pPr>
      <w:r>
        <w:rPr>
          <w:sz w:val="32"/>
          <w:szCs w:val="32"/>
        </w:rPr>
      </w:r>
    </w:p>
    <w:p>
      <w:pPr>
        <w:pStyle w:val="Normal"/>
        <w:rPr/>
      </w:pPr>
      <w:r>
        <w:rPr>
          <w:sz w:val="32"/>
          <w:szCs w:val="32"/>
        </w:rPr>
        <w:t xml:space="preserve">Dieser Mann (Er wurde damals noch als Jüngling angesprochen. In </w:t>
      </w:r>
      <w:r>
        <w:rPr>
          <w:b/>
          <w:bCs/>
          <w:sz w:val="32"/>
          <w:szCs w:val="32"/>
        </w:rPr>
        <w:t>Kapitel 2 Vers 8</w:t>
      </w:r>
      <w:r>
        <w:rPr>
          <w:sz w:val="32"/>
          <w:szCs w:val="32"/>
        </w:rPr>
        <w:t xml:space="preserve"> spricht ihn der Engel als Jüngling an.) Sacharja bekommt nun Einblick in die geistlichen unsichtbaren Zusammenhänge jener Zeit. Ihm wird geoffenbart, warum es klemmt, warum es nicht vorwärts geht mit dem Bau des Tempels. In diese Situation hinein tritt er als Prophet auf. Noch einmal das Buch </w:t>
      </w:r>
      <w:r>
        <w:rPr>
          <w:b/>
          <w:bCs/>
          <w:sz w:val="32"/>
          <w:szCs w:val="32"/>
        </w:rPr>
        <w:t>Esra 5,1</w:t>
      </w:r>
      <w:r>
        <w:rPr>
          <w:sz w:val="32"/>
          <w:szCs w:val="32"/>
        </w:rPr>
        <w:t xml:space="preserve">: „Und der Prophet Haggai und Sacharja, der Sohn Iddos, die Propheten, weissagten den Juden, die in Juda und in Jerusalem waren, im Namen des Gottes Israels, der über ihnen war.“ Es waren zwei Propheten: Haggai und Sacharja, die zu diesem Zeitpunkt, eben im zweiten Jahr Darius anfingen mit ihrer Prophetie. </w:t>
      </w:r>
    </w:p>
    <w:p>
      <w:pPr>
        <w:pStyle w:val="Normal"/>
        <w:rPr>
          <w:sz w:val="32"/>
          <w:szCs w:val="32"/>
        </w:rPr>
      </w:pPr>
      <w:r>
        <w:rPr>
          <w:sz w:val="32"/>
          <w:szCs w:val="32"/>
        </w:rPr>
      </w:r>
    </w:p>
    <w:p>
      <w:pPr>
        <w:pStyle w:val="Normal"/>
        <w:rPr/>
      </w:pPr>
      <w:r>
        <w:rPr>
          <w:sz w:val="32"/>
          <w:szCs w:val="32"/>
        </w:rPr>
        <w:t xml:space="preserve">Was war die Wirkung dieses Gotteswortes, die Wirkung dieser Offenbarung? </w:t>
      </w:r>
      <w:r>
        <w:rPr>
          <w:b/>
          <w:bCs/>
          <w:sz w:val="32"/>
          <w:szCs w:val="32"/>
        </w:rPr>
        <w:t>Vers</w:t>
      </w:r>
      <w:r>
        <w:rPr>
          <w:sz w:val="32"/>
          <w:szCs w:val="32"/>
        </w:rPr>
        <w:t xml:space="preserve"> </w:t>
      </w:r>
      <w:r>
        <w:rPr>
          <w:b/>
          <w:bCs/>
          <w:sz w:val="32"/>
          <w:szCs w:val="32"/>
        </w:rPr>
        <w:t>2</w:t>
      </w:r>
      <w:r>
        <w:rPr>
          <w:sz w:val="32"/>
          <w:szCs w:val="32"/>
        </w:rPr>
        <w:t>: „Da machten sich Serubbabel, der Sohn Schealtiëls, und Jeschua, der Sohn Jozadaks, auf und fingen an, das Haus Gottes in Jerusalem zu bauen. Mit ihnen waren die Propheten Gottes, die sie unterstützten.“ Aber, es war doch verboten und sie waren nur eine schwache, elende Gruppe von Juden und die Feinde waren mächtig und der König war dagegen... Gottes Wort kam zu ihnen durch die Propheten und aufgrund dieses Gotteswortes bauten sie weiter gegen den Befehl des Königs und gegen alle ihre Feinde, die das nicht gern sahen. Sie fingen an das Haus Gottes zu Jerusalem zu bauen und mit ihnen die Propheten Gottes, die sie stärkten. Deshalb konnten sie bauen, weil die Propheten mit ihnen waren, die sie stärkten.</w:t>
      </w:r>
    </w:p>
    <w:p>
      <w:pPr>
        <w:pStyle w:val="Normal"/>
        <w:rPr>
          <w:sz w:val="32"/>
          <w:szCs w:val="32"/>
        </w:rPr>
      </w:pPr>
      <w:r>
        <w:rPr>
          <w:sz w:val="32"/>
          <w:szCs w:val="32"/>
        </w:rPr>
      </w:r>
    </w:p>
    <w:p>
      <w:pPr>
        <w:pStyle w:val="Normal"/>
        <w:rPr/>
      </w:pPr>
      <w:r>
        <w:rPr>
          <w:sz w:val="32"/>
          <w:szCs w:val="32"/>
        </w:rPr>
        <w:t xml:space="preserve">Ja, die Feinde, die waren auch nicht untätig. In </w:t>
      </w:r>
      <w:r>
        <w:rPr>
          <w:b/>
          <w:bCs/>
          <w:sz w:val="32"/>
          <w:szCs w:val="32"/>
        </w:rPr>
        <w:t>Versen 3-5</w:t>
      </w:r>
      <w:r>
        <w:rPr>
          <w:sz w:val="32"/>
          <w:szCs w:val="32"/>
        </w:rPr>
        <w:t xml:space="preserve"> heißt es: „Zur selben Zeit kamen Tattenai, der Verwalter jenseits des Stromes, und Schetar-Bosnai und ihre Gefährten zu ihnen und sprachen so zu ihnen: Wer hat euch den Befehl gegeben, dieses Haus zu bauen und diese Mauer zu vollenden? Darauf sagten sie zu ihnen: Was sind die Namen der Männer, die diesen Bau ausführen? Da sagten wir ihnen, welches die Namen der Männer waren, die diesen Bau ausführten. Aber das Auge ihres Gottes war über den Ältesten der Juden, dass man ihnen nicht Einhalt gebot, bis ein Bericht an Darius gelangte und man dann einen Brief darüber zurückschickte.“ Merken Sie, jetzt wird gegen den Befehl des Königs gebaut im Auftrag Gottes, weil Gottes Wort höher geachtet wird als das Menschenwort. Da beginnt es schon mit unsichtbaren Zusammenhängen. In dem Augenblick als Gottes Wort diesen Männern mehr galt als das Wort des Königs, als die Gegenwart Gottes ihnen mehr war als die Macht des Feindes, da ging es vorwärts mit dem Bau. Da konnte auch die Feinde nichts ausrichten. Sie kamen wohl und wollten hindern und wollten die Namen der Verantwortlichen wissen, aber (</w:t>
      </w:r>
      <w:r>
        <w:rPr>
          <w:b/>
          <w:bCs/>
          <w:sz w:val="32"/>
          <w:szCs w:val="32"/>
        </w:rPr>
        <w:t>Vers</w:t>
      </w:r>
      <w:r>
        <w:rPr>
          <w:sz w:val="32"/>
          <w:szCs w:val="32"/>
        </w:rPr>
        <w:t xml:space="preserve"> </w:t>
      </w:r>
      <w:r>
        <w:rPr>
          <w:b/>
          <w:bCs/>
          <w:sz w:val="32"/>
          <w:szCs w:val="32"/>
        </w:rPr>
        <w:t>5</w:t>
      </w:r>
      <w:r>
        <w:rPr>
          <w:sz w:val="32"/>
          <w:szCs w:val="32"/>
        </w:rPr>
        <w:t>) „...das Auge ihres Gottes war über den Ältesten der Juden, dass man ihnen nicht Einhalt gebot...“ Da ist eine ganz entscheidende Wende eingetreten unter den Juden durch das Wort Gottes, das zu ihnen kam.</w:t>
      </w:r>
    </w:p>
    <w:p>
      <w:pPr>
        <w:pStyle w:val="Normal"/>
        <w:rPr>
          <w:sz w:val="32"/>
          <w:szCs w:val="32"/>
        </w:rPr>
      </w:pPr>
      <w:r>
        <w:rPr>
          <w:sz w:val="32"/>
          <w:szCs w:val="32"/>
        </w:rPr>
      </w:r>
    </w:p>
    <w:p>
      <w:pPr>
        <w:pStyle w:val="Normal"/>
        <w:rPr/>
      </w:pPr>
      <w:r>
        <w:rPr>
          <w:sz w:val="32"/>
          <w:szCs w:val="32"/>
        </w:rPr>
        <w:t xml:space="preserve">Was hat denn Sacharja gepredigt, was eine solche Wirkung auslöste unter den Juden? Was war der Inhalt seiner Predigt? Wir lesen es in </w:t>
      </w:r>
      <w:r>
        <w:rPr>
          <w:b/>
          <w:bCs/>
          <w:sz w:val="32"/>
          <w:szCs w:val="32"/>
        </w:rPr>
        <w:t>Sacharja 1,2-6</w:t>
      </w:r>
      <w:r>
        <w:rPr>
          <w:sz w:val="32"/>
          <w:szCs w:val="32"/>
        </w:rPr>
        <w:t>: „Der Herr ist heftig erzürnt gewesen über eure Väter. Und du sollst zu ihnen sagen: So spricht der Herr der Heerscharen: Kehrt um zu mir! spricht der Herr der Heerscharen, und ich werde mich zu euch umkehren, spricht der Herr der Heerscharen. Seid nicht wie eure Väter, denen die früheren Propheten zuriefen: "So spricht der Herr der Heerscharen: Kehrt doch um von euren bösen Wegen und von euren bösen Taten!" Aber sie hörten nicht und merkten nicht auf mich, spricht der Herr. Eure Väter, wo sind sie? Und die Propheten, leben sie ewig? Doch meine Worte und meine Vorhaben, die ich meinen Knechten, den Propheten, gebot, haben sie eure Väter nicht erreicht? Und sie kehrten um und sagten: Wie der Herr der Heerscharen vorhatte, nach unseren Wegen und nach unseren Taten an uns zu handeln, so hat er mit uns gehandelt.“ Das war die Predigt des Sacharja. Das war die Predigt, die eine solche Wirkung und eine solche Wende ausgelöst hat bei den Juden.</w:t>
      </w:r>
    </w:p>
    <w:p>
      <w:pPr>
        <w:pStyle w:val="Normal"/>
        <w:rPr>
          <w:sz w:val="32"/>
          <w:szCs w:val="32"/>
        </w:rPr>
      </w:pPr>
      <w:r>
        <w:rPr>
          <w:sz w:val="32"/>
          <w:szCs w:val="32"/>
        </w:rPr>
      </w:r>
    </w:p>
    <w:p>
      <w:pPr>
        <w:pStyle w:val="Normal"/>
        <w:rPr>
          <w:sz w:val="32"/>
          <w:szCs w:val="32"/>
        </w:rPr>
      </w:pPr>
      <w:r>
        <w:rPr>
          <w:sz w:val="32"/>
          <w:szCs w:val="32"/>
        </w:rPr>
        <w:t>Wer tritt in dieser kurzen Predigt auf den Plan? Wesen Name kommt immer und immer wieder vor in dieser kurzen Predigt? Sicher haben Sie es gemerkt, es ist der Name „der Herr der Heerscharen“. Fünf Mal steht diese Bezeichnung hier: „Jahwe Zebaoth“, „der Herr der Heerscharen“. Jahwe ist der Name, den Gott im Zusammenhang mit der Erlösung aus Ägypten geoffenbart hat: Der Herr, der Erlösergott, der Vollmacht hat, um zu erlösen! Er tritt jetzt auf den Plan und dieser Name wird verbunden mit den himmlischen Heerscharen. Es ist der Gott des Kampfes, der Gott des Streites, der die himmlischen Heerscharen befehligt, der Macht hat zu erlösen.</w:t>
      </w:r>
    </w:p>
    <w:p>
      <w:pPr>
        <w:pStyle w:val="Normal"/>
        <w:rPr>
          <w:sz w:val="32"/>
          <w:szCs w:val="32"/>
        </w:rPr>
      </w:pPr>
      <w:r>
        <w:rPr>
          <w:sz w:val="32"/>
          <w:szCs w:val="32"/>
        </w:rPr>
      </w:r>
    </w:p>
    <w:p>
      <w:pPr>
        <w:pStyle w:val="Normal"/>
        <w:rPr/>
      </w:pPr>
      <w:r>
        <w:rPr>
          <w:sz w:val="32"/>
          <w:szCs w:val="32"/>
        </w:rPr>
        <w:t xml:space="preserve">Jetzt verstehen wir, warum die Juden gegen den Befehl des Königs jetzt mutig anfingen weiterzubauen. Der Herr der Heerscharen war mit ihnen und er ist größer als der König auf Erden. Dieser Herr der Heerscharen, er steht über der verworrenen Situation der damaligen Zeit. Dieser Herr kennt den Weg und er weist seinem Volk den Weg heraus aus der Verwirrung. Wie heißt die Wegweisung? Ganz schlicht und einfach wird diesem Volk gesagt in </w:t>
      </w:r>
      <w:r>
        <w:rPr>
          <w:b/>
          <w:bCs/>
          <w:sz w:val="32"/>
          <w:szCs w:val="32"/>
        </w:rPr>
        <w:t>Vers</w:t>
      </w:r>
      <w:r>
        <w:rPr>
          <w:sz w:val="32"/>
          <w:szCs w:val="32"/>
        </w:rPr>
        <w:t xml:space="preserve"> </w:t>
      </w:r>
      <w:r>
        <w:rPr>
          <w:b/>
          <w:bCs/>
          <w:sz w:val="32"/>
          <w:szCs w:val="32"/>
        </w:rPr>
        <w:t>3</w:t>
      </w:r>
      <w:r>
        <w:rPr>
          <w:sz w:val="32"/>
          <w:szCs w:val="32"/>
        </w:rPr>
        <w:t xml:space="preserve">: „So spricht der Herr der Heerscharen: Kehrt um zu mir!“ Das ist alles, – „Kehret um zu mir!“ Dann kommt eine Verheißung. Wenn das Volk umkehren wird zum Herrn, dann verheißt er ihnen: „...und ich werde mich zu euch umkehren, spricht der Herr der Heerscharen.“ Merken Sie, in diesem einen Vers stellt sich dieser Herr dreimal vor: „Der Herr der Heerscharen spricht es: Kehret um zu mir, dann will ich mich zu euch kehren.“ Da wird das richtige Verhältnis wiederhergestellt zwischen Gott und seinem Volk. Das Volk hat aufgehört mit Bau, weil sie glaubten, – der Herr ist nicht mehr mit uns, der Herr hat sich abgekehrt von uns, er hat uns verlassen. – </w:t>
      </w:r>
    </w:p>
    <w:p>
      <w:pPr>
        <w:pStyle w:val="Normal"/>
        <w:rPr>
          <w:sz w:val="32"/>
          <w:szCs w:val="32"/>
        </w:rPr>
      </w:pPr>
      <w:r>
        <w:rPr>
          <w:sz w:val="32"/>
          <w:szCs w:val="32"/>
        </w:rPr>
      </w:r>
    </w:p>
    <w:p>
      <w:pPr>
        <w:pStyle w:val="Normal"/>
        <w:rPr>
          <w:sz w:val="32"/>
          <w:szCs w:val="32"/>
        </w:rPr>
      </w:pPr>
      <w:r>
        <w:rPr>
          <w:sz w:val="32"/>
          <w:szCs w:val="32"/>
        </w:rPr>
        <w:t xml:space="preserve">Wie oft mögen Sie gebetet und gerufen und geschrieen haben: „Herr, kehre dich doch wieder zu uns.“ Ist es nicht auch oft ein Gebet, das heute gebetet wird in der Not unserer heutigen Zeit: „Ach, Herr, kehre dich doch wieder zu uns in dieser Zeit des Abfalls von Gott, in dieser Zeit, wo es so abwärts geht mit unseren Völkern. Herr, kehre dich doch wieder zu uns!“ – </w:t>
      </w:r>
    </w:p>
    <w:p>
      <w:pPr>
        <w:pStyle w:val="Normal"/>
        <w:rPr>
          <w:sz w:val="32"/>
          <w:szCs w:val="32"/>
        </w:rPr>
      </w:pPr>
      <w:r>
        <w:rPr>
          <w:sz w:val="32"/>
          <w:szCs w:val="32"/>
        </w:rPr>
      </w:r>
    </w:p>
    <w:p>
      <w:pPr>
        <w:pStyle w:val="Normal"/>
        <w:rPr>
          <w:sz w:val="32"/>
          <w:szCs w:val="32"/>
        </w:rPr>
      </w:pPr>
      <w:r>
        <w:rPr>
          <w:sz w:val="32"/>
          <w:szCs w:val="32"/>
        </w:rPr>
        <w:t xml:space="preserve">Dieses Gebet ist total verkehrt, – muss sich das Volk hier sagen lassen. Warum verkehrt? Gott ist nicht schuld an seiner Abwesenheit. Er ist nicht schuld, wenn wir das Gefühl haben, Gott hat uns verlassen. Wer hat wen verlassen? Nicht Gott hat das Volk verlassen, sondern das Volk hat Gott verlassen. Das Gebet: „Herr, kehre dich doch wieder zu uns“, das ist verkehrt und kann nicht erhört werden, solange wir nicht zu ihm umkehren. Erst da kommt die Änderung, wo das Volk zum Herrn zurückkehrt. Merken Sie, wenn Gott neu anfangen will, dann muss das Verhältnis zwischen ihm und uns wiederhergestellt werden, wieder in die richtigen Dimensionen gesetzt werden. </w:t>
      </w:r>
    </w:p>
    <w:p>
      <w:pPr>
        <w:pStyle w:val="Normal"/>
        <w:rPr>
          <w:sz w:val="32"/>
          <w:szCs w:val="32"/>
        </w:rPr>
      </w:pPr>
      <w:r>
        <w:rPr>
          <w:sz w:val="32"/>
          <w:szCs w:val="32"/>
        </w:rPr>
      </w:r>
    </w:p>
    <w:p>
      <w:pPr>
        <w:pStyle w:val="Normal"/>
        <w:rPr/>
      </w:pPr>
      <w:r>
        <w:rPr>
          <w:sz w:val="32"/>
          <w:szCs w:val="32"/>
        </w:rPr>
        <w:t>„</w:t>
      </w:r>
      <w:r>
        <w:rPr>
          <w:sz w:val="32"/>
          <w:szCs w:val="32"/>
        </w:rPr>
        <w:t>Kehret um zu mir“, – da knüpft der Herr an bei den Vätern. Er sagt, dass die Väter ihn verlassen haben (</w:t>
      </w:r>
      <w:r>
        <w:rPr>
          <w:b/>
          <w:bCs/>
          <w:sz w:val="32"/>
          <w:szCs w:val="32"/>
        </w:rPr>
        <w:t>Vers</w:t>
      </w:r>
      <w:r>
        <w:rPr>
          <w:sz w:val="32"/>
          <w:szCs w:val="32"/>
        </w:rPr>
        <w:t xml:space="preserve"> </w:t>
      </w:r>
      <w:r>
        <w:rPr>
          <w:b/>
          <w:bCs/>
          <w:sz w:val="32"/>
          <w:szCs w:val="32"/>
        </w:rPr>
        <w:t>4</w:t>
      </w:r>
      <w:r>
        <w:rPr>
          <w:sz w:val="32"/>
          <w:szCs w:val="32"/>
        </w:rPr>
        <w:t xml:space="preserve">): „Seid nicht wie eure Väter, denen die früheren Propheten zuriefen: "So spricht der Herr der Heerscharen: Kehrt doch um von euren bösen Wegen und von euren bösen Taten!" Aber sie hörten nicht und merkten nicht auf mich, spricht der Herr.“ Merken Sie, diese Worte gleichen den Worten in </w:t>
      </w:r>
      <w:r>
        <w:rPr>
          <w:b/>
          <w:bCs/>
          <w:sz w:val="32"/>
          <w:szCs w:val="32"/>
        </w:rPr>
        <w:t>Matthäus</w:t>
      </w:r>
      <w:r>
        <w:rPr>
          <w:sz w:val="32"/>
          <w:szCs w:val="32"/>
        </w:rPr>
        <w:t xml:space="preserve"> </w:t>
      </w:r>
      <w:r>
        <w:rPr>
          <w:b/>
          <w:bCs/>
          <w:sz w:val="32"/>
          <w:szCs w:val="32"/>
        </w:rPr>
        <w:t>24</w:t>
      </w:r>
      <w:r>
        <w:rPr>
          <w:sz w:val="32"/>
          <w:szCs w:val="32"/>
        </w:rPr>
        <w:t>, mit denen der Herr die letzte Zeit beschreibt: „Sie achteten es nicht, bis die Sintflut kam und sie alle dahin nahm.“ Der Herr redete und warnte durch seine Propheten, durch seine Diener, aber die Väter hörten nicht, sie achteten es nicht, „sie achteten nicht auf mich, spricht der Herr. Wo sind jetzt eure Väter?“ Sie leben nicht mehr.</w:t>
      </w:r>
    </w:p>
    <w:p>
      <w:pPr>
        <w:pStyle w:val="Normal"/>
        <w:rPr>
          <w:sz w:val="32"/>
          <w:szCs w:val="32"/>
        </w:rPr>
      </w:pPr>
      <w:r>
        <w:rPr>
          <w:sz w:val="32"/>
          <w:szCs w:val="32"/>
        </w:rPr>
      </w:r>
    </w:p>
    <w:p>
      <w:pPr>
        <w:pStyle w:val="Normal"/>
        <w:rPr>
          <w:sz w:val="32"/>
          <w:szCs w:val="32"/>
        </w:rPr>
      </w:pPr>
      <w:r>
        <w:rPr>
          <w:sz w:val="32"/>
          <w:szCs w:val="32"/>
        </w:rPr>
        <w:t xml:space="preserve">Das war eine traurige Geschichte vor der babylonischen Gefangenschaft, eine Abwärtsentwicklung. Von dem herrlichen Reich des Königs David und des Königs Salomo ging es langsam aber konstant abwärts. Innerer und äußerer Zerfall kennzeichneten diese Linie. Da gab es wohl Erweckungskönige. Es waren in Jerusalem vor allem fünf Könige, die große Erweckung einführten in Jerusalem. Da wurden die Götzenbilder wieder abgeschafft und dem wahren, lebendigen Gott im Tempel gedient. Und doch war das Herz des Volkes nicht zu ihrem Gott gekehrt. Es waren wohl Könige, die ihrem Gott dienten, die zurückführen wollten zu Gott. Äußerlich ging das Volk mit, aber wenn dann der nächste König kam und wieder den Götzen diente, dann war das Volk wieder im Götzendienst. Das Herz des Volkes ging nicht mit. Sie hielten nicht an ihren Gott. </w:t>
      </w:r>
    </w:p>
    <w:p>
      <w:pPr>
        <w:pStyle w:val="Normal"/>
        <w:rPr>
          <w:sz w:val="32"/>
          <w:szCs w:val="32"/>
        </w:rPr>
      </w:pPr>
      <w:r>
        <w:rPr>
          <w:sz w:val="32"/>
          <w:szCs w:val="32"/>
        </w:rPr>
      </w:r>
    </w:p>
    <w:p>
      <w:pPr>
        <w:pStyle w:val="Normal"/>
        <w:rPr/>
      </w:pPr>
      <w:r>
        <w:rPr>
          <w:sz w:val="32"/>
          <w:szCs w:val="32"/>
        </w:rPr>
        <w:t xml:space="preserve">Da muss Gott die Frage stellen: „Wo sind jetzt eure Väter?“ Sie sind nicht mehr. Aber was ist geblieben? Was hat sich als echt erwiesen? Das Wort Gottes, welches er durch die Propheten verkündigen lies. Es ist so gekommen, wie der Herr seinen Knechten, den Propheten zu verkündigen befohlen hatte. </w:t>
      </w:r>
      <w:r>
        <w:rPr>
          <w:b/>
          <w:bCs/>
          <w:sz w:val="32"/>
          <w:szCs w:val="32"/>
        </w:rPr>
        <w:t>Vers</w:t>
      </w:r>
      <w:r>
        <w:rPr>
          <w:sz w:val="32"/>
          <w:szCs w:val="32"/>
        </w:rPr>
        <w:t xml:space="preserve"> </w:t>
      </w:r>
      <w:r>
        <w:rPr>
          <w:b/>
          <w:bCs/>
          <w:sz w:val="32"/>
          <w:szCs w:val="32"/>
        </w:rPr>
        <w:t>6</w:t>
      </w:r>
      <w:r>
        <w:rPr>
          <w:sz w:val="32"/>
          <w:szCs w:val="32"/>
        </w:rPr>
        <w:t>: „Doch meine Worte und meine Vorhaben, die ich meinen Knechten, den Propheten, gebot, haben sie eure Väter nicht erreicht? Und sie kehrten um und sagten: Wie der Herr der Heerscharen vorhatte, nach unseren Wegen und nach unseren Taten an uns zu handeln, so hat er mit uns gehandelt.“ Das Wort Gottes hat sich als echt erwiesen, als zuverlässig, es ist eingetroffen. Das Gericht ist Wirklichkeit geworden. Nun warnt der Herr: „Seid nicht wie eure Väter...“, die wohl die Propheten gehört haben, aber nicht auf sie geachtet haben; die das Wort Gottes nicht angenommen haben und nicht zum Herrn umgekehrt waren.</w:t>
      </w:r>
    </w:p>
    <w:p>
      <w:pPr>
        <w:pStyle w:val="Normal"/>
        <w:rPr>
          <w:sz w:val="32"/>
          <w:szCs w:val="32"/>
        </w:rPr>
      </w:pPr>
      <w:r>
        <w:rPr>
          <w:sz w:val="32"/>
          <w:szCs w:val="32"/>
        </w:rPr>
      </w:r>
    </w:p>
    <w:p>
      <w:pPr>
        <w:pStyle w:val="Normal"/>
        <w:rPr>
          <w:sz w:val="32"/>
          <w:szCs w:val="32"/>
        </w:rPr>
      </w:pPr>
      <w:r>
        <w:rPr>
          <w:sz w:val="32"/>
          <w:szCs w:val="32"/>
        </w:rPr>
        <w:t xml:space="preserve">Nun, diese Leute, zu denen Sacharja hier spricht, sie waren ja eigentlich nicht schuld an dem ganzen Niedergang, die Väter waren schuld. Deshalb ist auch das Gericht gekommen über die Väter. Und doch haben auch diese Leute etwas zu tun. Es sind Leute, die größtenteils in der Gefangenschaft in Babel geboren waren, also Kinder jener Väter, die gerichtet wurden. Diese Kinder sind jetzt zurückgekehrt ins verheißene Land mit dem Auftrag den Tempel zu bauen. Sie wollten jetzt dem lebendigen Gott dienen und was sagt ihnen Gott? Haben Sie es gemerkt? „Kehret um zu mir.“ Ist das nicht ein Widerspruch? Jetzt ist das Gericht über die Väter ergangen, die babylonische Gefangenschaft ist zu Ende, die Kinder jener Väter wurden zurückgeführt nach Jerusalem; Gott will sie brauchen, um sein Haus zu bauen; und jetzt sagt er ihnen: „Kehret um zu mir“. Hätte er das nicht den Vätern sagen müssen? </w:t>
      </w:r>
    </w:p>
    <w:p>
      <w:pPr>
        <w:pStyle w:val="Normal"/>
        <w:rPr>
          <w:sz w:val="32"/>
          <w:szCs w:val="32"/>
        </w:rPr>
      </w:pPr>
      <w:r>
        <w:rPr>
          <w:sz w:val="32"/>
          <w:szCs w:val="32"/>
        </w:rPr>
      </w:r>
    </w:p>
    <w:p>
      <w:pPr>
        <w:pStyle w:val="Normal"/>
        <w:rPr>
          <w:sz w:val="32"/>
          <w:szCs w:val="32"/>
        </w:rPr>
      </w:pPr>
      <w:r>
        <w:rPr>
          <w:sz w:val="32"/>
          <w:szCs w:val="32"/>
        </w:rPr>
        <w:t xml:space="preserve">Sehen Sie, hier geben wir uns einer sehr großen Täuschung hin und denken, wenn es uns äußerlich wieder besser geht, die Gerichtszeit der siebzig Jahre Gefangenschaft in Babel ist zu Ende, wir sind jetzt zurückgeführt ins heilige Land, in das Land der Väter, nach Jerusalem, – dann ist doch alles wieder in Ordnung. Nein, bei Gott ist nicht alles in Ordnung. – Gehen Sie mal spazieren und beim Wegweiser wählen sie den verkehrten Weg. Wenn Sie nun eine Stunde lang gegangen sind und dann auf den richtigen Weg kommen wollen, was müssen Sie tun? Es bleibt Ihnen nichts anderes übrig, als zurückzukehren zum Wegweiser, dort wo Sie den falschen Weg gegangen sind und dort den richtigen Weg zu wählen. – Das ist auch im geistlichen Leben so. Wenn man einen falschen Weg gegangen ist und die Väter sind hier einen falschen Weg gegangen, dann muss man eben umkehren bis zu dem Punkt wo die Abweichung, wo der falsche Weg angefangen hat. Damit, das die Kinder Israel jetzt zurückgekommen waren nach Jerusalem und den Tempel bauen sollten, war noch nicht die innere Umkehr zu Gott erfolgt. Sehen Sie, dadurch, dass wir Christen heißen und christlich getauft sind und in den Gottesdienst gehen und das christliche Leben mitmachen, sind wir eben noch nicht Christen, sind wir noch nicht beim Herrn. Da muss uns der Herr zurufen: „Kehret um zu mir“. Sie waren wohl umgekehrt aus der Gefangenschaft. Sie waren wohl umgekehrt aus der Gesinnung der Väter, von jenem schlimmer Leben. Aber sie waren nicht umgekehrt zu dem Herrn. Umkehr hat immer zwei Seiten. Auf der einen Seite eine Abkehr von dem falschen Weg; auf der anderen Seite aber eine Hinkehr. Diese Hinkehr war noch nicht erfolgt; wohl Abkehr. Sie waren jetzt nicht mehr in Babel, aber sie waren auch noch nicht bei dem Herrn. Ja, äußerlich dienten sie ihm. Der Altar stand wieder in Jerusalem. Die Opfer wurden wieder gebracht, aber mit ihrem Herzen waren sie noch nicht bei dem Herrn. Darum dieser Ruf Gottes in diese Zeit hinein: „Kehret um zu mir, spricht der Herr Zebaoth, dann werde ich mich zu euch kehren.“ Dann werden die Hindernisse weggetan. </w:t>
      </w:r>
    </w:p>
    <w:p>
      <w:pPr>
        <w:pStyle w:val="Normal"/>
        <w:rPr>
          <w:sz w:val="32"/>
          <w:szCs w:val="32"/>
        </w:rPr>
      </w:pPr>
      <w:r>
        <w:rPr>
          <w:sz w:val="32"/>
          <w:szCs w:val="32"/>
        </w:rPr>
      </w:r>
    </w:p>
    <w:p>
      <w:pPr>
        <w:pStyle w:val="Normal"/>
        <w:rPr>
          <w:sz w:val="32"/>
          <w:szCs w:val="32"/>
        </w:rPr>
      </w:pPr>
      <w:r>
        <w:rPr>
          <w:sz w:val="32"/>
          <w:szCs w:val="32"/>
        </w:rPr>
        <w:t xml:space="preserve">Wo waren also die großen Hindernisse, die den Bau des Tempels in Jerusalem verhinderten? War es der König Artahsasta? Waren es die Feinde der Juden, jene Samariter, die ihnen wehrten den Tempel zu bauen? Nein, der eigentliche Hinderungsgrund war, dass sie noch nicht zum Herrn zurückgekehrt waren mit ihrem Herzen. Und dann ist im unsichtbaren Bereich noch die Blockade da. Solange das Volk nicht im richtigen Verhältnis zu seinem Gott steht, ist im unsichtbaren Bereich alles blockiert, dass das Haus Gottes nicht gebaut werden kann. Solange wir heute nicht im richtigen Verhältnis zu Gott stehen, ist die Arbeit im Reich Gottes blockiert, dass es nicht vorwärts gehen kann. Und dann mühen wir uns ab und quälen uns mit allen möglichen Methoden und immer neuen Methoden und fragen uns, warum geht es nicht vorwärts mit dem Bau des Reiches Gottes? Nicht, weil die Leute das Evangelium nicht wollen, nicht weil der Boden der Evangelisation hart geworden ist, nicht weil die Methoden falsch wären oder schlecht wären, sondern weil im unsichtbaren Bereich Blockaden da sind, die alles hindern. </w:t>
      </w:r>
    </w:p>
    <w:p>
      <w:pPr>
        <w:pStyle w:val="Normal"/>
        <w:rPr>
          <w:sz w:val="32"/>
          <w:szCs w:val="32"/>
        </w:rPr>
      </w:pPr>
      <w:r>
        <w:rPr>
          <w:sz w:val="32"/>
          <w:szCs w:val="32"/>
        </w:rPr>
      </w:r>
    </w:p>
    <w:p>
      <w:pPr>
        <w:pStyle w:val="Normal"/>
        <w:rPr>
          <w:sz w:val="32"/>
          <w:szCs w:val="32"/>
        </w:rPr>
      </w:pPr>
      <w:r>
        <w:rPr>
          <w:sz w:val="32"/>
          <w:szCs w:val="32"/>
        </w:rPr>
        <w:t>– „</w:t>
      </w:r>
      <w:r>
        <w:rPr>
          <w:sz w:val="32"/>
          <w:szCs w:val="32"/>
        </w:rPr>
        <w:t>Kehret um zu mir“, zu der Person Gottes, in ein Leben, das ganz direkt mit der Person Gottes verbunden ist. So wie zwei Menschen miteinander leben und sich für das Leben verbinden, so möchte sich Gott mit uns verbinden und mit uns zusammenleben. Dann können auch äußere Schwierigkeiten und Hindernisse weggeschafft werden.</w:t>
      </w:r>
    </w:p>
    <w:p>
      <w:pPr>
        <w:pStyle w:val="Normal"/>
        <w:rPr>
          <w:sz w:val="32"/>
          <w:szCs w:val="32"/>
        </w:rPr>
      </w:pPr>
      <w:r>
        <w:rPr>
          <w:sz w:val="32"/>
          <w:szCs w:val="32"/>
        </w:rPr>
      </w:r>
    </w:p>
    <w:p>
      <w:pPr>
        <w:pStyle w:val="Normal"/>
        <w:rPr>
          <w:sz w:val="32"/>
          <w:szCs w:val="32"/>
        </w:rPr>
      </w:pPr>
      <w:r>
        <w:rPr>
          <w:sz w:val="32"/>
          <w:szCs w:val="32"/>
        </w:rPr>
        <w:t>Das größte Zeugnis, welches über einen Menschen ausgesagt wird, finden Sie ganz am Anfang der Bibel, ein Wort über Henoch. „Henoch wandelte mit Gott und Gott nahm in weg von dieser Erde und er war nicht mehr gesehen.“ Das ist das, was Gott in unserem Leben möchte, dass wir nicht nur an ihn glauben und wissen, dass er existiert, und dass er eine Erlösung für uns geschaffen hat, und dass alles in unserem Kopf gespeichert haben, sondern dass wir unser Leben mit ihm zusammen leben. Das möchte der Herr auch in dieser Woche durch das Studium dieses Propheten mit uns erreichen, dass wir in diese Lebensgemeinschaft mit Gott eingehen. – „Kehret um zu mir!“ – nicht zu einer Lehre, nicht zu einer Überzeugung, nicht zu einer Religion, – „Kehret um zu mir – spricht der Herr zu meiner Person – in ein Leben mit mir! Dann will ich mich zu euch kehren.“</w:t>
      </w:r>
    </w:p>
    <w:p>
      <w:pPr>
        <w:pStyle w:val="Normal"/>
        <w:rPr>
          <w:sz w:val="32"/>
          <w:szCs w:val="32"/>
        </w:rPr>
      </w:pPr>
      <w:r>
        <w:rPr>
          <w:sz w:val="32"/>
          <w:szCs w:val="32"/>
        </w:rPr>
      </w:r>
    </w:p>
    <w:p>
      <w:pPr>
        <w:pStyle w:val="Normal"/>
        <w:rPr/>
      </w:pPr>
      <w:r>
        <w:rPr>
          <w:i/>
          <w:iCs/>
          <w:sz w:val="32"/>
          <w:szCs w:val="32"/>
        </w:rPr>
        <w:t>Wir wollen beten:</w:t>
      </w:r>
      <w:r>
        <w:rPr>
          <w:sz w:val="32"/>
          <w:szCs w:val="32"/>
        </w:rPr>
        <w:t xml:space="preserve"> </w:t>
      </w:r>
      <w:r>
        <w:rPr>
          <w:i/>
          <w:iCs/>
          <w:sz w:val="32"/>
          <w:szCs w:val="32"/>
        </w:rPr>
        <w:t>Danke Herr, dass du uns gerade in diese Zeit hinein zurufst: Kehret um zu mir. Hilf uns dieses Wort so anzunehmen und es zu tun, das auch unsere Umgebung merkt, dass wir Menschen sind, die mit dir leben in einer engsten Lebensgemeinschaft, und das so auch von uns wieder Ströme lebendigen Wassers ausgehen können, wie du dies verheißen hast. Danke, dass du das auch heute tun kannst und tun willst. Amen.</w:t>
      </w:r>
      <w:r>
        <w:br w:type="page"/>
      </w:r>
    </w:p>
    <w:p>
      <w:pPr>
        <w:pStyle w:val="Normal"/>
        <w:rPr>
          <w:i/>
          <w:i/>
          <w:iCs/>
          <w:sz w:val="32"/>
          <w:szCs w:val="32"/>
        </w:rPr>
      </w:pPr>
      <w:r>
        <w:rPr>
          <w:i/>
          <w:iCs/>
          <w:sz w:val="32"/>
          <w:szCs w:val="32"/>
        </w:rPr>
      </w:r>
    </w:p>
    <w:p>
      <w:pPr>
        <w:pStyle w:val="Normal"/>
        <w:jc w:val="center"/>
        <w:rPr>
          <w:b/>
          <w:b/>
          <w:bCs/>
          <w:sz w:val="36"/>
          <w:szCs w:val="36"/>
        </w:rPr>
      </w:pPr>
      <w:r>
        <w:rPr>
          <w:b/>
          <w:bCs/>
          <w:sz w:val="36"/>
          <w:szCs w:val="36"/>
        </w:rPr>
        <w:t xml:space="preserve">Der Prophet Sacharja </w:t>
        <w:br/>
        <w:t>– Offenbarung unsichtbarer Zusammenhänge – Teil 2</w:t>
      </w:r>
    </w:p>
    <w:p>
      <w:pPr>
        <w:pStyle w:val="Normal"/>
        <w:rPr>
          <w:b/>
          <w:b/>
          <w:bCs/>
          <w:sz w:val="36"/>
          <w:szCs w:val="36"/>
        </w:rPr>
      </w:pPr>
      <w:r>
        <w:rPr>
          <w:b/>
          <w:bCs/>
          <w:sz w:val="36"/>
          <w:szCs w:val="36"/>
        </w:rPr>
      </w:r>
    </w:p>
    <w:p>
      <w:pPr>
        <w:pStyle w:val="Normal"/>
        <w:rPr>
          <w:sz w:val="32"/>
          <w:szCs w:val="32"/>
        </w:rPr>
      </w:pPr>
      <w:r>
        <w:rPr>
          <w:sz w:val="32"/>
          <w:szCs w:val="32"/>
        </w:rPr>
        <w:t>Wir haben gestern schon etwas gemerkt davon, wie ganz praktisch und wie zeitgemäß unser Thema aus dem Propheten Sacharja ist: Der Prophet Sacharja – Offenbarung unsichtbarer Zusammenhänge. Wir haben gesehen, wie der Prophet Sacharja anfängt mit einem Bußruf, wie das eigentlich ganz merkwürdig war, denn er ruft ja das Volk zur Buße auf, das von Gott bewahrt wurde und zurückgeführt wurde aus Babel, das Volk, welches aus dem Gericht zurückkehrt. Wenn wir in das Buch Jeremia gehen, dann sehen wir, dass Jeremia diese Leute, die nach Babel deportiert wurden, als die Guten bezeichnete. Ihm wurde in einem besonderen Gesicht gezeigt, dass Gott sein Volk scheiden wird; ein Teil wird in dem Lande bleiben; ein Teil wird nach Babel deportiert werden in die Gefangenschaft. Und diejenigen, die im Lande blieben, die hatten gedacht: „Uns ist es gut gegangen, weil wir gut sind, deshalb hat uns Gott in dem Lande leben lassen und die anderen, die schlecht sind, die hat Gott nach Babel bringen lassen.“ Nun sagt Jeremia: – Nein, es ist umgekehrt. – Er hat zwei Körbe Feigen gesehen. Der eine Korb voll guter Feigen, die sehr gut waren und der andere Korb voll Feigen, so schlecht, dass man sie nicht essen konnte. Dann sagte der Herr: „Der Korb mit guten Feigen, das sind die Leute, die nach Babel in die Gefangenschaft gehen mussten.“ Mit diesen will Gott seinen Heilsplan weiterführen, die kann Gott noch gebrauchen. Und der andere Korb Feigen, die so schlecht waren, dass man sie nicht essen konnte, das sind die Leute, die im Lande blieben. Sie waren für Gott unbrauchbar. Sie haben ihr Ende in Ägypten gefunden und sind nicht mehr zurückgekehrt.</w:t>
      </w:r>
    </w:p>
    <w:p>
      <w:pPr>
        <w:pStyle w:val="Normal"/>
        <w:rPr>
          <w:sz w:val="32"/>
          <w:szCs w:val="32"/>
        </w:rPr>
      </w:pPr>
      <w:r>
        <w:rPr>
          <w:sz w:val="32"/>
          <w:szCs w:val="32"/>
        </w:rPr>
      </w:r>
    </w:p>
    <w:p>
      <w:pPr>
        <w:pStyle w:val="Normal"/>
        <w:rPr>
          <w:sz w:val="32"/>
          <w:szCs w:val="32"/>
        </w:rPr>
      </w:pPr>
      <w:r>
        <w:rPr>
          <w:sz w:val="32"/>
          <w:szCs w:val="32"/>
        </w:rPr>
        <w:t xml:space="preserve">Nun haben wir es also zu tun mit denjenigen, die nach Babel in die Gefangenschaft gehen mussten, die durch den Propheten Jeremia als gut bezeichnet wurden. Gott konnte mit ihnen seinen Heilsplan fortsetzen. Das heißt aber nicht, dass sie ganz in Ordnung waren mit Gott. Da stehen wir immer in Gefahr, dass wir Gottes Plan und den zeitmäßigen Zustand miteinander verwechseln. Gottes Plan war es mit diesen Gefangenen in Babel seinen Plan fortzusetzen, ohne dass nun das persönliche Leben dieser Leute ganz mit Gott in Ordnung gewesen wäre. Das sind zwei ganz verschiedene Ebenen. Die eine Ebene: Gottes Plan, und da heißt es: „Gottes Gaben und Berufung lassen ihn nicht gereuen.“ Da hält Gott daran fest durch alles hindurch, auch durch alles menschliche Versagen hindurch. Auf der anderen Seite eben die persönliche Ebene und da mussten auch diese Gefangenen in Babel durch viel Not und Trübsal, damit sie zu ihrem Gott umkehrten. Natürlich sollen nun diese beiden Ebenen miteinander übereinstimmen. Die Ebene der Berufung Gottes sollte übereinstimmen mit der anderen Ebene des persönlichen Lebens. </w:t>
      </w:r>
    </w:p>
    <w:p>
      <w:pPr>
        <w:pStyle w:val="Normal"/>
        <w:rPr>
          <w:sz w:val="32"/>
          <w:szCs w:val="32"/>
        </w:rPr>
      </w:pPr>
      <w:r>
        <w:rPr>
          <w:sz w:val="32"/>
          <w:szCs w:val="32"/>
        </w:rPr>
      </w:r>
    </w:p>
    <w:p>
      <w:pPr>
        <w:pStyle w:val="Normal"/>
        <w:rPr>
          <w:sz w:val="32"/>
          <w:szCs w:val="32"/>
        </w:rPr>
      </w:pPr>
      <w:r>
        <w:rPr>
          <w:sz w:val="32"/>
          <w:szCs w:val="32"/>
        </w:rPr>
        <w:t>So sollte es auch in unserem Leben sein. Gott hat uns berufen und er zieht seine Berufung nicht zurück, auch wenn ein Diener Gottes mit seinem Leben kein Vorbild ist für die Gemeinde, so wird die Berufung nicht einfach zurückgezogen, die Berufung bleibt, aber für das persönliche Leben ist er selber verantwortlich, und da wird er einst vor dem Preisgericht, vor Gott stehen müssen. Darum sagt Paulus, die beiden Ebenen sollten übereinstimmen. Und da sagt er von seinem eigenen Dienst und von seinem eigenen Leben: „Ich schlage meinen Leib, damit ich nicht anderen predige und selber verwerflich werde.“ Beides, der Dienst, die Berufung und auf der anderen Seite das persönliche Leben, müssen übereinstimmend werden.</w:t>
      </w:r>
    </w:p>
    <w:p>
      <w:pPr>
        <w:pStyle w:val="Normal"/>
        <w:rPr>
          <w:sz w:val="32"/>
          <w:szCs w:val="32"/>
        </w:rPr>
      </w:pPr>
      <w:r>
        <w:rPr>
          <w:sz w:val="32"/>
          <w:szCs w:val="32"/>
        </w:rPr>
      </w:r>
    </w:p>
    <w:p>
      <w:pPr>
        <w:pStyle w:val="Normal"/>
        <w:rPr/>
      </w:pPr>
      <w:r>
        <w:rPr>
          <w:sz w:val="32"/>
          <w:szCs w:val="32"/>
        </w:rPr>
        <w:t xml:space="preserve">Wenn nun Gott diese Leute, die nach Babel geführt wurden, dazu erwählt hat seinen Heilsplan fortzusetzen und sie in der Berufung bewahrt hat, dann möchte er nicht nur seinen Heilsplan fortsetzen, sondern er möchte auch diese Leute für sich haben. Er hat ja am Sinai mit diesem Volk einen Bund geschlossen. In </w:t>
      </w:r>
      <w:r>
        <w:rPr>
          <w:b/>
          <w:bCs/>
          <w:sz w:val="32"/>
          <w:szCs w:val="32"/>
        </w:rPr>
        <w:t>2.Mose Kapitel</w:t>
      </w:r>
      <w:r>
        <w:rPr>
          <w:sz w:val="32"/>
          <w:szCs w:val="32"/>
        </w:rPr>
        <w:t xml:space="preserve"> </w:t>
      </w:r>
      <w:r>
        <w:rPr>
          <w:b/>
          <w:bCs/>
          <w:sz w:val="32"/>
          <w:szCs w:val="32"/>
        </w:rPr>
        <w:t>19</w:t>
      </w:r>
      <w:r>
        <w:rPr>
          <w:sz w:val="32"/>
          <w:szCs w:val="32"/>
        </w:rPr>
        <w:t xml:space="preserve"> sagt er diesem Volk: „Ich habe euch zu mir gebracht“ und dann das Ziel seines Handelns (</w:t>
      </w:r>
      <w:r>
        <w:rPr>
          <w:b/>
          <w:bCs/>
          <w:sz w:val="32"/>
          <w:szCs w:val="32"/>
        </w:rPr>
        <w:t>Vers</w:t>
      </w:r>
      <w:r>
        <w:rPr>
          <w:sz w:val="32"/>
          <w:szCs w:val="32"/>
        </w:rPr>
        <w:t xml:space="preserve"> </w:t>
      </w:r>
      <w:r>
        <w:rPr>
          <w:b/>
          <w:bCs/>
          <w:sz w:val="32"/>
          <w:szCs w:val="32"/>
        </w:rPr>
        <w:t>5</w:t>
      </w:r>
      <w:r>
        <w:rPr>
          <w:sz w:val="32"/>
          <w:szCs w:val="32"/>
        </w:rPr>
        <w:t xml:space="preserve">): „Und nun, wenn ihr willig auf meine Stimme hören und meinen Bund halten werdet, dann sollt ihr aus allen Völkern mein Eigentum sein; denn mir gehört die ganze Erde.“ Das ist Gottes Erwählung. Das ist zunächst ein großes Vorrecht für das Volk Gottes vor allen anderen Völkern auserwählt zu sein als Gottes Volk, ein Vorrecht. Aber nicht nur ein Vorrecht, sondern auch Pflicht. Der Herr sagt: „Ihr seid mein besonderes Eigentum.“ Wenn ich von irgend etwas sage, – das ist mein Eigentum, – dann gehört das mir. Dann kann ich doch damit was ich will, weil es mir gehört, – ebenso Gott mit seinem Volk. Weil dieses Volk Gott gehört, darum kann er über dieses Volk verfügen. Das Volk gehört nicht sich selbst, für die Selbstverwaltung, für die Autonomie, sondern es gehört Gott, es gehört unter die Gottes Herrschaft, unter die Führung und Leitung Gottes, unter seinem Willen. Genauso ist es mit unserem Leben. Gott hat uns für sich erkauft und darum gehören wir ihm. </w:t>
      </w:r>
      <w:r>
        <w:rPr>
          <w:b/>
          <w:bCs/>
          <w:sz w:val="32"/>
          <w:szCs w:val="32"/>
        </w:rPr>
        <w:t>2.Korinther 5,15</w:t>
      </w:r>
      <w:r>
        <w:rPr>
          <w:sz w:val="32"/>
          <w:szCs w:val="32"/>
        </w:rPr>
        <w:t xml:space="preserve"> geht nun uns an und ich hoffe, dass sie alle diesen Vers auswendig können, und wenn sie ihn nicht auswendig können, dass sie ihn auswendig lernen, dann aber auch inwendig lernen mit ihrem Leben: „Und für alle ist er gestorben, damit die, welche leben, nicht mehr sich selbst leben, sondern dem, der für sie gestorben und auferweckt worden ist.“ Das ist das normale Christenleben. Jesus Christus ist nicht für uns gestorben, um uns aus dem höllischen Feuer zu erretten, sondern er ist in erster Linie für uns gestorben, damit wir nicht mehr für uns selber leben, sondern für ihn leben. Wenn wir weiter für uns selber leben, dann haben wir das Leben verfehlt, dann haben wir das Ziel verfehlt, welches Gott mit uns hatte als er unsere Erlösung schuf. Das war die Tragik in jener Zeit. Das Volk, das in der Gefangenschaft in Babel war und aus jener Gefangenschaft zurückkehrte ins heilige Land, dieses Volk hat das Ziel verfehlt. Sie waren dankbar für die Befreiung aus Babel, aber sie lebten nun für sich selber.</w:t>
      </w:r>
    </w:p>
    <w:p>
      <w:pPr>
        <w:pStyle w:val="Normal"/>
        <w:rPr>
          <w:sz w:val="32"/>
          <w:szCs w:val="32"/>
        </w:rPr>
      </w:pPr>
      <w:r>
        <w:rPr>
          <w:sz w:val="32"/>
          <w:szCs w:val="32"/>
        </w:rPr>
      </w:r>
    </w:p>
    <w:p>
      <w:pPr>
        <w:pStyle w:val="Normal"/>
        <w:rPr/>
      </w:pPr>
      <w:r>
        <w:rPr>
          <w:sz w:val="32"/>
          <w:szCs w:val="32"/>
        </w:rPr>
        <w:t xml:space="preserve">Wir sehen das in dem Propheten </w:t>
      </w:r>
      <w:r>
        <w:rPr>
          <w:b/>
          <w:bCs/>
          <w:sz w:val="32"/>
          <w:szCs w:val="32"/>
        </w:rPr>
        <w:t xml:space="preserve">Haggai </w:t>
      </w:r>
      <w:r>
        <w:rPr>
          <w:sz w:val="32"/>
          <w:szCs w:val="32"/>
        </w:rPr>
        <w:t>in</w:t>
      </w:r>
      <w:r>
        <w:rPr>
          <w:b/>
          <w:bCs/>
          <w:sz w:val="32"/>
          <w:szCs w:val="32"/>
        </w:rPr>
        <w:t xml:space="preserve"> Kapitel</w:t>
      </w:r>
      <w:r>
        <w:rPr>
          <w:sz w:val="32"/>
          <w:szCs w:val="32"/>
        </w:rPr>
        <w:t xml:space="preserve"> </w:t>
      </w:r>
      <w:r>
        <w:rPr>
          <w:b/>
          <w:bCs/>
          <w:sz w:val="32"/>
          <w:szCs w:val="32"/>
        </w:rPr>
        <w:t>1</w:t>
      </w:r>
      <w:r>
        <w:rPr>
          <w:sz w:val="32"/>
          <w:szCs w:val="32"/>
        </w:rPr>
        <w:t xml:space="preserve"> die </w:t>
      </w:r>
      <w:r>
        <w:rPr>
          <w:b/>
          <w:bCs/>
          <w:sz w:val="32"/>
          <w:szCs w:val="32"/>
        </w:rPr>
        <w:t>Verse 3,4</w:t>
      </w:r>
      <w:r>
        <w:rPr>
          <w:sz w:val="32"/>
          <w:szCs w:val="32"/>
        </w:rPr>
        <w:t xml:space="preserve"> und </w:t>
      </w:r>
      <w:r>
        <w:rPr>
          <w:b/>
          <w:bCs/>
          <w:sz w:val="32"/>
          <w:szCs w:val="32"/>
        </w:rPr>
        <w:t>9</w:t>
      </w:r>
      <w:r>
        <w:rPr>
          <w:sz w:val="32"/>
          <w:szCs w:val="32"/>
        </w:rPr>
        <w:t>: „Und das Wort des Herrn geschah durch den Propheten Haggai: Ist es für euch selber an der Zeit, in euren getäfelten Häusern zu wohnen, während dieses Haus verödet daliegt?“ Etwas vorher hatte das Volk gesagt (</w:t>
      </w:r>
      <w:r>
        <w:rPr>
          <w:b/>
          <w:bCs/>
          <w:sz w:val="32"/>
          <w:szCs w:val="32"/>
        </w:rPr>
        <w:t>Vers</w:t>
      </w:r>
      <w:r>
        <w:rPr>
          <w:sz w:val="32"/>
          <w:szCs w:val="32"/>
        </w:rPr>
        <w:t xml:space="preserve"> </w:t>
      </w:r>
      <w:r>
        <w:rPr>
          <w:b/>
          <w:bCs/>
          <w:sz w:val="32"/>
          <w:szCs w:val="32"/>
        </w:rPr>
        <w:t>2</w:t>
      </w:r>
      <w:r>
        <w:rPr>
          <w:sz w:val="32"/>
          <w:szCs w:val="32"/>
        </w:rPr>
        <w:t xml:space="preserve">): „So spricht der Herr der Heerscharen: Dieses Volk sagt: Die Zeit ist noch nicht gekommen, das Haus des Herrn zu bauen.“ Sie hatten ja Grund das zu sagen, denn vom König Ahasveros war doch Befehl gekommen, dass das Haus nicht gebaut werden dürfe. Die logische Schlussfolgerung daraus heißt: „Es ist noch nicht Zeit das Haus des Herrn zu bauen.“ – Die Zeit ist eben noch nicht reif dazu. Jetzt warten wir mal und erledigen unsere Geschäfte. – Da muss der Herr sagen: „Für euch ist es an der Zeit in euren getäfelten Häusern zu wohnen, während dieses Haus in Trümmern liegt?“ </w:t>
      </w:r>
      <w:r>
        <w:rPr>
          <w:b/>
          <w:bCs/>
          <w:sz w:val="32"/>
          <w:szCs w:val="32"/>
        </w:rPr>
        <w:t>Vers</w:t>
      </w:r>
      <w:r>
        <w:rPr>
          <w:sz w:val="32"/>
          <w:szCs w:val="32"/>
        </w:rPr>
        <w:t xml:space="preserve"> </w:t>
      </w:r>
      <w:r>
        <w:rPr>
          <w:b/>
          <w:bCs/>
          <w:sz w:val="32"/>
          <w:szCs w:val="32"/>
        </w:rPr>
        <w:t>9</w:t>
      </w:r>
      <w:r>
        <w:rPr>
          <w:sz w:val="32"/>
          <w:szCs w:val="32"/>
        </w:rPr>
        <w:t>: „Ihr habt nach vielem ausgeschaut, und siehe, es wurde wenig. Und brachtet ihr es heim, so blies ich hinein. Weshalb das? spricht der Herr der Heerscharen. Wegen meines Hauses, das verödet daliegt während ihr lauft, jeder für sein eigenes Haus.“ Das sind aktuelle Worte. Könnte das vielleicht auch über unserem Leben stehen: – Mein Haus liegt wüst, die Sache des Herrn liegt wüst, das Reich Gottes geht nicht voran, während jeder von euch seinen eigenem Hause zuläuft, sein eigenes Geschäft betreibt, seine eigenen Gedanken ausführt. – Und doch hat uns der Herr erkauft, dass wir nicht mehr uns gehören, sondern ihm gehören. Er hat das Verfügungsrecht bekommen über uns, weil er uns mit seinem eigenem Blut am Kreuz erkauft hat für sich.</w:t>
      </w:r>
    </w:p>
    <w:p>
      <w:pPr>
        <w:pStyle w:val="Normal"/>
        <w:rPr>
          <w:sz w:val="32"/>
          <w:szCs w:val="32"/>
        </w:rPr>
      </w:pPr>
      <w:r>
        <w:rPr>
          <w:sz w:val="32"/>
          <w:szCs w:val="32"/>
        </w:rPr>
      </w:r>
    </w:p>
    <w:p>
      <w:pPr>
        <w:pStyle w:val="Normal"/>
        <w:rPr>
          <w:sz w:val="32"/>
          <w:szCs w:val="32"/>
        </w:rPr>
      </w:pPr>
      <w:r>
        <w:rPr>
          <w:sz w:val="32"/>
          <w:szCs w:val="32"/>
        </w:rPr>
        <w:t xml:space="preserve">In diese Situation hinein ruft Sacharja das Volk zur Buße, zur Umkehr: „Kehret um zu mit, spricht der Herr, denn das Herz des Volkes war noch nicht beim Herrn.“ Äußerlich waren sie umgekehrt. Äußerlich waren sie wieder im heiligen Land. „Äußerlich dienten sie wieder Gott. Da stand der Altar in Jerusalem und sie brachten die Opfer, aber mit dem Herzen waren sie noch nicht in die Lebensgemeinschaft mit Gott eingegangen. Mit dem Herzen waren sie noch nicht unter der Herrschaft Gottes. </w:t>
      </w:r>
    </w:p>
    <w:p>
      <w:pPr>
        <w:pStyle w:val="Normal"/>
        <w:rPr>
          <w:sz w:val="32"/>
          <w:szCs w:val="32"/>
        </w:rPr>
      </w:pPr>
      <w:r>
        <w:rPr>
          <w:sz w:val="32"/>
          <w:szCs w:val="32"/>
        </w:rPr>
      </w:r>
    </w:p>
    <w:p>
      <w:pPr>
        <w:pStyle w:val="Normal"/>
        <w:rPr/>
      </w:pPr>
      <w:r>
        <w:rPr>
          <w:sz w:val="32"/>
          <w:szCs w:val="32"/>
        </w:rPr>
        <w:t xml:space="preserve">Wenn wir zu Gott umkehren wollen, dann müssen wir zuerst wissen, wer Gott ist und müssen wissen, wer ich bin. Beides offenbart uns die Bibel. Wir haben gestern gesehen, wie sich der Herr in diesem ersten Kapitel des Propheten Sacharja offenbart, er ist der Herr der Heerscharen, der Jahwe Zebaoth. Er ist der, der über allem steht, der König aller Könige. Und wer bin ich? Was habe ich zu bringen? Nichts als Staub bin ich vor Gott. – Als das Volk das erkannte, da haben sie auch eine ganz andere Stellung bekommen zu dem Werk des Herrn. Noch einmal. Der Prophet Haggai zeigt uns diese Änderung, die beim Volk eingetreten ist, als sie erkannten, wer der Herr ist und wer sie selber sind. In </w:t>
      </w:r>
      <w:r>
        <w:rPr>
          <w:b/>
          <w:bCs/>
          <w:sz w:val="32"/>
          <w:szCs w:val="32"/>
        </w:rPr>
        <w:t>Haggai 1,12</w:t>
      </w:r>
      <w:r>
        <w:rPr>
          <w:sz w:val="32"/>
          <w:szCs w:val="32"/>
        </w:rPr>
        <w:t xml:space="preserve"> heißt es: „Da hörten Serubbabel, der Sohn des Schealtiël, und der Hohepriester Jeschua, der Sohn des Jozadak, und der ganze Überrest des Volkes auf die Stimme des Herrn, ihres Gottes, und auf die Worte des Propheten Haggai, so wie der Herr, ihr Gott, ihn gesandt hatte, und das Volk fürchtete sich vor dem Herrn.“ Das ist die erste Wirkung, als das Volk zum Herrn umkehrte, als es auf den Bußruf hörte; sie fürchteten den Herrn. Wenn ich weiß, wer der Herr ist und wer ich bin, dann ist es ganz normal, dass ich den Herrn fürchte. Hier fängt alles an. „Die Furcht des Herrn ist Anfang der Weisheit, ist Anfang der Erkenntnis.“ Da beginnt Gott mit uns. </w:t>
      </w:r>
    </w:p>
    <w:p>
      <w:pPr>
        <w:pStyle w:val="Normal"/>
        <w:rPr>
          <w:sz w:val="32"/>
          <w:szCs w:val="32"/>
        </w:rPr>
      </w:pPr>
      <w:r>
        <w:rPr>
          <w:sz w:val="32"/>
          <w:szCs w:val="32"/>
        </w:rPr>
      </w:r>
    </w:p>
    <w:p>
      <w:pPr>
        <w:pStyle w:val="Normal"/>
        <w:rPr>
          <w:sz w:val="32"/>
          <w:szCs w:val="32"/>
        </w:rPr>
      </w:pPr>
      <w:r>
        <w:rPr>
          <w:sz w:val="32"/>
          <w:szCs w:val="32"/>
        </w:rPr>
        <w:t xml:space="preserve">Als das Volk wieder anfing Gott zu fürchten, da fingen sie auch an zu bauen. Gleich im nächsten Vers hören wir dann, dass das Volk baute. Aber Ahasveros hat es doch verboten, – nun bauen sie doch weiter. Sie bauen gegen das Gebot des Königs weiter, weil sie den Herrn fürchteten. Da haben wir ein ganz großartiges Gesetz vor uns, dass nämlich die Furcht Gottes uns von der Menschenfurcht befreit. Menschenfurcht ist wie eine Geisel, auch für die Gläubigen. Haben Sie keine Angst vor ihren Nachbarn, wenn Sie mit ihnen über Jesus reden sollten, wenn Sie ihnen ein Zeugnis geben sollten, wenn Sie ihren Nachbarn den Weg zum Heil zeigen sollten. Wie oft ist doch diese Menschenfurcht das Hindernis, das wir unseren Auftrag nicht ausführen. Wenn Menschenfurcht da ist, dann nur deshalb, weil wir den Herrn nicht fürchten. Wenn wir wissen, wer der Herr ist, welch ein großer Herr, welch ein machtvoller Herr vor dem wir stehen, dann brauchen wir die Menschen nicht mehr zu fürchten. Das eine schließt das andere aus. </w:t>
      </w:r>
    </w:p>
    <w:p>
      <w:pPr>
        <w:pStyle w:val="Normal"/>
        <w:rPr>
          <w:sz w:val="32"/>
          <w:szCs w:val="32"/>
        </w:rPr>
      </w:pPr>
      <w:r>
        <w:rPr>
          <w:sz w:val="32"/>
          <w:szCs w:val="32"/>
        </w:rPr>
      </w:r>
    </w:p>
    <w:p>
      <w:pPr>
        <w:pStyle w:val="Normal"/>
        <w:rPr/>
      </w:pPr>
      <w:r>
        <w:rPr>
          <w:sz w:val="32"/>
          <w:szCs w:val="32"/>
        </w:rPr>
        <w:t xml:space="preserve">Als das Volk Gottes so zum Herrn umkehrte, auf diesen Bußruf achtete und sich dem Herrn zuwandte und ihn wieder fürchtete, da wurde eine Bewegung ausgelöst. In den </w:t>
      </w:r>
      <w:r>
        <w:rPr>
          <w:b/>
          <w:bCs/>
          <w:sz w:val="32"/>
          <w:szCs w:val="32"/>
        </w:rPr>
        <w:t>Verse 7-17</w:t>
      </w:r>
      <w:r>
        <w:rPr>
          <w:sz w:val="32"/>
          <w:szCs w:val="32"/>
        </w:rPr>
        <w:t xml:space="preserve"> lesen wir davon, welch eine Bewegung durch die Buße ausgelöst wurde. Ich will die Verse vorlesen, damit wir den Zusammenhang haben: „Am 24. Tag, im elften Monat, das ist der Monat Schebat, im zweiten Jahr des Darius, geschah das Wort des Herrn zum Propheten Sacharja, dem Sohn Berechjas, des Sohnes Iddos: Ich schaute des Nachts, und siehe, ein Mann, der auf einem roten Pferd ritt! Und er hielt zwischen den Myrten, die im Talgrund waren, und hinter ihm waren rote, hellrote und weiße Pferde. Und ich sagte: Was bedeuten diese, mein Herr? Und der Engel, der mit mir redete, sprach zu mir: Ich selbst will dir zeigen, wer diese sind. Und der Mann, der zwischen den Myrten hielt, antwortete und sprach: Das sind die, welche der Herr ausgesandt hat, auf Erden umherzuziehen. Und sie antworteten dem Engel des Herrn, der zwischen den Myrten hielt, und sprachen: Wir sind auf Erden umhergezogen, und siehe, die ganze Erde sitzt still und verhält sich ruhig. Aber der Engel des Herrn antwortete und sprach: Herr der Heerscharen, wie lange willst du dich nicht über Jerusalem und die Städte Judas erbarmen, die du verwünscht hast diese siebzig Jahre? Und der Herr antwortete dem Engel, der mit mir redete, gütige Worte, tröstliche Worte. Und der Engel, der mit mir redete, sprach zu mir: Rufe aus: So spricht der Herr der Heerscharen: Ich eifere mit großem Eifer für Jerusalem und für Zion, und mit großem Zorn zürne ich über die sicheren Nationen. Sie, nämlich als ich nur wenig zürnte, da haben sie zum Unheil geholfen. Darum, so spricht der Herr: Ich habe mich Jerusalem in Erbarmen wieder zugewandt. Mein Haus soll darin gebaut werden, spricht der Herr der Heerscharen, und die Messschnur soll über Jerusalem ausgespannt werden. Rufe weiter aus: So spricht der Herr der Heerscharen: Meine Städte sollen noch überfließen von Gutem; und der Herr wird Zion noch trösten und Jerusalem noch erwählen.“ Wie viel Zeit war inzwischen vergangen zwischen dem Bußruf und dieser Antwort, die wir hier haben von Gott? In </w:t>
      </w:r>
      <w:r>
        <w:rPr>
          <w:b/>
          <w:bCs/>
          <w:sz w:val="32"/>
          <w:szCs w:val="32"/>
        </w:rPr>
        <w:t>Vers</w:t>
      </w:r>
      <w:r>
        <w:rPr>
          <w:sz w:val="32"/>
          <w:szCs w:val="32"/>
        </w:rPr>
        <w:t xml:space="preserve"> </w:t>
      </w:r>
      <w:r>
        <w:rPr>
          <w:b/>
          <w:bCs/>
          <w:sz w:val="32"/>
          <w:szCs w:val="32"/>
        </w:rPr>
        <w:t>1</w:t>
      </w:r>
      <w:r>
        <w:rPr>
          <w:sz w:val="32"/>
          <w:szCs w:val="32"/>
        </w:rPr>
        <w:t xml:space="preserve"> heißt es: „Im achten Monat, im zweiten Jahr des Darius, geschah das Wort des Herrn zum Propheten Sacharja...“ In Vers 7 heißt es: „Am 24. Tag, im elften Monat, das ist der Monat Schebat, im zweiten Jahr des Darius, geschah das Wort des Herrn zum Propheten Sacharja...“ Es sind rund drei Monate. In drei Monaten war das Werk getan, das Volk war umgekehrt zu seinem Herrn und die Antwort des Herrn lag schon berei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 sehen wir, unsere Stellung vor dem Herrn ist außerordentlich entscheidend für das, was im unsichtbaren Bereich geschieht. In dieser Antwort, die Gott dem Propheten schickt, wird uns gesagt: „Das Wort Gottes, das Wort des Herrn erging an Sacharja.“ Das ist das, was ausgelöst wird in der unsichtbaren Welt als Antwort auf die Buße, – das Wort Gottes ergeht wieder an sein Volk. Das heißt, das Gott Verbindung aufnimmt mit seinem Volk. Wo wären wir, wenn wir nicht das Wort Gottes hätten, wenn Gott nicht zu uns reden würde? Wir wären total im finstern. Es ist ein großes Gnadengeschenk, wenn Gott Verbindung aufnimmt und sein Wort sendet. Dieses Wort kommt in Form von Nachtgesichten, die der Prophet in einer Nacht sieht. Von Kapitel 1 bis Kapitel 6 sind es 8 verschiedene Nachtgesichte, die alle in einer einzigen Nacht dem Propheten gegeben worden waren.</w:t>
      </w:r>
    </w:p>
    <w:p>
      <w:pPr>
        <w:pStyle w:val="Normal"/>
        <w:rPr>
          <w:sz w:val="32"/>
          <w:szCs w:val="32"/>
        </w:rPr>
      </w:pPr>
      <w:r>
        <w:rPr>
          <w:sz w:val="32"/>
          <w:szCs w:val="32"/>
        </w:rPr>
      </w:r>
    </w:p>
    <w:p>
      <w:pPr>
        <w:pStyle w:val="Normal"/>
        <w:rPr/>
      </w:pPr>
      <w:r>
        <w:rPr>
          <w:sz w:val="32"/>
          <w:szCs w:val="32"/>
        </w:rPr>
        <w:t>In diesem ersten Nachtgesicht sieht der Prophet verschiedene Personen. Es ist ein Engel, der mit ihm redet. Er wird in Vers 9, in Vers 13 und in Vers 14 so genannt, „der Engel, der mit mir redete“. Dann sieht er einen Mann (</w:t>
      </w:r>
      <w:r>
        <w:rPr>
          <w:b/>
          <w:bCs/>
          <w:sz w:val="32"/>
          <w:szCs w:val="32"/>
        </w:rPr>
        <w:t>Vers</w:t>
      </w:r>
      <w:r>
        <w:rPr>
          <w:sz w:val="32"/>
          <w:szCs w:val="32"/>
        </w:rPr>
        <w:t xml:space="preserve"> </w:t>
      </w:r>
      <w:r>
        <w:rPr>
          <w:b/>
          <w:bCs/>
          <w:sz w:val="32"/>
          <w:szCs w:val="32"/>
        </w:rPr>
        <w:t>8</w:t>
      </w:r>
      <w:r>
        <w:rPr>
          <w:sz w:val="32"/>
          <w:szCs w:val="32"/>
        </w:rPr>
        <w:t xml:space="preserve">) auf einem rötlichen Pferd reitend. Dieser Mann hielt an unter den Myrten, die in der Tiefe stehen. Dann sieht er hinter diesem Mann eine ganze Gruppe von Pferden. Offenbar ist dieser erste der Chef dieser ganzen Gruppe, die nachfolgt. Wir wissen nicht, ob auf diesen Pferden Reiter saßen. Es wird nur gesagt von rötlichen, fuchsroten und weißen Pferden, die hinter ihm folgten. Wir sind dankbar, dass der Prophet, der das alles gesehen hat, dann die Frage stellt: „Herr, was bedeuten diese?“ – denn wir können selber auch nicht erklären und sind dankbar, dass der Prophet so ehrlich war zu fragen. Er bekommt dann Antwort in </w:t>
      </w:r>
      <w:r>
        <w:rPr>
          <w:b/>
          <w:bCs/>
          <w:sz w:val="32"/>
          <w:szCs w:val="32"/>
        </w:rPr>
        <w:t>Vers</w:t>
      </w:r>
      <w:r>
        <w:rPr>
          <w:sz w:val="32"/>
          <w:szCs w:val="32"/>
        </w:rPr>
        <w:t xml:space="preserve"> </w:t>
      </w:r>
      <w:r>
        <w:rPr>
          <w:b/>
          <w:bCs/>
          <w:sz w:val="32"/>
          <w:szCs w:val="32"/>
        </w:rPr>
        <w:t>9</w:t>
      </w:r>
      <w:r>
        <w:rPr>
          <w:sz w:val="32"/>
          <w:szCs w:val="32"/>
        </w:rPr>
        <w:t>: „Und der Engel, der mit mir redete, sprach zu mir: Ich selbst will dir zeigen, wer diese sind.“ Und die Antwort wird dann durch diesen Mann gesagt (</w:t>
      </w:r>
      <w:r>
        <w:rPr>
          <w:b/>
          <w:bCs/>
          <w:sz w:val="32"/>
          <w:szCs w:val="32"/>
        </w:rPr>
        <w:t>Vers</w:t>
      </w:r>
      <w:r>
        <w:rPr>
          <w:sz w:val="32"/>
          <w:szCs w:val="32"/>
        </w:rPr>
        <w:t xml:space="preserve"> </w:t>
      </w:r>
      <w:r>
        <w:rPr>
          <w:b/>
          <w:bCs/>
          <w:sz w:val="32"/>
          <w:szCs w:val="32"/>
        </w:rPr>
        <w:t>10</w:t>
      </w:r>
      <w:r>
        <w:rPr>
          <w:sz w:val="32"/>
          <w:szCs w:val="32"/>
        </w:rPr>
        <w:t>): „...Das sind die, welche der Herr ausgesandt hat, auf Erden umherzuziehen.“ Gottes Erkundigungs-Pattrolle, die über diese Erde ausgesandt war, um diese Erde zu erforschen. Dann gibt diese Erkundigungs-Pattrolle ihren Rechenschaftsbericht. Wir können annehmen, dass diese drei Monate zwischen den ersten sieben Versen des Kapitels und diesem zweiten Abschnitt des Kapitels, gebraucht wurden, um die Erde zu erkunden. Jetzt bringen sie ihren Bericht und der Bericht heißt (</w:t>
      </w:r>
      <w:r>
        <w:rPr>
          <w:b/>
          <w:bCs/>
          <w:sz w:val="32"/>
          <w:szCs w:val="32"/>
        </w:rPr>
        <w:t>Vers</w:t>
      </w:r>
      <w:r>
        <w:rPr>
          <w:sz w:val="32"/>
          <w:szCs w:val="32"/>
        </w:rPr>
        <w:t xml:space="preserve"> </w:t>
      </w:r>
      <w:r>
        <w:rPr>
          <w:b/>
          <w:bCs/>
          <w:sz w:val="32"/>
          <w:szCs w:val="32"/>
        </w:rPr>
        <w:t>11</w:t>
      </w:r>
      <w:r>
        <w:rPr>
          <w:sz w:val="32"/>
          <w:szCs w:val="32"/>
        </w:rPr>
        <w:t xml:space="preserve">): „Wir sind auf Erden umhergezogen, und siehe, die ganze Erde sitzt still und verhält sich ruhig.“ Ein guter Bericht, würden wir sagen. Aber ist es ein guter Bericht? Für den Engel Gottes, für jenen Mann, der unter den Myrten hielt, war es kein guter Bericht.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2</w:t>
      </w:r>
      <w:r>
        <w:rPr>
          <w:sz w:val="32"/>
          <w:szCs w:val="32"/>
        </w:rPr>
        <w:t>: „Aber der Engel des Herrn antwortete und sprach: Herr der Heerscharen, wie lange willst du dich nicht über Jerusalem und die Städte Judas erbarmen, die du verwünscht hast diese siebzig Jahre?“ Dieser Bericht, den die Erkundigungs-Pattrolle brachte, löst eine Bewegung aus. Eine ernste Frage wird an Gott gerichtet: „Wie lange noch? Wie lange noch soll es so still bleiben?“ Was ist denn so Erschütterndes an dem Bericht, den diese Reiter gebracht haben? Es geht Gott um Jerusalem. Da müssen wir etwas zurückblenden in der Geschichte. Gott hat diese Stadt Jerusalem erwählt als seine Residenz. In dieser Stadt Jerusalem will Gott seinen Heilsplan ausführen. In dieser Stadt Jerusalem stand eins der Altar. Da stand einst der Tempel, in welchem Gott redete und sich offenbarte. In dieser Stadt Jerusalem wird das Kreuz stehen, wo Gott die Erlösung der Welt vollbringen wird. In dieser Stadt Jerusalem wird einst der Thron Gottes stehen, von wo aus die Weltherrschaft ausgeht. Und von dieser Stadt Jerusalem aus werden einst die Nationen missioniert werden, und sie werden dem Herrn zuströmen, um ihm zu dienen dort in Jerusalem. Jerusalem ist die Stadt Gottes mit welcher Gott handelt in dieser Zeitgeschichte, in der Weltgeschichte; die Stadt, mit welcher Gott seine Heilsgeschichte ausführt.</w:t>
      </w:r>
    </w:p>
    <w:p>
      <w:pPr>
        <w:pStyle w:val="Normal"/>
        <w:rPr>
          <w:sz w:val="32"/>
          <w:szCs w:val="32"/>
        </w:rPr>
      </w:pPr>
      <w:r>
        <w:rPr>
          <w:sz w:val="32"/>
          <w:szCs w:val="32"/>
        </w:rPr>
      </w:r>
    </w:p>
    <w:p>
      <w:pPr>
        <w:pStyle w:val="Normal"/>
        <w:rPr>
          <w:sz w:val="32"/>
          <w:szCs w:val="32"/>
        </w:rPr>
      </w:pPr>
      <w:r>
        <w:rPr>
          <w:sz w:val="32"/>
          <w:szCs w:val="32"/>
        </w:rPr>
        <w:t xml:space="preserve">Nun hat aber Nebukadnezar 586 ungefähr vor Chr. die Stadt zerstört, den Tempel zerstört, die Leute Jerusalems nach Babel weggeführt und die Geräte des Tempels weggeführt nach Babel und sie dort in die Götzenhäuser gebracht. Babel ist die Stadt, mit welcher Satan seine Pläne erfüllt und verwirklicht. Sie finden die Bedeutung dieser Stadt Babel wieder in dem Buch der Offenbarung, am Ende unserer Zeitgeschichte. Die Königslinie Judas wurde abgebrochen. Zedekia, der letzte König Judas wurde geblendet nach Babel geführt. Babel triumphiert, denn es gibt keine Herrschaft Israels mehr. Babel hat die Weltherrschaft inne. Und was ist mit dem Heilsplan Gottes? Nach der siebzigjährigen Gefangenschaft in Babel kehren die wenigen Juden aus der Gefangenschaft zurück, unter ihnen der königliche Nachkomme Serubabel. Er funktioniert als Stadthalter in Jerusalem, aber er kann nicht König sein, denn es ist kein Thron da. Mit ihm kehrte auch der Priester Josua zurück. Es ist wohl der Altar wieder errichtet worden; die Opfer werden gebracht, aber er kann nicht wirklich den Gottesdienst ausführen, wie es sein sollte, denn es steht kein Tempel da, keine Wohnung Gottes. Was geschieht mit dem Heilsplan Gottes?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Und die Feinde sind zufrieden. „Die Nationen sind schön still“, heißt es hier in dem Bericht derjenigen, die die Erde durchstreift haben. Das ist eine aufrüttelnde Botschaft für jenen Mann, der unter den Myrten stand. Es darf nicht so bleiben, dass alles schön still ist auf dieser Erde, denn der Zustand ist für Gott empörend. Die Stadt, die er erwählt hat, um seinen Heilsplan zu erfüllen, die liegt in Trümmern, immer noch verbrannt; sein Heiligtum liegt immer noch in Trümmer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3</w:t>
      </w:r>
      <w:r>
        <w:rPr>
          <w:sz w:val="32"/>
          <w:szCs w:val="32"/>
        </w:rPr>
        <w:t xml:space="preserve">: „Und der Herr antwortete dem Engel, der mit mir redete, gütige Worte, tröstliche Wort.“ Gott hat seine Sache nicht aufgegeben, auch wenn es äußerlich so scheint als würde der Feind triumphieren und hätte er nun das Spiel gewonnen. </w:t>
      </w:r>
    </w:p>
    <w:p>
      <w:pPr>
        <w:pStyle w:val="Normal"/>
        <w:rPr>
          <w:sz w:val="32"/>
          <w:szCs w:val="32"/>
        </w:rPr>
      </w:pPr>
      <w:r>
        <w:rPr>
          <w:sz w:val="32"/>
          <w:szCs w:val="32"/>
        </w:rPr>
      </w:r>
    </w:p>
    <w:p>
      <w:pPr>
        <w:pStyle w:val="Normal"/>
        <w:rPr/>
      </w:pPr>
      <w:r>
        <w:rPr>
          <w:b/>
          <w:bCs/>
          <w:sz w:val="32"/>
          <w:szCs w:val="32"/>
        </w:rPr>
        <w:t>Verse</w:t>
      </w:r>
      <w:r>
        <w:rPr>
          <w:sz w:val="32"/>
          <w:szCs w:val="32"/>
        </w:rPr>
        <w:t xml:space="preserve"> </w:t>
      </w:r>
      <w:r>
        <w:rPr>
          <w:b/>
          <w:bCs/>
          <w:sz w:val="32"/>
          <w:szCs w:val="32"/>
        </w:rPr>
        <w:t>14</w:t>
      </w:r>
      <w:r>
        <w:rPr>
          <w:sz w:val="32"/>
          <w:szCs w:val="32"/>
        </w:rPr>
        <w:t xml:space="preserve"> und </w:t>
      </w:r>
      <w:r>
        <w:rPr>
          <w:b/>
          <w:bCs/>
          <w:sz w:val="32"/>
          <w:szCs w:val="32"/>
        </w:rPr>
        <w:t>15</w:t>
      </w:r>
      <w:r>
        <w:rPr>
          <w:sz w:val="32"/>
          <w:szCs w:val="32"/>
        </w:rPr>
        <w:t xml:space="preserve">: „Und der Engel, der mit mir redete, sprach zu mir: Rufe aus: So spricht der Herr der Heerscharen: Ich eifere mit großem Eifer für Jerusalem und für Zion, und mit großem Zorn zürne ich über die sicheren Nationen. Sie, nämlich als ich nur wenig zürnte, da haben sie zum Unheil geholfen.“ Gott ist sehr erzürnt darüber, dass alles so still ist unter den Völkern und zufrieden darüber, dass sie Weltherrschaft Judas aufgehört hat, dass Gottes Plan nicht erfüllt werden kann. Haben Sie etwas gemerkt von dem Zusammenhang der Buße des Volkes und der Antwort Gottes? Gott hat das Volk aufgerufen: „Kehret um zu mir, spricht der Herr der Heerscharen, so will ich mich zu euch kehren, spricht der Herr der Heerscharen.“ Das Volk hat auf diesen Bußruf gehört. Sie sind zum Herrn umgekehrt und sofort kehrt sich der Herr seinem Volk zu. Er steht jetzt für Jerusalem ein. Die Leute, die den Tempel bauen sollten in Jerusalem, sie dachten, es ist nicht möglich, der König Ahasveros will es nicht haben; jetzt lassen wir es eben, – aber als sie zum Herrn umkehrten, da war der Herr mit ihnen und es konnte ihnen nicht mehr gewehrt werden. Der Herr steht wieder ein für Jerusalem, weil sein Volk darin sich mit ihm verbunden hat. Der Herr sagt in </w:t>
      </w:r>
      <w:r>
        <w:rPr>
          <w:b/>
          <w:bCs/>
          <w:sz w:val="32"/>
          <w:szCs w:val="32"/>
        </w:rPr>
        <w:t>Vers</w:t>
      </w:r>
      <w:r>
        <w:rPr>
          <w:sz w:val="32"/>
          <w:szCs w:val="32"/>
        </w:rPr>
        <w:t xml:space="preserve"> </w:t>
      </w:r>
      <w:r>
        <w:rPr>
          <w:b/>
          <w:bCs/>
          <w:sz w:val="32"/>
          <w:szCs w:val="32"/>
        </w:rPr>
        <w:t>15</w:t>
      </w:r>
      <w:r>
        <w:rPr>
          <w:sz w:val="32"/>
          <w:szCs w:val="32"/>
        </w:rPr>
        <w:t>: „... Ich war nur ein wenig erzürnt, sie aber (die Nationen) halfen zum Unglück.“ Gott musste sein Volk richten, weil es nicht mehr anders ging, aber die Nationen, die er gebraucht hat, um sein Volk zu richten, die halfen zum Unglück. Sie haben einfach alles vernichtet. Sie wollten Gottes Plan auslösche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6</w:t>
      </w:r>
      <w:r>
        <w:rPr>
          <w:sz w:val="32"/>
          <w:szCs w:val="32"/>
        </w:rPr>
        <w:t>: „Darum, so spricht der Herr: Ich habe mich Jerusalem in Erbarmen wieder zugewandt. Mein Haus soll darin gebaut werden, spricht der Herr der Heerscharen, und die Messschnur soll über Jerusalem ausgespannt werden.“ Jetzt soll das Heiligtum errichtet werden. Jetzt soll die Linie der Priesterschaft weitergeführt werden. Jetzt soll die Linie auf den Hohenpriester, Jesus Christus, erfüllt werden: „...Mein Haus soll darin gebaut werden, spricht der Herr der Heerscharen, und die Messschnur soll über Jerusalem ausgespannt werden.“ Das heißt, dass auch die Stadt aufgebaut werden wird. Später, unter Nehemia ist dann dies verwirklicht worden, auch die Stadtmauern wurden wieder gebaut.</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7</w:t>
      </w:r>
      <w:r>
        <w:rPr>
          <w:sz w:val="32"/>
          <w:szCs w:val="32"/>
        </w:rPr>
        <w:t>: „Rufe weiter aus: So spricht der Herr der Heerscharen: Meine Städte sollen noch überfließen von Gutem; und der Herr wird Zion noch trösten und Jerusalem noch erwählen.“ Was heißt das, wenn Gott Jerusalem wieder erwählen wird? Das heißt ganz einfach, Gott wird seinen Plan mit dieser Stadt weiterführen, auch den Plan mit der Weltherrschaft, denn das war ja die große Schmacht der Juden, dass sie den Nationen dienen mussten, – sie, denen doch die Verheißung der Weltherrschaft gegeben worden war. Es ist genauso gekommen, wie der Herr im 5.Mose vorausgesagt hat, als er den Segen und den Fluch über dieses Volk ausgesprochen hatte: „Wenn ihr mir gehorchen werdet, dann werdet ihr herrschen, dann werdet ihr der Kopf sein von allen Völkern. Wenn ihr mir aber nicht gehorchen werdet, dann werdet ihr der Schwanz sein und die Nationen werden der Kopf sein.“ Genau das ist über Jerusalem und über die Juden gekommen. Sie sind zum Schwanz geworden und die Nationen sind zum Kopf geworden. Sie herrschen über die Juden. Und der Herr gibt hier die Verheißung: „Es wird wieder geändert werden.“ Gott hat seine Stadt nicht endgültig verworfen. Er hat seinen Plan nicht aufgegeben. Er wird in dieser Stadt einst seinen Thron aufrichten. Er wird diese Stadt erwählen und von hier aus die Nationen richten und beherrschen.</w:t>
      </w:r>
    </w:p>
    <w:p>
      <w:pPr>
        <w:pStyle w:val="Normal"/>
        <w:rPr>
          <w:sz w:val="32"/>
          <w:szCs w:val="32"/>
        </w:rPr>
      </w:pPr>
      <w:r>
        <w:rPr>
          <w:sz w:val="32"/>
          <w:szCs w:val="32"/>
        </w:rPr>
      </w:r>
    </w:p>
    <w:p>
      <w:pPr>
        <w:pStyle w:val="Normal"/>
        <w:rPr>
          <w:sz w:val="32"/>
          <w:szCs w:val="32"/>
        </w:rPr>
      </w:pPr>
      <w:r>
        <w:rPr>
          <w:sz w:val="32"/>
          <w:szCs w:val="32"/>
        </w:rPr>
        <w:t>Das was wir hier gesehen haben, das zeigt uns sehr deutlich, dass ein ganz direkter Zusammenhang ist zwischen unserer Stellung zu Gott und dem, was äußerlich geschieht. Die Stellung, die das zurückgekehrte Volk der Juden zu Gott eingenommen hat, hat zunächst einmal eine Blockade verursacht in unsichtbaren Bereich. Es konnte nicht vorwärts gehen. Gott konnte nicht handeln mit dieser Stadt Jerusalem, weil sein Volk seinen eigenen Weg ging, wohl an den erwählten Ort Gottes, Jerusalem, zurückgekommen war, wohl dem Herrn Opfer brachte, aber mit dem Herzen nicht bei Gott war. Da war Gott blockiert. Als das Volk zu Gott zurückkehrte, wurde im unsichtbaren Bereich die Blockade aufgelöst. Da konnte Gott handeln und er konnte einschreiten. Er konnte wieder für Jerusalem einstehen, diese Stadt wieder erwählen und sich über diese Stadt und sein Volk erbarmen.</w:t>
      </w:r>
    </w:p>
    <w:p>
      <w:pPr>
        <w:pStyle w:val="Normal"/>
        <w:rPr>
          <w:sz w:val="32"/>
          <w:szCs w:val="32"/>
        </w:rPr>
      </w:pPr>
      <w:r>
        <w:rPr>
          <w:sz w:val="32"/>
          <w:szCs w:val="32"/>
        </w:rPr>
      </w:r>
    </w:p>
    <w:p>
      <w:pPr>
        <w:pStyle w:val="Normal"/>
        <w:rPr>
          <w:sz w:val="32"/>
          <w:szCs w:val="32"/>
        </w:rPr>
      </w:pPr>
      <w:r>
        <w:rPr>
          <w:sz w:val="32"/>
          <w:szCs w:val="32"/>
        </w:rPr>
        <w:t>Wenn wir heute sehen, dass Gottes Sache in unserer Zeit und in dieser Welt so nicht vorwärts gehen will, in allen Seiten blockiert ist, – dann müssen wir uns auch fragen, liegt es etwa an unserer Stellung, dass wir uns selbst suchen, unsere eigenen Ziele verwirklichen, unser Eigenleben suchen, dass Gott sein Reich nicht fördern kann? Ich bin überzeugt, dass wenn wir so zum Herrn umkehren, zu seiner Person, unter seine Herrschaft, unter seine Führung, unter seinen Willen umkehren, dass dann der Herr auch heute Blockierungen lösen kann, dass er für seine Sache eintritt und dass es mit seinem Reich vorwärts gehen wird auch in dieser Zeit. Es ist zu billig zu sagen: Die Zeit der Erweckungen ist vorbei, wir gehen dem Gericht entgegen. Gott ist nämlich der Gott, der will, dass allen Menschen geholfen werde, auch heute, dass sie zur Erkenntnis der Wahrheit kommen, dass sie Buße tun und errettet werden, und er hat uns diesen Auftrag anvertraut, das wir ihn ausführen heute. Es ist aber unbedingt nötig, dass wir mit unserem ganzen Leben zum Herrn selber zurückkehren, unser Leben ihm ausliefern und nicht mehr uns selber leben, sondern ihm, der für uns gestorben und auferstanden ist.</w:t>
      </w:r>
    </w:p>
    <w:p>
      <w:pPr>
        <w:pStyle w:val="Normal"/>
        <w:rPr>
          <w:sz w:val="32"/>
          <w:szCs w:val="32"/>
        </w:rPr>
      </w:pPr>
      <w:r>
        <w:rPr>
          <w:sz w:val="32"/>
          <w:szCs w:val="32"/>
        </w:rPr>
      </w:r>
    </w:p>
    <w:p>
      <w:pPr>
        <w:pStyle w:val="Normal"/>
        <w:rPr>
          <w:i/>
          <w:i/>
          <w:iCs/>
          <w:sz w:val="32"/>
          <w:szCs w:val="32"/>
        </w:rPr>
      </w:pPr>
      <w:r>
        <w:rPr>
          <w:i/>
          <w:iCs/>
          <w:sz w:val="32"/>
          <w:szCs w:val="32"/>
        </w:rPr>
        <w:t>Wir wollen beten: Danke Herr Jesus, dass es für dich keine unmögliche Situation gibt. Es gab sie damals nicht, als dein Volk aus Babel zurückkehrte und es scheinbar nicht vorwärts gehen konnte mit dem Bau deines Hauses. Es gibt sie aber auch heute nicht, in der es soviel Widerstand ist in dem Bau deines Reiches. Danke, dass du uns zeigst, dass der eigentliche Widerstand in unseren eigenen Herzen ist. Danke, dass du uns den Weg zeigst der Umkehr, wie wir in eine neue Stellung zu dir kommen können, und wie du dann dich ganz neu deiner Sache hier auf der Erde annehmen kannst und dein Reich bauen wirst. Hilf uns ganz neu dein Reich, deine Sache an die erste Stelle zu setzen und alles andere danach. Amen.</w:t>
      </w:r>
      <w:r>
        <w:br w:type="page"/>
      </w:r>
    </w:p>
    <w:p>
      <w:pPr>
        <w:pStyle w:val="Normal"/>
        <w:jc w:val="center"/>
        <w:rPr>
          <w:b/>
          <w:b/>
          <w:bCs/>
          <w:sz w:val="36"/>
          <w:szCs w:val="36"/>
        </w:rPr>
      </w:pPr>
      <w:r>
        <w:rPr>
          <w:b/>
          <w:bCs/>
          <w:sz w:val="36"/>
          <w:szCs w:val="36"/>
        </w:rPr>
        <w:t xml:space="preserve">Der Prophet Sacharja </w:t>
        <w:br/>
        <w:t>– Offenbarung unsichtbarer Zusammenhänge – Teil 3</w:t>
      </w:r>
    </w:p>
    <w:p>
      <w:pPr>
        <w:pStyle w:val="Normal"/>
        <w:rPr>
          <w:b/>
          <w:b/>
          <w:bCs/>
          <w:sz w:val="32"/>
          <w:szCs w:val="32"/>
        </w:rPr>
      </w:pPr>
      <w:r>
        <w:rPr>
          <w:b/>
          <w:bCs/>
          <w:sz w:val="32"/>
          <w:szCs w:val="32"/>
        </w:rPr>
      </w:r>
    </w:p>
    <w:p>
      <w:pPr>
        <w:pStyle w:val="Normal"/>
        <w:rPr>
          <w:sz w:val="32"/>
          <w:szCs w:val="32"/>
        </w:rPr>
      </w:pPr>
      <w:r>
        <w:rPr>
          <w:sz w:val="32"/>
          <w:szCs w:val="32"/>
        </w:rPr>
        <w:t xml:space="preserve">Wir stehen in unserem Studium des Propheten Sacharja und haben bisher gesehen, dass Gott das Volk aufgerufen hat zur Umkehr in Kapitel 1: „Kehret um zu mir, spricht der Herr der Heerscharen, so werde ich mich zu euch kehren.“ Die Antwort Gottes auf die Umkehr des Volkes, die dann erfolgte, heißt in Kapitel 1 am Schluss: „Ich eifere für Jerusalem.“ Gott wird Jerusalem wieder erwählen. Jerusalem, der Tempel, seine Verheißung mit dieser Stadt, das alles ist seine Sache und er nimmt seine Sache wieder in seine Hand. Wir sind armselige Menschen, wenn wir meinen, wir müssten das Reich Gottes bauen. Das gibt einen Krampf. Der Liederdichter hat es richtig ausgedrückt: </w:t>
      </w:r>
    </w:p>
    <w:p>
      <w:pPr>
        <w:pStyle w:val="Normal"/>
        <w:rPr>
          <w:sz w:val="32"/>
          <w:szCs w:val="32"/>
        </w:rPr>
      </w:pPr>
      <w:r>
        <w:rPr>
          <w:sz w:val="32"/>
          <w:szCs w:val="32"/>
        </w:rPr>
      </w:r>
    </w:p>
    <w:p>
      <w:pPr>
        <w:pStyle w:val="Normal"/>
        <w:jc w:val="center"/>
        <w:rPr>
          <w:sz w:val="32"/>
          <w:szCs w:val="32"/>
        </w:rPr>
      </w:pPr>
      <w:r>
        <w:rPr>
          <w:sz w:val="32"/>
          <w:szCs w:val="32"/>
        </w:rPr>
        <w:t>Die Sach ist dein, Herr Jesus Christ,</w:t>
      </w:r>
    </w:p>
    <w:p>
      <w:pPr>
        <w:pStyle w:val="Normal"/>
        <w:jc w:val="center"/>
        <w:rPr>
          <w:sz w:val="32"/>
          <w:szCs w:val="32"/>
        </w:rPr>
      </w:pPr>
      <w:r>
        <w:rPr>
          <w:sz w:val="32"/>
          <w:szCs w:val="32"/>
        </w:rPr>
        <w:t>Die Sach, an der wir stehen und weil es deine Sache ist,</w:t>
      </w:r>
    </w:p>
    <w:p>
      <w:pPr>
        <w:pStyle w:val="Normal"/>
        <w:jc w:val="center"/>
        <w:rPr>
          <w:sz w:val="32"/>
          <w:szCs w:val="32"/>
        </w:rPr>
      </w:pPr>
      <w:r>
        <w:rPr>
          <w:sz w:val="32"/>
          <w:szCs w:val="32"/>
        </w:rPr>
        <w:t>Darum kann sie nicht untergehen.</w:t>
      </w:r>
    </w:p>
    <w:p>
      <w:pPr>
        <w:pStyle w:val="Normal"/>
        <w:rPr>
          <w:sz w:val="32"/>
          <w:szCs w:val="32"/>
        </w:rPr>
      </w:pPr>
      <w:r>
        <w:rPr>
          <w:sz w:val="32"/>
          <w:szCs w:val="32"/>
        </w:rPr>
      </w:r>
    </w:p>
    <w:p>
      <w:pPr>
        <w:pStyle w:val="Normal"/>
        <w:rPr>
          <w:sz w:val="32"/>
          <w:szCs w:val="32"/>
        </w:rPr>
      </w:pPr>
      <w:r>
        <w:rPr>
          <w:sz w:val="32"/>
          <w:szCs w:val="32"/>
        </w:rPr>
        <w:t>Sehen wir doch diese Verhältnisse immer im richtigen Licht. Nicht wir stehen an dem Bau des Reiches Gottes, es ist nicht unsere Sache, es ist die Sache des Herrn, die er durch uns ausführt. Das kommt hier in Kapitel 1 so deutlich zum Ausdruck. Gott nimmt die Angelegenheit, die seine Angelegenheit ist, in seine Hand und dann geht es vorwärts.</w:t>
      </w:r>
    </w:p>
    <w:p>
      <w:pPr>
        <w:pStyle w:val="Normal"/>
        <w:rPr>
          <w:sz w:val="32"/>
          <w:szCs w:val="32"/>
        </w:rPr>
      </w:pPr>
      <w:r>
        <w:rPr>
          <w:sz w:val="32"/>
          <w:szCs w:val="32"/>
        </w:rPr>
      </w:r>
    </w:p>
    <w:p>
      <w:pPr>
        <w:pStyle w:val="Normal"/>
        <w:rPr/>
      </w:pPr>
      <w:r>
        <w:rPr>
          <w:sz w:val="32"/>
          <w:szCs w:val="32"/>
        </w:rPr>
        <w:t xml:space="preserve">Von </w:t>
      </w:r>
      <w:r>
        <w:rPr>
          <w:b/>
          <w:bCs/>
          <w:sz w:val="32"/>
          <w:szCs w:val="32"/>
        </w:rPr>
        <w:t>Kapitel 2</w:t>
      </w:r>
      <w:r>
        <w:rPr>
          <w:sz w:val="32"/>
          <w:szCs w:val="32"/>
        </w:rPr>
        <w:t xml:space="preserve"> an sehen wir jetzt die einzelnen Schritte, wie Gott Erneuerung gibt und wie Gott seinen Plan mit diesem Volk und mit dieser Stadt verwirklicht. Im </w:t>
      </w:r>
      <w:r>
        <w:rPr>
          <w:b/>
          <w:bCs/>
          <w:sz w:val="32"/>
          <w:szCs w:val="32"/>
        </w:rPr>
        <w:t>Vers</w:t>
      </w:r>
      <w:r>
        <w:rPr>
          <w:sz w:val="32"/>
          <w:szCs w:val="32"/>
        </w:rPr>
        <w:t xml:space="preserve"> </w:t>
      </w:r>
      <w:r>
        <w:rPr>
          <w:b/>
          <w:bCs/>
          <w:sz w:val="32"/>
          <w:szCs w:val="32"/>
        </w:rPr>
        <w:t>1</w:t>
      </w:r>
      <w:r>
        <w:rPr>
          <w:sz w:val="32"/>
          <w:szCs w:val="32"/>
        </w:rPr>
        <w:t xml:space="preserve"> schaut der Prophet vier Hörner. Hörner sind Bilder für Machthaber oder für Mächte. Dann wird gesagt, diese vier Hörner haben Israel und Juda und Jerusalem in alle Himmelsrichtungen zerstreut (</w:t>
      </w:r>
      <w:r>
        <w:rPr>
          <w:b/>
          <w:bCs/>
          <w:sz w:val="32"/>
          <w:szCs w:val="32"/>
        </w:rPr>
        <w:t>Vers</w:t>
      </w:r>
      <w:r>
        <w:rPr>
          <w:sz w:val="32"/>
          <w:szCs w:val="32"/>
        </w:rPr>
        <w:t xml:space="preserve"> </w:t>
      </w:r>
      <w:r>
        <w:rPr>
          <w:b/>
          <w:bCs/>
          <w:sz w:val="32"/>
          <w:szCs w:val="32"/>
        </w:rPr>
        <w:t>2</w:t>
      </w:r>
      <w:r>
        <w:rPr>
          <w:sz w:val="32"/>
          <w:szCs w:val="32"/>
        </w:rPr>
        <w:t>). Vier Hörner, vier Mächte, die Israel und Juda zerstreut haben, – das waren Assyrien (durch Assyrien ist Israel in die Gefangenschaft geführt worden); dann Juda ist durch Babylon in die Gefangenschaft geführt worden; und dann waren es nach Babel noch Medien und Persien, die mitgeholfen haben das Volk Gottes zu zerstreuen und gefangen zu halten.</w:t>
      </w:r>
    </w:p>
    <w:p>
      <w:pPr>
        <w:pStyle w:val="Normal"/>
        <w:rPr>
          <w:sz w:val="32"/>
          <w:szCs w:val="32"/>
        </w:rPr>
      </w:pPr>
      <w:r>
        <w:rPr>
          <w:sz w:val="32"/>
          <w:szCs w:val="32"/>
        </w:rPr>
      </w:r>
    </w:p>
    <w:p>
      <w:pPr>
        <w:pStyle w:val="Normal"/>
        <w:rPr/>
      </w:pPr>
      <w:r>
        <w:rPr>
          <w:sz w:val="32"/>
          <w:szCs w:val="32"/>
        </w:rPr>
        <w:t xml:space="preserve">Im zweiten Teil dieser Vision, in </w:t>
      </w:r>
      <w:r>
        <w:rPr>
          <w:b/>
          <w:bCs/>
          <w:sz w:val="32"/>
          <w:szCs w:val="32"/>
        </w:rPr>
        <w:t>Vers</w:t>
      </w:r>
      <w:r>
        <w:rPr>
          <w:sz w:val="32"/>
          <w:szCs w:val="32"/>
        </w:rPr>
        <w:t xml:space="preserve"> </w:t>
      </w:r>
      <w:r>
        <w:rPr>
          <w:b/>
          <w:bCs/>
          <w:sz w:val="32"/>
          <w:szCs w:val="32"/>
        </w:rPr>
        <w:t>3</w:t>
      </w:r>
      <w:r>
        <w:rPr>
          <w:sz w:val="32"/>
          <w:szCs w:val="32"/>
        </w:rPr>
        <w:t xml:space="preserve"> schaut der Prophet vier Schmiede und er stellt die Frage, was wollen diese machen, was wollen sie tun? Es wird ihm dann die Antwort gegeben: „Sie sind gekommen um jene (diese Hörner) abzuschrecken und niederzuwerfen“, diejenigen, die Israel und Juda gefangen gehalten und zerstreut haben, diese abzuschrecken und niederzuwerfen. Wenn der Prophet hier etwas von dem Plan Gottes schaut, dann handelt es sich nicht nur um weltgeschichtliche Ereignisse, als Israel und später Juda in die Gefangenschaft geführt wurden. Die weltlichen Mächte, die wir in der Geschichte sehen, sie ja nur die ausführenden Instrumente von geistlichen, von unsichtbaren Mächten. Diese Mächte sind hier (</w:t>
      </w:r>
      <w:r>
        <w:rPr>
          <w:b/>
          <w:bCs/>
          <w:sz w:val="32"/>
          <w:szCs w:val="32"/>
        </w:rPr>
        <w:t>Vers</w:t>
      </w:r>
      <w:r>
        <w:rPr>
          <w:sz w:val="32"/>
          <w:szCs w:val="32"/>
        </w:rPr>
        <w:t xml:space="preserve"> </w:t>
      </w:r>
      <w:r>
        <w:rPr>
          <w:b/>
          <w:bCs/>
          <w:sz w:val="32"/>
          <w:szCs w:val="32"/>
        </w:rPr>
        <w:t>4</w:t>
      </w:r>
      <w:r>
        <w:rPr>
          <w:sz w:val="32"/>
          <w:szCs w:val="32"/>
        </w:rPr>
        <w:t xml:space="preserve">) gegen Juda gerichtet, gegen das Gottes Volk gerichtet. Es sind also Mächte des Antisemitismus, die aufgebrochen waren und die jetzt, in diesem Bild gesprochen durch die vier Schmiede, besiegt werden müssen. </w:t>
      </w:r>
    </w:p>
    <w:p>
      <w:pPr>
        <w:pStyle w:val="Normal"/>
        <w:rPr>
          <w:sz w:val="32"/>
          <w:szCs w:val="32"/>
        </w:rPr>
      </w:pPr>
      <w:r>
        <w:rPr>
          <w:sz w:val="32"/>
          <w:szCs w:val="32"/>
        </w:rPr>
      </w:r>
    </w:p>
    <w:p>
      <w:pPr>
        <w:pStyle w:val="Normal"/>
        <w:rPr/>
      </w:pPr>
      <w:r>
        <w:rPr>
          <w:sz w:val="32"/>
          <w:szCs w:val="32"/>
        </w:rPr>
        <w:t xml:space="preserve">Der Prophet Daniel gibt uns Einblick in die Machtverhältnisse im unsichtbaren Bereich, da wo die eigentlichen Kämpfe stattfinden. Wir wollen dieses Buch Daniel miteinander aufschlagen und ein Einblick gewinnen von dem, was im unsichtbaren Bereich vor sich geht, während dieser Zeit in der Juda und Israel gefangen waren. </w:t>
      </w:r>
      <w:r>
        <w:rPr>
          <w:b/>
          <w:bCs/>
          <w:sz w:val="32"/>
          <w:szCs w:val="32"/>
        </w:rPr>
        <w:t>Daniel Kapitel</w:t>
      </w:r>
      <w:r>
        <w:rPr>
          <w:sz w:val="32"/>
          <w:szCs w:val="32"/>
        </w:rPr>
        <w:t xml:space="preserve"> </w:t>
      </w:r>
      <w:r>
        <w:rPr>
          <w:b/>
          <w:bCs/>
          <w:sz w:val="32"/>
          <w:szCs w:val="32"/>
        </w:rPr>
        <w:t>10</w:t>
      </w:r>
      <w:r>
        <w:rPr>
          <w:sz w:val="32"/>
          <w:szCs w:val="32"/>
        </w:rPr>
        <w:t xml:space="preserve">. Da hatte Daniel drei Wochen lang gefastet, sich dem Herrn zugewandt und er wollte gerne die Ereignisse, die dem Volk Gottes bevorstehen, verstehen können. Dann sandte Gott seinen Boten, einen mächtigen Engelfürsten, um den Daniel zu unterrichten über das, was auf sein Volk zukommen wird. In Kapitel 10 kommt dann dieser Engelfürst. Wir lesen von ihm in den </w:t>
      </w:r>
      <w:r>
        <w:rPr>
          <w:b/>
          <w:bCs/>
          <w:sz w:val="32"/>
          <w:szCs w:val="32"/>
        </w:rPr>
        <w:t>Versen</w:t>
      </w:r>
      <w:r>
        <w:rPr>
          <w:sz w:val="32"/>
          <w:szCs w:val="32"/>
        </w:rPr>
        <w:t xml:space="preserve"> </w:t>
      </w:r>
      <w:r>
        <w:rPr>
          <w:b/>
          <w:bCs/>
          <w:sz w:val="32"/>
          <w:szCs w:val="32"/>
        </w:rPr>
        <w:t>5</w:t>
      </w:r>
      <w:r>
        <w:rPr>
          <w:sz w:val="32"/>
          <w:szCs w:val="32"/>
        </w:rPr>
        <w:t xml:space="preserve"> und </w:t>
      </w:r>
      <w:r>
        <w:rPr>
          <w:b/>
          <w:bCs/>
          <w:sz w:val="32"/>
          <w:szCs w:val="32"/>
        </w:rPr>
        <w:t>6</w:t>
      </w:r>
      <w:r>
        <w:rPr>
          <w:sz w:val="32"/>
          <w:szCs w:val="32"/>
        </w:rPr>
        <w:t xml:space="preserve">: „Und ich erhob meine Augen und sah: und siehe, da war ein Mann, in Leinen gekleidet, und seine Hüften waren umgürtet mit Gold von Ufas. Und sein Leib war wie ein Türkis und sein Gesicht wie das Aussehen eines Blitzes. Und seine Augen waren wie Feuerfackeln und seine Arme und seine Füße wie der Anblick von glatter Bronze. Und der Klang seiner Worte war wie der Klang einer Volksmenge.“ Daniel fällt dann wie tot zu Boden über diese gewaltige Erscheinung. Ein mächtiger Engelfürst steht vor ihm. In den </w:t>
      </w:r>
      <w:r>
        <w:rPr>
          <w:b/>
          <w:bCs/>
          <w:sz w:val="32"/>
          <w:szCs w:val="32"/>
        </w:rPr>
        <w:t>Versen</w:t>
      </w:r>
      <w:r>
        <w:rPr>
          <w:sz w:val="32"/>
          <w:szCs w:val="32"/>
        </w:rPr>
        <w:t xml:space="preserve"> </w:t>
      </w:r>
      <w:r>
        <w:rPr>
          <w:b/>
          <w:bCs/>
          <w:sz w:val="32"/>
          <w:szCs w:val="32"/>
        </w:rPr>
        <w:t>12</w:t>
      </w:r>
      <w:r>
        <w:rPr>
          <w:sz w:val="32"/>
          <w:szCs w:val="32"/>
        </w:rPr>
        <w:t xml:space="preserve"> und </w:t>
      </w:r>
      <w:r>
        <w:rPr>
          <w:b/>
          <w:bCs/>
          <w:sz w:val="32"/>
          <w:szCs w:val="32"/>
        </w:rPr>
        <w:t>13</w:t>
      </w:r>
      <w:r>
        <w:rPr>
          <w:sz w:val="32"/>
          <w:szCs w:val="32"/>
        </w:rPr>
        <w:t xml:space="preserve"> hören wir weiter, dass dieser Engel zu Daniel spricht: „...Fürchte dich nicht, Daniel! Denn vom ersten Tag an, als du dein Herz darauf gerichtet hast, Verständnis zu erlangen und dich vor deinem Gott zu demütigen, sind deine Worte erhört worden. Und um deiner Worte willen bin ich gekommen. Aber der Fürst des Königreichs Persien stand mir 21 Tage entgegen.“ Gleich lang, wie Daniel gefastet hat, solange hat der Fürst des Perserlandes ihm widerstanden. „Und siehe, Michael, einer der ersten Fürsten, kam, um mir zu helfen, und ich wurde dort entbehrlich bei den Königen von Persien.“ </w:t>
      </w:r>
    </w:p>
    <w:p>
      <w:pPr>
        <w:pStyle w:val="Normal"/>
        <w:rPr>
          <w:sz w:val="32"/>
          <w:szCs w:val="32"/>
        </w:rPr>
      </w:pPr>
      <w:r>
        <w:rPr>
          <w:sz w:val="32"/>
          <w:szCs w:val="32"/>
        </w:rPr>
      </w:r>
    </w:p>
    <w:p>
      <w:pPr>
        <w:pStyle w:val="Normal"/>
        <w:rPr/>
      </w:pPr>
      <w:r>
        <w:rPr>
          <w:sz w:val="32"/>
          <w:szCs w:val="32"/>
        </w:rPr>
        <w:t xml:space="preserve">Dann am Schluss des Kapitels, ab </w:t>
      </w:r>
      <w:r>
        <w:rPr>
          <w:b/>
          <w:bCs/>
          <w:sz w:val="32"/>
          <w:szCs w:val="32"/>
        </w:rPr>
        <w:t xml:space="preserve">Vers 20 </w:t>
      </w:r>
      <w:r>
        <w:rPr>
          <w:sz w:val="32"/>
          <w:szCs w:val="32"/>
        </w:rPr>
        <w:t>bis</w:t>
      </w:r>
      <w:r>
        <w:rPr>
          <w:b/>
          <w:bCs/>
          <w:sz w:val="32"/>
          <w:szCs w:val="32"/>
        </w:rPr>
        <w:t xml:space="preserve"> Kapitel 11 Vers</w:t>
      </w:r>
      <w:r>
        <w:rPr>
          <w:sz w:val="32"/>
          <w:szCs w:val="32"/>
        </w:rPr>
        <w:t xml:space="preserve"> </w:t>
      </w:r>
      <w:r>
        <w:rPr>
          <w:b/>
          <w:bCs/>
          <w:sz w:val="32"/>
          <w:szCs w:val="32"/>
        </w:rPr>
        <w:t>1</w:t>
      </w:r>
      <w:r>
        <w:rPr>
          <w:sz w:val="32"/>
          <w:szCs w:val="32"/>
        </w:rPr>
        <w:t xml:space="preserve"> heißt es: „Da sprach er: Hast du erkannt, warum ich zu dir gekommen bin? Nun aber kehre ich zurück, um gegen den Fürsten von Persien zu kämpfen. Und wenn ich mit ihm fertig geworden bin, siehe, dann wird der Fürst von Griechenland kommen – doch will ich dir mitteilen, was im Buch der Wahrheit aufgezeichnet ist –, und es gibt keinen einzigen, der mir gegen jene mutig beisteht als nur Michael, euer Fürst. Und ich – im ersten Jahr des Meders Darius war es meine Aufgabe, ihm Helfer und Schutz zu sein.“</w:t>
      </w:r>
    </w:p>
    <w:p>
      <w:pPr>
        <w:pStyle w:val="Normal"/>
        <w:rPr>
          <w:sz w:val="32"/>
          <w:szCs w:val="32"/>
        </w:rPr>
      </w:pPr>
      <w:r>
        <w:rPr>
          <w:sz w:val="32"/>
          <w:szCs w:val="32"/>
        </w:rPr>
      </w:r>
    </w:p>
    <w:p>
      <w:pPr>
        <w:pStyle w:val="Normal"/>
        <w:rPr/>
      </w:pPr>
      <w:r>
        <w:rPr>
          <w:sz w:val="32"/>
          <w:szCs w:val="32"/>
        </w:rPr>
        <w:t xml:space="preserve">Da sehen Sie, was im unsichtbaren Bereich vor sich geht. Daniel wurden die Augen geöffnet. Er bekam Einblick in diese Zusammenhänge. Da sind gewaltige Mächte an der Arbeit im unsichtbaren Bereich. Auch Paulus schreibt von diesen Mächten, mit denen wir es zu tun haben, in </w:t>
      </w:r>
      <w:r>
        <w:rPr>
          <w:b/>
          <w:bCs/>
          <w:sz w:val="32"/>
          <w:szCs w:val="32"/>
        </w:rPr>
        <w:t>Epheser</w:t>
      </w:r>
      <w:r>
        <w:rPr>
          <w:sz w:val="32"/>
          <w:szCs w:val="32"/>
        </w:rPr>
        <w:t xml:space="preserve"> </w:t>
      </w:r>
      <w:r>
        <w:rPr>
          <w:b/>
          <w:bCs/>
          <w:sz w:val="32"/>
          <w:szCs w:val="32"/>
        </w:rPr>
        <w:t>6</w:t>
      </w:r>
      <w:r>
        <w:rPr>
          <w:sz w:val="32"/>
          <w:szCs w:val="32"/>
        </w:rPr>
        <w:t xml:space="preserve">, da, wo er von unserer Waffenrüstung spricht, da sagt er in </w:t>
      </w:r>
      <w:r>
        <w:rPr>
          <w:b/>
          <w:bCs/>
          <w:sz w:val="32"/>
          <w:szCs w:val="32"/>
        </w:rPr>
        <w:t>Vers</w:t>
      </w:r>
      <w:r>
        <w:rPr>
          <w:sz w:val="32"/>
          <w:szCs w:val="32"/>
        </w:rPr>
        <w:t xml:space="preserve"> </w:t>
      </w:r>
      <w:r>
        <w:rPr>
          <w:b/>
          <w:bCs/>
          <w:sz w:val="32"/>
          <w:szCs w:val="32"/>
        </w:rPr>
        <w:t>12</w:t>
      </w:r>
      <w:r>
        <w:rPr>
          <w:sz w:val="32"/>
          <w:szCs w:val="32"/>
        </w:rPr>
        <w:t>: „Denn unser Kampf ist nicht gegen Fleisch und Blut, sondern gegen die Gewalten, gegen die Mächte, gegen die Weltbeherrscher dieser Finsternis, gegen die geistigen Mächte der Bosheit in der Himmelswelt.“ Da, in diesem Bereich, im unsichtbaren Bereich, da geht der eigentliche Kampf vor sich, da fallen die eigentlichen Entscheide, und das, was wir sehen, das, was in der Weltgeschichte beschrieben wird, das ist nur die Auswirkung von dem, was im unsichtbaren Bereich vor sich geht.</w:t>
      </w:r>
    </w:p>
    <w:p>
      <w:pPr>
        <w:pStyle w:val="Normal"/>
        <w:rPr>
          <w:sz w:val="32"/>
          <w:szCs w:val="32"/>
        </w:rPr>
      </w:pPr>
      <w:r>
        <w:rPr>
          <w:sz w:val="32"/>
          <w:szCs w:val="32"/>
        </w:rPr>
      </w:r>
    </w:p>
    <w:p>
      <w:pPr>
        <w:pStyle w:val="Normal"/>
        <w:rPr/>
      </w:pPr>
      <w:r>
        <w:rPr>
          <w:sz w:val="32"/>
          <w:szCs w:val="32"/>
        </w:rPr>
        <w:t xml:space="preserve">Als Gottes Volk durch den Bußruf Sacharjas umkehrte zu Gott hin, da wurden diese Mächte des Antisemitismus im unsichtbaren Bereich niedergeworfen. Da sandte Gott, eben im Bilde gesprochen nun, diese Schmiede aus, um jene Hörner, die Israel und Juda zerstreut hatten, niederzuwerfen. In diesem Zusammenhang hinein gehört auch </w:t>
      </w:r>
      <w:r>
        <w:rPr>
          <w:b/>
          <w:bCs/>
          <w:sz w:val="32"/>
          <w:szCs w:val="32"/>
        </w:rPr>
        <w:t>Vers</w:t>
      </w:r>
      <w:r>
        <w:rPr>
          <w:sz w:val="32"/>
          <w:szCs w:val="32"/>
        </w:rPr>
        <w:t xml:space="preserve"> </w:t>
      </w:r>
      <w:r>
        <w:rPr>
          <w:b/>
          <w:bCs/>
          <w:sz w:val="32"/>
          <w:szCs w:val="32"/>
        </w:rPr>
        <w:t>12</w:t>
      </w:r>
      <w:r>
        <w:rPr>
          <w:sz w:val="32"/>
          <w:szCs w:val="32"/>
        </w:rPr>
        <w:t xml:space="preserve"> von </w:t>
      </w:r>
      <w:r>
        <w:rPr>
          <w:b/>
          <w:bCs/>
          <w:sz w:val="32"/>
          <w:szCs w:val="32"/>
        </w:rPr>
        <w:t>Sacharja</w:t>
      </w:r>
      <w:r>
        <w:rPr>
          <w:sz w:val="32"/>
          <w:szCs w:val="32"/>
        </w:rPr>
        <w:t xml:space="preserve"> </w:t>
      </w:r>
      <w:r>
        <w:rPr>
          <w:b/>
          <w:bCs/>
          <w:sz w:val="32"/>
          <w:szCs w:val="32"/>
        </w:rPr>
        <w:t>2</w:t>
      </w:r>
      <w:r>
        <w:rPr>
          <w:sz w:val="32"/>
          <w:szCs w:val="32"/>
        </w:rPr>
        <w:t xml:space="preserve">. Es haben aber nicht alle Bibeln die gleiche Verszählung. In manchen Bibeln ist es Kapitel 2 Vers 8. „Denn so spricht der Herr der Heerscharen, nachdem die Herrlichkeit mich ausgesandt hat, über die Nationen, die euch geplündert haben – denn wer euch antastet, tastet meinen Augapfel an.“ Die Mächte des Antisemitismus, die tasten den Augapfel Gottes an, wenn sie Israel antasten. Das sind Dinge, die wir heute mit unseren Augen mitverfolgen können und sehen können, dass Gott noch die gleichen Prinzipien hat, wie damals zur Zeit des Propheten Sacharja. </w:t>
      </w:r>
    </w:p>
    <w:p>
      <w:pPr>
        <w:pStyle w:val="Normal"/>
        <w:rPr>
          <w:sz w:val="32"/>
          <w:szCs w:val="32"/>
        </w:rPr>
      </w:pPr>
      <w:r>
        <w:rPr>
          <w:sz w:val="32"/>
          <w:szCs w:val="32"/>
        </w:rPr>
      </w:r>
    </w:p>
    <w:p>
      <w:pPr>
        <w:pStyle w:val="Normal"/>
        <w:rPr>
          <w:sz w:val="32"/>
          <w:szCs w:val="32"/>
        </w:rPr>
      </w:pPr>
      <w:r>
        <w:rPr>
          <w:sz w:val="32"/>
          <w:szCs w:val="32"/>
        </w:rPr>
        <w:t>Bis heute lebten ja viele Juden in Persien, im heutigen Iran. Solche, die aus der Gefangenschaft nicht mehr zurückgekehrt waren, sondern in Persien geblieben waren, sie lebten wohl dort, haben sich Reichtum erworben. Sie lebten gut in Persien, bis heute der Ajatola Chomenei die iranische Revolution einleitete. Damit brach eine schwere Zeit an für jene Juden, die in Persien geblieben waren. Ajatola Chomenei hat den Juden den heiligen Krieg erklärt. Und was geschah als Antwort Gottes? Unmittelbar nach dem er den heiligen Krieg den Juden erklärte, (Sie haben es selber in den Nachrichten mitverfolgen können.) als Antwort Gottes brach unmittelbar darauf der Krieg zwischen Irak und Iran aus. Gott lässt sich nicht spotten. Seine Gesetze sind ewige Gesetze, die auch heute uneingeschränkt gelten und funktionieren. Wer Israel antastet, der tastet Gottes Augapfel an.</w:t>
      </w:r>
    </w:p>
    <w:p>
      <w:pPr>
        <w:pStyle w:val="Normal"/>
        <w:rPr>
          <w:sz w:val="32"/>
          <w:szCs w:val="32"/>
        </w:rPr>
      </w:pPr>
      <w:r>
        <w:rPr>
          <w:sz w:val="32"/>
          <w:szCs w:val="32"/>
        </w:rPr>
      </w:r>
    </w:p>
    <w:p>
      <w:pPr>
        <w:pStyle w:val="Normal"/>
        <w:rPr/>
      </w:pPr>
      <w:r>
        <w:rPr>
          <w:sz w:val="32"/>
          <w:szCs w:val="32"/>
        </w:rPr>
        <w:t xml:space="preserve">Wir kommen zur dritten Vision des Propheten Sacharja. Von </w:t>
      </w:r>
      <w:r>
        <w:rPr>
          <w:b/>
          <w:bCs/>
          <w:sz w:val="32"/>
          <w:szCs w:val="32"/>
        </w:rPr>
        <w:t>Vers</w:t>
      </w:r>
      <w:r>
        <w:rPr>
          <w:sz w:val="32"/>
          <w:szCs w:val="32"/>
        </w:rPr>
        <w:t xml:space="preserve"> </w:t>
      </w:r>
      <w:r>
        <w:rPr>
          <w:b/>
          <w:bCs/>
          <w:sz w:val="32"/>
          <w:szCs w:val="32"/>
        </w:rPr>
        <w:t>5</w:t>
      </w:r>
      <w:r>
        <w:rPr>
          <w:sz w:val="32"/>
          <w:szCs w:val="32"/>
        </w:rPr>
        <w:t xml:space="preserve"> an sieht er nun einen Mann mit einer Messschnur über Jerusalem. Die Messschnur über eine Stadt spricht von dem Bau der Stadt. Jerusalem soll wieder gebaut werden. Das will der Herr mit dieser dritten Vision ausdrücken. Er hat Jerusalem wieder erwählt. Gott führt seinen Plan weiter mit dieser Stadt, – die Stadt soll wieder gebaut werden.</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8</w:t>
      </w:r>
      <w:r>
        <w:rPr>
          <w:sz w:val="32"/>
          <w:szCs w:val="32"/>
        </w:rPr>
        <w:t xml:space="preserve"> und </w:t>
      </w:r>
      <w:r>
        <w:rPr>
          <w:b/>
          <w:bCs/>
          <w:sz w:val="32"/>
          <w:szCs w:val="32"/>
        </w:rPr>
        <w:t>9</w:t>
      </w:r>
      <w:r>
        <w:rPr>
          <w:sz w:val="32"/>
          <w:szCs w:val="32"/>
        </w:rPr>
        <w:t xml:space="preserve"> sehen wir, dass sich diese Vision noch auf eine zukünftige Zeit beziehen wird. Ein anderer Engel ging ihm entgegen, sprach: „Lauf, rede zu diesem jungen Mann: Eine offene Stadt wird Jerusalem bleiben wegen der Menge an Menschen und Vieh in seiner Mitte. Und ich selbst werde ihm ringsherum eine feurige Mauer sein, spricht der Herr, und ich werde zur Herrlichkeit in seiner Mitte sein.“ Ohne Stadtmauern wird die Stadt bewohnt werden, weil soviel Leute darin wohnen und der Herr selbst wird die Stadt beschirmen. Er wird die Stadt wie eine feurige Mauer umgeben. Er selbst wird das Zentrum der Stadt sein. Er wird die Herrlichkeit sein in dieser Stadt. Aus dieser Beschreibung sehen wir, dass sich diese Aussage noch auf das zukünftige Reich bezieht, wo der Herr selbst in dieser Stadt den Thron einnehmen wird und in dieser Stadt wohnen wird.</w:t>
      </w:r>
    </w:p>
    <w:p>
      <w:pPr>
        <w:pStyle w:val="Normal"/>
        <w:rPr>
          <w:sz w:val="32"/>
          <w:szCs w:val="32"/>
        </w:rPr>
      </w:pPr>
      <w:r>
        <w:rPr>
          <w:sz w:val="32"/>
          <w:szCs w:val="32"/>
        </w:rPr>
      </w:r>
    </w:p>
    <w:p>
      <w:pPr>
        <w:pStyle w:val="Normal"/>
        <w:rPr/>
      </w:pPr>
      <w:r>
        <w:rPr>
          <w:sz w:val="32"/>
          <w:szCs w:val="32"/>
        </w:rPr>
        <w:t xml:space="preserve">Dann wird eine große Wirkung ausgehen, wenn der Herr selbst in der Stadt wohnt. Dann heißt es in </w:t>
      </w:r>
      <w:r>
        <w:rPr>
          <w:b/>
          <w:bCs/>
          <w:sz w:val="32"/>
          <w:szCs w:val="32"/>
        </w:rPr>
        <w:t>Versen</w:t>
      </w:r>
      <w:r>
        <w:rPr>
          <w:sz w:val="32"/>
          <w:szCs w:val="32"/>
        </w:rPr>
        <w:t xml:space="preserve"> </w:t>
      </w:r>
      <w:r>
        <w:rPr>
          <w:b/>
          <w:bCs/>
          <w:sz w:val="32"/>
          <w:szCs w:val="32"/>
        </w:rPr>
        <w:t>14</w:t>
      </w:r>
      <w:r>
        <w:rPr>
          <w:sz w:val="32"/>
          <w:szCs w:val="32"/>
        </w:rPr>
        <w:t xml:space="preserve"> und </w:t>
      </w:r>
      <w:r>
        <w:rPr>
          <w:b/>
          <w:bCs/>
          <w:sz w:val="32"/>
          <w:szCs w:val="32"/>
        </w:rPr>
        <w:t>15</w:t>
      </w:r>
      <w:r>
        <w:rPr>
          <w:sz w:val="32"/>
          <w:szCs w:val="32"/>
        </w:rPr>
        <w:t>: „Juble und freue dich, Tochter Zion! Denn siehe, ich komme und werde in deiner Mitte wohnen, spricht der Herr. Und an jenem Tag werden viele Nationen sich dem Herrn anschließen. So werden sie mein Volk sein. Und ich werde in deiner Mitte wohnen, und du wirst erkennen, dass der Herr der Heerscharen mich zu dir gesandt hat.“ Der Herr bezieht Wohnung in seiner Stadt, unter seinem Volk und in diesem Augenblick geht die Verheißung in Erfüllung, dass Israel wieder Segen wird für alle Nationen, so wie das Gott schon dem Abraham verheißen hatte. Das kann das Volk Gottes nicht ohne Gott sein. Erst, wenn er selbst da ist, wenn er in seiner Stadt wohnen wird, dann kann Israel wieder Segen sein für die Völker.</w:t>
      </w:r>
    </w:p>
    <w:p>
      <w:pPr>
        <w:pStyle w:val="Normal"/>
        <w:rPr>
          <w:sz w:val="32"/>
          <w:szCs w:val="32"/>
        </w:rPr>
      </w:pPr>
      <w:r>
        <w:rPr>
          <w:sz w:val="32"/>
          <w:szCs w:val="32"/>
        </w:rPr>
      </w:r>
    </w:p>
    <w:p>
      <w:pPr>
        <w:pStyle w:val="Normal"/>
        <w:rPr/>
      </w:pPr>
      <w:r>
        <w:rPr>
          <w:sz w:val="32"/>
          <w:szCs w:val="32"/>
        </w:rPr>
        <w:t xml:space="preserve">Nun </w:t>
      </w:r>
      <w:r>
        <w:rPr>
          <w:b/>
          <w:bCs/>
          <w:sz w:val="32"/>
          <w:szCs w:val="32"/>
        </w:rPr>
        <w:t>Vers</w:t>
      </w:r>
      <w:r>
        <w:rPr>
          <w:sz w:val="32"/>
          <w:szCs w:val="32"/>
        </w:rPr>
        <w:t xml:space="preserve"> </w:t>
      </w:r>
      <w:r>
        <w:rPr>
          <w:b/>
          <w:bCs/>
          <w:sz w:val="32"/>
          <w:szCs w:val="32"/>
        </w:rPr>
        <w:t>16</w:t>
      </w:r>
      <w:r>
        <w:rPr>
          <w:sz w:val="32"/>
          <w:szCs w:val="32"/>
        </w:rPr>
        <w:t>. Weil der Herr in dieser Stadt Wohnung beziehen wird, wird er auch sein Erbteil einnehmen: „Und der Herr wird Juda als sein Erbteil besitzen im heiligen Land und wird Jerusalem aufs neue erwählen.“ Was ist voran gegangen? Die Buße des Volkes war voran gegangen. Sie hatten ihr Herz zu Gott hingewandt, waren umgekehrt zu Gott. Daraufhin kann der Herr sagen: „Er wird sein Erbteil in Besitz nehmen.“ Das, was wir Gott geben, das nimmt er ein. Wenn wir Gott sagen, dass wir unser Leben ihm geben, dann wird Gott auch unser Leben in Anspruch nehmen und wird es für sich gebrauchen. Gott nimmt das, was wir ihm geben.</w:t>
      </w:r>
    </w:p>
    <w:p>
      <w:pPr>
        <w:pStyle w:val="Normal"/>
        <w:rPr>
          <w:sz w:val="32"/>
          <w:szCs w:val="32"/>
        </w:rPr>
      </w:pPr>
      <w:r>
        <w:rPr>
          <w:sz w:val="32"/>
          <w:szCs w:val="32"/>
        </w:rPr>
      </w:r>
    </w:p>
    <w:p>
      <w:pPr>
        <w:pStyle w:val="Normal"/>
        <w:rPr/>
      </w:pPr>
      <w:r>
        <w:rPr>
          <w:sz w:val="32"/>
          <w:szCs w:val="32"/>
        </w:rPr>
        <w:t xml:space="preserve">Als Überleitung dann zur nächsten Offenbarung spricht der </w:t>
      </w:r>
      <w:r>
        <w:rPr>
          <w:b/>
          <w:bCs/>
          <w:sz w:val="32"/>
          <w:szCs w:val="32"/>
        </w:rPr>
        <w:t>Vers</w:t>
      </w:r>
      <w:r>
        <w:rPr>
          <w:sz w:val="32"/>
          <w:szCs w:val="32"/>
        </w:rPr>
        <w:t xml:space="preserve"> </w:t>
      </w:r>
      <w:r>
        <w:rPr>
          <w:b/>
          <w:bCs/>
          <w:sz w:val="32"/>
          <w:szCs w:val="32"/>
        </w:rPr>
        <w:t>17</w:t>
      </w:r>
      <w:r>
        <w:rPr>
          <w:sz w:val="32"/>
          <w:szCs w:val="32"/>
        </w:rPr>
        <w:t xml:space="preserve">: „Alles Fleisch schweige vor dem Herrn! Denn er hat sich aufgemacht aus seiner heiligen Wohnung.“ Er, der Herr ist jetzt auf den Plan getreten. Alle Menschen müssen vor ihm schweigen, wenn er sich aufmacht. Nun beginnt der Herr mit der Reinigung. Wenn er Wohnung bezieht unter seinem Volk, dann muss diese Wohnung gereinigt werden. Gott kann nicht in einer schmutzigen Wohnung bleiben. Das tut Gott auch bei uns, wo er in ein Menschenleben einzieht, beginnt er mit der Reinigung. Da stellt er uns in sein göttliches Licht hinein. Was merken wir dann? Dann merken wir von Tag zu Tag mehr, wie viel Unrat in unserem eigenen Herzen ist; wie viel Schlechtes in unserem Leben ist. Aber dann ist auch das Blut Jesu Christi da zur Reinigung. Er zeigt uns unseren Zustand in seinem Licht. Er nimmt aber auch weg durch das Blut Christi. </w:t>
      </w:r>
    </w:p>
    <w:p>
      <w:pPr>
        <w:pStyle w:val="Normal"/>
        <w:rPr>
          <w:sz w:val="32"/>
          <w:szCs w:val="32"/>
        </w:rPr>
      </w:pPr>
      <w:r>
        <w:rPr>
          <w:sz w:val="32"/>
          <w:szCs w:val="32"/>
        </w:rPr>
      </w:r>
    </w:p>
    <w:p>
      <w:pPr>
        <w:pStyle w:val="Normal"/>
        <w:rPr/>
      </w:pPr>
      <w:r>
        <w:rPr>
          <w:sz w:val="32"/>
          <w:szCs w:val="32"/>
        </w:rPr>
        <w:t xml:space="preserve">Genau das geschieht jetzt in </w:t>
      </w:r>
      <w:r>
        <w:rPr>
          <w:b/>
          <w:bCs/>
          <w:sz w:val="32"/>
          <w:szCs w:val="32"/>
        </w:rPr>
        <w:t>Kapitel</w:t>
      </w:r>
      <w:r>
        <w:rPr>
          <w:sz w:val="32"/>
          <w:szCs w:val="32"/>
        </w:rPr>
        <w:t xml:space="preserve"> </w:t>
      </w:r>
      <w:r>
        <w:rPr>
          <w:b/>
          <w:bCs/>
          <w:sz w:val="32"/>
          <w:szCs w:val="32"/>
        </w:rPr>
        <w:t>3</w:t>
      </w:r>
      <w:r>
        <w:rPr>
          <w:sz w:val="32"/>
          <w:szCs w:val="32"/>
        </w:rPr>
        <w:t xml:space="preserve"> mit dem Hohenpriester Josua (</w:t>
      </w:r>
      <w:r>
        <w:rPr>
          <w:b/>
          <w:bCs/>
          <w:sz w:val="32"/>
          <w:szCs w:val="32"/>
        </w:rPr>
        <w:t>Vers</w:t>
      </w:r>
      <w:r>
        <w:rPr>
          <w:sz w:val="32"/>
          <w:szCs w:val="32"/>
        </w:rPr>
        <w:t xml:space="preserve"> </w:t>
      </w:r>
      <w:r>
        <w:rPr>
          <w:b/>
          <w:bCs/>
          <w:sz w:val="32"/>
          <w:szCs w:val="32"/>
        </w:rPr>
        <w:t>1</w:t>
      </w:r>
      <w:r>
        <w:rPr>
          <w:sz w:val="32"/>
          <w:szCs w:val="32"/>
        </w:rPr>
        <w:t xml:space="preserve">). Sacharja sieht den Hohepriester vor dem Engeln des Herrn stehen. Der Hohepriester ist der Vertreter des Volkes vor Gott. In diesem Sinn ist er ein Bild für das, was Gott mit dem ganzen Volk tun will. Er steht da vor dem Engeln des Herrn, und wie steht er dort? Als Angeklagter. Neben ihm steht der Satan zu seiner Rechten, um ihn anzuklagen. – Nicht angenehm. Und was hat er für eine Anklage vorzubringen, der Satan? Etwas weiter unten lesen wir in </w:t>
      </w:r>
      <w:r>
        <w:rPr>
          <w:b/>
          <w:bCs/>
          <w:sz w:val="32"/>
          <w:szCs w:val="32"/>
        </w:rPr>
        <w:t>Vers</w:t>
      </w:r>
      <w:r>
        <w:rPr>
          <w:sz w:val="32"/>
          <w:szCs w:val="32"/>
        </w:rPr>
        <w:t xml:space="preserve"> </w:t>
      </w:r>
      <w:r>
        <w:rPr>
          <w:b/>
          <w:bCs/>
          <w:sz w:val="32"/>
          <w:szCs w:val="32"/>
        </w:rPr>
        <w:t>3</w:t>
      </w:r>
      <w:r>
        <w:rPr>
          <w:sz w:val="32"/>
          <w:szCs w:val="32"/>
        </w:rPr>
        <w:t xml:space="preserve">: „Und Joschua war mit schmutzigen Kleidern bekleidet und stand vor dem Engel.“ Das passt irgendwie nicht zusammen. Der heilige Engel des Herrn und der Hohepriester Josua, der vor ihm steht mit unreinen Kleidern, und da ist der Satan, der ihn anklagt wegen diesen unreinen Kleidern. </w:t>
      </w:r>
    </w:p>
    <w:p>
      <w:pPr>
        <w:pStyle w:val="Normal"/>
        <w:rPr>
          <w:sz w:val="32"/>
          <w:szCs w:val="32"/>
        </w:rPr>
      </w:pPr>
      <w:r>
        <w:rPr>
          <w:sz w:val="32"/>
          <w:szCs w:val="32"/>
        </w:rPr>
      </w:r>
    </w:p>
    <w:p>
      <w:pPr>
        <w:pStyle w:val="Normal"/>
        <w:rPr>
          <w:sz w:val="32"/>
          <w:szCs w:val="32"/>
        </w:rPr>
      </w:pPr>
      <w:r>
        <w:rPr>
          <w:sz w:val="32"/>
          <w:szCs w:val="32"/>
        </w:rPr>
        <w:t xml:space="preserve">Da offenbart Gott, wo die eigentlichen Hindernisse liegen. Die eigentlichen Hindernisse, dass es nicht vorwärts gehen konnte mit dem Bau des Hauses Gottes in Jerusalem, – das war nicht jener Brief des Arthassaster, sondern die eigentlichen Hindernisse im unsichtbaren Bereich – Satan widerstand dem Hohenpriester Josua, er klagte diesen Hohepriester an, weil er mit unreinen Kleidern da stand. Warum steht Josua da vor dem Engel des Herrn? Er war ja zu ihm umgekehrt. Er hat den Bußruf des Propheten Sacharja gehört: „Kehret um zu mir, spricht Gott, der Herr der Heerscharen“ und er hat diesen Aufruf Folge geleistet, ist zu Gott umgekehrt, – jetzt steht er da vor ihm mit unreinen Kleidern. Jetzt darf er erleben, wie Gott handelt. </w:t>
      </w:r>
    </w:p>
    <w:p>
      <w:pPr>
        <w:pStyle w:val="Normal"/>
        <w:rPr>
          <w:sz w:val="32"/>
          <w:szCs w:val="32"/>
        </w:rPr>
      </w:pPr>
      <w:r>
        <w:rPr>
          <w:sz w:val="32"/>
          <w:szCs w:val="32"/>
        </w:rPr>
      </w:r>
    </w:p>
    <w:p>
      <w:pPr>
        <w:pStyle w:val="Normal"/>
        <w:rPr/>
      </w:pPr>
      <w:r>
        <w:rPr>
          <w:sz w:val="32"/>
          <w:szCs w:val="32"/>
        </w:rPr>
        <w:t xml:space="preserve">Gott handelt zur Reinigung. Wesen Anliegen ist die Reinigung? Sie ist Gottes Anliegen, weil er in einem reinen Hause wohnen möchte. Warum möchten wir gerne rein werden? Warum kommen wir zum Herrn und bitten ihm um Reinigung? – Weil es uns nicht wohl ist in der Sünde, weil wir unser Erbe nicht verlieren möchten in der Herrlichkeit. – Das alles sind recht selbstsüchtige, selbstbezogene Motive. – Das eigentliche Anliegen liegt bei dem Herrn. Er will unsere Reinigung, weil er nicht in einem schmutzigen Hause wohnen kann. Wenn wir das begriffen haben, dann können wir nicht in der Sünde leben wollen, weil der Herr nicht in einem schmutzigen Hause leben kann. Der Herr handelt zu aller erst mit dem Feind. Da steht ja immer noch der Satan und er klagt Josua an wegen seiner unreinen Kleidern. Er wird der „Verkläger der Brüder“ genannt. Auch uns klagt er an im Himmel. Zuerst verführt er zur Sünde und wenn die Sünde ausgeführt ist, dann klagt er an vor Gott. </w:t>
      </w:r>
      <w:r>
        <w:rPr>
          <w:sz w:val="32"/>
          <w:szCs w:val="32"/>
          <w:lang w:val="en-GB"/>
        </w:rPr>
        <w:t>Was tut Gott?</w:t>
      </w:r>
    </w:p>
    <w:p>
      <w:pPr>
        <w:pStyle w:val="Normal"/>
        <w:rPr>
          <w:sz w:val="32"/>
          <w:szCs w:val="32"/>
          <w:lang w:val="en-GB"/>
        </w:rPr>
      </w:pPr>
      <w:r>
        <w:rPr>
          <w:sz w:val="32"/>
          <w:szCs w:val="32"/>
          <w:lang w:val="en-GB"/>
        </w:rPr>
      </w:r>
    </w:p>
    <w:p>
      <w:pPr>
        <w:pStyle w:val="Normal"/>
        <w:rPr/>
      </w:pPr>
      <w:r>
        <w:rPr>
          <w:b/>
          <w:bCs/>
          <w:sz w:val="32"/>
          <w:szCs w:val="32"/>
        </w:rPr>
        <w:t>Vers</w:t>
      </w:r>
      <w:r>
        <w:rPr>
          <w:sz w:val="32"/>
          <w:szCs w:val="32"/>
        </w:rPr>
        <w:t xml:space="preserve"> </w:t>
      </w:r>
      <w:r>
        <w:rPr>
          <w:b/>
          <w:bCs/>
          <w:sz w:val="32"/>
          <w:szCs w:val="32"/>
        </w:rPr>
        <w:t>2</w:t>
      </w:r>
      <w:r>
        <w:rPr>
          <w:sz w:val="32"/>
          <w:szCs w:val="32"/>
        </w:rPr>
        <w:t>: „Und der Herr sprach zum Satan: Der Herr wird dich bedrohen, Satan! Ja, der Herr, der Jerusalem erwählt hat...“ Er spricht ihn nicht einmal direkt an, nicht „ich schelte dich“, sondern „der Herr schelte dich“. In der dritten Person spricht er zu ihm. Er hat keine Beziehung zu diesem Satan. Mit einem Wort fertigt er ihn ab, – du hast hier nichts zu suchen, „der Herr schelte dich“. Er hat Jerusalem erwählt. Er hat (</w:t>
      </w:r>
      <w:r>
        <w:rPr>
          <w:b/>
          <w:bCs/>
          <w:sz w:val="32"/>
          <w:szCs w:val="32"/>
        </w:rPr>
        <w:t>Vers 2b</w:t>
      </w:r>
      <w:r>
        <w:rPr>
          <w:sz w:val="32"/>
          <w:szCs w:val="32"/>
        </w:rPr>
        <w:t xml:space="preserve">) diesen Josua wie einen Brand aus dem Feuer errettet. Damit ist der Feind erledigt. </w:t>
      </w:r>
    </w:p>
    <w:p>
      <w:pPr>
        <w:pStyle w:val="Normal"/>
        <w:rPr>
          <w:sz w:val="32"/>
          <w:szCs w:val="32"/>
        </w:rPr>
      </w:pPr>
      <w:r>
        <w:rPr>
          <w:sz w:val="32"/>
          <w:szCs w:val="32"/>
        </w:rPr>
      </w:r>
    </w:p>
    <w:p>
      <w:pPr>
        <w:pStyle w:val="Normal"/>
        <w:rPr/>
      </w:pPr>
      <w:r>
        <w:rPr>
          <w:sz w:val="32"/>
          <w:szCs w:val="32"/>
        </w:rPr>
        <w:t>Aber Josua steht immer noch mit unreinen Kleidern vor dem Herrn und jetzt fängt der Herr an mit Josua zu handeln. Das erste was er tut, er befiehlt seinen unreinen Kleider von ihm wegzunehmen. Gott nimmt das weg, was uns belastet, was uns verunreinigt hat. Durch das Blut Jesu Christi kann alles weggenommen werden. Aber jetzt steht der Hohepriester nackt da und so kann er Gott nicht dienen. Ein zweiter Befehl wird gegeben (</w:t>
      </w:r>
      <w:r>
        <w:rPr>
          <w:b/>
          <w:bCs/>
          <w:sz w:val="32"/>
          <w:szCs w:val="32"/>
        </w:rPr>
        <w:t>Vers 4b</w:t>
      </w:r>
      <w:r>
        <w:rPr>
          <w:sz w:val="32"/>
          <w:szCs w:val="32"/>
        </w:rPr>
        <w:t>): „...Siehe, ich habe deine Schuld von dir weggenommen und bekleide dich mit Feierkleidern.“ Und der Prophet schaltet sich auch noch ein hier (</w:t>
      </w:r>
      <w:r>
        <w:rPr>
          <w:b/>
          <w:bCs/>
          <w:sz w:val="32"/>
          <w:szCs w:val="32"/>
        </w:rPr>
        <w:t>Vers</w:t>
      </w:r>
      <w:r>
        <w:rPr>
          <w:sz w:val="32"/>
          <w:szCs w:val="32"/>
        </w:rPr>
        <w:t xml:space="preserve"> </w:t>
      </w:r>
      <w:r>
        <w:rPr>
          <w:b/>
          <w:bCs/>
          <w:sz w:val="32"/>
          <w:szCs w:val="32"/>
        </w:rPr>
        <w:t>5</w:t>
      </w:r>
      <w:r>
        <w:rPr>
          <w:sz w:val="32"/>
          <w:szCs w:val="32"/>
        </w:rPr>
        <w:t>): „Und ich sprach: Man setze einen reinen Kopfbund auf sein Haupt! Und sie setzten den reinen Kopfbund auf sein Haupt und zogen ihm reine Kleider an; und der Engel des Herrn stand dabei.“ Josua wird neu eingekleidet:</w:t>
      </w:r>
    </w:p>
    <w:p>
      <w:pPr>
        <w:pStyle w:val="Normal"/>
        <w:rPr>
          <w:sz w:val="32"/>
          <w:szCs w:val="32"/>
        </w:rPr>
      </w:pPr>
      <w:r>
        <w:rPr>
          <w:sz w:val="32"/>
          <w:szCs w:val="32"/>
        </w:rPr>
      </w:r>
    </w:p>
    <w:p>
      <w:pPr>
        <w:pStyle w:val="Normal"/>
        <w:jc w:val="center"/>
        <w:rPr>
          <w:sz w:val="32"/>
          <w:szCs w:val="32"/>
        </w:rPr>
      </w:pPr>
      <w:r>
        <w:rPr>
          <w:sz w:val="32"/>
          <w:szCs w:val="32"/>
        </w:rPr>
        <w:t>Christi Blut und Gerechtigkeit,</w:t>
      </w:r>
    </w:p>
    <w:p>
      <w:pPr>
        <w:pStyle w:val="Normal"/>
        <w:jc w:val="center"/>
        <w:rPr>
          <w:sz w:val="32"/>
          <w:szCs w:val="32"/>
        </w:rPr>
      </w:pPr>
      <w:r>
        <w:rPr>
          <w:sz w:val="32"/>
          <w:szCs w:val="32"/>
        </w:rPr>
        <w:t>das ist mein Schmuck und Ehrenkleid (das Feierkleid).</w:t>
      </w:r>
    </w:p>
    <w:p>
      <w:pPr>
        <w:pStyle w:val="Normal"/>
        <w:jc w:val="center"/>
        <w:rPr>
          <w:sz w:val="32"/>
          <w:szCs w:val="32"/>
        </w:rPr>
      </w:pPr>
      <w:r>
        <w:rPr>
          <w:sz w:val="32"/>
          <w:szCs w:val="32"/>
        </w:rPr>
        <w:t>Damit will ich vor Gott bestehen.</w:t>
      </w:r>
    </w:p>
    <w:p>
      <w:pPr>
        <w:pStyle w:val="Normal"/>
        <w:rPr>
          <w:sz w:val="32"/>
          <w:szCs w:val="32"/>
        </w:rPr>
      </w:pPr>
      <w:r>
        <w:rPr>
          <w:sz w:val="32"/>
          <w:szCs w:val="32"/>
        </w:rPr>
      </w:r>
    </w:p>
    <w:p>
      <w:pPr>
        <w:pStyle w:val="Normal"/>
        <w:rPr>
          <w:sz w:val="32"/>
          <w:szCs w:val="32"/>
        </w:rPr>
      </w:pPr>
      <w:r>
        <w:rPr>
          <w:sz w:val="32"/>
          <w:szCs w:val="32"/>
        </w:rPr>
        <w:t xml:space="preserve">Das ist die Gerechtigkeit, die Jesus Christus ausgelebt hat auf dieser Erde, die schenkt er seinen Kindern, seinen Dienern. In dieser Gerechtigkeit sind wir gekleidet und können ihm dienen. </w:t>
      </w:r>
    </w:p>
    <w:p>
      <w:pPr>
        <w:pStyle w:val="Normal"/>
        <w:rPr>
          <w:sz w:val="32"/>
          <w:szCs w:val="32"/>
        </w:rPr>
      </w:pPr>
      <w:r>
        <w:rPr>
          <w:sz w:val="32"/>
          <w:szCs w:val="32"/>
        </w:rPr>
      </w:r>
    </w:p>
    <w:p>
      <w:pPr>
        <w:pStyle w:val="Normal"/>
        <w:rPr/>
      </w:pPr>
      <w:r>
        <w:rPr>
          <w:sz w:val="32"/>
          <w:szCs w:val="32"/>
        </w:rPr>
        <w:t>Nachdem der Hohepriester so neu eingekleidet wurde, bezeugt der Engel des Herrn dem Josua (</w:t>
      </w:r>
      <w:r>
        <w:rPr>
          <w:b/>
          <w:bCs/>
          <w:sz w:val="32"/>
          <w:szCs w:val="32"/>
        </w:rPr>
        <w:t>Vers</w:t>
      </w:r>
      <w:r>
        <w:rPr>
          <w:sz w:val="32"/>
          <w:szCs w:val="32"/>
        </w:rPr>
        <w:t xml:space="preserve"> </w:t>
      </w:r>
      <w:r>
        <w:rPr>
          <w:b/>
          <w:bCs/>
          <w:sz w:val="32"/>
          <w:szCs w:val="32"/>
        </w:rPr>
        <w:t>7</w:t>
      </w:r>
      <w:r>
        <w:rPr>
          <w:sz w:val="32"/>
          <w:szCs w:val="32"/>
        </w:rPr>
        <w:t>): „So spricht der Herr der Heerscharen: Wenn du auf meinen Wegen gehen und wenn du meine Anordnungen befolgen wirst, dann sollst du sowohl mein Haus richten als auch meine Vorhöfe beaufsichtigen; und ich werde dir Zutritt geben unter diesen, die hier stehen.“ Josua wird neu wieder eingesetzt. Die Sünde ist weggenommen. Mit Feierkleidern der Gerechtigkeit wurde Josua bekleidet und neu wieder eingesetzt in den Dienst.</w:t>
      </w:r>
    </w:p>
    <w:p>
      <w:pPr>
        <w:pStyle w:val="Normal"/>
        <w:rPr>
          <w:sz w:val="32"/>
          <w:szCs w:val="32"/>
        </w:rPr>
      </w:pPr>
      <w:r>
        <w:rPr>
          <w:sz w:val="32"/>
          <w:szCs w:val="32"/>
        </w:rPr>
      </w:r>
    </w:p>
    <w:p>
      <w:pPr>
        <w:pStyle w:val="Normal"/>
        <w:rPr/>
      </w:pPr>
      <w:r>
        <w:rPr>
          <w:sz w:val="32"/>
          <w:szCs w:val="32"/>
        </w:rPr>
        <w:t xml:space="preserve">Das alles ist ein Gleichnis für Gottes Handeln mit dem Volke Israel. Er sagt es ihm in </w:t>
      </w:r>
      <w:r>
        <w:rPr>
          <w:b/>
          <w:bCs/>
          <w:sz w:val="32"/>
          <w:szCs w:val="32"/>
        </w:rPr>
        <w:t>Versen</w:t>
      </w:r>
      <w:r>
        <w:rPr>
          <w:sz w:val="32"/>
          <w:szCs w:val="32"/>
        </w:rPr>
        <w:t xml:space="preserve"> </w:t>
      </w:r>
      <w:r>
        <w:rPr>
          <w:b/>
          <w:bCs/>
          <w:sz w:val="32"/>
          <w:szCs w:val="32"/>
        </w:rPr>
        <w:t>8</w:t>
      </w:r>
      <w:r>
        <w:rPr>
          <w:sz w:val="32"/>
          <w:szCs w:val="32"/>
        </w:rPr>
        <w:t xml:space="preserve"> und </w:t>
      </w:r>
      <w:r>
        <w:rPr>
          <w:b/>
          <w:bCs/>
          <w:sz w:val="32"/>
          <w:szCs w:val="32"/>
        </w:rPr>
        <w:t>9</w:t>
      </w:r>
      <w:r>
        <w:rPr>
          <w:sz w:val="32"/>
          <w:szCs w:val="32"/>
        </w:rPr>
        <w:t>: „Höre doch, Joschua, du, der Hohepriester, du und deine Gefährten, die vor dir sitzen – denn Männer des Wunders sind sie! Ja, siehe, ich will meinen Knecht, Spross genannt, kommen lassen. Denn siehe, der Stein, den ich vor Joschua gelegt habe – auf einem Stein sieben Augen –, siehe, ich will seine Gravur eingravieren, spricht der Herr der Heerscharen, und will die Schuld dieses Landes entfernen an einem Tag.“ Gott wird mit Israel genau gleich handeln, wie er hier als Vorbild mit dem Hohepriester Josua gehandelt hat. An einem einzigen Tag wird die ganze Sünde Israels entfernt werden und Israel wird in die Gerechtigkeit Christi gekleidet werden, und Israel wird in seine Berufung wieder eingesetzt werden als priesterliches Volk Gottes, als Volk des großen Königs.</w:t>
      </w:r>
    </w:p>
    <w:p>
      <w:pPr>
        <w:pStyle w:val="Normal"/>
        <w:rPr>
          <w:sz w:val="32"/>
          <w:szCs w:val="32"/>
        </w:rPr>
      </w:pPr>
      <w:r>
        <w:rPr>
          <w:sz w:val="32"/>
          <w:szCs w:val="32"/>
        </w:rPr>
      </w:r>
    </w:p>
    <w:p>
      <w:pPr>
        <w:pStyle w:val="Normal"/>
        <w:rPr>
          <w:sz w:val="32"/>
          <w:szCs w:val="32"/>
        </w:rPr>
      </w:pPr>
      <w:r>
        <w:rPr>
          <w:sz w:val="32"/>
          <w:szCs w:val="32"/>
        </w:rPr>
        <w:t>Um das zu verwirklichen hat Gott zwischendurch (Sie haben es gemerkt in Vers 8.) ein weiteres Bild gebraucht, das Bild von dem Spross: „Ich lasse den Zehmach kommen, den Spross.“ Dieser Zehmach ist ein Hinweis auf Jesus Christus, auf den, der um unserer Sünde willen ans Kreuz hingegeben worden war; der unsere Sünde aufs Holz trug; der sein Blut zu unserer Versöhnung hingegeben hat. Weil Gott diesen Zehmach kommen lies, darum kann er auch seinem Volk vergeben und kann die Sünde seines Volkes wegnehmen auf einen einzigen Tag und sein Volk reinigen und wieder einsetzen.</w:t>
      </w:r>
    </w:p>
    <w:p>
      <w:pPr>
        <w:pStyle w:val="Normal"/>
        <w:rPr>
          <w:sz w:val="32"/>
          <w:szCs w:val="32"/>
        </w:rPr>
      </w:pPr>
      <w:r>
        <w:rPr>
          <w:sz w:val="32"/>
          <w:szCs w:val="32"/>
        </w:rPr>
      </w:r>
    </w:p>
    <w:p>
      <w:pPr>
        <w:pStyle w:val="Normal"/>
        <w:rPr/>
      </w:pPr>
      <w:r>
        <w:rPr>
          <w:sz w:val="32"/>
          <w:szCs w:val="32"/>
        </w:rPr>
        <w:t xml:space="preserve">Damit kommen wir zur fünften Vision in </w:t>
      </w:r>
      <w:r>
        <w:rPr>
          <w:b/>
          <w:bCs/>
          <w:sz w:val="32"/>
          <w:szCs w:val="32"/>
        </w:rPr>
        <w:t>Kapitel</w:t>
      </w:r>
      <w:r>
        <w:rPr>
          <w:sz w:val="32"/>
          <w:szCs w:val="32"/>
        </w:rPr>
        <w:t xml:space="preserve"> </w:t>
      </w:r>
      <w:r>
        <w:rPr>
          <w:b/>
          <w:bCs/>
          <w:sz w:val="32"/>
          <w:szCs w:val="32"/>
        </w:rPr>
        <w:t>4</w:t>
      </w:r>
      <w:r>
        <w:rPr>
          <w:sz w:val="32"/>
          <w:szCs w:val="32"/>
        </w:rPr>
        <w:t>. Hier sieht der Prophet Sacharja in seinem Nachtgesicht einen Leuchter (</w:t>
      </w:r>
      <w:r>
        <w:rPr>
          <w:b/>
          <w:bCs/>
          <w:sz w:val="32"/>
          <w:szCs w:val="32"/>
        </w:rPr>
        <w:t>Vers</w:t>
      </w:r>
      <w:r>
        <w:rPr>
          <w:sz w:val="32"/>
          <w:szCs w:val="32"/>
        </w:rPr>
        <w:t xml:space="preserve"> </w:t>
      </w:r>
      <w:r>
        <w:rPr>
          <w:b/>
          <w:bCs/>
          <w:sz w:val="32"/>
          <w:szCs w:val="32"/>
        </w:rPr>
        <w:t>2</w:t>
      </w:r>
      <w:r>
        <w:rPr>
          <w:sz w:val="32"/>
          <w:szCs w:val="32"/>
        </w:rPr>
        <w:t>) ganz von Gold und sein Ölgefäß oben darauf und seine sieben Lampen daran und sieben Gießrohre zu den sieben Lampen, die auf dem Leuchter saßen. Also, ein recht kompliziertes Gerät, ein goldener Leuchter mit sieben Lampen, genau gleich, wie er im Heiligtum stand, aber zusätzlich ein Ölgefäß oben und sieben Gießrohre, die Lampen immer nachfühlen und etwas später, am Schluss des Kapitels, hören wir noch von zwei Ölbüschen, Ölbäume zu beiden Seiten der goldenen Röhren, so dass das Öl dauernd fließt. Mit einem Ausdruck gesagt, wir haben es mit einem Leuchter mit automatischer Ölnachfüllung zu tun. Was soll das bedeuten? Auch der Prophet sagt dem Engel, er wüsste nicht, was das bedeutet. Und er bekommt dann die Erklärung. Es ist ein Bild für die Erfüllung mit dem Geist. Nachdem der Herr die Sünde weggenommen hat und wieder eingesetzt hat in den Dienst, gibt er die Erfüllung mit seinem Heiligen Geist. Wozu wird der Heilige Geist gebraucht? Zum Dienst (</w:t>
      </w:r>
      <w:r>
        <w:rPr>
          <w:b/>
          <w:bCs/>
          <w:sz w:val="32"/>
          <w:szCs w:val="32"/>
        </w:rPr>
        <w:t>Vers</w:t>
      </w:r>
      <w:r>
        <w:rPr>
          <w:sz w:val="32"/>
          <w:szCs w:val="32"/>
        </w:rPr>
        <w:t xml:space="preserve"> </w:t>
      </w:r>
      <w:r>
        <w:rPr>
          <w:b/>
          <w:bCs/>
          <w:sz w:val="32"/>
          <w:szCs w:val="32"/>
        </w:rPr>
        <w:t>6</w:t>
      </w:r>
      <w:r>
        <w:rPr>
          <w:sz w:val="32"/>
          <w:szCs w:val="32"/>
        </w:rPr>
        <w:t>), zum ganz praktischen Dienst: „Da antwortete er und sprach zu mir: Dies ist das Wort des Herrn an Serubbabel: Nicht durch Macht und nicht durch Kraft, sondern durch meinen Geist, spricht der Herr der Heerscharen.“ Serubbabel war der Mann, der den Tempelbau führen sollte. Dieses Werk sollte nicht durch Heer und nicht durch Kraft ausgeführt werden, sondern durch den Geist Gottes. Nun, da mussten Steine herbeigeholt werden, da musste Holz zugerichtet werden, es musste gebaut werden. Für dieses Werk war Ausrüstung mit dem Heiligen Geist nötig; für die Steinmetzen, für die Zimmerleute und für den Bauführer, – sie mussten mit dem Geist erfüllt sein.</w:t>
      </w:r>
    </w:p>
    <w:p>
      <w:pPr>
        <w:pStyle w:val="Normal"/>
        <w:rPr>
          <w:sz w:val="32"/>
          <w:szCs w:val="32"/>
        </w:rPr>
      </w:pPr>
      <w:r>
        <w:rPr>
          <w:sz w:val="32"/>
          <w:szCs w:val="32"/>
        </w:rPr>
      </w:r>
    </w:p>
    <w:p>
      <w:pPr>
        <w:pStyle w:val="Normal"/>
        <w:rPr/>
      </w:pPr>
      <w:r>
        <w:rPr>
          <w:sz w:val="32"/>
          <w:szCs w:val="32"/>
        </w:rPr>
        <w:t xml:space="preserve">Dann sehen wir, wie durch diesen Geist Hindernisse überwunden werden, und zwar nicht durch Heer und Kraft werden Hindernisse überwunden, sondern durch den Geist Gottes. </w:t>
      </w:r>
      <w:r>
        <w:rPr>
          <w:b/>
          <w:bCs/>
          <w:sz w:val="32"/>
          <w:szCs w:val="32"/>
        </w:rPr>
        <w:t>Vers</w:t>
      </w:r>
      <w:r>
        <w:rPr>
          <w:sz w:val="32"/>
          <w:szCs w:val="32"/>
        </w:rPr>
        <w:t xml:space="preserve"> </w:t>
      </w:r>
      <w:r>
        <w:rPr>
          <w:b/>
          <w:bCs/>
          <w:sz w:val="32"/>
          <w:szCs w:val="32"/>
        </w:rPr>
        <w:t>7</w:t>
      </w:r>
      <w:r>
        <w:rPr>
          <w:sz w:val="32"/>
          <w:szCs w:val="32"/>
        </w:rPr>
        <w:t>: „Wer bist du, großer Berg? Vor Serubbabel werde zur Ebene! Und er wird den Schlussstein herausbringen unter lautem Zuruf: Gnade, Gnade für ihn!“ Da wo der Geist Gottes ein Werk führt, werden Hindernisse überwunden. Wo es vorher Blockierungen gab im Reiche Gottes, da werden Bremsen gelöst, da werden Hindernisse überwunden.</w:t>
      </w:r>
    </w:p>
    <w:p>
      <w:pPr>
        <w:pStyle w:val="Normal"/>
        <w:rPr>
          <w:sz w:val="32"/>
          <w:szCs w:val="32"/>
        </w:rPr>
      </w:pPr>
      <w:r>
        <w:rPr>
          <w:sz w:val="32"/>
          <w:szCs w:val="32"/>
        </w:rPr>
      </w:r>
    </w:p>
    <w:p>
      <w:pPr>
        <w:pStyle w:val="Normal"/>
        <w:rPr/>
      </w:pPr>
      <w:r>
        <w:rPr>
          <w:sz w:val="32"/>
          <w:szCs w:val="32"/>
        </w:rPr>
        <w:t xml:space="preserve">Weiter sehen wir, wie sich der ganze Himmel beteiligt an der Arbeit, die hier auf der Erde am Bau des Tempels Gottes geschieht. In </w:t>
      </w:r>
      <w:r>
        <w:rPr>
          <w:b/>
          <w:bCs/>
          <w:sz w:val="32"/>
          <w:szCs w:val="32"/>
        </w:rPr>
        <w:t>Vers</w:t>
      </w:r>
      <w:r>
        <w:rPr>
          <w:sz w:val="32"/>
          <w:szCs w:val="32"/>
        </w:rPr>
        <w:t xml:space="preserve"> </w:t>
      </w:r>
      <w:r>
        <w:rPr>
          <w:b/>
          <w:bCs/>
          <w:sz w:val="32"/>
          <w:szCs w:val="32"/>
        </w:rPr>
        <w:t>10</w:t>
      </w:r>
      <w:r>
        <w:rPr>
          <w:sz w:val="32"/>
          <w:szCs w:val="32"/>
        </w:rPr>
        <w:t xml:space="preserve"> lesen wir: „Wer ist es, der den Tag geringer Anfänge verachtet?...“ Das ist doch so ganz menschlich. Wenn wir im Buch Esra lesen, wie der Grund zum Hause Gottes gelegt wurde, dann hören wir, dass noch einige von den alten Leuten und von den alten Priestern dabei waren, die den alten Tempel noch gesehen hatten, den Tempel Salomos in der früheren Herrlichkeit, und als dann der Grund zum neuen Tempel gelegt wurde, da weinten sie. Die einen jauchzten, dass jetzt der Grund gelegt ist zum Tempel, aber die anderen, die den alten Tempel gesehen hatten, sie weinten, weil ihnen dieser neue Tempel wie nichts vorkam, im Vergleich zu dem, was einst niedergerissen und verbrannt worden war.</w:t>
      </w:r>
    </w:p>
    <w:p>
      <w:pPr>
        <w:pStyle w:val="Normal"/>
        <w:rPr>
          <w:sz w:val="32"/>
          <w:szCs w:val="32"/>
        </w:rPr>
      </w:pPr>
      <w:r>
        <w:rPr>
          <w:sz w:val="32"/>
          <w:szCs w:val="32"/>
        </w:rPr>
      </w:r>
    </w:p>
    <w:p>
      <w:pPr>
        <w:pStyle w:val="Normal"/>
        <w:rPr>
          <w:sz w:val="32"/>
          <w:szCs w:val="32"/>
        </w:rPr>
      </w:pPr>
      <w:r>
        <w:rPr>
          <w:sz w:val="32"/>
          <w:szCs w:val="32"/>
        </w:rPr>
        <w:t>Dann kommt der Prophet Haggai mit einer Botschaft Gottes: „Wer ist unter euch Priestern, der dieses Haus in seiner früheren Herrlichkeit noch gesehen hat, – ist dieses neue Haus nicht wie nichts vor euren Augen im Vergleich zu dem früheren Haus? Dennoch spricht der Herr der Heerscharen, soll die Herrlichkeit dieses letzten Hauses größer werden als die des vorigen gewesen ist.“ „Wer ist es, der den Tag geringer Anfänge verachtet?“ Es war in den Augen jener Alten, die das vorige Haus gesehen hatten, ein geringer Anfang, ein kleines Haus, unscheinbar im Vergleich zum Vorhergehenden. Und die Gefahr war da diesen Anfang zu verachten.</w:t>
      </w:r>
    </w:p>
    <w:p>
      <w:pPr>
        <w:pStyle w:val="Normal"/>
        <w:rPr>
          <w:sz w:val="32"/>
          <w:szCs w:val="32"/>
        </w:rPr>
      </w:pPr>
      <w:r>
        <w:rPr>
          <w:sz w:val="32"/>
          <w:szCs w:val="32"/>
        </w:rPr>
      </w:r>
    </w:p>
    <w:p>
      <w:pPr>
        <w:pStyle w:val="Normal"/>
        <w:rPr/>
      </w:pPr>
      <w:r>
        <w:rPr>
          <w:sz w:val="32"/>
          <w:szCs w:val="32"/>
        </w:rPr>
        <w:t>Nun führt uns der Prophet in die andere Dimension hinein. Hier haben wir die menschliche Dimension gesehen, mit menschlichen Augen betrachtet, – wie nichts. Mit menschlichen Augen betrachtet wird das Werk verachtet, aber von oben her gesehen heißt es (</w:t>
      </w:r>
      <w:r>
        <w:rPr>
          <w:b/>
          <w:bCs/>
          <w:sz w:val="32"/>
          <w:szCs w:val="32"/>
        </w:rPr>
        <w:t>Vers</w:t>
      </w:r>
      <w:r>
        <w:rPr>
          <w:sz w:val="32"/>
          <w:szCs w:val="32"/>
        </w:rPr>
        <w:t xml:space="preserve"> </w:t>
      </w:r>
      <w:r>
        <w:rPr>
          <w:b/>
          <w:bCs/>
          <w:sz w:val="32"/>
          <w:szCs w:val="32"/>
        </w:rPr>
        <w:t>10</w:t>
      </w:r>
      <w:r>
        <w:rPr>
          <w:sz w:val="32"/>
          <w:szCs w:val="32"/>
        </w:rPr>
        <w:t xml:space="preserve">): „Und sie werden sich freuen und den Stein des Senkbleis in der Hand Serubbabels sehen. Diese sieben sind die Augen des Herrn, sie schweifen auf der ganzen Erde umher.“ Im Himmel ist Freude über das, was auf Erden geschieht durch Serubbabel und seine Leute. Der ganze Himmel ist beteiligt an der Arbeit, die hier auf Erden an dem Bau des Hauses des Herrn geschieht. Da hört der Prophet von sieben Augen, die das mit Freuden zur Kenntnis nehmen, was auf Erden geschieht. Es wird von diesen sieben Augen gesagt, dass sie die Aufgabe haben die ganze Erde zu durchstreifen. Da werden wir erinnert an die erste Vision, die Sacharja geschaut hatte in Kapitel 1. Da sah er jene Pferde, die auch die Aufgabe hatten die ganze Erde zu durchstreifen und Bericht zu bringen. Damals war es ein aufrüttelnder Bericht, den diese Erkundigungs-Pattrolle zurückbrachte. Der Bericht hieß: Alle Länder der Nationen liegen still, es ist ruhig. Das war eine aufrüttelnde Botschaft, weil ja Jerusalem in der Hand der Nationen war; die Tempelgeräte in Babel in den Götzenhäusern. Der Feind triumphierte und darüber waren alle Nationen ruhig. Gott ist nicht ruhig darüber. Er hat sich aufgemacht. Er sprach: „Ich eifere um Jerusalem mit großem Eifer.“ Er hat seine Sache wieder in die Hand genommen. </w:t>
      </w:r>
    </w:p>
    <w:p>
      <w:pPr>
        <w:pStyle w:val="Normal"/>
        <w:rPr>
          <w:sz w:val="32"/>
          <w:szCs w:val="32"/>
        </w:rPr>
      </w:pPr>
      <w:r>
        <w:rPr>
          <w:sz w:val="32"/>
          <w:szCs w:val="32"/>
        </w:rPr>
      </w:r>
    </w:p>
    <w:p>
      <w:pPr>
        <w:pStyle w:val="Normal"/>
        <w:rPr>
          <w:sz w:val="32"/>
          <w:szCs w:val="32"/>
        </w:rPr>
      </w:pPr>
      <w:r>
        <w:rPr>
          <w:sz w:val="32"/>
          <w:szCs w:val="32"/>
        </w:rPr>
        <w:t>Damals dieser aufrüttelnde Bericht dieser Augen Gottes und jetzt? Jetzt Freude, als sie das Senkblei in der Hand Serubbabels sehen, als sie sehen, dass das Haus Gottes in Jerusalem gebaut wird. Die Sache des Herrn geht vorwärts, weil der Herr da ist und weil durch den Geist Gottes, der die Knechte Gottes erfüllt, das Anliegen des Herrn ausgeführt wird. Wir sehen, dass die unsichtbare Welt uns sehr genau beobachtet. Sind wir uns dessen bewusst, dass bei allem, was wir den Tag über tun, wir beobachtet werden von Gott, von seinen Engel, aber auch beobachtet von Satan und von seinen Engeln. Die Welt der Finsternis freut sich, wenn durch unser Verhalten Gottes Anliegen blockiert wird. Dann steht der Satan dort vor Gottes Thron und klagt uns an. Die himmlische Welt freut sich, wenn durch unser Verhalten der Wille Gottes verwirklicht wird auf der Erde. Freuen wir uns auch über kleine Dinge, scheinbar kleine Anfänge, praktische Arbeiten zur Ehre Gottes? Sie haben eine ganz gewaltige Bedeutung für das, was im unsichtbaren Bereich geschieht. Ich hoffe, dass uns der Prophet Sacharja ein wenig die Augen geöffnet hat für den Zusammenhang zwischen unserem kleinen irdischen Leben und dem, was in der Ewigkeit im unsichtbaren Bereich geschieht. Unser kleines Leben hat eine ganz gewaltige Bedeutung und eine ganz gewaltige Auswirkung in dem anderen Bereich, den wir mit den Augen nicht sehen, der aber ewiglich bleibt und auch für unser Leben und auch für das Reich Gottes ewige Bedeutung haben wird.</w:t>
      </w:r>
    </w:p>
    <w:p>
      <w:pPr>
        <w:pStyle w:val="Normal"/>
        <w:rPr>
          <w:sz w:val="32"/>
          <w:szCs w:val="32"/>
        </w:rPr>
      </w:pPr>
      <w:r>
        <w:rPr>
          <w:sz w:val="32"/>
          <w:szCs w:val="32"/>
        </w:rPr>
      </w:r>
    </w:p>
    <w:p>
      <w:pPr>
        <w:pStyle w:val="Normal"/>
        <w:rPr>
          <w:i/>
          <w:i/>
          <w:iCs/>
          <w:sz w:val="32"/>
          <w:szCs w:val="32"/>
        </w:rPr>
      </w:pPr>
      <w:r>
        <w:rPr>
          <w:i/>
          <w:iCs/>
          <w:sz w:val="32"/>
          <w:szCs w:val="32"/>
        </w:rPr>
        <w:t>Wir wollen beten: Herr, wie oft sind auch wir geneigt den Tag kleiner Anfänge zu verachten, deine Gemeinde als verachtet zu sehen, weil sie schwach ist, weil es so oft nicht vorwärts geht, weil so oft keine Kraft da ist. Danke, dass du von oben her alles anders siehst, und dass du dich freust und der ganze Himmel freut sich mit dir, wenn Menschen sich aufmachen und sich dir zukehren und das in Angriff nehmen, was du befohlen hast. Hilf uns mit deinen Augen unseren Auftrag zu sehen, und mit deinen Augen zu sehen, wie du auch heute dein Reich bauen willst und baust. Amen.</w:t>
      </w:r>
      <w:r>
        <w:br w:type="page"/>
      </w:r>
    </w:p>
    <w:p>
      <w:pPr>
        <w:pStyle w:val="Normal"/>
        <w:jc w:val="center"/>
        <w:rPr>
          <w:sz w:val="32"/>
          <w:szCs w:val="32"/>
        </w:rPr>
      </w:pPr>
      <w:r>
        <w:rPr>
          <w:b/>
          <w:bCs/>
          <w:sz w:val="36"/>
          <w:szCs w:val="36"/>
        </w:rPr>
        <w:t xml:space="preserve">Der Prophet Sacharja </w:t>
        <w:br/>
        <w:t>– Offenbarung unsichtbarer Zusammenhänge – Teil 4</w:t>
      </w:r>
    </w:p>
    <w:p>
      <w:pPr>
        <w:pStyle w:val="Normal"/>
        <w:rPr>
          <w:sz w:val="32"/>
          <w:szCs w:val="32"/>
        </w:rPr>
      </w:pPr>
      <w:r>
        <w:rPr>
          <w:sz w:val="32"/>
          <w:szCs w:val="32"/>
        </w:rPr>
      </w:r>
    </w:p>
    <w:p>
      <w:pPr>
        <w:pStyle w:val="Normal"/>
        <w:rPr/>
      </w:pPr>
      <w:r>
        <w:rPr>
          <w:sz w:val="32"/>
          <w:szCs w:val="32"/>
        </w:rPr>
        <w:t xml:space="preserve">Als Ausgangspunkt wollen wir heute drei Verse aus dem </w:t>
      </w:r>
      <w:r>
        <w:rPr>
          <w:b/>
          <w:bCs/>
          <w:sz w:val="32"/>
          <w:szCs w:val="32"/>
        </w:rPr>
        <w:t>1.Mose 12,1-3</w:t>
      </w:r>
      <w:r>
        <w:rPr>
          <w:sz w:val="32"/>
          <w:szCs w:val="32"/>
        </w:rPr>
        <w:t xml:space="preserve"> lesen: „Und der Herr sprach zu Abram: Geh aus deinem Land und aus deiner Verwandtschaft und aus dem Haus deines Vaters in das Land, das ich dir zeigen werde. Und ich will dich zu einer großen Nation machen, und ich will dich segnen, und ich will deinen Namen groß machen, und du sollst ein Segen sein! Und ich will segnen, die dich segnen, und wer dir flucht, den werde ich verfluchen; und in dir sollen gesegnet werden alle Geschlechter der Erde!“</w:t>
      </w:r>
    </w:p>
    <w:p>
      <w:pPr>
        <w:pStyle w:val="Normal"/>
        <w:rPr>
          <w:sz w:val="32"/>
          <w:szCs w:val="32"/>
        </w:rPr>
      </w:pPr>
      <w:r>
        <w:rPr>
          <w:sz w:val="32"/>
          <w:szCs w:val="32"/>
        </w:rPr>
      </w:r>
    </w:p>
    <w:p>
      <w:pPr>
        <w:pStyle w:val="Normal"/>
        <w:rPr>
          <w:sz w:val="32"/>
          <w:szCs w:val="32"/>
        </w:rPr>
      </w:pPr>
      <w:r>
        <w:rPr>
          <w:sz w:val="32"/>
          <w:szCs w:val="32"/>
        </w:rPr>
        <w:t>In dieser Verheißung, die Gott Abraham gibt, sehen wir drei Teile. Gott verheißt Abraham:</w:t>
      </w:r>
    </w:p>
    <w:p>
      <w:pPr>
        <w:pStyle w:val="Normal"/>
        <w:rPr>
          <w:sz w:val="32"/>
          <w:szCs w:val="32"/>
        </w:rPr>
      </w:pPr>
      <w:r>
        <w:rPr>
          <w:sz w:val="32"/>
          <w:szCs w:val="32"/>
        </w:rPr>
      </w:r>
    </w:p>
    <w:p>
      <w:pPr>
        <w:pStyle w:val="Normal"/>
        <w:rPr>
          <w:sz w:val="32"/>
          <w:szCs w:val="32"/>
        </w:rPr>
      </w:pPr>
      <w:r>
        <w:rPr>
          <w:sz w:val="32"/>
          <w:szCs w:val="32"/>
        </w:rPr>
        <w:t>1. Ein Land, das er ihm zeigen und geben will.</w:t>
      </w:r>
    </w:p>
    <w:p>
      <w:pPr>
        <w:pStyle w:val="Normal"/>
        <w:rPr>
          <w:sz w:val="32"/>
          <w:szCs w:val="32"/>
        </w:rPr>
      </w:pPr>
      <w:r>
        <w:rPr>
          <w:sz w:val="32"/>
          <w:szCs w:val="32"/>
        </w:rPr>
        <w:t>2. Ein Volk, das aus ihm werden soll und</w:t>
      </w:r>
    </w:p>
    <w:p>
      <w:pPr>
        <w:pStyle w:val="Normal"/>
        <w:rPr>
          <w:sz w:val="32"/>
          <w:szCs w:val="32"/>
        </w:rPr>
      </w:pPr>
      <w:r>
        <w:rPr>
          <w:sz w:val="32"/>
          <w:szCs w:val="32"/>
        </w:rPr>
        <w:t>3. Ein Segen, der für alle Völker daraus werden soll.</w:t>
      </w:r>
    </w:p>
    <w:p>
      <w:pPr>
        <w:pStyle w:val="Normal"/>
        <w:rPr>
          <w:sz w:val="32"/>
          <w:szCs w:val="32"/>
        </w:rPr>
      </w:pPr>
      <w:r>
        <w:rPr>
          <w:sz w:val="32"/>
          <w:szCs w:val="32"/>
        </w:rPr>
      </w:r>
    </w:p>
    <w:p>
      <w:pPr>
        <w:pStyle w:val="Normal"/>
        <w:rPr>
          <w:sz w:val="32"/>
          <w:szCs w:val="32"/>
        </w:rPr>
      </w:pPr>
      <w:r>
        <w:rPr>
          <w:sz w:val="32"/>
          <w:szCs w:val="32"/>
        </w:rPr>
        <w:t xml:space="preserve">In diesen drei Etappen sehen wir auch im Propheten Sacharja jetzt das Handeln des Herrn zur Erneuerung seines Volkes. Gestern haben wir gesehen, und zwar an dem Beispiel des Hohenpriesters Josua, wie Gott sein Volk reinigt, wie er es wieder einsetzt und wie er es mit dem Heiligen Geist ausrüstet zum Dienst. </w:t>
      </w:r>
    </w:p>
    <w:p>
      <w:pPr>
        <w:pStyle w:val="Normal"/>
        <w:rPr>
          <w:sz w:val="32"/>
          <w:szCs w:val="32"/>
        </w:rPr>
      </w:pPr>
      <w:r>
        <w:rPr>
          <w:sz w:val="32"/>
          <w:szCs w:val="32"/>
        </w:rPr>
      </w:r>
    </w:p>
    <w:p>
      <w:pPr>
        <w:pStyle w:val="Normal"/>
        <w:rPr/>
      </w:pPr>
      <w:r>
        <w:rPr>
          <w:sz w:val="32"/>
          <w:szCs w:val="32"/>
        </w:rPr>
        <w:t xml:space="preserve">Heute (im </w:t>
      </w:r>
      <w:r>
        <w:rPr>
          <w:b/>
          <w:bCs/>
          <w:sz w:val="32"/>
          <w:szCs w:val="32"/>
        </w:rPr>
        <w:t>Kapitel</w:t>
      </w:r>
      <w:r>
        <w:rPr>
          <w:sz w:val="32"/>
          <w:szCs w:val="32"/>
        </w:rPr>
        <w:t xml:space="preserve"> </w:t>
      </w:r>
      <w:r>
        <w:rPr>
          <w:b/>
          <w:bCs/>
          <w:sz w:val="32"/>
          <w:szCs w:val="32"/>
        </w:rPr>
        <w:t>5</w:t>
      </w:r>
      <w:r>
        <w:rPr>
          <w:sz w:val="32"/>
          <w:szCs w:val="32"/>
        </w:rPr>
        <w:t xml:space="preserve">) sehen wir, wie Gott mit dem Land handelt. Gott liebt dieses Land Palästina, das er für sein Volk Israel schon lange zum Voraus reserviert hatte. Im 5.Mose im Kapitel 32 in dem Lied des Mose lesen wir, wie Gott dieses Land erwählt hat. </w:t>
      </w:r>
      <w:r>
        <w:rPr>
          <w:b/>
          <w:bCs/>
          <w:sz w:val="32"/>
          <w:szCs w:val="32"/>
        </w:rPr>
        <w:t>5.Mose 32,8</w:t>
      </w:r>
      <w:r>
        <w:rPr>
          <w:sz w:val="32"/>
          <w:szCs w:val="32"/>
        </w:rPr>
        <w:t xml:space="preserve">: „Als der Höchste den Nationen das Erbe austeilte, als er die Menschenkinder voneinander schied...“ – Das war damals, als Gott die Verwirrung bewirkte beim Turmbau zu Babel, da schied Gott die Völker voneinander, da zerstreute er sie. Und da heißt es in diesem Zusammenhang in Vers 8 im zweiten Teil: „...da legte er fest die Grenzen der Völker nach der Zahl der Söhne Israel.“ Gott hat eine ganz besondere Beziehung zu diesem Land. Im selben Buch im </w:t>
      </w:r>
      <w:r>
        <w:rPr>
          <w:b/>
          <w:bCs/>
          <w:sz w:val="32"/>
          <w:szCs w:val="32"/>
        </w:rPr>
        <w:t>5.Mose</w:t>
      </w:r>
      <w:r>
        <w:rPr>
          <w:sz w:val="32"/>
          <w:szCs w:val="32"/>
        </w:rPr>
        <w:t xml:space="preserve"> lesen wir in </w:t>
      </w:r>
      <w:r>
        <w:rPr>
          <w:b/>
          <w:bCs/>
          <w:sz w:val="32"/>
          <w:szCs w:val="32"/>
        </w:rPr>
        <w:t>Kapitel</w:t>
      </w:r>
      <w:r>
        <w:rPr>
          <w:sz w:val="32"/>
          <w:szCs w:val="32"/>
        </w:rPr>
        <w:t xml:space="preserve"> </w:t>
      </w:r>
      <w:r>
        <w:rPr>
          <w:b/>
          <w:bCs/>
          <w:sz w:val="32"/>
          <w:szCs w:val="32"/>
        </w:rPr>
        <w:t>11</w:t>
      </w:r>
      <w:r>
        <w:rPr>
          <w:sz w:val="32"/>
          <w:szCs w:val="32"/>
        </w:rPr>
        <w:t xml:space="preserve"> in den </w:t>
      </w:r>
      <w:r>
        <w:rPr>
          <w:b/>
          <w:bCs/>
          <w:sz w:val="32"/>
          <w:szCs w:val="32"/>
        </w:rPr>
        <w:t>Versen 10-12</w:t>
      </w:r>
      <w:r>
        <w:rPr>
          <w:sz w:val="32"/>
          <w:szCs w:val="32"/>
        </w:rPr>
        <w:t xml:space="preserve"> von Gottes Beziehung zu diesem Land: „Denn das Land, in das du kommst, um es in Besitz zu nehmen, ist nicht wie das Land Ägypten, von wo ihr ausgezogen seid, wo du deine Saat sätest und mit deinem Fuß wässertest wie einen Gemüsegarten, sondern das Land, in das ihr hinüberzieht, um es in Besitz zu nehmen, ist ein Land mit Bergen und Tälern – vom Regen des Himmels trinkt es Wasser –, ein Land, auf das der Herr, dein Gott, achthat. Beständig sind die Augen des Herrn, deines Gottes, darauf gerichtet vom Anfang des Jahres bis zum Ende des Jahres.“ Merken Sie etwas von der Liebe Gottes zu diesem Land, das er erwählt hatte für sein Volk Israel. Gottes Augen schauen von Anfang des Jahres bis Ende des Jahres auf dieses Land. Er selbst trägt sorge dazu. Israel hat dieses Land einnehmen dürfen. Israel sollte unter der Herrschaft Gottes dieses Land bewahren. Aber es war nur möglich unter der Herrschaft Gottes dieses Land zu bewahren. Dazu hat Gott seinem Volk die Gesetze, die Gebote gegeben. </w:t>
      </w:r>
    </w:p>
    <w:p>
      <w:pPr>
        <w:pStyle w:val="Normal"/>
        <w:rPr>
          <w:sz w:val="32"/>
          <w:szCs w:val="32"/>
        </w:rPr>
      </w:pPr>
      <w:r>
        <w:rPr>
          <w:sz w:val="32"/>
          <w:szCs w:val="32"/>
        </w:rPr>
      </w:r>
    </w:p>
    <w:p>
      <w:pPr>
        <w:pStyle w:val="Normal"/>
        <w:rPr/>
      </w:pPr>
      <w:r>
        <w:rPr>
          <w:sz w:val="32"/>
          <w:szCs w:val="32"/>
        </w:rPr>
        <w:t xml:space="preserve">Israel hat dann schon bald die Herrschaft Gottes abschütteln wollen. Es hat sich dieser Herrschaft Gottes entzogen und wollte einen eigenen König haben; wollte auch nicht nach den Geboten Gottes handeln. Was war die Wirkung? Das Land, das Gott erwählt hatte für dieses Volk, wurde verunreinigt. Davon lesen wir in </w:t>
      </w:r>
      <w:r>
        <w:rPr>
          <w:b/>
          <w:bCs/>
          <w:sz w:val="32"/>
          <w:szCs w:val="32"/>
        </w:rPr>
        <w:t>3.Mose 18,1-5</w:t>
      </w:r>
      <w:r>
        <w:rPr>
          <w:sz w:val="32"/>
          <w:szCs w:val="32"/>
        </w:rPr>
        <w:t xml:space="preserve">: „Und der Herr redete zu Mose: Rede zu den Söhnen Israel und sage zu ihnen: Ich bin der Herr, euer Gott. Nach der Weise des Landes Ägypten, in dem ihr gewohnt habt, sollt ihr nicht tun; und nach der Weise des Landes Kanaan, wohin ich euch bringe, sollt ihr nicht tun; und in ihren Ordnungen sollt ihr nicht leben. Meine Rechtsbestimmungen sollt ihr tun, und meine Ordnungen sollt ihr halten, um in ihnen zu leben. Ich bin der Herr, euer Gott. Und meine Ordnungen und meine Rechtsbestimmungen sollt ihr halten. Durch sie wird der Mensch, der sie tut, Leben haben. Ich bin der Herr.“ Merken Sie, um das Land zu bewahren, war es nötig Gottes Gebote zu beobachten und nicht so zu handeln, wie die Einwohner Kanaans, die sie ausgetrieben haben, auch nicht so zu wandeln, wie die Ägypter, von denen sie ausgezogen waren. Dann zählt der Herr eine lange Liste auf, wie die Ägypter gewandelt hatten und wie die Einwohner des Landes Palästina gewandelt hatten in ihren Sünden. Er setzt dann dazu, </w:t>
      </w:r>
      <w:r>
        <w:rPr>
          <w:b/>
          <w:bCs/>
          <w:sz w:val="32"/>
          <w:szCs w:val="32"/>
        </w:rPr>
        <w:t>Verse 24-25</w:t>
      </w:r>
      <w:r>
        <w:rPr>
          <w:sz w:val="32"/>
          <w:szCs w:val="32"/>
        </w:rPr>
        <w:t xml:space="preserve">: „Macht euch nicht unrein durch all dieses! Denn durch all dieses haben die Nationen sich unrein gemacht, die ich vor euch vertreibe. Und das Land wurde unrein gemacht, und ich suchte seine Schuld an ihm heim, und das Land spie seine Bewohner aus.“ Wenn ein Volk Sünden tut, Sünden, die hier aufgezählt werden in dieser Liste, dann hat das nicht nur eine Auswirkung auf das Volk, wirkt sich nicht nur als Niedergang des Volkes aus, sondern diese Sünden haben auch eine Auswirkung auf das Land. Gott sagt „das Land wird dadurch verunreinigt.“ Davon sehen wir nichts mit unseren Augen. Das ist ein Vorgang, der sich in der unsichtbaren Welt abspielt, aber eine Wirklichkeit, die uns Gott hier offenbart. </w:t>
      </w:r>
    </w:p>
    <w:p>
      <w:pPr>
        <w:pStyle w:val="Normal"/>
        <w:rPr>
          <w:sz w:val="32"/>
          <w:szCs w:val="32"/>
        </w:rPr>
      </w:pPr>
      <w:r>
        <w:rPr>
          <w:sz w:val="32"/>
          <w:szCs w:val="32"/>
        </w:rPr>
      </w:r>
    </w:p>
    <w:p>
      <w:pPr>
        <w:pStyle w:val="Normal"/>
        <w:rPr/>
      </w:pPr>
      <w:r>
        <w:rPr>
          <w:sz w:val="32"/>
          <w:szCs w:val="32"/>
        </w:rPr>
        <w:t xml:space="preserve">– </w:t>
      </w:r>
      <w:r>
        <w:rPr>
          <w:sz w:val="32"/>
          <w:szCs w:val="32"/>
        </w:rPr>
        <w:t xml:space="preserve">Beachten Sie, wenn Sie die Evangelien lesen; überall, wo Jesus hinkommt, lesen wir davon, dass er aus besessenen Menschen böse Geister ausgetrieben hat. Das ist ganz eigenartig, vor allem wenn Sie das Markusevangelium lesen, auf Schritt und Tritt wird Jesus von solchen Menschen umgeben, aus denen er böse Geister, Dämonen, austreiben musste. Dann beachten Sie, wie diese Geister genannt werden im Neuen Testament. Immer wieder heißen sie „unreine Geister“. Der Herr trieb sie aus. Ich bin überzeugt, dass durch diese Sünden, die hier aufgezählt werden, dieser Welt der unreinen Geister Tür und Tor geöffnet werden in ein Land, und dass so das Land verunreinigt wird. Jesus hat sein Land gereinigt, als er über diese Erde ging und seinen Dienst getan hat. Dann setzt er aber auch eine sehr ernste Warnung hinzu und sagt diesem Volk in </w:t>
      </w:r>
      <w:r>
        <w:rPr>
          <w:b/>
          <w:bCs/>
          <w:sz w:val="32"/>
          <w:szCs w:val="32"/>
        </w:rPr>
        <w:t>Lukas 12,24-26</w:t>
      </w:r>
      <w:r>
        <w:rPr>
          <w:sz w:val="32"/>
          <w:szCs w:val="32"/>
        </w:rPr>
        <w:t>: „Wenn der unreine Geist von dem Menschen ausgefahren ist, so durchwandert er dürre Orte und sucht Ruhe; und da er sie nicht findet, spricht er: Ich will in mein Haus zurückkehren, von wo ich ausgegangen bin. Und wenn er kommt, findet er es gekehrt und geschmückt. Dann geht er hin und nimmt sieben andere Geister mit, böser als er selbst, und sie gehen hinein und wohnen dort; und das Ende jenes Menschen wird schlimmer als der Anfang.“ Damit gibt der Herr Jesus ein Bild für das, was dem Volke Israel widerfahren wird. Er, Jesus, kam, hat Israel gereinigt, und nun stand das Haus leer da. Warum stand es leer da? Weil sie ihn, Jesus, nicht aufgenommen hatten. Sie nahmen den Dienst der Reinigung gerne an von ihm, aber ihn selber wollten sie nicht, und so stand das Haus leer da. Das leere Haus ist immer eine Einladung für den unreinen Geist zurückzukehren, und er kehrt nicht allein zurück, und es wird ärger mit dem Betreffenden. Es wurde ärger mit diesem Volke Israel, nachdem sie Jesus gekreuzigt hatten.</w:t>
      </w:r>
    </w:p>
    <w:p>
      <w:pPr>
        <w:pStyle w:val="Normal"/>
        <w:rPr>
          <w:sz w:val="32"/>
          <w:szCs w:val="32"/>
        </w:rPr>
      </w:pPr>
      <w:r>
        <w:rPr>
          <w:sz w:val="32"/>
          <w:szCs w:val="32"/>
        </w:rPr>
      </w:r>
    </w:p>
    <w:p>
      <w:pPr>
        <w:pStyle w:val="Normal"/>
        <w:rPr/>
      </w:pPr>
      <w:r>
        <w:rPr>
          <w:sz w:val="32"/>
          <w:szCs w:val="32"/>
        </w:rPr>
        <w:t xml:space="preserve">Das liebe Land, auf das Gott sein Auge gerichtet hatte, für das Gott sorge trägt von Anfang des Jahres bis zum Ende, dieses Land wurde verunreinigt durch Gottes Volk. Das sehen wir im Propheten Sacharja sehr deutlich. In </w:t>
      </w:r>
      <w:r>
        <w:rPr>
          <w:b/>
          <w:bCs/>
          <w:sz w:val="32"/>
          <w:szCs w:val="32"/>
        </w:rPr>
        <w:t>Sacharja Kapitel 7 Vers</w:t>
      </w:r>
      <w:r>
        <w:rPr>
          <w:sz w:val="32"/>
          <w:szCs w:val="32"/>
        </w:rPr>
        <w:t xml:space="preserve"> </w:t>
      </w:r>
      <w:r>
        <w:rPr>
          <w:b/>
          <w:bCs/>
          <w:sz w:val="32"/>
          <w:szCs w:val="32"/>
        </w:rPr>
        <w:t>14</w:t>
      </w:r>
      <w:r>
        <w:rPr>
          <w:sz w:val="32"/>
          <w:szCs w:val="32"/>
        </w:rPr>
        <w:t>: „Und ich verwehte sie über all die Nationen hin, die sie nicht kannten, und das Land wurde hinter ihnen verödet, so dass niemand hindurchzieht und zurückkommt. Und sie machten ein kostbares Land zur schaurigen Öde.“ Dass das liebe Land zur Wüste geworden ist, das ist von Gott ausgesehen nicht einfach die Folge davon, dass Nebukadnezars Heere eingefallen waren und das Land Gottes verheert hatten, sondern es war die Wirkung davon, dass Israel Gottes Gebot verlassen hatte und sich in diesen Greuelsünden betätigt hatte und so das Land verunreinigt hatte. Das Land wurde wegen ihnen verwüstet.</w:t>
      </w:r>
    </w:p>
    <w:p>
      <w:pPr>
        <w:pStyle w:val="Normal"/>
        <w:rPr>
          <w:sz w:val="32"/>
          <w:szCs w:val="32"/>
        </w:rPr>
      </w:pPr>
      <w:r>
        <w:rPr>
          <w:sz w:val="32"/>
          <w:szCs w:val="32"/>
        </w:rPr>
      </w:r>
    </w:p>
    <w:p>
      <w:pPr>
        <w:pStyle w:val="Normal"/>
        <w:rPr/>
      </w:pPr>
      <w:r>
        <w:rPr>
          <w:sz w:val="32"/>
          <w:szCs w:val="32"/>
        </w:rPr>
        <w:t xml:space="preserve">Nun muss Gott dieses Land, wenn er seinen Plan fortsetzen will, wieder reinigen. Das sehen wir im </w:t>
      </w:r>
      <w:r>
        <w:rPr>
          <w:b/>
          <w:bCs/>
          <w:sz w:val="32"/>
          <w:szCs w:val="32"/>
        </w:rPr>
        <w:t>Kapitel</w:t>
      </w:r>
      <w:r>
        <w:rPr>
          <w:sz w:val="32"/>
          <w:szCs w:val="32"/>
        </w:rPr>
        <w:t xml:space="preserve"> </w:t>
      </w:r>
      <w:r>
        <w:rPr>
          <w:b/>
          <w:bCs/>
          <w:sz w:val="32"/>
          <w:szCs w:val="32"/>
        </w:rPr>
        <w:t>5</w:t>
      </w:r>
      <w:r>
        <w:rPr>
          <w:sz w:val="32"/>
          <w:szCs w:val="32"/>
        </w:rPr>
        <w:t xml:space="preserve"> in den </w:t>
      </w:r>
      <w:r>
        <w:rPr>
          <w:b/>
          <w:bCs/>
          <w:sz w:val="32"/>
          <w:szCs w:val="32"/>
        </w:rPr>
        <w:t>Versen 1-4</w:t>
      </w:r>
      <w:r>
        <w:rPr>
          <w:sz w:val="32"/>
          <w:szCs w:val="32"/>
        </w:rPr>
        <w:t xml:space="preserve">. Israel hat das Gesetz nicht gehalten. Sie hatten das Gericht nicht ausgeübt über diejenigen, die das Gesetz verlassen hatten, jetzt muss Gott dieses Gericht ausüben. </w:t>
      </w:r>
    </w:p>
    <w:p>
      <w:pPr>
        <w:pStyle w:val="Normal"/>
        <w:rPr>
          <w:sz w:val="32"/>
          <w:szCs w:val="32"/>
        </w:rPr>
      </w:pPr>
      <w:r>
        <w:rPr>
          <w:sz w:val="32"/>
          <w:szCs w:val="32"/>
        </w:rPr>
      </w:r>
    </w:p>
    <w:p>
      <w:pPr>
        <w:pStyle w:val="Normal"/>
        <w:rPr/>
      </w:pPr>
      <w:r>
        <w:rPr>
          <w:sz w:val="32"/>
          <w:szCs w:val="32"/>
        </w:rPr>
        <w:t xml:space="preserve">Da sieht der Prophet in </w:t>
      </w:r>
      <w:r>
        <w:rPr>
          <w:b/>
          <w:bCs/>
          <w:sz w:val="32"/>
          <w:szCs w:val="32"/>
        </w:rPr>
        <w:t>Vers</w:t>
      </w:r>
      <w:r>
        <w:rPr>
          <w:sz w:val="32"/>
          <w:szCs w:val="32"/>
        </w:rPr>
        <w:t xml:space="preserve"> </w:t>
      </w:r>
      <w:r>
        <w:rPr>
          <w:b/>
          <w:bCs/>
          <w:sz w:val="32"/>
          <w:szCs w:val="32"/>
        </w:rPr>
        <w:t>1</w:t>
      </w:r>
      <w:r>
        <w:rPr>
          <w:sz w:val="32"/>
          <w:szCs w:val="32"/>
        </w:rPr>
        <w:t xml:space="preserve"> eine fliegende Buchrolle. (– Wahrscheinlich geöffnet fliegt sie dahin.) Die Abmessungen werden uns genannt (</w:t>
      </w:r>
      <w:r>
        <w:rPr>
          <w:b/>
          <w:bCs/>
          <w:sz w:val="32"/>
          <w:szCs w:val="32"/>
        </w:rPr>
        <w:t>Vers</w:t>
      </w:r>
      <w:r>
        <w:rPr>
          <w:sz w:val="32"/>
          <w:szCs w:val="32"/>
        </w:rPr>
        <w:t xml:space="preserve"> </w:t>
      </w:r>
      <w:r>
        <w:rPr>
          <w:b/>
          <w:bCs/>
          <w:sz w:val="32"/>
          <w:szCs w:val="32"/>
        </w:rPr>
        <w:t>2</w:t>
      </w:r>
      <w:r>
        <w:rPr>
          <w:sz w:val="32"/>
          <w:szCs w:val="32"/>
        </w:rPr>
        <w:t xml:space="preserve">), 20 Ellen lang, 10 Ellen breit. Das ist genau dasselbe Maß, wie das Heiligtum einst bei der Stiftshütte. Da sehen wir eine Beziehung zwischen dem Heiligtum und dem Gericht, welches der heilige Gott ausüben muss über das verunreinigte Land. In </w:t>
      </w:r>
      <w:r>
        <w:rPr>
          <w:b/>
          <w:bCs/>
          <w:sz w:val="32"/>
          <w:szCs w:val="32"/>
        </w:rPr>
        <w:t>Vers</w:t>
      </w:r>
      <w:r>
        <w:rPr>
          <w:sz w:val="32"/>
          <w:szCs w:val="32"/>
        </w:rPr>
        <w:t xml:space="preserve"> </w:t>
      </w:r>
      <w:r>
        <w:rPr>
          <w:b/>
          <w:bCs/>
          <w:sz w:val="32"/>
          <w:szCs w:val="32"/>
        </w:rPr>
        <w:t>3</w:t>
      </w:r>
      <w:r>
        <w:rPr>
          <w:sz w:val="32"/>
          <w:szCs w:val="32"/>
        </w:rPr>
        <w:t xml:space="preserve"> wird dem Propheten erklärt: „Dies ist der Fluch, der ausgeht über die Fläche des ganzen Landes. Denn jeder, der stiehlt, ist bisher – wie lange nun schon! – ungestraft geblieben, und jeder, der falsch schwört, ist bisher – wie lange nun schon! – ungestraft geblieben.“ Der Fluch, der über das ganze Land ausgeht, damit es laut demselben von jedem Dieb und von jedem Falschschwörer gereinigt werde. „Dieser Fluch, wird gesagt, wird eindringen in das Haus des Diebes und in das Haus dessen, der fälschlich bei meinem Namen schwört, damit er in seinem Hause bleibe und es samt seinem Holzwerk und seine Steine verzerre.“ </w:t>
      </w:r>
    </w:p>
    <w:p>
      <w:pPr>
        <w:pStyle w:val="Normal"/>
        <w:rPr>
          <w:sz w:val="32"/>
          <w:szCs w:val="32"/>
        </w:rPr>
      </w:pPr>
      <w:r>
        <w:rPr>
          <w:sz w:val="32"/>
          <w:szCs w:val="32"/>
        </w:rPr>
      </w:r>
    </w:p>
    <w:p>
      <w:pPr>
        <w:pStyle w:val="Normal"/>
        <w:rPr>
          <w:sz w:val="32"/>
          <w:szCs w:val="32"/>
        </w:rPr>
      </w:pPr>
      <w:r>
        <w:rPr>
          <w:sz w:val="32"/>
          <w:szCs w:val="32"/>
        </w:rPr>
        <w:t>Wenn wir nun im Neuen Testament leben dürfen, dann sagt uns das Neue Testament, dass auch wir unter diesem Fluch des Gesetzes standen, dass aber Jesus Christus uns erlöst hat von diesem Fluch, weil er an unserer Stelle zum Fluch wurde am Kreuz. Da hing er als der Verfluchte Gottes und er hat uns dort von dem Fluch, der auf uns lag, erlöst.</w:t>
      </w:r>
    </w:p>
    <w:p>
      <w:pPr>
        <w:pStyle w:val="Normal"/>
        <w:rPr>
          <w:sz w:val="32"/>
          <w:szCs w:val="32"/>
        </w:rPr>
      </w:pPr>
      <w:r>
        <w:rPr>
          <w:sz w:val="32"/>
          <w:szCs w:val="32"/>
        </w:rPr>
      </w:r>
    </w:p>
    <w:p>
      <w:pPr>
        <w:pStyle w:val="Normal"/>
        <w:rPr/>
      </w:pPr>
      <w:r>
        <w:rPr>
          <w:sz w:val="32"/>
          <w:szCs w:val="32"/>
        </w:rPr>
        <w:t xml:space="preserve">Der zweite Teil der Landesreinigung steht in den </w:t>
      </w:r>
      <w:r>
        <w:rPr>
          <w:b/>
          <w:bCs/>
          <w:sz w:val="32"/>
          <w:szCs w:val="32"/>
        </w:rPr>
        <w:t>Versen 5-12</w:t>
      </w:r>
      <w:r>
        <w:rPr>
          <w:sz w:val="32"/>
          <w:szCs w:val="32"/>
        </w:rPr>
        <w:t xml:space="preserve">. Da geht es um die Reinigung durch Scheidung. Der Prophet sieht in </w:t>
      </w:r>
      <w:r>
        <w:rPr>
          <w:b/>
          <w:bCs/>
          <w:sz w:val="32"/>
          <w:szCs w:val="32"/>
        </w:rPr>
        <w:t>Vers</w:t>
      </w:r>
      <w:r>
        <w:rPr>
          <w:sz w:val="32"/>
          <w:szCs w:val="32"/>
        </w:rPr>
        <w:t xml:space="preserve"> </w:t>
      </w:r>
      <w:r>
        <w:rPr>
          <w:b/>
          <w:bCs/>
          <w:sz w:val="32"/>
          <w:szCs w:val="32"/>
        </w:rPr>
        <w:t>6</w:t>
      </w:r>
      <w:r>
        <w:rPr>
          <w:sz w:val="32"/>
          <w:szCs w:val="32"/>
        </w:rPr>
        <w:t xml:space="preserve"> ein Efa. Ein Efa ist ein Getreidemaß, ein Hohlmaß. Und es wird ihm gesagt, dass dieses Efa ein Bild ist für die Frevel des Landes. Die Frevel, die waren ja aufgezählt da in </w:t>
      </w:r>
      <w:r>
        <w:rPr>
          <w:b/>
          <w:bCs/>
          <w:sz w:val="32"/>
          <w:szCs w:val="32"/>
        </w:rPr>
        <w:t>3.Mose</w:t>
      </w:r>
      <w:r>
        <w:rPr>
          <w:sz w:val="32"/>
          <w:szCs w:val="32"/>
        </w:rPr>
        <w:t xml:space="preserve"> </w:t>
      </w:r>
      <w:r>
        <w:rPr>
          <w:b/>
          <w:bCs/>
          <w:sz w:val="32"/>
          <w:szCs w:val="32"/>
        </w:rPr>
        <w:t>18</w:t>
      </w:r>
      <w:r>
        <w:rPr>
          <w:sz w:val="32"/>
          <w:szCs w:val="32"/>
        </w:rPr>
        <w:t>, diese ganze Liste, die Sie dort nachlesen können. Dann wird ein Bleideckel abgehoben über diesem Efa. In dem Efa saß (</w:t>
      </w:r>
      <w:r>
        <w:rPr>
          <w:b/>
          <w:bCs/>
          <w:sz w:val="32"/>
          <w:szCs w:val="32"/>
        </w:rPr>
        <w:t>Vers</w:t>
      </w:r>
      <w:r>
        <w:rPr>
          <w:sz w:val="32"/>
          <w:szCs w:val="32"/>
        </w:rPr>
        <w:t xml:space="preserve"> </w:t>
      </w:r>
      <w:r>
        <w:rPr>
          <w:b/>
          <w:bCs/>
          <w:sz w:val="32"/>
          <w:szCs w:val="32"/>
        </w:rPr>
        <w:t>7</w:t>
      </w:r>
      <w:r>
        <w:rPr>
          <w:sz w:val="32"/>
          <w:szCs w:val="32"/>
        </w:rPr>
        <w:t>) eine Frau. Und es wird ihm erklärt (</w:t>
      </w:r>
      <w:r>
        <w:rPr>
          <w:b/>
          <w:bCs/>
          <w:sz w:val="32"/>
          <w:szCs w:val="32"/>
        </w:rPr>
        <w:t>Vers</w:t>
      </w:r>
      <w:r>
        <w:rPr>
          <w:sz w:val="32"/>
          <w:szCs w:val="32"/>
        </w:rPr>
        <w:t xml:space="preserve"> </w:t>
      </w:r>
      <w:r>
        <w:rPr>
          <w:b/>
          <w:bCs/>
          <w:sz w:val="32"/>
          <w:szCs w:val="32"/>
        </w:rPr>
        <w:t>8</w:t>
      </w:r>
      <w:r>
        <w:rPr>
          <w:sz w:val="32"/>
          <w:szCs w:val="32"/>
        </w:rPr>
        <w:t>): „Dies ist die Bosheit – dargestellt in dem Bild einer Frau, die in dem Efa saß – Und er warf sie wieder mitten in das Efa hinein und warf den Bleideckel auf dessen Öffnung.“</w:t>
      </w:r>
    </w:p>
    <w:p>
      <w:pPr>
        <w:pStyle w:val="Normal"/>
        <w:rPr>
          <w:sz w:val="32"/>
          <w:szCs w:val="32"/>
        </w:rPr>
      </w:pPr>
      <w:r>
        <w:rPr>
          <w:sz w:val="32"/>
          <w:szCs w:val="32"/>
        </w:rPr>
      </w:r>
    </w:p>
    <w:p>
      <w:pPr>
        <w:pStyle w:val="Normal"/>
        <w:rPr/>
      </w:pPr>
      <w:r>
        <w:rPr>
          <w:sz w:val="32"/>
          <w:szCs w:val="32"/>
        </w:rPr>
        <w:t>Dann sieht der Prophet (</w:t>
      </w:r>
      <w:r>
        <w:rPr>
          <w:b/>
          <w:bCs/>
          <w:sz w:val="32"/>
          <w:szCs w:val="32"/>
        </w:rPr>
        <w:t>Vers</w:t>
      </w:r>
      <w:r>
        <w:rPr>
          <w:sz w:val="32"/>
          <w:szCs w:val="32"/>
        </w:rPr>
        <w:t xml:space="preserve"> </w:t>
      </w:r>
      <w:r>
        <w:rPr>
          <w:b/>
          <w:bCs/>
          <w:sz w:val="32"/>
          <w:szCs w:val="32"/>
        </w:rPr>
        <w:t>9</w:t>
      </w:r>
      <w:r>
        <w:rPr>
          <w:sz w:val="32"/>
          <w:szCs w:val="32"/>
        </w:rPr>
        <w:t>), wie zwei Frauen hervorkommen mit Flügeln, wie Storchenflügel und der Wind bläst in ihre Flügel. Sie trugen das Eva fort zwischen Himmel und Erde. Das Efa selbst, Bild für die Frevel, darin sitzt die Bosheit. Gott lässt es wegtragen. Er reinigt das Land durch Scheidung.</w:t>
      </w:r>
    </w:p>
    <w:p>
      <w:pPr>
        <w:pStyle w:val="Normal"/>
        <w:rPr>
          <w:sz w:val="32"/>
          <w:szCs w:val="32"/>
        </w:rPr>
      </w:pPr>
      <w:r>
        <w:rPr>
          <w:sz w:val="32"/>
          <w:szCs w:val="32"/>
        </w:rPr>
      </w:r>
    </w:p>
    <w:p>
      <w:pPr>
        <w:pStyle w:val="Normal"/>
        <w:rPr/>
      </w:pPr>
      <w:r>
        <w:rPr>
          <w:sz w:val="32"/>
          <w:szCs w:val="32"/>
        </w:rPr>
        <w:t xml:space="preserve">Der Prophet stellt dann die Frage in </w:t>
      </w:r>
      <w:r>
        <w:rPr>
          <w:b/>
          <w:bCs/>
          <w:sz w:val="32"/>
          <w:szCs w:val="32"/>
        </w:rPr>
        <w:t>Vers</w:t>
      </w:r>
      <w:r>
        <w:rPr>
          <w:sz w:val="32"/>
          <w:szCs w:val="32"/>
        </w:rPr>
        <w:t xml:space="preserve"> </w:t>
      </w:r>
      <w:r>
        <w:rPr>
          <w:b/>
          <w:bCs/>
          <w:sz w:val="32"/>
          <w:szCs w:val="32"/>
        </w:rPr>
        <w:t>10</w:t>
      </w:r>
      <w:r>
        <w:rPr>
          <w:sz w:val="32"/>
          <w:szCs w:val="32"/>
        </w:rPr>
        <w:t xml:space="preserve">: „Und ich sagte zu dem Engel, der mit mir redete: Wohin bringen diese das Efa?“ In </w:t>
      </w:r>
      <w:r>
        <w:rPr>
          <w:b/>
          <w:bCs/>
          <w:sz w:val="32"/>
          <w:szCs w:val="32"/>
        </w:rPr>
        <w:t>Vers</w:t>
      </w:r>
      <w:r>
        <w:rPr>
          <w:sz w:val="32"/>
          <w:szCs w:val="32"/>
        </w:rPr>
        <w:t xml:space="preserve"> </w:t>
      </w:r>
      <w:r>
        <w:rPr>
          <w:b/>
          <w:bCs/>
          <w:sz w:val="32"/>
          <w:szCs w:val="32"/>
        </w:rPr>
        <w:t>11</w:t>
      </w:r>
      <w:r>
        <w:rPr>
          <w:sz w:val="32"/>
          <w:szCs w:val="32"/>
        </w:rPr>
        <w:t xml:space="preserve"> heißt es: „Und er sprach zu mir: Um ihm ein Haus zu bauen im Land Schinar. Und ist dieses aufgestellt, wird das Efa auf seine Stelle hingestellt.“ Das Land Schinar, (Sinear), das ist Babel. Wir hatten bereits gehört, welche Bedeutung die Stadt Babel hat. Das ist die Zentrale, in welcher Satan seine Pläne verwirklicht. Babel bekommt im Buch der Offenbarung noch große Bedeutung. Dahin wird die Bosheit hingebracht, werden all die Frevel hingebracht. Dort wird ihr, dieser Frau, die in Efa saß, eben der Bosheit, ein Haus gebaut, damit sie dort bleibe, wo sie hingehört. Gott scheidet. Er reinigt durch Scheidung. In Jerusalem will Gott seine Heilspläne verwirklichen. In Babel werden Satanspläne verwirklicht. Und er entfernt alle Bosheit aus seinem Land, dort nach Babel, wo Satan seine Pläne verwirklicht.</w:t>
      </w:r>
    </w:p>
    <w:p>
      <w:pPr>
        <w:pStyle w:val="Normal"/>
        <w:rPr>
          <w:sz w:val="32"/>
          <w:szCs w:val="32"/>
        </w:rPr>
      </w:pPr>
      <w:r>
        <w:rPr>
          <w:sz w:val="32"/>
          <w:szCs w:val="32"/>
        </w:rPr>
      </w:r>
    </w:p>
    <w:p>
      <w:pPr>
        <w:pStyle w:val="Normal"/>
        <w:rPr>
          <w:sz w:val="32"/>
          <w:szCs w:val="32"/>
        </w:rPr>
      </w:pPr>
      <w:r>
        <w:rPr>
          <w:sz w:val="32"/>
          <w:szCs w:val="32"/>
        </w:rPr>
        <w:t>Wir haben schon tief im Alten Testament ein solches Bild, wie Gott reinigt durch Scheidung. Jedes Mal am großen Versöhnungstag wurden zwei Ziegenböcke zum Tempel gebracht. Der eine wurde zum Sündopfer geschlachtet. Sein Blut kam hinein in das Allerheiligste und wurde dort vor Gott gesprengt. Und der andere Ziegenbock musste warten, bis das Sündopfer vollendet war. Dann musste der Hohepriester seine Hände aufstützen auf diesen Ziegenbock und die Vergehungen des Volkes auf ihn bekennen, die Sünden des Volkes auf das Haupt dieses Ziegenbockes legen, und zwei Männer, die bereit standen, mussten daraufhin den Ziegenbock in die Wüste treiben, damit er nicht wieder zurückkehren konnte. Gott entfernt die ganze Bosheit. Er reinigt durch Scheidung. Auch im Buch der Offenbarung sehen Sie dasselbe Prinzip, wie Gott durch Scheidung reinigt. Dort heißt es: „Wer gut ist, der sei fernerhin gut. Wer böse ist, der sei fernerhin böse“ usw. Da gibt es einen Reifeprozess und Gott scheidet.</w:t>
      </w:r>
    </w:p>
    <w:p>
      <w:pPr>
        <w:pStyle w:val="Normal"/>
        <w:rPr>
          <w:sz w:val="32"/>
          <w:szCs w:val="32"/>
        </w:rPr>
      </w:pPr>
      <w:r>
        <w:rPr>
          <w:sz w:val="32"/>
          <w:szCs w:val="32"/>
        </w:rPr>
      </w:r>
    </w:p>
    <w:p>
      <w:pPr>
        <w:pStyle w:val="Normal"/>
        <w:rPr/>
      </w:pPr>
      <w:r>
        <w:rPr>
          <w:sz w:val="32"/>
          <w:szCs w:val="32"/>
        </w:rPr>
        <w:t xml:space="preserve">Wenn das Volk gereinigt ist, wenn das Land gereinigt ist, dann ist für Gott der Weg frei zur uneingeschränkten Herrschaft über dieser Erde. Das sehen wir in dem letzten Kapitel der Nachtgesichte, in </w:t>
      </w:r>
      <w:r>
        <w:rPr>
          <w:b/>
          <w:bCs/>
          <w:sz w:val="32"/>
          <w:szCs w:val="32"/>
        </w:rPr>
        <w:t>Kapitel</w:t>
      </w:r>
      <w:r>
        <w:rPr>
          <w:sz w:val="32"/>
          <w:szCs w:val="32"/>
        </w:rPr>
        <w:t xml:space="preserve"> </w:t>
      </w:r>
      <w:r>
        <w:rPr>
          <w:b/>
          <w:bCs/>
          <w:sz w:val="32"/>
          <w:szCs w:val="32"/>
        </w:rPr>
        <w:t>6</w:t>
      </w:r>
      <w:r>
        <w:rPr>
          <w:sz w:val="32"/>
          <w:szCs w:val="32"/>
        </w:rPr>
        <w:t xml:space="preserve">. Da schaut der Prophet in </w:t>
      </w:r>
      <w:r>
        <w:rPr>
          <w:b/>
          <w:bCs/>
          <w:sz w:val="32"/>
          <w:szCs w:val="32"/>
        </w:rPr>
        <w:t>Vers</w:t>
      </w:r>
      <w:r>
        <w:rPr>
          <w:sz w:val="32"/>
          <w:szCs w:val="32"/>
        </w:rPr>
        <w:t xml:space="preserve"> </w:t>
      </w:r>
      <w:r>
        <w:rPr>
          <w:b/>
          <w:bCs/>
          <w:sz w:val="32"/>
          <w:szCs w:val="32"/>
        </w:rPr>
        <w:t>1</w:t>
      </w:r>
      <w:r>
        <w:rPr>
          <w:sz w:val="32"/>
          <w:szCs w:val="32"/>
        </w:rPr>
        <w:t xml:space="preserve"> vier Wagen, die zwischen zwei Bergen hervorkommen. Es sind am ersten Wagen rote Pferde; am zweiten Wagen schwarze; am dritten weiße; am vierte gefleckte, starke Pferde. Der Engel gibt ihm dann die Erklärung, was das bedeuten soll (</w:t>
      </w:r>
      <w:r>
        <w:rPr>
          <w:b/>
          <w:bCs/>
          <w:sz w:val="32"/>
          <w:szCs w:val="32"/>
        </w:rPr>
        <w:t>Vers</w:t>
      </w:r>
      <w:r>
        <w:rPr>
          <w:sz w:val="32"/>
          <w:szCs w:val="32"/>
        </w:rPr>
        <w:t xml:space="preserve"> </w:t>
      </w:r>
      <w:r>
        <w:rPr>
          <w:b/>
          <w:bCs/>
          <w:sz w:val="32"/>
          <w:szCs w:val="32"/>
        </w:rPr>
        <w:t>5</w:t>
      </w:r>
      <w:r>
        <w:rPr>
          <w:sz w:val="32"/>
          <w:szCs w:val="32"/>
        </w:rPr>
        <w:t>): „Diese sind die vier Winde des Himmels, die herauskommen, nachdem sie vor dem Herrn der ganzen Erde gestanden haben.“ Hier haben wir das Stichwort, um den Text zu verstehen. Sie haben sich gestellt vor dem Herrscher der ganzen Erde. Jetzt gehen sie aus in alle vier Himmelsrichtungen, um Gottes Befehle auszuführen. Die Herrschaft Gottes soll jetzt über die ganze Erde ausgebreitet werden.</w:t>
      </w:r>
    </w:p>
    <w:p>
      <w:pPr>
        <w:pStyle w:val="Normal"/>
        <w:rPr>
          <w:sz w:val="32"/>
          <w:szCs w:val="32"/>
        </w:rPr>
      </w:pPr>
      <w:r>
        <w:rPr>
          <w:sz w:val="32"/>
          <w:szCs w:val="32"/>
        </w:rPr>
      </w:r>
    </w:p>
    <w:p>
      <w:pPr>
        <w:pStyle w:val="Normal"/>
        <w:rPr/>
      </w:pPr>
      <w:r>
        <w:rPr>
          <w:sz w:val="32"/>
          <w:szCs w:val="32"/>
        </w:rPr>
        <w:t>Auf dieses Bild hin bekommt dann der Prophet eine besondere Anweisung zu handeln. Er soll zehn Leute nehmen, die aus der Gefangenschaft zurückgekommen sind (</w:t>
      </w:r>
      <w:r>
        <w:rPr>
          <w:b/>
          <w:bCs/>
          <w:sz w:val="32"/>
          <w:szCs w:val="32"/>
        </w:rPr>
        <w:t>Vers</w:t>
      </w:r>
      <w:r>
        <w:rPr>
          <w:sz w:val="32"/>
          <w:szCs w:val="32"/>
        </w:rPr>
        <w:t xml:space="preserve"> </w:t>
      </w:r>
      <w:r>
        <w:rPr>
          <w:b/>
          <w:bCs/>
          <w:sz w:val="32"/>
          <w:szCs w:val="32"/>
        </w:rPr>
        <w:t>10</w:t>
      </w:r>
      <w:r>
        <w:rPr>
          <w:sz w:val="32"/>
          <w:szCs w:val="32"/>
        </w:rPr>
        <w:t>). Die Leute werden mit Namen bezeichnet. Er soll (</w:t>
      </w:r>
      <w:r>
        <w:rPr>
          <w:b/>
          <w:bCs/>
          <w:sz w:val="32"/>
          <w:szCs w:val="32"/>
        </w:rPr>
        <w:t>Vers</w:t>
      </w:r>
      <w:r>
        <w:rPr>
          <w:sz w:val="32"/>
          <w:szCs w:val="32"/>
        </w:rPr>
        <w:t xml:space="preserve"> </w:t>
      </w:r>
      <w:r>
        <w:rPr>
          <w:b/>
          <w:bCs/>
          <w:sz w:val="32"/>
          <w:szCs w:val="32"/>
        </w:rPr>
        <w:t>11</w:t>
      </w:r>
      <w:r>
        <w:rPr>
          <w:sz w:val="32"/>
          <w:szCs w:val="32"/>
        </w:rPr>
        <w:t xml:space="preserve">) Silber und Gold nehmen und Kronen herstellen und soll dann diese Kronen auf Josua, auf des Hohenpriesters Haupt setzen. Das alles ist ein sinnbildliches Handeln im Blick auf </w:t>
      </w:r>
      <w:r>
        <w:rPr>
          <w:b/>
          <w:bCs/>
          <w:sz w:val="32"/>
          <w:szCs w:val="32"/>
        </w:rPr>
        <w:t>Vers</w:t>
      </w:r>
      <w:r>
        <w:rPr>
          <w:sz w:val="32"/>
          <w:szCs w:val="32"/>
        </w:rPr>
        <w:t xml:space="preserve"> </w:t>
      </w:r>
      <w:r>
        <w:rPr>
          <w:b/>
          <w:bCs/>
          <w:sz w:val="32"/>
          <w:szCs w:val="32"/>
        </w:rPr>
        <w:t>12</w:t>
      </w:r>
      <w:r>
        <w:rPr>
          <w:sz w:val="32"/>
          <w:szCs w:val="32"/>
        </w:rPr>
        <w:t xml:space="preserve">. In der Mitte des Verses heißt es: „Siehe, ein Mann, Spross ist sein Name! Und es wird unter ihm sprossen, und er wird den Tempel des Herrn bauen.“ All das, was der Prophet gesehen hat und wie er gehandelt hat hier, das ist Hinweis auf diesen Spross, auf den Zehmach, den Priesterkönig. Es ist Jesus, der hier dargestellt wird. Er wird den Tempel bauen, – wird von ihm gesagt. Als er hier auf Erden war, sagte er zu den Juden: „Brechet diesen Tempel ab und ich will ihn in drei Tagen wieder aufrichten. Er ist der, der den Tempel baut. Er sprach dort von dem Tempel seines Leibes, welcher Tempel Gottes war, dann aber auch von dem Tempel der Gemeinde. Er baut heute den Tempel der Gemeinde. </w:t>
      </w:r>
      <w:r>
        <w:rPr>
          <w:b/>
          <w:bCs/>
          <w:sz w:val="32"/>
          <w:szCs w:val="32"/>
        </w:rPr>
        <w:t>Vers</w:t>
      </w:r>
      <w:r>
        <w:rPr>
          <w:sz w:val="32"/>
          <w:szCs w:val="32"/>
        </w:rPr>
        <w:t xml:space="preserve"> </w:t>
      </w:r>
      <w:r>
        <w:rPr>
          <w:b/>
          <w:bCs/>
          <w:sz w:val="32"/>
          <w:szCs w:val="32"/>
        </w:rPr>
        <w:t>13</w:t>
      </w:r>
      <w:r>
        <w:rPr>
          <w:sz w:val="32"/>
          <w:szCs w:val="32"/>
        </w:rPr>
        <w:t>: „Ja, er wird den Tempel des Herrn bauen, und er wird Hoheit tragen und wird auf seinem Thron sitzen und herrschen. Auch wird ein Priester auf seinem Thron sein; und der Rat des Friedens wird zwischen ihnen beiden sein.“ Da werden zwei Bilder zu einem verschmolzen. Er wird dargestellt als derjenige, der den Tempel baut, als Hohepriester wird er dargestellt, aber er ist zugleich derjenige, der auf dem Thron sitzt und herrscht. Er ist der ewige Priesterkönig. Jesus Christus ist Hoherpriester, unser Erlöser, aber er ist zugleich auch der König aller Könige, der über diese Erde sein Reich aufrichten wird.</w:t>
      </w:r>
    </w:p>
    <w:p>
      <w:pPr>
        <w:pStyle w:val="Normal"/>
        <w:rPr>
          <w:sz w:val="32"/>
          <w:szCs w:val="32"/>
        </w:rPr>
      </w:pPr>
      <w:r>
        <w:rPr>
          <w:sz w:val="32"/>
          <w:szCs w:val="32"/>
        </w:rPr>
      </w:r>
    </w:p>
    <w:p>
      <w:pPr>
        <w:pStyle w:val="Normal"/>
        <w:rPr/>
      </w:pPr>
      <w:r>
        <w:rPr>
          <w:sz w:val="32"/>
          <w:szCs w:val="32"/>
        </w:rPr>
        <w:t xml:space="preserve">Es sind dann in </w:t>
      </w:r>
      <w:r>
        <w:rPr>
          <w:b/>
          <w:bCs/>
          <w:sz w:val="32"/>
          <w:szCs w:val="32"/>
        </w:rPr>
        <w:t>Vers</w:t>
      </w:r>
      <w:r>
        <w:rPr>
          <w:sz w:val="32"/>
          <w:szCs w:val="32"/>
        </w:rPr>
        <w:t xml:space="preserve"> </w:t>
      </w:r>
      <w:r>
        <w:rPr>
          <w:b/>
          <w:bCs/>
          <w:sz w:val="32"/>
          <w:szCs w:val="32"/>
        </w:rPr>
        <w:t>15</w:t>
      </w:r>
      <w:r>
        <w:rPr>
          <w:sz w:val="32"/>
          <w:szCs w:val="32"/>
        </w:rPr>
        <w:t xml:space="preserve"> auch die Völker beteiligt. Man wird aus der Ferne kommen und bauen an dem Tempel des Herrn. Wenn der Herr zu seinem Volk zurückkehren wird, wenn er auf dem Thron sitzen wird, dann werden die Völker sich um Jerusalem scharen und sich mitbeteiligen an dem Tempelbau in Jerusalem. Und der Herr sagt seinem Volk in </w:t>
      </w:r>
      <w:r>
        <w:rPr>
          <w:b/>
          <w:bCs/>
          <w:sz w:val="32"/>
          <w:szCs w:val="32"/>
        </w:rPr>
        <w:t>Vers 7b</w:t>
      </w:r>
      <w:r>
        <w:rPr>
          <w:sz w:val="32"/>
          <w:szCs w:val="32"/>
        </w:rPr>
        <w:t xml:space="preserve">: „Und das wird geschehen, wenn ihr aufmerksam auf die Stimme des Herrn, eures Gottes, hören werdet.“ Damit haben wir ein Abschlusswort eigentlich über die ganzen acht Gesichte, die dem Propheten gezeigt worden waren. Ein Wir haben ein Abschlusswort über die ganze Offenbarung der Wiederherstellung Israels und des Tempels und des Reiches. Dieses Abschlusswort heißt: „Es wird geschehen, wenn ihr der Stimme des Herrn eures Gottes gehorchen werdet.“ – So einfach. Das ist die Bedingung. Gott hat das Ziel sein Volk Israel wiederherzustellen, sein Land, das geliebte Land, wiederherzustellen, und in diesem Land durch sein Volk den Segen kommen zu lassen über alle Nationen. Das ist und bleibt Gottes Ziel. Aber damit er es verwirklichen kann, braucht er ein Volk, das ihm gehorsam ist. </w:t>
      </w:r>
    </w:p>
    <w:p>
      <w:pPr>
        <w:pStyle w:val="Normal"/>
        <w:rPr>
          <w:sz w:val="32"/>
          <w:szCs w:val="32"/>
        </w:rPr>
      </w:pPr>
      <w:r>
        <w:rPr>
          <w:sz w:val="32"/>
          <w:szCs w:val="32"/>
        </w:rPr>
      </w:r>
    </w:p>
    <w:p>
      <w:pPr>
        <w:pStyle w:val="Normal"/>
        <w:rPr>
          <w:sz w:val="32"/>
          <w:szCs w:val="32"/>
        </w:rPr>
      </w:pPr>
      <w:r>
        <w:rPr>
          <w:sz w:val="32"/>
          <w:szCs w:val="32"/>
        </w:rPr>
        <w:t>Gott hat das Ziel heute Menschen herauszuretten. Er hat das Ziel, dass alle das Evangelium hören sollen, dass alle zur Erkenntnis der Wahrheit kommen sollen und Buße tun sollen. Aber damit Gott dieses Ziel heute ausführen kann, braucht er ein Volk, das ihm gehorsam ist, braucht er eine Gemeinde, die ihm gehorsam ist und den Auftrag ausführt.</w:t>
      </w:r>
    </w:p>
    <w:p>
      <w:pPr>
        <w:pStyle w:val="Normal"/>
        <w:rPr>
          <w:sz w:val="32"/>
          <w:szCs w:val="32"/>
        </w:rPr>
      </w:pPr>
      <w:r>
        <w:rPr>
          <w:sz w:val="32"/>
          <w:szCs w:val="32"/>
        </w:rPr>
      </w:r>
    </w:p>
    <w:p>
      <w:pPr>
        <w:pStyle w:val="Normal"/>
        <w:rPr/>
      </w:pPr>
      <w:r>
        <w:rPr>
          <w:sz w:val="32"/>
          <w:szCs w:val="32"/>
        </w:rPr>
        <w:t xml:space="preserve">Wir sind eigentlich hier am Ende der Visionen, aber ich möchte doch noch mit Ihnen einen kurzen Blick in die </w:t>
      </w:r>
      <w:r>
        <w:rPr>
          <w:b/>
          <w:bCs/>
          <w:sz w:val="32"/>
          <w:szCs w:val="32"/>
        </w:rPr>
        <w:t>Kapitel</w:t>
      </w:r>
      <w:r>
        <w:rPr>
          <w:sz w:val="32"/>
          <w:szCs w:val="32"/>
        </w:rPr>
        <w:t xml:space="preserve"> </w:t>
      </w:r>
      <w:r>
        <w:rPr>
          <w:b/>
          <w:bCs/>
          <w:sz w:val="32"/>
          <w:szCs w:val="32"/>
        </w:rPr>
        <w:t>7</w:t>
      </w:r>
      <w:r>
        <w:rPr>
          <w:sz w:val="32"/>
          <w:szCs w:val="32"/>
        </w:rPr>
        <w:t xml:space="preserve"> und </w:t>
      </w:r>
      <w:r>
        <w:rPr>
          <w:b/>
          <w:bCs/>
          <w:sz w:val="32"/>
          <w:szCs w:val="32"/>
        </w:rPr>
        <w:t>8</w:t>
      </w:r>
      <w:r>
        <w:rPr>
          <w:sz w:val="32"/>
          <w:szCs w:val="32"/>
        </w:rPr>
        <w:t xml:space="preserve"> werfen, weil das unmittelbar im Zusammenhang steht mit dem Vorhergehenden. Es handelt sich um zwei Kapitel, die zwei Jahre nach den Visionen geschrieben wurden. </w:t>
      </w:r>
      <w:r>
        <w:rPr>
          <w:b/>
          <w:bCs/>
          <w:sz w:val="32"/>
          <w:szCs w:val="32"/>
        </w:rPr>
        <w:t>Sacharja 7,1</w:t>
      </w:r>
      <w:r>
        <w:rPr>
          <w:sz w:val="32"/>
          <w:szCs w:val="32"/>
        </w:rPr>
        <w:t>: „Und es geschah im vierten Jahr des Königs Darius: Da geschah das Wort des Herrn zu Sacharja...“ Grund für diese Offenbarung war eine Botschaft, die von Bethel zum Propheten gesandt wurde (</w:t>
      </w:r>
      <w:r>
        <w:rPr>
          <w:b/>
          <w:bCs/>
          <w:sz w:val="32"/>
          <w:szCs w:val="32"/>
        </w:rPr>
        <w:t>Vers</w:t>
      </w:r>
      <w:r>
        <w:rPr>
          <w:sz w:val="32"/>
          <w:szCs w:val="32"/>
        </w:rPr>
        <w:t xml:space="preserve"> </w:t>
      </w:r>
      <w:r>
        <w:rPr>
          <w:b/>
          <w:bCs/>
          <w:sz w:val="32"/>
          <w:szCs w:val="32"/>
        </w:rPr>
        <w:t>2</w:t>
      </w:r>
      <w:r>
        <w:rPr>
          <w:sz w:val="32"/>
          <w:szCs w:val="32"/>
        </w:rPr>
        <w:t>). Bethel sandte eine Gesandtschaft nach Jerusalem. Bethel, das war einst Zentrum des Gottesdienstes im Nordreich Israel. Dort in Bethel stand das goldene Kalb, das der König Jerobeam aufgerichtet hatte unmittelbar nach der Teilung des Reiches. Dort wurde nicht der lebendige Gott verehrt und angebetet, sondern dort wurde dem goldenen Kalb gedient und das geriet dem Nordreich zur Sünde. Von diesem Nordreich aus, von Bethel aus, kommt jetzt eine Botschaft nach Jerusalem und die Leute fragen (</w:t>
      </w:r>
      <w:r>
        <w:rPr>
          <w:b/>
          <w:bCs/>
          <w:sz w:val="32"/>
          <w:szCs w:val="32"/>
        </w:rPr>
        <w:t>Vers</w:t>
      </w:r>
      <w:r>
        <w:rPr>
          <w:sz w:val="32"/>
          <w:szCs w:val="32"/>
        </w:rPr>
        <w:t xml:space="preserve"> </w:t>
      </w:r>
      <w:r>
        <w:rPr>
          <w:b/>
          <w:bCs/>
          <w:sz w:val="32"/>
          <w:szCs w:val="32"/>
        </w:rPr>
        <w:t>3</w:t>
      </w:r>
      <w:r>
        <w:rPr>
          <w:sz w:val="32"/>
          <w:szCs w:val="32"/>
        </w:rPr>
        <w:t xml:space="preserve">): „Soll ich weinen im fünften Monat beim Fasten, wie ich es schon so viele Jahre getan habe?“ Während der siebzig Jahre Gefangenschaft in Babel wurde gefastet und geweint im fünften Monat. – Eigentlich ganz schön, – würden wir sagen. Soll das nun weitergehen? Jetzt sind die Gefangenen aus Babel zurückgekehrt. Jetzt wird der Tempel wieder gebaut. Hat es einen Sinn noch weiter zu fasten? Sie wollen nicht von sich aus diesen Brauch des Fastens aufhören lassen. </w:t>
      </w:r>
    </w:p>
    <w:p>
      <w:pPr>
        <w:pStyle w:val="Normal"/>
        <w:rPr>
          <w:sz w:val="32"/>
          <w:szCs w:val="32"/>
        </w:rPr>
      </w:pPr>
      <w:r>
        <w:rPr>
          <w:sz w:val="32"/>
          <w:szCs w:val="32"/>
        </w:rPr>
      </w:r>
    </w:p>
    <w:p>
      <w:pPr>
        <w:pStyle w:val="Normal"/>
        <w:rPr/>
      </w:pPr>
      <w:r>
        <w:rPr>
          <w:sz w:val="32"/>
          <w:szCs w:val="32"/>
        </w:rPr>
        <w:t xml:space="preserve">Da kommt das Wort des Herrn zum Propheten Sacharja und der Herr sagt weder Ja noch Nein, sondern er offenbart in seinem Wort, welches er dem Propheten Sacharja offenbart die Denkmotive des Volkes in den </w:t>
      </w:r>
      <w:r>
        <w:rPr>
          <w:b/>
          <w:bCs/>
          <w:sz w:val="32"/>
          <w:szCs w:val="32"/>
        </w:rPr>
        <w:t>Versen 5 und</w:t>
      </w:r>
      <w:r>
        <w:rPr>
          <w:sz w:val="32"/>
          <w:szCs w:val="32"/>
        </w:rPr>
        <w:t xml:space="preserve"> </w:t>
      </w:r>
      <w:r>
        <w:rPr>
          <w:b/>
          <w:bCs/>
          <w:sz w:val="32"/>
          <w:szCs w:val="32"/>
        </w:rPr>
        <w:t>6</w:t>
      </w:r>
      <w:r>
        <w:rPr>
          <w:sz w:val="32"/>
          <w:szCs w:val="32"/>
        </w:rPr>
        <w:t xml:space="preserve">: „Sprich zum ganzen Volk des Landes und zu den Priestern: Wenn ihr im fünften und im siebten Monat beim Wehklagen gefastet habt, und dies siebzig Jahre, habt ihr etwa mir gefastet? Und wenn ihr esst und wenn ihr trinkt, seid ihr es nicht, die da essen, nicht ihr, die da trinken?“ Merken Sie, wie der Herr die Denkmotive offenbart, wie die fromme Maske heruntergerissen wird. Diese fromme Übung, die jetzt siebzig Jahre gedauert hatte, sie war nichts als eine fromme Übung in egoistischer Gesinnung. Der Herr sagt, – das habt ihr nicht für mich getan, sondern für euch selbst. – Es stand heidnisches Denken hinter dieser Übung, welches sehr oft auch in uns tief verwurzelt ist, dass die Bußübung zu einer Leistung geworden ist. Dass durch die Bußübung Gott umgestimmt werden sollte, so dass uns Gott gnädig werden sollte, weil wir Buße tun. Das ist nicht so. Gott wird uns nicht gnädig, weil wir Buße tun. Gott wird uns nie gnädig wegen unserer Bußleistung. Wenn wir Buße als Leistung ansehen, dann ist sie sowieso zwecklos. Diese Leute versuchen Gott umzustimmen, genau gleich wie die Heiden ihre Götter umstimmen wollen mit ihren Opfern und mit ihren Bußleistungen. Wie oft ist es doch auch bei uns so tief eingewurzelt, dass wir denken, wenn wir gesündigt haben, jetzt muss ich mich bessern, jetzt muss ich zuerst wieder etwas Gutes tun, damit Gott mir wieder gnädig sein kann. Damit stellen wir uns auf die Ebene der Heiden, die Gott umstimmen wollen durch ihre Leistung. Das lässt Gott sich nicht bieten. </w:t>
      </w:r>
    </w:p>
    <w:p>
      <w:pPr>
        <w:pStyle w:val="Normal"/>
        <w:rPr>
          <w:sz w:val="32"/>
          <w:szCs w:val="32"/>
        </w:rPr>
      </w:pPr>
      <w:r>
        <w:rPr>
          <w:sz w:val="32"/>
          <w:szCs w:val="32"/>
        </w:rPr>
      </w:r>
    </w:p>
    <w:p>
      <w:pPr>
        <w:pStyle w:val="Normal"/>
        <w:rPr/>
      </w:pPr>
      <w:r>
        <w:rPr>
          <w:sz w:val="32"/>
          <w:szCs w:val="32"/>
        </w:rPr>
        <w:t xml:space="preserve">Der Hintergrund der Gnade, die Gott erweist, wird uns in </w:t>
      </w:r>
      <w:r>
        <w:rPr>
          <w:b/>
          <w:bCs/>
          <w:sz w:val="32"/>
          <w:szCs w:val="32"/>
        </w:rPr>
        <w:t>Kapitel</w:t>
      </w:r>
      <w:r>
        <w:rPr>
          <w:sz w:val="32"/>
          <w:szCs w:val="32"/>
        </w:rPr>
        <w:t xml:space="preserve"> </w:t>
      </w:r>
      <w:r>
        <w:rPr>
          <w:b/>
          <w:bCs/>
          <w:sz w:val="32"/>
          <w:szCs w:val="32"/>
        </w:rPr>
        <w:t>8</w:t>
      </w:r>
      <w:r>
        <w:rPr>
          <w:sz w:val="32"/>
          <w:szCs w:val="32"/>
        </w:rPr>
        <w:t xml:space="preserve"> geoffenbart in </w:t>
      </w:r>
      <w:r>
        <w:rPr>
          <w:b/>
          <w:bCs/>
          <w:sz w:val="32"/>
          <w:szCs w:val="32"/>
        </w:rPr>
        <w:t>Versen 1-3</w:t>
      </w:r>
      <w:r>
        <w:rPr>
          <w:sz w:val="32"/>
          <w:szCs w:val="32"/>
        </w:rPr>
        <w:t>: „Und es geschah das Wort des Herrn der Heerscharen: So spricht der Herr der Heerscharen: Ich eifere für Zion mit großem Eifer, und mit großem Zorn eifere ich dafür. So spricht der Herr: Ich kehre nach Zion zurück und wohne mitten in Jerusalem. Und Jerusalem wird "Stadt der Treue" genannt werden und der Berg des Herrn der Heerscharen "heiliger Berg".“ Warum ist Gott seinem Volk und seinem Land gnädig? Wegen der Buße des Volkes? Wegen ihrer Leistung? Wegen ihres Fastens? Nein. Er sagt es hier sehr deutlich: „Ich – sagt der Herr –, ich eifere für Zion“. Um seiner Selbst willen ist Gott gnädig. Auch heute, wenn Gott uns heute Gnade erweist und uns unsere Sünden nicht zurechnet, sondern uns das ganze Heil in Jesus Christus aneignet, dann ist es um seiner Selbst willen und nie um unserer Bußleistung willen. Unsere Buße ist ja nur die Abkehr von dem verkehrten Weg und die dankbare Annahme dieses Geschenkes, aber nie eine Leistung, die Gott umstimmen würde. Gott ist seinem Volk gnädig um seiner Selbst willen, weil er aus eigenem Antrieb sich dieses Volks, seiner Stadt und seines Landes erbarmt hat. Das muss das Volk lernen. Gott hat angefangen Gnade zu erzeigen und das Volk muss wissen warum.</w:t>
      </w:r>
    </w:p>
    <w:p>
      <w:pPr>
        <w:pStyle w:val="Normal"/>
        <w:rPr>
          <w:sz w:val="32"/>
          <w:szCs w:val="32"/>
        </w:rPr>
      </w:pPr>
      <w:r>
        <w:rPr>
          <w:sz w:val="32"/>
          <w:szCs w:val="32"/>
        </w:rPr>
      </w:r>
    </w:p>
    <w:p>
      <w:pPr>
        <w:pStyle w:val="Normal"/>
        <w:rPr/>
      </w:pPr>
      <w:r>
        <w:rPr>
          <w:sz w:val="32"/>
          <w:szCs w:val="32"/>
        </w:rPr>
        <w:t xml:space="preserve">Jetzt heißt der Aufruf Gottes an das Volk in </w:t>
      </w:r>
      <w:r>
        <w:rPr>
          <w:b/>
          <w:bCs/>
          <w:sz w:val="32"/>
          <w:szCs w:val="32"/>
        </w:rPr>
        <w:t>Kapitel 8 Vers</w:t>
      </w:r>
      <w:r>
        <w:rPr>
          <w:sz w:val="32"/>
          <w:szCs w:val="32"/>
        </w:rPr>
        <w:t xml:space="preserve"> </w:t>
      </w:r>
      <w:r>
        <w:rPr>
          <w:b/>
          <w:bCs/>
          <w:sz w:val="32"/>
          <w:szCs w:val="32"/>
        </w:rPr>
        <w:t>9</w:t>
      </w:r>
      <w:r>
        <w:rPr>
          <w:sz w:val="32"/>
          <w:szCs w:val="32"/>
        </w:rPr>
        <w:t xml:space="preserve">: „So spricht der Herr der Heerscharen: Eure Hände seien stark, die ihr in diesen Tagen diese Worte aus dem Mund der Propheten hört...“ „Stärket eure Hände.“ Das ist ganz positiv. Ihr sollt nicht in der Vergangenheit stecken bleiben. Diese Gesandtschaft aus Bethel, – sie schauten zurück auf die siebzig Jahre der Gefangenschaft. „Sollen wir jetzt noch weiter im Andenken an diese trübe Zeit verharren?“ Der Herr sagt: „Stärket eure Hände, bleibt nicht mit euren Gedanken in der Vergangenheit stecken“, sondern jetzt geht es darum mit dem Herrn mitzugehen. Der Herr hat etwas Neues angefangen. Er hat sein Volk zurückgeführt. Der Tempel wurde gegründet. Gott hat etwas Neuen angefangen, – jetzt geht es darum mit ihm Schritt zu halten und mitzugehen. </w:t>
      </w:r>
    </w:p>
    <w:p>
      <w:pPr>
        <w:pStyle w:val="Normal"/>
        <w:rPr>
          <w:sz w:val="32"/>
          <w:szCs w:val="32"/>
        </w:rPr>
      </w:pPr>
      <w:r>
        <w:rPr>
          <w:sz w:val="32"/>
          <w:szCs w:val="32"/>
        </w:rPr>
      </w:r>
    </w:p>
    <w:p>
      <w:pPr>
        <w:pStyle w:val="Normal"/>
        <w:rPr/>
      </w:pPr>
      <w:r>
        <w:rPr>
          <w:sz w:val="32"/>
          <w:szCs w:val="32"/>
        </w:rPr>
        <w:t xml:space="preserve">Auch da haben wir wieder einen wichtigen unsichtbaren Zusammenhang. Wenn es hier um diesen Neuanfang geht, dann gibt Gott einen Stichtag, und zwar der Tag, an welchem der Tempel gegründet wurde, </w:t>
      </w:r>
      <w:r>
        <w:rPr>
          <w:b/>
          <w:bCs/>
          <w:sz w:val="32"/>
          <w:szCs w:val="32"/>
        </w:rPr>
        <w:t>Vers</w:t>
      </w:r>
      <w:r>
        <w:rPr>
          <w:sz w:val="32"/>
          <w:szCs w:val="32"/>
        </w:rPr>
        <w:t xml:space="preserve"> </w:t>
      </w:r>
      <w:r>
        <w:rPr>
          <w:b/>
          <w:bCs/>
          <w:sz w:val="32"/>
          <w:szCs w:val="32"/>
        </w:rPr>
        <w:t>9</w:t>
      </w:r>
      <w:r>
        <w:rPr>
          <w:sz w:val="32"/>
          <w:szCs w:val="32"/>
        </w:rPr>
        <w:t xml:space="preserve"> am Schluss: „als die Grundmauern des Hauses des Herrn der Heerscharen gelegt wurden, damit der Tempel erbaut werde.“ Dieser Stichtag bringt eine ganz gewaltige Änderung für das Volk. Da heißt es in </w:t>
      </w:r>
      <w:r>
        <w:rPr>
          <w:b/>
          <w:bCs/>
          <w:sz w:val="32"/>
          <w:szCs w:val="32"/>
        </w:rPr>
        <w:t>Vers</w:t>
      </w:r>
      <w:r>
        <w:rPr>
          <w:sz w:val="32"/>
          <w:szCs w:val="32"/>
        </w:rPr>
        <w:t xml:space="preserve"> </w:t>
      </w:r>
      <w:r>
        <w:rPr>
          <w:b/>
          <w:bCs/>
          <w:sz w:val="32"/>
          <w:szCs w:val="32"/>
        </w:rPr>
        <w:t>10</w:t>
      </w:r>
      <w:r>
        <w:rPr>
          <w:sz w:val="32"/>
          <w:szCs w:val="32"/>
        </w:rPr>
        <w:t>: „Denn vor diesem Tag, – bevor der Tempel gegründet wurde, – da lohnte sich die Arbeit der Menschen und des Viehs nicht. Auch hatten die, welche ein und aus gingen keine Ruhe vor dem Feind und ich ließ alle Leute gegeneinander los.“ Merken Sie, – vor diesem Stichtag war kein Segen da. Gott war nicht dabei. Sie konnten arbeiten und es war für nichts. Sie konnten kämpfen und sie hatten doch keine Ruhe vor dem Feind und Gott lies alle gegeneinander los. Haben wir das auch schon erfahren, dieses Gegeneinander, wo kein Friede ist?</w:t>
      </w:r>
    </w:p>
    <w:p>
      <w:pPr>
        <w:pStyle w:val="Normal"/>
        <w:rPr>
          <w:sz w:val="32"/>
          <w:szCs w:val="32"/>
        </w:rPr>
      </w:pPr>
      <w:r>
        <w:rPr>
          <w:sz w:val="32"/>
          <w:szCs w:val="32"/>
        </w:rPr>
      </w:r>
    </w:p>
    <w:p>
      <w:pPr>
        <w:pStyle w:val="Normal"/>
        <w:rPr/>
      </w:pPr>
      <w:r>
        <w:rPr>
          <w:sz w:val="32"/>
          <w:szCs w:val="32"/>
        </w:rPr>
        <w:t xml:space="preserve">Dann kommt die Änderung in </w:t>
      </w:r>
      <w:r>
        <w:rPr>
          <w:b/>
          <w:bCs/>
          <w:sz w:val="32"/>
          <w:szCs w:val="32"/>
        </w:rPr>
        <w:t>Vers</w:t>
      </w:r>
      <w:r>
        <w:rPr>
          <w:sz w:val="32"/>
          <w:szCs w:val="32"/>
        </w:rPr>
        <w:t xml:space="preserve"> </w:t>
      </w:r>
      <w:r>
        <w:rPr>
          <w:b/>
          <w:bCs/>
          <w:sz w:val="32"/>
          <w:szCs w:val="32"/>
        </w:rPr>
        <w:t>11</w:t>
      </w:r>
      <w:r>
        <w:rPr>
          <w:sz w:val="32"/>
          <w:szCs w:val="32"/>
        </w:rPr>
        <w:t>: „Nun aber, – nach diesem Stichtag, – will ich mich zu dem Überrest dieses Volkes nicht mehr stellen, wie in den vorigen Tagen, spricht der Herr der Heerscharen, sondern es soll eine Saat des Friedens werden.“ Jetzt ist der Herr da! Jetzt wird Segen kommen von diesem Tage an. Warum? Weil das Volk zum Herrn gekommen ist. Mit ihrem Herzen sind sie zu ihm umgekehrt. Jetzt kann der Herr sich zu dem Volk wenden und weil er da ist, darum geht es vorwärts. Stichtag ist der Tag, an dem das Volk auf das Wort gehört hat und dem Wort gehorsam war, – dann kam die Wende.</w:t>
      </w:r>
    </w:p>
    <w:p>
      <w:pPr>
        <w:pStyle w:val="Normal"/>
        <w:rPr>
          <w:sz w:val="32"/>
          <w:szCs w:val="32"/>
        </w:rPr>
      </w:pPr>
      <w:r>
        <w:rPr>
          <w:sz w:val="32"/>
          <w:szCs w:val="32"/>
        </w:rPr>
      </w:r>
    </w:p>
    <w:p>
      <w:pPr>
        <w:pStyle w:val="Normal"/>
        <w:rPr/>
      </w:pPr>
      <w:r>
        <w:rPr>
          <w:sz w:val="32"/>
          <w:szCs w:val="32"/>
        </w:rPr>
        <w:t xml:space="preserve">Jetzt kommt die Antwort an die Gesandtschaft von Bethel. </w:t>
      </w:r>
      <w:r>
        <w:rPr>
          <w:b/>
          <w:bCs/>
          <w:sz w:val="32"/>
          <w:szCs w:val="32"/>
        </w:rPr>
        <w:t>Vers</w:t>
      </w:r>
      <w:r>
        <w:rPr>
          <w:sz w:val="32"/>
          <w:szCs w:val="32"/>
        </w:rPr>
        <w:t xml:space="preserve"> </w:t>
      </w:r>
      <w:r>
        <w:rPr>
          <w:b/>
          <w:bCs/>
          <w:sz w:val="32"/>
          <w:szCs w:val="32"/>
        </w:rPr>
        <w:t>19</w:t>
      </w:r>
      <w:r>
        <w:rPr>
          <w:sz w:val="32"/>
          <w:szCs w:val="32"/>
        </w:rPr>
        <w:t xml:space="preserve">: „So spricht der Herr der Heerscharen: Das Fasten des vierten und das Fasten des fünften und das Fasten des siebten und das Fasten des zehnten Monats wird dem Haus Juda zum Jubel und zur Freude und zu fröhlichen Festzeiten werden. Doch die Wahrheit und den Frieden liebt!“ Was will der Herr? Nicht, dass wir mit unseren Gedanken an dem Alten hängen bleiben. Nicht, dass wir in Bußübungen uns quälen, um Gott umzustimmen, wie die Heiden das versuchen. Sondern der Herr will eine dankbare Familiengemeinschaft. Kinder, die wissen, wir sind gerettet worden, weil der Herr sich unser erbarmt hat, weil er uns gnädig war und daraus kommt der Dank. Dann wird das Fasten zum Freudentag, zum Festtag. Christen sind Leute, die täglich Fest feiern, das Fest der Erlösung und Auferstehung Jesu, das Fest des Heiligen Geistes, der zu uns kam und der nun auf Erden uns alles zueignet, was Christus für uns erworben hat. Christen sind Menschen, die täglich Fest feiern mit Christus. </w:t>
      </w:r>
    </w:p>
    <w:p>
      <w:pPr>
        <w:pStyle w:val="Normal"/>
        <w:rPr>
          <w:sz w:val="32"/>
          <w:szCs w:val="32"/>
        </w:rPr>
      </w:pPr>
      <w:r>
        <w:rPr>
          <w:sz w:val="32"/>
          <w:szCs w:val="32"/>
        </w:rPr>
      </w:r>
    </w:p>
    <w:p>
      <w:pPr>
        <w:pStyle w:val="Normal"/>
        <w:rPr/>
      </w:pPr>
      <w:r>
        <w:rPr>
          <w:sz w:val="32"/>
          <w:szCs w:val="32"/>
        </w:rPr>
        <w:t xml:space="preserve">– </w:t>
      </w:r>
      <w:r>
        <w:rPr>
          <w:sz w:val="32"/>
          <w:szCs w:val="32"/>
        </w:rPr>
        <w:t xml:space="preserve">Und dann geschieht eine wunderbare Wende auch in Bezug auf die Umgebung. Das Kapitel schließt nämlich mit dem Blick auf die Völker, </w:t>
      </w:r>
      <w:r>
        <w:rPr>
          <w:b/>
          <w:bCs/>
          <w:sz w:val="32"/>
          <w:szCs w:val="32"/>
        </w:rPr>
        <w:t>Verse 22b</w:t>
      </w:r>
      <w:r>
        <w:rPr>
          <w:sz w:val="32"/>
          <w:szCs w:val="32"/>
        </w:rPr>
        <w:t xml:space="preserve"> und </w:t>
      </w:r>
      <w:r>
        <w:rPr>
          <w:b/>
          <w:bCs/>
          <w:sz w:val="32"/>
          <w:szCs w:val="32"/>
        </w:rPr>
        <w:t>23</w:t>
      </w:r>
      <w:r>
        <w:rPr>
          <w:sz w:val="32"/>
          <w:szCs w:val="32"/>
        </w:rPr>
        <w:t>: „Lasst uns doch hingehen, den Herrn um Gnade anzuflehen und den Herrn der Heerscharen zu suchen! Auch ich will gehen! Und viele Völker und mächtige Nationen werden kommen, um den Herrn der Heerscharen in Jerusalem zu suchen und den Herrn anzuflehen.“ Warum? Wenn das Volk Gottes zum Herrn zurückgekehrt ist und ein dankbares, festfeierndes, fröhliches Volk geworden ist, dann wirkt das anziehend für die anderen Völker. Wenn wir, Christen, Menschen geworden sind, die froh geworden sind über dem Opfer von Golgatha, die froh geworden sind über die Erlösung, die Gott uns geschaffen hat, weil er uns liebt, dann wirken wir anziehend für unsere Mitmenschen. Ist es nicht oft so, dass unsere Mitmenschen, die uns beobachten sagen müssen: – Nein, so will ich nicht werden. Die Christen haben alle ein langes Gesicht, die müssen ja alle Tage traurig sein. – Christen sind Menschen, die fröhlich geworden sind über dem Opfer und die darum eine Anziehungskraft haben sollen in diese Welt hinein, und so kommt Gott zu dem Ziel auch mit den Nationen, die dann hinströmen werden, um Gott zu suchen unter seinem Volk in Jerusalem.</w:t>
      </w:r>
    </w:p>
    <w:p>
      <w:pPr>
        <w:pStyle w:val="Normal"/>
        <w:rPr>
          <w:sz w:val="32"/>
          <w:szCs w:val="32"/>
        </w:rPr>
      </w:pPr>
      <w:r>
        <w:rPr>
          <w:sz w:val="32"/>
          <w:szCs w:val="32"/>
        </w:rPr>
      </w:r>
    </w:p>
    <w:p>
      <w:pPr>
        <w:pStyle w:val="Normal"/>
        <w:rPr>
          <w:i/>
          <w:i/>
          <w:iCs/>
          <w:sz w:val="32"/>
          <w:szCs w:val="32"/>
        </w:rPr>
      </w:pPr>
      <w:r>
        <w:rPr>
          <w:i/>
          <w:iCs/>
          <w:sz w:val="32"/>
          <w:szCs w:val="32"/>
        </w:rPr>
        <w:t>Wir beten: Herr, du hast uns so manche Wahrheit gezeigt in deinem Handeln mit deinem Volke Israel. Ich danke dir, dass du uns unser eigenes verkehrtes Denken ins Licht bringst, und dass du uns zeigst, wie du uns gnädig bist aus deinem eigenem Antrieb, aus deiner Liebe heraus, weil du dich über uns erbarmst. Lass uns dessen alle Tage bewusst sein und in dem Bewusstsein deiner großen Liebe fröhlich sein und anziehend sein, dass wir Menschen zu dir hinziehen.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Prophet Sacharja – Offenbarung unsichtbarer Zusammenhänge (1-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8:00Z</dcterms:created>
  <dc:creator>V.A.</dc:creator>
  <dc:description/>
  <dc:language>en-US</dc:language>
  <cp:lastModifiedBy>****</cp:lastModifiedBy>
  <cp:lastPrinted>2005-02-15T23:36:00Z</cp:lastPrinted>
  <dcterms:modified xsi:type="dcterms:W3CDTF">2005-12-15T19:23:00Z</dcterms:modified>
  <cp:revision>141</cp:revision>
  <dc:subject/>
  <dc:title>Botschaft von vom aus</dc:title>
</cp:coreProperties>
</file>