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Römer 8,11-17</w:t>
      </w:r>
    </w:p>
    <w:p>
      <w:pPr>
        <w:pStyle w:val="Normal"/>
        <w:jc w:val="center"/>
        <w:rPr/>
      </w:pPr>
      <w:r>
        <w:rPr>
          <w:sz w:val="24"/>
          <w:szCs w:val="24"/>
        </w:rPr>
        <w:t>Thema:</w:t>
      </w:r>
      <w:r>
        <w:rPr>
          <w:b/>
          <w:bCs/>
          <w:sz w:val="36"/>
          <w:szCs w:val="36"/>
        </w:rPr>
        <w:t xml:space="preserve"> Der Heilige Geist – aktiv in unserem Leben</w:t>
      </w:r>
    </w:p>
    <w:p>
      <w:pPr>
        <w:pStyle w:val="Normal"/>
        <w:rPr>
          <w:b/>
          <w:b/>
          <w:bCs/>
          <w:sz w:val="32"/>
          <w:szCs w:val="32"/>
        </w:rPr>
      </w:pPr>
      <w:r>
        <w:rPr>
          <w:b/>
          <w:bCs/>
          <w:sz w:val="32"/>
          <w:szCs w:val="32"/>
        </w:rPr>
      </w:r>
    </w:p>
    <w:p>
      <w:pPr>
        <w:pStyle w:val="Normal"/>
        <w:rPr/>
      </w:pPr>
      <w:r>
        <w:rPr>
          <w:b/>
          <w:bCs/>
          <w:sz w:val="32"/>
          <w:szCs w:val="32"/>
        </w:rPr>
        <w:t>Römer 8,11-17</w:t>
      </w:r>
      <w:r>
        <w:rPr>
          <w:sz w:val="32"/>
          <w:szCs w:val="32"/>
        </w:rPr>
        <w:t>: „So nun der Geist dessen, der Jesus von den Toten auferweckt hat, in euch wohnt, so wird auch derselbe, der Christum aus den Toten auferweckt hat, eure sterblichen Leiber lebendig machen um des Willen, das sein Geist in euch wohnt. So sind wir nun liebe Brüder Schuldner, nicht dem Fleische, dass wir nach dem Fleisch leben, denn wenn ihr nach dem Fleisch lebet, so werdet ihr sterben müssen, wenn ihr aber durch den Geist des Fleisches Geschäfte tötet, so werdet ihr leben. Denn, welche der Geist Gottes treibt, die sind Gottes Kinder. Denn ihr habt nicht einen knechtischen Geist empfangen, das ihr euch abermals fürchten müsstet, sondern ihr habt einen kindlichen Geist empfangen, durch welchem wir rufen: Abba, lieber Vater! Derselbe Geist gibt Zeugnis unserem Geiste, dass wir Gottes Kinder sind. Sind wir Kinder, so sind wir auch Erben, nämlich Erben Gottes und Miterben Christi, wenn wir mitleiden, auf dass wir auch mit zur Herrlichkeit erhoben werden.“</w:t>
      </w:r>
    </w:p>
    <w:p>
      <w:pPr>
        <w:pStyle w:val="Normal"/>
        <w:rPr>
          <w:sz w:val="32"/>
          <w:szCs w:val="32"/>
        </w:rPr>
      </w:pPr>
      <w:r>
        <w:rPr>
          <w:sz w:val="32"/>
          <w:szCs w:val="32"/>
        </w:rPr>
      </w:r>
    </w:p>
    <w:p>
      <w:pPr>
        <w:pStyle w:val="Normal"/>
        <w:rPr>
          <w:sz w:val="32"/>
          <w:szCs w:val="32"/>
        </w:rPr>
      </w:pPr>
      <w:r>
        <w:rPr>
          <w:sz w:val="32"/>
          <w:szCs w:val="32"/>
        </w:rPr>
        <w:t>Das Thema für unseren Nachmittag heißt: „Der Heilige Geist – aktiv in unserem Leben“. Wenn wir vom Heiligen Geist reden, denken wir meistens zuallererst an den Besitz des Heiligen Geistes. Es ist wichtig die Frage, ob ich den Heiligen Geist habe oder nicht habe. Das steht auch in dem Kapitel, das wir vorher gelesen haben. Da spricht Paulus davon, wer Christi Geist nicht hat, der gehört nicht Christus an. Die Frage beschäftigt uns immer zuerst nach dem Besitz des Heiligen Geistes. Unser Thema aber möchte uns gerade von hier wegführen. Es geht nicht nur um den Besitz, viel wichtiger ist die Frage, ob der Heilige Geist sich in meinem Leben aktiv auswirken kann? Der Heilige Geist – aktiv in meinem Leben, nicht einfach nur da. Bei diesem Thema denken wir vielleicht an große Männer oder an große Taten, an Charismen, an Geistesgaben. Wir denken vielleicht an etwas besonderes. Aber warum an etwas besonderes? Denken wir an etwas besonderes, weil es dann vielleicht für mich persönlich nicht verbindlich ist; für mich kleinen, unscheinbaren Christen; vielleicht zu hoch, zu unerreichbar? Oder denken wir an etwas besonderes, weil uns das Gewöhnliche nicht befriedigt, weil wir von unserem Christenalltag nicht befriedigt sind? Warum sind wir denn unbefriedigt? Merken wir vielleicht, dass wir elende Versager sind und immer wieder versagen, immer wieder fallen und der Weg düngt uns beschwerlich, der Weg, den doch Gott gegeben hat ins Licht zu kommen, Sünde aufdecken zu lassen, der Weg über Buße und Beugung zur Vergebung. Wie oft düngt uns das beschwerlich. Wir wären gerne die Frage der Sünde endgültig los. Wie oft denken wir, wenn ich vom Heiligen Geist erfüllt wäre, dann würde ich nicht mehr sündigen. Und der Hintergedanke ist dahinter verborgen, dann müsste ich nicht immer wieder kommen und um Vergebung bitten, ins Licht kommen mit Sünde und mich reinigen lassen. Vielleicht ist der Gedanke dahinter verborgen, dann wäre ich (wenn ich vom Heiligen Geist erfüllt wäre) stärker als die Sünde, dann müsste ich nicht mehr sündigen. Man wartet auf ein Ereignis, das uns von den Problemen des Alltags befreit, und das Ereignis kommt nicht und diesen Weg gibt es nicht. Der Weg heißt – ans Kreuz. Das ist der einzige Weg der Erlösung, den der Herr uns gegeben hat. Mit meinen Sünden, mit meinem Wesen ans Kreuz, in den Tod! Jesus hat mich mitgenommen ans Kreuz und dort ist mein Platz. Darum warten wir nicht auf etwas besonderes, wenn wir von dem Thema sprechen: Der Heilige Geist – aktiv in unserem Leben, sondern der Heilige Geist will aktiv sein in meinem ganz gewöhnlichen Leben. Wie oft ist diese Aktivität des Heiligen Geistes so unbekannt.</w:t>
      </w:r>
    </w:p>
    <w:p>
      <w:pPr>
        <w:pStyle w:val="Normal"/>
        <w:rPr>
          <w:sz w:val="32"/>
          <w:szCs w:val="32"/>
        </w:rPr>
      </w:pPr>
      <w:r>
        <w:rPr>
          <w:sz w:val="32"/>
          <w:szCs w:val="32"/>
        </w:rPr>
      </w:r>
    </w:p>
    <w:p>
      <w:pPr>
        <w:pStyle w:val="Normal"/>
        <w:rPr>
          <w:sz w:val="32"/>
          <w:szCs w:val="32"/>
        </w:rPr>
      </w:pPr>
      <w:r>
        <w:rPr>
          <w:sz w:val="32"/>
          <w:szCs w:val="32"/>
        </w:rPr>
        <w:t>Ich möchte nun nicht eine Dogmatikstunde halten über die Aktivität des Heiligen Geistes, sondern ganz einfach einige Blitzlichter aufleuchten lassen, wie der Heilige Geist in Männern der Bibel gewirkt hat, und wie er heute in unserem Leben wirken will, und zwar möchte ich drei solche Blicke geben in das persönliche Leben des einzelnen Gläubigen und drei solche Blicke in den Dienst, der uns vom Herrn befohlen und anvertraut ist.</w:t>
      </w:r>
    </w:p>
    <w:p>
      <w:pPr>
        <w:pStyle w:val="Normal"/>
        <w:rPr>
          <w:sz w:val="32"/>
          <w:szCs w:val="32"/>
        </w:rPr>
      </w:pPr>
      <w:r>
        <w:rPr>
          <w:sz w:val="32"/>
          <w:szCs w:val="32"/>
        </w:rPr>
      </w:r>
    </w:p>
    <w:p>
      <w:pPr>
        <w:pStyle w:val="TextBody"/>
        <w:rPr/>
      </w:pPr>
      <w:r>
        <w:rPr/>
        <w:t xml:space="preserve">Das Wirken des Heiligen Geistes beginnt, Römer 8, in den Versen, die wir bereits gelesen haben, Vers 16: „Derselbe Geist gibt Zeugnis unserem Geiste, dass wir Gottes Kinder sind.“ Wie schlicht und einfach. – Nun, das wusste ich schon lange, – sagen Sie. Aber wissen Sie auch, wie wichtig das ist? Hier haben wir die Grundlage unseres neuen Lebens, die grundlegendste Frage auch als Voraussetzung für unseren Dienst. Wir stehen am aller ersten Anfang. Wie oft ist dieser aller erster Anfang nicht klar. Wie oft kommen Menschen, die jahrelang Jesus nachfolgen wollen und keine Heilsgewissheit haben; über diese erste Frage also nicht im klaren sind: Woher weiß ich, dass ich Kind Gottes bin, dass ich Jesus gehöre? – Weil es der Prediger gesagt hat, oder weil es der Seelsorger gesagt hatte am Tag der Bekehrung, bei der Evangelisation, als man nach vorne ging und in die Seelsorge kam und der Seelsorger sagte: „Nun bist du ein Gottes Kind“? Können wir darauf abstellen? Ist dieses Wort des Seelsorgers zuverlässig? Was geschieht im Augenblick, wenn jener Seelsorger in Sünde fällt und vielleicht tief fällt? Ist dann eine ganze Heilsgewissheit zu Ende, weil du auf die Aussage eines Menschen gebaut hast? Oder sagst du: „Ich weiß, dass ich Kind Gottes bin, weil ich mich bekehrt habe.“ Ich habe in der Bibel noch keine Stelle gefunden, die direkt sagen würde, dass die Bekehrten Gottes Kinder sind. Oder denken wir auch daran, später kommen ganz bestimmt Zweifel an der Echtheit deiner Bekehrung. Das muss jeder mal mitmachen, es ist ganz normal. Wenn diese Zweifel an der Echtheit deiner Bekehrung kommen, wo steht deine Heilsgewissheit? Du sagst: „Ich weiß, dass ich Kind Gottes bin, weil das Wort Gottes es sagt. Ich glaube dem Wort Gottes.“ Das ist richtig. Wort Gottes ist Grundlage für unsere Heilsgewissheit, Quelle unserer Heilsgewissheit. Aber in Zukunft kommen vielleicht auch Zweifel am Wort Gottes? Zweifel, ob dieses Wort nun wirklich gerade dir gilt, und wo ist deine Heilsgewissheit in den Augenblicken des Zweifels, wo du sie ganz besonders notwendig hättest? In diesen Augenblicken ist der Heilige Geist gerade da, und da heißt es: „Derselbe Geist gibt Zeugnis unserem Geiste, dass wir Gottes Kinder sind.“ Den menschlichen Geist gibt der Heilige Geist Zeugnis, dass wir Gottes Kinder sind. </w:t>
      </w:r>
    </w:p>
    <w:p>
      <w:pPr>
        <w:pStyle w:val="Normal"/>
        <w:rPr>
          <w:sz w:val="32"/>
          <w:szCs w:val="32"/>
        </w:rPr>
      </w:pPr>
      <w:r>
        <w:rPr>
          <w:sz w:val="32"/>
          <w:szCs w:val="32"/>
        </w:rPr>
      </w:r>
    </w:p>
    <w:p>
      <w:pPr>
        <w:pStyle w:val="TextBody"/>
        <w:rPr/>
      </w:pPr>
      <w:r>
        <w:rPr/>
        <w:t>Dieser Geist wird von Jesus der „Tröster“ genannt. Wahrhaft ein trostvoller Dienst, den er hier ausübt, indem er uns bezeugt, dass wir Gottes Kinder sind. Aber wie bezeugt er das? Ich glaube, er hat zwei Wege, um dieses Zeugnis uns zu vermitteln. Auf der einen Seite gibt uns der Heilige Geist innere Gewissheit, ein Wissen, das wir nicht logisch erklären können, eine Gewissheit in Form einer tiefen Ruhe, eines tiefen Friedens über diese Frage. Aber er redet auch auf einer zweiten Art. Der Heilige Geist bestätigt das Wort Gottes, wenn wir es lesen, oder wenn es uns in Erinnerung gerufen wird. Er bestätigt es und er öffnet uns das Wort, dass wir es verstehen. Es heißt vom Heiligen Geist, Jesus selber sagte diese Aussage: „Er wird euch in alle Wahrheit leiten.“ Aufgrund des Wortes Gottes wird er uns in alle Wahrheit leiten, auch in die Wahrheit über die Frage unserer Gotteskindschaft. Er übt diesen Dienst aus, gerade dann, wenn es dunkel ist um uns her; vielleicht gerade dann, wenn wir gesündigt haben und der Satan kommt und sagt: „Also, nun ist doch aus, du bist schon so oft in derselben Sünde gelandet, der Herr hat dich längst aufgegeben“, – gerade dann ist der Heilige Geist da und bestätigt, dass wir Gottes Kinder sind. Wichtig, dass wir hören lernen, richtig hören lernen und die Stimme des Heiligen Geistes unterscheiden lernen von all den anderen, vielen Stimmen in dieser Welt. Wenn wir dieses Zeugnis des Heiligen Geistes haben, dann haben wir festen Grund unter den Füssen, dass wir als fröhliche Menschen Jesus nachfolgen können. Wenn aber diese erste Frage nicht klar ist nach der Heilsgewissheit, wie wollen wir dann fröhliche Christen sein? Da sind wir ja ständig geplagt von dieser offenen Frage.</w:t>
      </w:r>
    </w:p>
    <w:p>
      <w:pPr>
        <w:pStyle w:val="Normal"/>
        <w:rPr>
          <w:sz w:val="32"/>
          <w:szCs w:val="32"/>
        </w:rPr>
      </w:pPr>
      <w:r>
        <w:rPr>
          <w:sz w:val="32"/>
          <w:szCs w:val="32"/>
        </w:rPr>
      </w:r>
    </w:p>
    <w:p>
      <w:pPr>
        <w:pStyle w:val="Normal"/>
        <w:rPr/>
      </w:pPr>
      <w:r>
        <w:rPr>
          <w:sz w:val="32"/>
          <w:szCs w:val="32"/>
        </w:rPr>
        <w:t xml:space="preserve">Nun, eine zweite Aktivität des Heiligen Geistes in unserem persönlichen Leben finden wir in </w:t>
      </w:r>
      <w:r>
        <w:rPr>
          <w:b/>
          <w:bCs/>
          <w:sz w:val="32"/>
          <w:szCs w:val="32"/>
        </w:rPr>
        <w:t>Römer 15,13</w:t>
      </w:r>
      <w:r>
        <w:rPr>
          <w:sz w:val="32"/>
          <w:szCs w:val="32"/>
        </w:rPr>
        <w:t xml:space="preserve">, ein wunderschöner Ausdruck: „Der Gott aber der Hoffnung erfülle euch mit aller Freude und Frieden im Glauben, dass ihr völlige Hoffnung habet durch die Kraft des Heiligen Geistes.“ Da steht ein interessantes und vielgesuchtes Wort „Kraft des Heiligen Geistes“, – so oft in ganz falsche Richtungen verstanden. „Kraft des Heiligen Geistes“ wird in diesem Vers einmal nicht gezeigt, um dadurch Wunder tun zu können, große Taten tun zu können, sondern „Kraft des Heiligen Geistes“ ist hier gegeben zur Hoffnung, um Hoffnung haben zu können, und zwar heißt es hier, „völlige Hoffnung“, vollkommene Hoffnung. Unsere Zeit heute ist hoffnungslos. Die Menschen unserer Zeit sind von Hoffnungslosigkeit geprägt. Unsere Zeit ist verwirrend und sie ist erdrückend, wie eine schwere Last legt sie sich auf unser Gemüt. Dazu sind Christen sehr oft noch zusätzlich beschwert, weil wir durch viele Anfechtungen zu gehen haben. </w:t>
      </w:r>
    </w:p>
    <w:p>
      <w:pPr>
        <w:pStyle w:val="Normal"/>
        <w:rPr>
          <w:sz w:val="32"/>
          <w:szCs w:val="32"/>
        </w:rPr>
      </w:pPr>
      <w:r>
        <w:rPr>
          <w:sz w:val="32"/>
          <w:szCs w:val="32"/>
        </w:rPr>
      </w:r>
    </w:p>
    <w:p>
      <w:pPr>
        <w:pStyle w:val="Normal"/>
        <w:rPr>
          <w:sz w:val="32"/>
          <w:szCs w:val="32"/>
        </w:rPr>
      </w:pPr>
      <w:r>
        <w:rPr>
          <w:sz w:val="32"/>
          <w:szCs w:val="32"/>
        </w:rPr>
        <w:t>Sehr oft werden Christen durch dämonische Angriffe beschwert, oder dämonische Einwirkungen in ihrem Leben beschwert. Aus unserer eigenen Kraft können wir dann nicht Menschen der Hoffnung sein. Da hat uns der Herr wieder den Heiligen Geist geschenkt und durch die Kraft des Heiligen Geistes können wir in all diesen Anforderungen, in dieser schwierigen, erdrückenden Zeit, Menschen der Hoffnung sein. Da hat uns der Herr den Heiligen Geist einmal als Siegel gegeben. Das verstehen manche nicht. Vielleicht haben Sie schon mal einen versiegelten Brief gesehen. Weshalb wird ein Brief versiegelt? Das Siegel soll den Brief nur dem Eigentümer, den Adressaten zugänglich machen. Niemand anders darf den Brief öffnen als nur der Adressat. Wenn Gott uns versiegelt hat durch den Heiligen Geist, dann hat er uns reserviert für sich. Niemand anders darf diesen Brief öffnen, als derjenige für den er bestimmt ist, unser Gott. Wir sind also von Gott her versiegelt, damit wir für ihn reserviert sind, unzugänglich für alle anderen. Für unsere Seite aber hat Gott uns den Heiligen Geist als Pfand gegeben für unsere Erlösung, für die Erlösung, die wir noch nicht erfahren haben. Wenn wir erlöste Menschen sind, haben wir nur eine Teilerfahrung gemacht. Wir sind erlöst von der Schuld. Die Schuldfrage ist gelöst. Gott verklagt uns nicht. Er hat uns mit sich selber versöhnt durch sein Opfer, das er gebracht hat. Die Schuldfrage ist erledigt. Aber wir wissen nur zu gut, dass die Sünde noch da ist in unserem Leben, und von dieser Gegenwart der Sünde werden wir noch erlöst, aber erst in der Zukunft, und als Pfand dafür, für diese Erlösung und für das herrliche Leben, das nachher folgt, das Leben als Erben Christi, hat er uns ein Pfand gegeben und er Heilige Geist ist dieses Pfand, der Gegenwert für das, was auf uns wartet. Mit dem Heiligen Geist, mit diesem Gegenwert, für das, was auf noch kommen wird, ist uns immer das Licht der Zukunft gegenwärtig. Wir haben ja das Pfand, der Gegenwert. Weil der Gegenwert da ist, muss Gott ganz bestimmt auch seine Verheißungen in Bezug auf die Zukunft einlösen.</w:t>
      </w:r>
    </w:p>
    <w:p>
      <w:pPr>
        <w:pStyle w:val="Normal"/>
        <w:rPr>
          <w:sz w:val="32"/>
          <w:szCs w:val="32"/>
        </w:rPr>
      </w:pPr>
      <w:r>
        <w:rPr>
          <w:sz w:val="32"/>
          <w:szCs w:val="32"/>
        </w:rPr>
      </w:r>
    </w:p>
    <w:p>
      <w:pPr>
        <w:pStyle w:val="Normal"/>
        <w:rPr>
          <w:sz w:val="32"/>
          <w:szCs w:val="32"/>
        </w:rPr>
      </w:pPr>
      <w:r>
        <w:rPr>
          <w:sz w:val="32"/>
          <w:szCs w:val="32"/>
        </w:rPr>
        <w:t>Der Heilige Geist weist darum stets hin auf das Ende des Tunnels, zeigt uns das Licht, das vom Ende des Tunnels schon hereinbricht. Warum sind denn heute so viele Christen depressiv und unter Druck, so oft geistig umnachtet? Das ist nicht normal. Warum sieht es in so vielen christlichen Ehen so traurig aus, so trostlos aus, – so viele christliche Ehen hoffnungslos im scheitern begriffen? Es ist nicht normal. Irgendwo wurde der Heilige Geist in seiner Arbeit gehindert. Es ist nämlich Gottes Willen, dass wir völlige Hoffnung haben können durch die Kraft des Heiligen Geistes, und er wirkt auch diese völlige Hoffnung aus. Irgendwo muss der Heilige Geist gehindert worden sein, wenn soviel Hoffnungslosigkeit unter Gläubigen ist.</w:t>
      </w:r>
    </w:p>
    <w:p>
      <w:pPr>
        <w:pStyle w:val="Normal"/>
        <w:rPr>
          <w:sz w:val="32"/>
          <w:szCs w:val="32"/>
        </w:rPr>
      </w:pPr>
      <w:r>
        <w:rPr>
          <w:sz w:val="32"/>
          <w:szCs w:val="32"/>
        </w:rPr>
      </w:r>
    </w:p>
    <w:p>
      <w:pPr>
        <w:pStyle w:val="Normal"/>
        <w:rPr/>
      </w:pPr>
      <w:r>
        <w:rPr>
          <w:sz w:val="32"/>
          <w:szCs w:val="32"/>
        </w:rPr>
        <w:t xml:space="preserve">Ein dritter Blick aus dem </w:t>
      </w:r>
      <w:r>
        <w:rPr>
          <w:b/>
          <w:bCs/>
          <w:sz w:val="32"/>
          <w:szCs w:val="32"/>
        </w:rPr>
        <w:t>2.Korintherbrief 3,17</w:t>
      </w:r>
      <w:r>
        <w:rPr>
          <w:sz w:val="32"/>
          <w:szCs w:val="32"/>
        </w:rPr>
        <w:t xml:space="preserve"> ( – wir wollen nicht ein vollständiges Bibelstudium erarbeiten, sondern nur so einige Blicke geben, wie der Heilige Geist wirkt): „Der Herr ist der Geist. Wo aber der Geist des Herrn ist, da ist Freiheit.“ Ein hochmodernes Wort, dieses Wort „Freiheit“, aber so oft falsch verstanden. Um diese Freiheit zu erleben gibt es in diesem Vers eine Bedingung. Sie steht ganz am Anfang des Verses: „Der Herr ist der Geist...“ „Der Herr“, – damit ist der Hausherr gemeint. Wenn der Geist der Hausherr ist in unserem Leben, derjenige, der bestimmt in dem Haus, das ist die Bedingung; und nur da wird diese Freiheit erfahren, wo der Herr der Geist ist und nicht der Herr „ich“. Freiheit heißt nun nicht Gesetzlosigkeit; ich bin mein eigener Herr und Meister. Diese Einstellung, ich kann tun und lassen, was ich will, würde uns ja gerade den Weg zur Freiheit verwehren, weil dann nicht mehr der Geist Herr wäre in unserem Leben. Also nicht Gesetzlosigkeit, nicht, ich kann in meinem Eigenwillen leben; nicht Selbstverwirklichung, sondern Freiheit heißt: Frei von dem Gesetz der Sünde und des Todes (</w:t>
      </w:r>
      <w:r>
        <w:rPr>
          <w:b/>
          <w:bCs/>
          <w:sz w:val="32"/>
          <w:szCs w:val="32"/>
        </w:rPr>
        <w:t>Römer 8,1</w:t>
      </w:r>
      <w:r>
        <w:rPr>
          <w:sz w:val="32"/>
          <w:szCs w:val="32"/>
        </w:rPr>
        <w:t>). Der Geist hat mich freigemacht von dem Gesetz der Sünde und des Todes, von dieser Gesetzmäßigkeit, in der ich gefangen war im fleischlichen Wesen. Weil die Sünde in mir wohnt und stärker ist als ich, darum muss ich immer wieder Sünde tun. Ich will wohl das Gute, aber ich tue doch das Böse. Ich elender Mensch. Wer wird mich erlösen von dem Gesetz dieses Todes, von dieser Gesetzmäßigkeit des Todes? Und dann bricht Paulus in den Dank aus. Der Geist und das Gesetz des Geistes hat mich freigemacht von der Gesetzmäßigkeit der Sünde und des Todes. Da hat Gott einen Durchbruch gewirkt durch den Heiligen Geist zur Freiheit hin. Freiheit auch von der Gesetzmäßigkeit der Werkgerechtigkeit. Das ist die andere große Gefahr in unserem christlichen Leben. Wir sind durch Gnade errettet worden, und so leicht kehren wir zurück zu der Einstellung, nun muss ich mir aber Mühe geben das Gesetz zu halten, – und schon kommt die Werkgerechtigkeit, die Gerechtigkeit aus dem Gesetz wieder in unserer Leben hinein; die Gefahr der Galater. Wie ernst musste Paulus bei den Galatern gegen diese Gefahr angehen. Durch den Heiligen Geist bin ich frei geworden auch von dem Gesetz der Werkgerechtigkeit. Denn der Heilige Geist hat nun die Gesetzmäßigkeit der Liebe in unser Leben hineingebracht. Durch den Heiligen Geist ist die ganze Liebe Gottes in unser Herz ausgeschüttet, und die Liebe Gottes sucht den Willen Gottes zu erfüllen. Durch die Liebe sind wir in dem Gesetz Christi.</w:t>
      </w:r>
    </w:p>
    <w:p>
      <w:pPr>
        <w:pStyle w:val="Normal"/>
        <w:rPr>
          <w:sz w:val="32"/>
          <w:szCs w:val="32"/>
        </w:rPr>
      </w:pPr>
      <w:r>
        <w:rPr>
          <w:sz w:val="32"/>
          <w:szCs w:val="32"/>
        </w:rPr>
      </w:r>
    </w:p>
    <w:p>
      <w:pPr>
        <w:pStyle w:val="Normal"/>
        <w:rPr>
          <w:sz w:val="32"/>
          <w:szCs w:val="32"/>
        </w:rPr>
      </w:pPr>
      <w:r>
        <w:rPr>
          <w:sz w:val="32"/>
          <w:szCs w:val="32"/>
        </w:rPr>
        <w:t xml:space="preserve">Schließlich macht der Heilige Geist frei von mir selber. Das kann ich nicht selber tun. So sehr ich mich wehren will gegen das Selbstleben, komme ich nur um so tiefer in Selbstleben hinein. Nur der Heilige Geist kann uns frei machen von uns selber. Und was ist das Resultat, wenn der Heilige Geist Herr wird in einem Leben, der Hausherr wird in einem Leben und dann Freiheit bringen kann? „Nun spiegelt sich in uns allen des Herrn Klarheit mit aufgedecktem Angesicht. Wir werden verklärt in dasselbe Bild (also in das Bild Christi) von einer Klarheit zu der anderen, als vom Herrn, der der Geist ist.“ Wenn der Heilige Geist dieses Gesetz der Freiheit auswirken kann in meinem Leben, dann wird das Bild Jesu Christi sichtbar. Warum? Weil ich dann weggetreten bin, weil der Heilige Geist mich freimacht von mir selber. </w:t>
      </w:r>
    </w:p>
    <w:p>
      <w:pPr>
        <w:pStyle w:val="Normal"/>
        <w:rPr>
          <w:sz w:val="32"/>
          <w:szCs w:val="32"/>
        </w:rPr>
      </w:pPr>
      <w:r>
        <w:rPr>
          <w:sz w:val="32"/>
          <w:szCs w:val="32"/>
        </w:rPr>
      </w:r>
    </w:p>
    <w:p>
      <w:pPr>
        <w:pStyle w:val="Normal"/>
        <w:rPr>
          <w:sz w:val="32"/>
          <w:szCs w:val="32"/>
        </w:rPr>
      </w:pPr>
      <w:r>
        <w:rPr>
          <w:sz w:val="32"/>
          <w:szCs w:val="32"/>
        </w:rPr>
        <w:t>Das wiederum ist die Voraussetzung für allen Dienst. Dienst hat erst dort Wirkung, wo ich frei bin von mir selber, weil sonst immer mein eigenes Bild dasteht, und mein eigenes Bild ist ein elendes Bild. Wenn die Menschen das sehen, dann sagen Sie: „Nein, danke, so möchte ich nicht werden. Dann will ich mich nur ja nicht bekehren. Ich möchte kein „Kaffeekannengesicht“ kriegen.“ Voraussetzung für allen Dienst ist, dass der Heilige Geist zur Herrschaft kommt, mich freimachen kann, mich auch freimachen kann von mir selber, und dann wird das Bild Christi sichtbar; verklärt in dasselbe Bild von einer Klarheit zur anderen. Dann sind wir Menschen, durch die andere angezogen werden, zu Christus hingezogen werden.</w:t>
      </w:r>
    </w:p>
    <w:p>
      <w:pPr>
        <w:pStyle w:val="Normal"/>
        <w:rPr>
          <w:sz w:val="32"/>
          <w:szCs w:val="32"/>
        </w:rPr>
      </w:pPr>
      <w:r>
        <w:rPr>
          <w:sz w:val="32"/>
          <w:szCs w:val="32"/>
        </w:rPr>
      </w:r>
    </w:p>
    <w:p>
      <w:pPr>
        <w:pStyle w:val="TextBody"/>
        <w:rPr/>
      </w:pPr>
      <w:r>
        <w:rPr/>
        <w:t xml:space="preserve">Damit kommen wir zu dem Dienst und zu den drei Bildern, die ich über den Dienst anführen möchte. Wir gehen zur </w:t>
      </w:r>
      <w:r>
        <w:rPr>
          <w:b/>
          <w:bCs/>
        </w:rPr>
        <w:t>Apostelgeschichte</w:t>
      </w:r>
      <w:r>
        <w:rPr/>
        <w:t xml:space="preserve"> </w:t>
      </w:r>
      <w:r>
        <w:rPr>
          <w:b/>
          <w:bCs/>
        </w:rPr>
        <w:t>13</w:t>
      </w:r>
      <w:r>
        <w:rPr/>
        <w:t xml:space="preserve">. Da haben wir wieder Wirken des Heiligen Geistes in Bezug auf den Dienst. </w:t>
      </w:r>
      <w:r>
        <w:rPr>
          <w:b/>
          <w:bCs/>
        </w:rPr>
        <w:t>Verse</w:t>
      </w:r>
      <w:r>
        <w:rPr/>
        <w:t xml:space="preserve"> </w:t>
      </w:r>
      <w:r>
        <w:rPr>
          <w:b/>
          <w:bCs/>
        </w:rPr>
        <w:t>1</w:t>
      </w:r>
      <w:r>
        <w:rPr/>
        <w:t xml:space="preserve"> und </w:t>
      </w:r>
      <w:r>
        <w:rPr>
          <w:b/>
          <w:bCs/>
        </w:rPr>
        <w:t>2</w:t>
      </w:r>
      <w:r>
        <w:rPr/>
        <w:t xml:space="preserve"> (in diesem Kapitel): „Es waren zu in Antiochien in der Gemeinde Propheten und Lehrer: Barnabas, Simon, genannt Niger, Lucius von Kyrene, und Manahen, der mit Herodes, dem Vierfürsten, auferzogen war, und Saulus. Da sie aber dem Herrn dienten und fasteten, sprach der Heilige Geist: Sondert mir aus Barnabas und Saulus zu dem Werke, dazu ich sie berufen habe.“ Da stehen wir vor einer großen Schwierigkeit. Gott redet. Nun möchte ich mal fragen, welchen Klang hat die Stimme des Heiligen Geistes, wenn er redet? Wer hat es schon mal gehört? Doch heißt es hier: „der Heilige Geist sprach: Sondert mir aus Barnabas und Saulus...“ Wir wollen diese Schwierigkeit mal anstehen lassen und zu der Bedingung gehen, die da steht als Voraussetzung, dass der Heilige Geist reden konnte. Wann hat der Heilige Geist geredet? – „... da sie aber dem Herrn dienten und fasteten,...“ Es heißt hier nicht, – als sie dem Heiligen Geist dienten. Wer steht also im Mittelpunkt, im Zentrum des Dienstes? Jesus. Der Heilige Geist will nicht zu sich selber hin lenken. Er lenkt unsere Blicke auf Jesus. Das geschah auch hier in der Gemeinde zu Antiochien. Die Blicke der dienenden Gemeinde wurde auf Jesus hingelenkt. Er war Zentrum dieser Gemeinde und sie dienten ihm. Wie? Das steht nicht da. Aber, wenn es heißt „dienen“, dann ist eine Dienststellung damit ausgedrückt. Dienststellung ist eine Stellung der Bereitschaft, Bereitschaft vom Dienstherrn Aufträge entgegenzunehmen, vom Dienstherrn Anweisungen entgegenzunehmen. Das sollte unsere Normalstellung sein, die Dienstbereitschaft des Hörens, Bereitschaft Anweisungen vom Herrn entgegenzunehmen. Das war hier da. Es war dieser Gemeinde ernst damit. Wie ernst zeigt uns das nächste Wort: „sie dienten dem Herrn und fasteten“, – heute leider aus der Mode gekommen. Wir haben alle Angst, wir könnten sterben dabei und verhungern. Fasten ist ein Ausdruck der letzten Konzentration auf ein Ziel hin. Alles Störende, sogar die Ablenkung des Essens wurde weggelassen, um sich nun ganz auf den Herrn zu konzentrieren und auf dem Dienst auch die Dienstbereitschaft dem Herrn gegenüber. In diese Situation konnte der Heilige Geist reden. </w:t>
      </w:r>
    </w:p>
    <w:p>
      <w:pPr>
        <w:pStyle w:val="Normal"/>
        <w:rPr>
          <w:sz w:val="32"/>
          <w:szCs w:val="32"/>
        </w:rPr>
      </w:pPr>
      <w:r>
        <w:rPr>
          <w:sz w:val="32"/>
          <w:szCs w:val="32"/>
        </w:rPr>
      </w:r>
    </w:p>
    <w:p>
      <w:pPr>
        <w:pStyle w:val="Normal"/>
        <w:rPr>
          <w:sz w:val="32"/>
          <w:szCs w:val="32"/>
        </w:rPr>
      </w:pPr>
      <w:r>
        <w:rPr>
          <w:sz w:val="32"/>
          <w:szCs w:val="32"/>
        </w:rPr>
        <w:t xml:space="preserve">Und nun, wie redete er? Das ist die große Frage. Das steht eben nicht da. Es steht nicht da, damit wir wissen können, er wird seine Weise haben auch mit uns zu reden heute. Sonst würden wir denken, der Heilige Geist muss mit mir genauso verfahren, wie mit der Gemeinde dort in Antiochien. Der Herr hat mit Josef, dem Mann Marias, ganz anders geredet als mit Maria. Zu Maria kam der Engel Gabriel. Zu Josef redete der Herr jedes Mal, wenn er mit ihm redete im Traum. Gott hat mit jedem Menschen seine Wege, die hat er sich vorbehalten. Gott ist so groß, dass er nicht nur einen Weg hat zu reden, sondern er hat viele Möglichkeiten und er kommt zu jedem Menschen auf dem Weg, auf dem es Gott eben richtig düngt und am besten düngt. Der Heilige Geist hat hier ganz sicher irgendwie durch Menschen geredet. Er wird nicht mit Donnerstimme reden in der Gemeinde, oder mit einer Stimme, die plötzlich da aus dem All her rauscht, sondern wenn er redet, dann braucht er immer wieder Menschen. Das sehen wir in der Bibel, ganz normal, ganz natürlich. Es kann ohne weiteres so gewesen sein, dass irgend einer von den Brüdern aufgestanden ist und eben diesen Vorschlag gemacht hat: „Ich habe den Eindruck, dass der Herr unsere beiden Lehrer, die wir jetzt ein Jahr lang bei uns hatten, und die uns so viel Segen bedeutet haben, brauchen will anderen das Evangelium zu sagen.“ Die anderen haben die Bestätigung gehabt, es ist der Wille des Herrn. So redet Gott. Wichtig ist, dass er redet und dass wir seine Stimme vernehmen. So einfach hat Jesus gesagt: „Meine Schafe hören meine Stimme.“ Wenn wir seine Schafe sind, ist das die Bedingung, dass wir seine Stimme hören, dann ist das Normale. </w:t>
      </w:r>
    </w:p>
    <w:p>
      <w:pPr>
        <w:pStyle w:val="Normal"/>
        <w:rPr>
          <w:sz w:val="32"/>
          <w:szCs w:val="32"/>
        </w:rPr>
      </w:pPr>
      <w:r>
        <w:rPr>
          <w:sz w:val="32"/>
          <w:szCs w:val="32"/>
        </w:rPr>
      </w:r>
    </w:p>
    <w:p>
      <w:pPr>
        <w:pStyle w:val="TextBody"/>
        <w:rPr/>
      </w:pPr>
      <w:r>
        <w:rPr/>
        <w:t xml:space="preserve">Bei diesem Reden des Heiligen Geistes kommt ein klarer Auftrag: „Sondert mir aus Barnabas und Saulus zu dem Werk, dazu ich sie berufen habe.“ Paulus und Barnabas haben hier einen guten Start. Wir lesen das in </w:t>
      </w:r>
      <w:r>
        <w:rPr>
          <w:b/>
          <w:bCs/>
        </w:rPr>
        <w:t>Vers</w:t>
      </w:r>
      <w:r>
        <w:rPr/>
        <w:t xml:space="preserve"> </w:t>
      </w:r>
      <w:r>
        <w:rPr>
          <w:b/>
          <w:bCs/>
        </w:rPr>
        <w:t>4</w:t>
      </w:r>
      <w:r>
        <w:rPr/>
        <w:t xml:space="preserve">: „Diese nun, wie sie ausgesandt waren von Heiligen Geiste...“ Sie wussten, wir sind nicht einfach unseren Gedanken gefolgt, einer Idee gefolgt, – es ist der Heilige Geist, der gesandt hat. Interessant, dass der Heilige Geist das nicht dem Paulus und dem Barnabas gesagt hat, sondern, wenn wir in </w:t>
      </w:r>
      <w:r>
        <w:rPr>
          <w:b/>
          <w:bCs/>
        </w:rPr>
        <w:t>Vers</w:t>
      </w:r>
      <w:r>
        <w:rPr/>
        <w:t xml:space="preserve"> </w:t>
      </w:r>
      <w:r>
        <w:rPr>
          <w:b/>
          <w:bCs/>
        </w:rPr>
        <w:t>2</w:t>
      </w:r>
      <w:r>
        <w:rPr/>
        <w:t xml:space="preserve"> lesen, er hat es der Gemeinde gesagt. Er sprach zur Gemeinde. Auch heute noch möchte sich Gott der Gemeinde kundtun. Das waren Voraussetzungen für Paulus und Barnabas, um Schwierigkeiten überwinden zu können, und Schwierigkeiten kamen schon sehr bald auf dieser ersten Missionsreise, soviel Schwierigkeiten, dass Johannes Markus gescheitert umkehrte nach Jerusalem. </w:t>
      </w:r>
    </w:p>
    <w:p>
      <w:pPr>
        <w:pStyle w:val="Normal"/>
        <w:rPr>
          <w:sz w:val="32"/>
          <w:szCs w:val="32"/>
        </w:rPr>
      </w:pPr>
      <w:r>
        <w:rPr>
          <w:sz w:val="32"/>
          <w:szCs w:val="32"/>
        </w:rPr>
      </w:r>
    </w:p>
    <w:p>
      <w:pPr>
        <w:pStyle w:val="Normal"/>
        <w:rPr>
          <w:sz w:val="32"/>
          <w:szCs w:val="32"/>
        </w:rPr>
      </w:pPr>
      <w:r>
        <w:rPr>
          <w:sz w:val="32"/>
          <w:szCs w:val="32"/>
        </w:rPr>
        <w:t>Wir heute sind sehr oft so geschäftig in unserem Dienst, dass der Herr keine Gelegenheit mehr hat zu reden, dass die Dienstbereitschaft fehlt und Gott sich nicht kundtun kann. Das Resultat ist dann sehr oft Unsicherheit. Ist es nicht so? Aus lauter Überbeschäftigung, nicht genau wissen, sind wir noch im Willen des Herrn? Unsicherheit. Wenn dann große Not kommt, Schwierigkeiten kommen, wie wollen wir dann überwinden, wenn wir nicht genau wissen, es ist der Wille des Herrn, in dem ich stehe an meinem Arbeitsplatz.</w:t>
      </w:r>
    </w:p>
    <w:p>
      <w:pPr>
        <w:pStyle w:val="Normal"/>
        <w:rPr>
          <w:sz w:val="32"/>
          <w:szCs w:val="32"/>
        </w:rPr>
      </w:pPr>
      <w:r>
        <w:rPr>
          <w:sz w:val="32"/>
          <w:szCs w:val="32"/>
        </w:rPr>
      </w:r>
    </w:p>
    <w:p>
      <w:pPr>
        <w:pStyle w:val="TextBody"/>
        <w:rPr/>
      </w:pPr>
      <w:r>
        <w:rPr/>
        <w:t xml:space="preserve">In Apostelgeschichte 15 sehen wir dann ein weiteres Wirken des Heiligen Geistes in der Gemeinde und im bezug auf den Dienst. </w:t>
      </w:r>
      <w:r>
        <w:rPr>
          <w:b/>
          <w:bCs/>
        </w:rPr>
        <w:t>Apostelgeschichte 15,28</w:t>
      </w:r>
      <w:r>
        <w:rPr/>
        <w:t xml:space="preserve">: „Es gefällt dem Heiligen Geist und uns, euch keine Beschwerung mehr aufzulegen, als nur diese nötigen Stücke“ usw. Da haben wir eine Beschlussfassung des Apostelkonzils, wenn wir so sagen wollen. Beschlussfassung des Heimatkomitees. Da stehen wir mitten drin in der Auseinandersetzung zwischen Missionsfeld und Heimatkomitee und all den Diskrepanzen zwischen den beiden Lagern, die großen Spannungen, die zwischen den beiden Lagern entstehen. – Ach die im Komitee, das war wieder typische Schreibtischbeschlussfassung. Sie haben keine Ahnung, wie es auf dem Missionsfeld in Wirklichkeit ist. Sie sollten alle mal zehn Jahre Diensterfahrung auf dem Feld machen. – Hier war Komiteesitzung in der Heimatgemeinde, Beschlussfassung über Missionsstationen. Wie lautet die Beschlussfassung? – „Es gefällt dem Heiligen Geist...“ Nun müssen wir uns aber fragen, ist das nicht eine Phrase, die diese Brüder in Jerusalem sich wagen hier vor dem Brief zu setzen: „Es gefällt dem Heiligen Geist...“? Wie war denn die Vorgeschichte? Nun, in der Vorgeschichte heißt es: „Man hatte sich lange gestritten...“ In </w:t>
      </w:r>
      <w:r>
        <w:rPr>
          <w:b/>
          <w:bCs/>
        </w:rPr>
        <w:t>Kapitel 15,1</w:t>
      </w:r>
      <w:r>
        <w:rPr/>
        <w:t>, da kommen „etliche von Judäa herab und lehren die Brüder: Wenn ihr euch nicht beschneiden lasset, könnt ihr nicht selig werden...“ Da gibt es Aufruhr (</w:t>
      </w:r>
      <w:r>
        <w:rPr>
          <w:b/>
          <w:bCs/>
        </w:rPr>
        <w:t>Vers</w:t>
      </w:r>
      <w:r>
        <w:rPr/>
        <w:t xml:space="preserve"> </w:t>
      </w:r>
      <w:r>
        <w:rPr>
          <w:b/>
          <w:bCs/>
        </w:rPr>
        <w:t>2</w:t>
      </w:r>
      <w:r>
        <w:rPr/>
        <w:t xml:space="preserve">)! Paulus und Barnabas eilen nach Jerusalem. Die Apostel werden zusammengerufen. Dann heißt es in </w:t>
      </w:r>
      <w:r>
        <w:rPr>
          <w:b/>
          <w:bCs/>
        </w:rPr>
        <w:t>Vers</w:t>
      </w:r>
      <w:r>
        <w:rPr/>
        <w:t xml:space="preserve"> </w:t>
      </w:r>
      <w:r>
        <w:rPr>
          <w:b/>
          <w:bCs/>
        </w:rPr>
        <w:t>5</w:t>
      </w:r>
      <w:r>
        <w:rPr/>
        <w:t xml:space="preserve">, dass Pharisäer auftreten, die gläubig geworden sind, „man muss sie beschneiden und ihnen gebieten das Gesetz zu halten...“ Vers </w:t>
      </w:r>
      <w:r>
        <w:rPr>
          <w:b/>
          <w:bCs/>
        </w:rPr>
        <w:t>7</w:t>
      </w:r>
      <w:r>
        <w:rPr/>
        <w:t xml:space="preserve">: „Als man sich aber lange gestritten hatte...“ – so ging es im Komitee, und dann schreiben die Brüder: „Es gefällt dem Heiligen Geist...“ Ist das nicht eine fromme Floskel? Nein, keine fromme Floskel. Denn der Heilige Geist hat hier im Komitee gewirkt. Wie? Das sehen wir in </w:t>
      </w:r>
      <w:r>
        <w:rPr>
          <w:b/>
          <w:bCs/>
        </w:rPr>
        <w:t>Vers</w:t>
      </w:r>
      <w:r>
        <w:rPr/>
        <w:t xml:space="preserve"> </w:t>
      </w:r>
      <w:r>
        <w:rPr>
          <w:b/>
          <w:bCs/>
        </w:rPr>
        <w:t>12</w:t>
      </w:r>
      <w:r>
        <w:rPr/>
        <w:t xml:space="preserve"> schon. Es stand Petrus auf. Er sprach davon, dass der Herr ihm begegnet war und ihn gelehrt hatte keinen Unterschied zu machen zwischen Juden und den unreinen Heiden. „Als er das gesagt hatte, da schwieg die ganze Menge still und hörte zu, Paulus und Barnabas, die da erzählten, wie große Zeichen und Wunder Gott durch sie getan hat unter den Heiden.“ Jetzt kann Jakobus auftreten. Er haut mit der Axt in dieselbe Kerbe. Nun heißt es in </w:t>
      </w:r>
      <w:r>
        <w:rPr>
          <w:b/>
          <w:bCs/>
        </w:rPr>
        <w:t>Vers</w:t>
      </w:r>
      <w:r>
        <w:rPr/>
        <w:t xml:space="preserve"> </w:t>
      </w:r>
      <w:r>
        <w:rPr>
          <w:b/>
          <w:bCs/>
        </w:rPr>
        <w:t>22</w:t>
      </w:r>
      <w:r>
        <w:rPr/>
        <w:t xml:space="preserve">: „Und es deuchte gut die Apostel und Ältesten samt der ganzen Gemeinde aus ihnen Männer zu erwählen und zu senden...“ usw. Da ist plötzlich Einheit in der Menge, die sich vorher gestritten hatte, und die sich lange gestritten hatte. Woher kommt Einheit und woher kommt eine solche Einheit in einem Komitee? Wirkung der Einheit ist Wirkung des Heiligen Geistes. Denn auch die Apostel reden von dieser Einmütigkeit, die plötzlich eingetreten ist unter ihnen. </w:t>
      </w:r>
      <w:r>
        <w:rPr>
          <w:b/>
          <w:bCs/>
        </w:rPr>
        <w:t>Vers</w:t>
      </w:r>
      <w:r>
        <w:rPr/>
        <w:t xml:space="preserve"> </w:t>
      </w:r>
      <w:r>
        <w:rPr>
          <w:b/>
          <w:bCs/>
        </w:rPr>
        <w:t>25</w:t>
      </w:r>
      <w:r>
        <w:rPr/>
        <w:t xml:space="preserve">: „Es hat uns gut gedüngt einmütig versammelt Männer zu erwählen...“ usw. Sie haben selber gemerkt, – wir sind alle einmütig geworden. Das war eine Wirkung des Heiligen Geistes. Der Heilige Geist einigt. Das lesen Sie in </w:t>
      </w:r>
      <w:r>
        <w:rPr>
          <w:b/>
          <w:bCs/>
        </w:rPr>
        <w:t>Epheser</w:t>
      </w:r>
      <w:r>
        <w:rPr/>
        <w:t xml:space="preserve"> </w:t>
      </w:r>
      <w:r>
        <w:rPr>
          <w:b/>
          <w:bCs/>
        </w:rPr>
        <w:t>4</w:t>
      </w:r>
      <w:r>
        <w:rPr/>
        <w:t xml:space="preserve"> in den </w:t>
      </w:r>
      <w:r>
        <w:rPr>
          <w:b/>
          <w:bCs/>
        </w:rPr>
        <w:t>Versen 3-4</w:t>
      </w:r>
      <w:r>
        <w:rPr/>
        <w:t xml:space="preserve">. Der Heilige Geist, diese eine Geist führt uns zu einer Einheit in Christus zusammen. </w:t>
      </w:r>
    </w:p>
    <w:p>
      <w:pPr>
        <w:pStyle w:val="TextBody"/>
        <w:rPr/>
      </w:pPr>
      <w:r>
        <w:rPr/>
      </w:r>
    </w:p>
    <w:p>
      <w:pPr>
        <w:pStyle w:val="TextBody"/>
        <w:rPr/>
      </w:pPr>
      <w:r>
        <w:rPr/>
        <w:t>Da wo wahre Einheit ist, da dürfen wir auch Wirkung des Heiligen Geistes feststellen. Einheit dürfen wir aber nicht verwechseln mit Unterwürfigkeit in einem Komitee, mit Jasager, wenn ein Komiteeleiter sich nur Jasager als Komiteemitglieder auswählt, die alle, um den Komiteechef nicht zu beleidigen, einfach Ja und Amen sagen. Das ist nicht Einheit. Sondern Einheit wird dort gewirkt, wo der Herr bei allen Bestätigung gibt, es ist in dem Willen des Herrn.</w:t>
      </w:r>
    </w:p>
    <w:p>
      <w:pPr>
        <w:pStyle w:val="TextBody"/>
        <w:rPr/>
      </w:pPr>
      <w:r>
        <w:rPr/>
      </w:r>
    </w:p>
    <w:p>
      <w:pPr>
        <w:pStyle w:val="TextBody"/>
        <w:rPr/>
      </w:pPr>
      <w:r>
        <w:rPr/>
        <w:t xml:space="preserve">Eine sechste Wirkung des Heiligen Geistes: Der Heilige Geist warnt in der Gemeinde im Dienst. </w:t>
      </w:r>
      <w:r>
        <w:rPr>
          <w:b/>
          <w:bCs/>
        </w:rPr>
        <w:t>Apostelgeschichte 16,6-7</w:t>
      </w:r>
      <w:r>
        <w:rPr/>
        <w:t xml:space="preserve">, Paulus mit seinem Missionsteam unterwegs auf der zweiten Missionsreise. „Sie ziehen durch Phrygien und das Land Galatien. Es ward ihnen gewehrt von dem Heiligen Geist zu reden das Wort in Asien. Als sie aber kamen an Mysien, versuchten sie durch Bithynien zu reisen, und der Geist ließ es ihnen nicht zu.“ Der Heilige Geist warnt. Er wehrt, er schieb Riegel und verschließt Türen. Wir haben Alltagssituation im Dienst. Der Dienst ist angelaufen, der Karren läuft jetzt, alles geht normal. Die erste Etappe ist abgeschlossen von dieser zweiten Missionsreise. Paulus hat die Gemeinden, die er in der ersten Missionsreise gegründet hatte, besucht und im Glauben gestärkt. Es war dort Angriff des Judaismus erfolgt und Paulus hat nun den Spruch des Apostelkonzils den Gemeinden überliefert, dass sie nicht unter dem jüdischen Gesetz stehen würden, sondern aufgrund der Gnade selig sind. Paulus hat die Gemeinden gestärkt. Nun geht es einfach weiter. Die nächsten Stationen sind Phrygien, Galatien, – ganz normal, der Dienst geht weiter, aber Gott hat einen anderen Plan. Der weitere Dienst, so wie ihn Paulus geplant hatte, ist nicht nach Gottes Plan. Hier schiebt Gott einen Riegel vor, damit Paulus mit seinem Missionsteam nicht in einer falschen Richtung geht. </w:t>
      </w:r>
    </w:p>
    <w:p>
      <w:pPr>
        <w:pStyle w:val="TextBody"/>
        <w:rPr/>
      </w:pPr>
      <w:r>
        <w:rPr/>
      </w:r>
    </w:p>
    <w:p>
      <w:pPr>
        <w:pStyle w:val="TextBody"/>
        <w:rPr/>
      </w:pPr>
      <w:r>
        <w:rPr/>
        <w:t>Wie schiebt Gott Riegel? Auch hier steht nicht, wie das kam. Ganz einfach: „der Heilige Geist wehrte.“ Wie er das getan hat, steht nicht. Der Heilige Geist kann Menschen brauchen, um Riegel und Türen zu schließen, er kann Krankheit gebrauchen, er kann Finanzschwierigkeiten gebrauchen, er kann politische Umstände gebrauchen. Er hat tausende von Möglichkeiten, um Türen zu schließen. Wichtig ist, er redet so, dass wir es verstehen. Paulus hat es nicht auf anhieb verstanden, erst beim dritten Anlauf, aber er hat es verstanden und er hat seine Richtung geändert. Es kam zu einer Richtungsänderung im Missionsdienst. Die Missionare sollten nach Europa kommen. Richtungsänderung ist aber nur da möglich, wo ein Gefährt in Fahrt ist. Versuchen sie ein Gefährt umzuwenden, wenn es steht. Es ist eine mühsame Angelegenheit. Auch Gott möchte uns leiten und lenken, wenn wir in Fahrt sind, das heißt wenn wir im Dienst begriffen sind und etwas tun, nicht im Stillstand.</w:t>
      </w:r>
    </w:p>
    <w:p>
      <w:pPr>
        <w:pStyle w:val="TextBody"/>
        <w:rPr/>
      </w:pPr>
      <w:r>
        <w:rPr/>
      </w:r>
    </w:p>
    <w:p>
      <w:pPr>
        <w:pStyle w:val="TextBody"/>
        <w:rPr/>
      </w:pPr>
      <w:r>
        <w:rPr/>
        <w:t>Hudson Taylor bekennt, dass er seine größten Fehler nicht da gemacht hätte, wo er mutig vorwärts stürmte, sondern da wo er ängstlich zurückhaltend abwartete und nicht wagte. Das Nichtstun kann eine größere Gefahr sein als das mutige Vorwärtseilen. Versäumnisse bewerten wir oft viel zu leicht, der Herr nicht. Der Herr bewertet Versäumnisse als Sünde. „Wenn ihr wisst Gutes zu tun und tut es nicht, dann ist es Sünde.“ „Was ihr nicht getan habt einem dieser Geringsten, das habt ihr mir nicht getan.“ Versäumnisse sind Sünde. Es ist also ganz normal, wenn wir im Dienst vorwärtsgehen und wenn der Herr nichts anderes sagt, einfach weitergehen im Dienst, im Vertrauen darauf, dass der Herr im richtigen Augenblick, wenn unser Dienst nicht mehr in seinem Plan richtig wäre, den Riegel schiebt und Türen schließt, und der Herr tut das in aller Treue. Wichtig ist, dass wir Warnungen ernst nehmen und darauf achten. Man kann nämlich Warnungen auch überhören und dann in seiner Richtung weiterlaufen, die man eingeschlagen hat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 Beispiel aus dem persönlichen Leben. Letzte Woche musste ich einige Male sehr früh am Morgen beginnen mit der Arbeit, und mitten drin im Vormittag kam die Erinnerung, du hast heut noch nicht Stillezeit gemacht. Ich habe zur Kenntnis genommen, aber nicht gleich darauf reagiert, und am Abend stellte ich fest, die Stillezeit ist unterlassen geblieben. Der Herr hat gemahnt, aber ich hatte die Richtung beibehalten und nicht sofort reagiert und das ging unter in dem ganzen Betrieb. Ich musste am Abend feststellen, ich hatte für alles Zeit, für alle Arbeiten, für den Herrn nicht. –</w:t>
      </w:r>
    </w:p>
    <w:p>
      <w:pPr>
        <w:pStyle w:val="Normal"/>
        <w:rPr>
          <w:sz w:val="32"/>
          <w:szCs w:val="32"/>
        </w:rPr>
      </w:pPr>
      <w:r>
        <w:rPr>
          <w:sz w:val="32"/>
          <w:szCs w:val="32"/>
        </w:rPr>
      </w:r>
    </w:p>
    <w:p>
      <w:pPr>
        <w:pStyle w:val="TextBody"/>
        <w:rPr/>
      </w:pPr>
      <w:r>
        <w:rPr/>
        <w:t xml:space="preserve">So kommt es, wenn wir Warnungen überhören, und wir können sie überhören. Ich möchte schließen mit einem Zitat eines Evangelisten, das mir unvergesslich geblieben ist. Ein Evangelist erzählte von einem Landwirt in der Ostschweiz, der in einer Stubenversammlung eine Mahnung an die Geschwister weitergeben wollte in Bezug auf den Heiligen Geist, und der nun seine schweren Bauernhände so zusammengelegt hätte, wenn er etwas ganz behutsam anfassen wollte und sagte: „Brüder, der Heilige Geist ist etwas Zartes. Brüder, betrübet nicht den Heiligen Geist.“ </w:t>
      </w:r>
    </w:p>
    <w:p>
      <w:pPr>
        <w:pStyle w:val="TextBody"/>
        <w:rPr/>
      </w:pPr>
      <w:r>
        <w:rPr/>
      </w:r>
    </w:p>
    <w:p>
      <w:pPr>
        <w:pStyle w:val="TextBody"/>
        <w:rPr/>
      </w:pPr>
      <w:r>
        <w:rPr/>
        <w:t>Der Heilige Geist ist aktiv in unserem Leben. Wir müssen ihn nicht dazu schieben; wir müssen ihn auch nicht dazu bitten, er ist aktiv in unserem Leben, in all den Richtungen, wie wir es gesehen haben, aber wir können ihn betrüben. Wir können ihn hindern in seinem Wirken, und dann kann er nicht wirken. „Brüder, betrübet nicht den Heiligen Geist.“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Heilige Geist – aktiv in unserem Leb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4:00Z</dcterms:created>
  <dc:creator>V.A.</dc:creator>
  <dc:description/>
  <dc:language>en-US</dc:language>
  <cp:lastModifiedBy>****</cp:lastModifiedBy>
  <dcterms:modified xsi:type="dcterms:W3CDTF">2005-12-15T19:23:00Z</dcterms:modified>
  <cp:revision>4</cp:revision>
  <dc:subject/>
  <dc:title>Botschaft von vom aus</dc:title>
</cp:coreProperties>
</file>