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Heinrich Kuhn</w:t>
      </w:r>
    </w:p>
    <w:p>
      <w:pPr>
        <w:pStyle w:val="Heading"/>
        <w:rPr>
          <w:sz w:val="52"/>
          <w:szCs w:val="52"/>
        </w:rPr>
      </w:pPr>
      <w:r>
        <w:rPr>
          <w:sz w:val="52"/>
          <w:szCs w:val="52"/>
        </w:rPr>
      </w:r>
    </w:p>
    <w:p>
      <w:pPr>
        <w:pStyle w:val="Heading"/>
        <w:spacing w:lineRule="exact" w:line="1800"/>
        <w:jc w:val="right"/>
        <w:rPr>
          <w:b/>
          <w:b/>
          <w:bCs/>
          <w:sz w:val="120"/>
          <w:szCs w:val="120"/>
        </w:rPr>
      </w:pPr>
      <w:r>
        <w:rPr>
          <w:b/>
          <w:bCs/>
          <w:sz w:val="120"/>
          <w:szCs w:val="120"/>
        </w:rPr>
        <w:t>„</w:t>
      </w:r>
      <w:r>
        <w:rPr>
          <w:b/>
          <w:bCs/>
          <w:sz w:val="120"/>
          <w:szCs w:val="120"/>
        </w:rPr>
        <w:t>Der Galaterbrief und seine seelsorgerliche Botschaft“</w:t>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3</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5</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6</w:t>
      </w:r>
    </w:p>
    <w:p>
      <w:pPr>
        <w:pStyle w:val="Heading"/>
        <w:rPr/>
      </w:pPr>
      <w:r>
        <w:rPr/>
        <w:t>Botschaften abgeschrieben von Kassetten (Beatenberg, 19??) und überarbeitet (Beatenberg, 200?)</w:t>
      </w:r>
      <w:r>
        <w:br w:type="page"/>
      </w:r>
    </w:p>
    <w:p>
      <w:pPr>
        <w:pStyle w:val="Heading"/>
        <w:rPr>
          <w:b/>
          <w:b/>
          <w:bCs/>
          <w:sz w:val="36"/>
          <w:szCs w:val="36"/>
        </w:rPr>
      </w:pPr>
      <w:r>
        <w:rPr>
          <w:b/>
          <w:bCs/>
          <w:sz w:val="36"/>
          <w:szCs w:val="36"/>
        </w:rPr>
        <w:t>„</w:t>
      </w:r>
      <w:r>
        <w:rPr>
          <w:b/>
          <w:bCs/>
          <w:sz w:val="36"/>
          <w:szCs w:val="36"/>
        </w:rPr>
        <w:t>Der Galaterbrief und seine seelsorgerliche Botschaft“</w:t>
      </w:r>
    </w:p>
    <w:p>
      <w:pPr>
        <w:pStyle w:val="Normal"/>
        <w:jc w:val="center"/>
        <w:rPr>
          <w:b/>
          <w:b/>
          <w:bCs/>
          <w:sz w:val="36"/>
          <w:szCs w:val="36"/>
        </w:rPr>
      </w:pPr>
      <w:r>
        <w:rPr>
          <w:b/>
          <w:bCs/>
          <w:sz w:val="36"/>
          <w:szCs w:val="36"/>
        </w:rPr>
        <w:t>Teil 1</w:t>
      </w:r>
    </w:p>
    <w:p>
      <w:pPr>
        <w:pStyle w:val="Normal"/>
        <w:rPr>
          <w:b/>
          <w:b/>
          <w:bCs/>
          <w:sz w:val="32"/>
          <w:szCs w:val="32"/>
        </w:rPr>
      </w:pPr>
      <w:r>
        <w:rPr>
          <w:b/>
          <w:bCs/>
          <w:sz w:val="32"/>
          <w:szCs w:val="32"/>
        </w:rPr>
      </w:r>
    </w:p>
    <w:p>
      <w:pPr>
        <w:pStyle w:val="Normal"/>
        <w:rPr>
          <w:sz w:val="32"/>
          <w:szCs w:val="32"/>
        </w:rPr>
      </w:pPr>
      <w:r>
        <w:rPr>
          <w:sz w:val="32"/>
          <w:szCs w:val="32"/>
        </w:rPr>
        <w:t>Wir werden in dieser Woche durch den Galaterbrief gehen, und zwar nicht nur einfach trockene theologische Theorie kennenlernen, sondern vor allem auch einen seelsorgerlichen Blick im Galaterbrief bekommen.</w:t>
      </w:r>
    </w:p>
    <w:p>
      <w:pPr>
        <w:pStyle w:val="Normal"/>
        <w:rPr>
          <w:sz w:val="32"/>
          <w:szCs w:val="32"/>
        </w:rPr>
      </w:pPr>
      <w:r>
        <w:rPr>
          <w:sz w:val="32"/>
          <w:szCs w:val="32"/>
        </w:rPr>
      </w:r>
    </w:p>
    <w:p>
      <w:pPr>
        <w:pStyle w:val="Normal"/>
        <w:rPr>
          <w:sz w:val="32"/>
          <w:szCs w:val="32"/>
        </w:rPr>
      </w:pPr>
      <w:r>
        <w:rPr>
          <w:sz w:val="32"/>
          <w:szCs w:val="32"/>
        </w:rPr>
        <w:t>Ich möchte zuerst auf einige allgemeine Dinge zu sprechen kommen. Über den Verfasser brauchen wir nicht viel zu sagen. Er stellt sich zweimal vor in diesem Brief, Kapitel 1,1 und dann auch Kapitel 5,2; zweimal nennt er sich mit Namen. Die Verfasserschaft ist kaum je in Frage gestellt worden.</w:t>
      </w:r>
    </w:p>
    <w:p>
      <w:pPr>
        <w:pStyle w:val="Normal"/>
        <w:rPr>
          <w:sz w:val="32"/>
          <w:szCs w:val="32"/>
        </w:rPr>
      </w:pPr>
      <w:r>
        <w:rPr>
          <w:sz w:val="32"/>
          <w:szCs w:val="32"/>
        </w:rPr>
      </w:r>
    </w:p>
    <w:p>
      <w:pPr>
        <w:pStyle w:val="Normal"/>
        <w:rPr/>
      </w:pPr>
      <w:r>
        <w:rPr>
          <w:sz w:val="32"/>
          <w:szCs w:val="32"/>
        </w:rPr>
        <w:t xml:space="preserve">Die Empfänger des Briefes, das sind die Gemeinden in Galatien. Es handelt sich also nicht um eine einzelne Gemeinde, die hier angesprochen wird, sondern wir haben eher ein Rundschreiben vor uns, das an alle Gemeinden in Galatien gerichtet ist. Es geht um Gemeinden, vermutlich in Südgalatien. Da gibt es zwei verschiedene Theorien; die Südgalatien-Theorie und die Nordgalatien-Theorie. Früher dachte man eher an Gemeinden im nördlichen Teil Galatiens. Wenn wir die Karte betrachten, dann hat Paulus auf seiner ersten Missionsreise diese vier Gemeinden in Südgalatien erreicht: Antiochia, Ikonium, Lystra und Derbe. Er ist auf dem gleichen Weg wieder zurückgekehrt. Kam dann nach Antiochia zurück, nach Jerusalem und hat seine zweite Missionsreise angetreten, wobei er auf dem Landweg zunächst nach Derbe kam, dann nach Lystra, Ikonium und Antiochien. Also, hier in Antiochia angelangt, wollte er nicht gleich wieder zurückkehren. Er wollte, nachdem er schon hier war, weiter nach Nordosten vordringen; zunächst nach Provinz Asia. Hier heißt es, </w:t>
      </w:r>
      <w:r>
        <w:rPr>
          <w:b/>
          <w:bCs/>
          <w:sz w:val="32"/>
          <w:szCs w:val="32"/>
        </w:rPr>
        <w:t>Apostelgeschichte</w:t>
      </w:r>
      <w:r>
        <w:rPr>
          <w:sz w:val="32"/>
          <w:szCs w:val="32"/>
        </w:rPr>
        <w:t xml:space="preserve"> </w:t>
      </w:r>
      <w:r>
        <w:rPr>
          <w:b/>
          <w:bCs/>
          <w:sz w:val="32"/>
          <w:szCs w:val="32"/>
        </w:rPr>
        <w:t>16</w:t>
      </w:r>
      <w:r>
        <w:rPr>
          <w:sz w:val="32"/>
          <w:szCs w:val="32"/>
        </w:rPr>
        <w:t xml:space="preserve">, – der Heilige Geist ließ es ihnen nicht zu das Wort in Asia zu reden. – Er stieß dann weiter nach Nordosten vor in die Gegenden von Galatien. Manche Ausleger haben angenommen, dass Paulus in dieser Zeit Gemeinden gegründet hätte, von denen in der Apostelgeschichte nicht berichtet wird. Aus diesem Teil Kleinasiens ist er dann nach Troas hinuntergekommen und hat hier Weisung bekommen in einem Gesicht nach Europa, nach Mazedonien, hinüber zu wechseln. Ob Paulus hier Gemeinde gegründet hat, das kann man nicht belegen. Ob der Galaterbrief diese Gemeinden ansprechen würde, das kann man auch nicht beweisen. Man kommt heute eher wieder zurück, dass Paulus offenbar die Gemeinden anspricht, die er während der ersten Missionsreise in Südgalatien gegründet hatte. Es gibt Meinungen, dass Paulus unmittelbar nach der Apostelzusammenkunft, nachdem er (in Apostelgeschichte 15) in Jerusalem war, dann diesen Brief geschrieben hätte von Antiochien aus. </w:t>
      </w:r>
    </w:p>
    <w:p>
      <w:pPr>
        <w:pStyle w:val="Normal"/>
        <w:rPr>
          <w:sz w:val="32"/>
          <w:szCs w:val="32"/>
        </w:rPr>
      </w:pPr>
      <w:r>
        <w:rPr>
          <w:sz w:val="32"/>
          <w:szCs w:val="32"/>
        </w:rPr>
      </w:r>
    </w:p>
    <w:p>
      <w:pPr>
        <w:pStyle w:val="Normal"/>
        <w:rPr/>
      </w:pPr>
      <w:r>
        <w:rPr>
          <w:sz w:val="32"/>
          <w:szCs w:val="32"/>
        </w:rPr>
        <w:t xml:space="preserve">Eine zweite Datierungsmöglichkeit scheint mir plausibler, dass der Brief erst später von Korinth aus geschrieben worden ist. Diese zweite Datierungsmöglichkeit hat vieles voraus. Wenn Paulus tatsächlich nach der Apostelzusammenkunft, also unmittelbar nach </w:t>
      </w:r>
      <w:r>
        <w:rPr>
          <w:b/>
          <w:bCs/>
          <w:sz w:val="32"/>
          <w:szCs w:val="32"/>
        </w:rPr>
        <w:t>Apostelgeschichte</w:t>
      </w:r>
      <w:r>
        <w:rPr>
          <w:sz w:val="32"/>
          <w:szCs w:val="32"/>
        </w:rPr>
        <w:t xml:space="preserve"> </w:t>
      </w:r>
      <w:r>
        <w:rPr>
          <w:b/>
          <w:bCs/>
          <w:sz w:val="32"/>
          <w:szCs w:val="32"/>
        </w:rPr>
        <w:t>15</w:t>
      </w:r>
      <w:r>
        <w:rPr>
          <w:sz w:val="32"/>
          <w:szCs w:val="32"/>
        </w:rPr>
        <w:t xml:space="preserve"> geschrieben hätte, dann würde er vermutlich seine Ankunft im Galaterbrief erwähnt haben, denn dort hat er eine zweite Missionsreise unternommen, um genau diese Gemeinden zu besuchen. Das Problem, das im Galaterbrief erscheint, es handelt sich um die Beschneidung, zu der die Heidenchristen gezwungen worden sind. Dieses Problem erscheint in der Apostelgeschichte nicht zuerst in Galatien, sondern eben in Antiochien, in Syrien (Kapitel 15), und erste später sehen wir dieses Problem auch unter den heidnischen Gemeinden, die Paulus gegründet hatte in Kleinasien, in Griechenland. Zunächst war das Problem in Antiochien aktuell. Das führte zur Apostelzusammenkunft in Apostelgeschichte 15.</w:t>
      </w:r>
    </w:p>
    <w:p>
      <w:pPr>
        <w:pStyle w:val="Normal"/>
        <w:rPr>
          <w:sz w:val="32"/>
          <w:szCs w:val="32"/>
        </w:rPr>
      </w:pPr>
      <w:r>
        <w:rPr>
          <w:sz w:val="32"/>
          <w:szCs w:val="32"/>
        </w:rPr>
      </w:r>
    </w:p>
    <w:p>
      <w:pPr>
        <w:pStyle w:val="Normal"/>
        <w:rPr>
          <w:sz w:val="32"/>
          <w:szCs w:val="32"/>
        </w:rPr>
      </w:pPr>
      <w:r>
        <w:rPr>
          <w:sz w:val="32"/>
          <w:szCs w:val="32"/>
        </w:rPr>
        <w:t>Dann ist auch auffallend, dass der Galaterbrief eine enge Verwandtschaft in seinem Thema aufweist mit dem 2.Korintherbrief. Im 2.Korintherbrief haben jüdaistische Gesetzeslehrer für viel Unruhe gesorgt. Paulus muss im 2.Korintherbrief auch genauso, wie im Galaterbrief, seine apostolische Autorität betonen, weil die durch die jüdaistischen Gesetzeslehrer eben geleugnet worden ist, und jene Lehrer, auch im Korintherbrief, wollten die Heidenchristen zum Judentum bekehren.</w:t>
      </w:r>
    </w:p>
    <w:p>
      <w:pPr>
        <w:pStyle w:val="Normal"/>
        <w:rPr>
          <w:sz w:val="32"/>
          <w:szCs w:val="32"/>
        </w:rPr>
      </w:pPr>
      <w:r>
        <w:rPr>
          <w:sz w:val="32"/>
          <w:szCs w:val="32"/>
        </w:rPr>
      </w:r>
    </w:p>
    <w:p>
      <w:pPr>
        <w:pStyle w:val="Normal"/>
        <w:rPr/>
      </w:pPr>
      <w:r>
        <w:rPr>
          <w:sz w:val="32"/>
          <w:szCs w:val="32"/>
        </w:rPr>
        <w:t xml:space="preserve">Nun, die besonderen Merkmale des Galaterbriefes. Der Galaterbrief fällt auf mit seinem harten, schroffen Ton; Paulus spricht hier sehr deutlich, er spricht Klartext. Es fällt in diesem Brief, als einzigem Paulusbrief, die Danksagung. Sogar im 1.Korintherbrief, wo Paulus an eine Gemeinde schreibt, die ihm sehr viel Kummer bereitet hatte, sogar im 1.Korintherbrief und im 2.Korintherbrief erwähnt Paulus eine ausführliche Danksagung. Das fehlt hier im Galaterbrief. Trotzdem aber haben wir in </w:t>
      </w:r>
      <w:r>
        <w:rPr>
          <w:b/>
          <w:bCs/>
          <w:sz w:val="32"/>
          <w:szCs w:val="32"/>
        </w:rPr>
        <w:t>Kapitel 1 Versen</w:t>
      </w:r>
      <w:r>
        <w:rPr>
          <w:sz w:val="32"/>
          <w:szCs w:val="32"/>
        </w:rPr>
        <w:t xml:space="preserve"> </w:t>
      </w:r>
      <w:r>
        <w:rPr>
          <w:b/>
          <w:bCs/>
          <w:sz w:val="32"/>
          <w:szCs w:val="32"/>
        </w:rPr>
        <w:t>3</w:t>
      </w:r>
      <w:r>
        <w:rPr>
          <w:sz w:val="32"/>
          <w:szCs w:val="32"/>
        </w:rPr>
        <w:t xml:space="preserve"> und </w:t>
      </w:r>
      <w:r>
        <w:rPr>
          <w:b/>
          <w:bCs/>
          <w:sz w:val="32"/>
          <w:szCs w:val="32"/>
        </w:rPr>
        <w:t>4</w:t>
      </w:r>
      <w:r>
        <w:rPr>
          <w:sz w:val="32"/>
          <w:szCs w:val="32"/>
        </w:rPr>
        <w:t xml:space="preserve"> den üblichen Friedensgruß des Paulus: „Gnade euch und Friede von Gott, unserem Vater, und dem Herrn Jesus Christus, der sich selbst für unsere Sünden hingegeben hat...“ Was heißt das „Gnade und Friede“? Gnade wird nur solchen angeboten, die gnadenbedürftig sind, und das sind die Galaterchristen ganz bestimmt. Sie stehen im Begriff aus der Gnade zu fallen, die Gnade zu verlassen. Sie brauchen diese Gnade. Und Frieden? Frieden brauchen solche, die eben Frieden brauchen, die im Unfrieden sind. Wenn man Gottes Wort, die Grundlage des Evangeliums verlässt und neben Gott noch einen Zusatz sucht, dann fehlt der Friede, dann ist abhanden gekommen. „Gnade und Friede“, – das ist also höchst aktuell für diese Galaterchristen.</w:t>
      </w:r>
    </w:p>
    <w:p>
      <w:pPr>
        <w:pStyle w:val="Normal"/>
        <w:rPr>
          <w:sz w:val="32"/>
          <w:szCs w:val="32"/>
        </w:rPr>
      </w:pPr>
      <w:r>
        <w:rPr>
          <w:sz w:val="32"/>
          <w:szCs w:val="32"/>
        </w:rPr>
      </w:r>
    </w:p>
    <w:p>
      <w:pPr>
        <w:pStyle w:val="Normal"/>
        <w:rPr>
          <w:sz w:val="32"/>
          <w:szCs w:val="32"/>
        </w:rPr>
      </w:pPr>
      <w:r>
        <w:rPr>
          <w:sz w:val="32"/>
          <w:szCs w:val="32"/>
        </w:rPr>
        <w:t xml:space="preserve">Wir kommen zum Grund des Schreibens. Da waren jüdaistische Gesetzeslehrer aufgetreten und wollten die aus den Heiden stammenden Gemeindeglieder zur Beschneidung überreden. Diese jüdischen Lehrer waren nicht einfach Juden, sondern sie waren christliche Juden, also Judenchristen, und trotzdem wollten sie die Heidenchristen eigentlich zum Judentum bekehren. Einerseits müssen wir hier die Vorstellung der Juden aus dem Alten Testament verstehen. Im Alten Testament war es so, dass ein Heide, einer aus den Nationen, nur an den Verheißungen Gottes über Israel teilhaben konnte, wenn er Jude wurde. Gott hat sein ganzes Heil im Alten Testament den Juden, den Israeliten, gegeben. Das war sein Heilsvolk. Das war der Ort der Offenbarung Gottes. Wer teilhaben wollte an Gottes Heil musste Jude werden, er musste sich beschneiden lassen, dann hat er Zutritt zum Tempelplatz; hat Zutritt zu den Opfern; hat Zutritt zu den Gottesdiensten. Diese Sichtweise ist nun in gerader Linie fortgesetzt worden. Auch zur Zeit der Apostelgeschichte gab es viele jüdische Lehrer, die glaubten, dass einer aus den Nationen nur wirklich an allen Segnungen der Verheißung teilhaben konnte, wenn er Jude wurde durch Beschneidung. Das war also nicht in böser Absicht geschehen, sondern aus dem Verständnis der alttestamentlichen Zeit heraus. </w:t>
      </w:r>
    </w:p>
    <w:p>
      <w:pPr>
        <w:pStyle w:val="Normal"/>
        <w:rPr>
          <w:sz w:val="32"/>
          <w:szCs w:val="32"/>
        </w:rPr>
      </w:pPr>
      <w:r>
        <w:rPr>
          <w:sz w:val="32"/>
          <w:szCs w:val="32"/>
        </w:rPr>
      </w:r>
    </w:p>
    <w:p>
      <w:pPr>
        <w:pStyle w:val="Normal"/>
        <w:rPr/>
      </w:pPr>
      <w:r>
        <w:rPr>
          <w:sz w:val="32"/>
          <w:szCs w:val="32"/>
        </w:rPr>
        <w:t xml:space="preserve">Daneben können wir auch einen sehr praktischen Aspekt sehen, dass nämlich diejenigen jüdischen Lehrer, welche die Heidenchristen zur Beschneidung anleiten wollten, dass sie den Druck der Verfolgung entgehen wollten. Diese Situation müssen wir uns ein Bisschen veranschaulichen. Als Paulus die Gemeinden in Galatien gegründet hatte, da traf er an allen Orten eine starke jüdische Gruppe. Da gab es in allen Städten Synagogen. Da gab es die Juden, die sich versammelt hatten. Nun kommt Paulus und er predigt zuerst in den Synagogen. Es entstehen Gemeinden. Diese Gemeinden bestehen aus einem Teil Juden und einem Teil Heidenchristen. Der Herkunft nach sind das also zum Teil Juden und zum Teil Heiden in der Gemeinde. Nun hat sich an allen Orten in diesen Galatischen Gemeinden dasselbe Prinzip und Werdegang wiederholt; die Juden haben Paulus verfolgt. Als Paulus in Lystra war, kamen Juden aus Antiochien und Ikonium und haben Paulus gesteinigt. Sie stellten den Tod fest; haben ihn vor die Stadt hinausgeschleift und ließen ihn dort tot liegen. Als die Jünger den Paulus umringten, stand Paulus auf; ging in die Stadt und dann nach Derbe. – So sah es aus während dieser Evangelisation dieser Städte in Galatien, wo Paulus effektiv tot war, oder scheintot, das können wir nicht feststellen. So oder so, hat Gott ihn auferwecken müssen, auch wenn er nur scheintot war. Stellen Sie sich vor, sie werden gesteinigt. Das waren nicht so kleine Kieselsteinchen, das waren rechte Steine, die zu einer Steinigung gebraucht wurden. Wenn Sie einen einzigen Stein und mit wucht an den Kopf kriegen, – Sie stehen nicht schnell wieder auf. Wenn solch ein Stein unsere Gliedmassen trifft; – Sie bewegen weder Arme noch Beine, wenn Sie Prellungen von so einem rechten Stein abgekriegt haben. Da bewegen Sie sich nicht mehr. Paulus wurde gesteinigt, bis diese Leute dachten, jetzt ist er tot. – Und dann steht er auf. Gott hat ihn buchstäblich erweckt! Das sind Dinge, von denen Paulus im </w:t>
      </w:r>
      <w:r>
        <w:rPr>
          <w:b/>
          <w:bCs/>
          <w:sz w:val="32"/>
          <w:szCs w:val="32"/>
        </w:rPr>
        <w:t>2.Korintherbrief 1,8+9</w:t>
      </w:r>
      <w:r>
        <w:rPr>
          <w:sz w:val="32"/>
          <w:szCs w:val="32"/>
        </w:rPr>
        <w:t xml:space="preserve"> schreibt, – Trübsal, die uns in Asia wiederfahren ist, wo Paulus schreibt: „...dass wir übermäßig beschwert wurden, über Vermögen, so dass wir sogar am Leben verzweifelten. Wir selbst aber hatten in uns selbst das Urteil des Todes erhalten.“ Und er schreibt gleich dazu: „damit wir nicht auf uns selbst vertrauten, sondern auf Gott, der die Toten auferweck.“ Hier schreibt er es deutlich. Er hat es am eigenen Leib erfahren, nicht nur einmal, dass Gott wirklich Tote auferweckt und lebendig macht. Die Verfolgung war also sehr hart. Paulus und seine Mitarbeiter verließen jeweils die Städte, in denen sie gepredigt haben. Wenn man den Paulus nicht mehr verfolgen kann, dann geht die Verfolgung gegen die Gemeinde. Ganz klar, die Verfolgung ging weiter.</w:t>
      </w:r>
    </w:p>
    <w:p>
      <w:pPr>
        <w:pStyle w:val="Normal"/>
        <w:rPr>
          <w:sz w:val="32"/>
          <w:szCs w:val="32"/>
        </w:rPr>
      </w:pPr>
      <w:r>
        <w:rPr>
          <w:sz w:val="32"/>
          <w:szCs w:val="32"/>
        </w:rPr>
      </w:r>
    </w:p>
    <w:p>
      <w:pPr>
        <w:pStyle w:val="Normal"/>
        <w:rPr/>
      </w:pPr>
      <w:r>
        <w:rPr>
          <w:sz w:val="32"/>
          <w:szCs w:val="32"/>
        </w:rPr>
        <w:t xml:space="preserve">Nun ist interessant, davon schreibt Paulus in </w:t>
      </w:r>
      <w:r>
        <w:rPr>
          <w:b/>
          <w:bCs/>
          <w:sz w:val="32"/>
          <w:szCs w:val="32"/>
        </w:rPr>
        <w:t>Kapitel 6 Vers</w:t>
      </w:r>
      <w:r>
        <w:rPr>
          <w:sz w:val="32"/>
          <w:szCs w:val="32"/>
        </w:rPr>
        <w:t xml:space="preserve"> </w:t>
      </w:r>
      <w:r>
        <w:rPr>
          <w:b/>
          <w:bCs/>
          <w:sz w:val="32"/>
          <w:szCs w:val="32"/>
        </w:rPr>
        <w:t>12</w:t>
      </w:r>
      <w:r>
        <w:rPr>
          <w:sz w:val="32"/>
          <w:szCs w:val="32"/>
        </w:rPr>
        <w:t xml:space="preserve">: „So viele im Fleisch gut angesehen sein wollen, die nötigen euch, beschnitten zu werden, nur damit sie nicht um des Kreuzes Christi willen verfolgt werden.“ Sehen Sie die Absicht in diesem Vers, die hinter der Jüdaisierung der Heidenchristen steht? Die Judenchristen, welche die Heidenchristen zur Beschneidung zwingen, wollten selber der Verfolgung entgehen. Das heißt, sie wollten einen Beweis liefern der Juden gegenüber, die sie verfolgt haben: – Schaut, wir verlangen ja von den Heidenchristen selbst die Beschneidung, also wir sind doch gar nicht so weit von euch entfernt. Was verfolgt ihr uns? Wir sind ja auch Juden. – Sie wollten also diesen Druck der Verfolgung entgehen. Es war also ein Stück Feigheit hinter dieser Absicht verborgen, die Heidenchristen zur Beschneidung zu veranlassen. Diese Bewegung finden wir in der Apostelgeschichte in den Gemeinden in Jerusalem und in Judäa sehr deutlich dargestellt. </w:t>
      </w:r>
      <w:r>
        <w:rPr>
          <w:b/>
          <w:bCs/>
          <w:sz w:val="32"/>
          <w:szCs w:val="32"/>
        </w:rPr>
        <w:t>Apostelgeschichte 2,42</w:t>
      </w:r>
      <w:r>
        <w:rPr>
          <w:sz w:val="32"/>
          <w:szCs w:val="32"/>
        </w:rPr>
        <w:t xml:space="preserve">, das war ganz am Anfang der Gemeinde, nachdem am Pfingsten die Gemeinde entstanden war, es wurden dreitausend Seelen hinzugetan. Da heißt es: „Sie verharrten aber in der Lehre der Apostel...“ (Vielleicht unterstreichen Sie das.) Sie blieben in der Lehre, in der ganzen Lehre. In </w:t>
      </w:r>
      <w:r>
        <w:rPr>
          <w:b/>
          <w:bCs/>
          <w:sz w:val="32"/>
          <w:szCs w:val="32"/>
        </w:rPr>
        <w:t>Kapitel 6 Vers</w:t>
      </w:r>
      <w:r>
        <w:rPr>
          <w:sz w:val="32"/>
          <w:szCs w:val="32"/>
        </w:rPr>
        <w:t xml:space="preserve"> </w:t>
      </w:r>
      <w:r>
        <w:rPr>
          <w:b/>
          <w:bCs/>
          <w:sz w:val="32"/>
          <w:szCs w:val="32"/>
        </w:rPr>
        <w:t>7</w:t>
      </w:r>
      <w:r>
        <w:rPr>
          <w:sz w:val="32"/>
          <w:szCs w:val="32"/>
        </w:rPr>
        <w:t xml:space="preserve">, immer noch die gleiche Grundlage; nach den ersten Schwierigkeiten sind hier Diakone eingesetzt worden. Das Wort Gottes nimmt zu. In Vers 7 hören wir, dass viele Priester gläubig geworden sind. „...Eine große Menge der Priester wurde dem Glauben gehorsam“ – heißt es hier. Dem Glauben gehorsam, – das heißt, sie blieben auch in der Lehre. Das war ein großer Schritt für diese Priester, die im Alten Testament verwurzelt waren und den alttestamentlichen Opferdienst verrichten mussten. Wenn sie nun dem Glauben gehorsam wurden, dann haben sie gebrochen mit den alten Traditionen. Sie wurden dem Glauben gehorsam. </w:t>
      </w:r>
    </w:p>
    <w:p>
      <w:pPr>
        <w:pStyle w:val="Normal"/>
        <w:rPr>
          <w:sz w:val="32"/>
          <w:szCs w:val="32"/>
        </w:rPr>
      </w:pPr>
      <w:r>
        <w:rPr>
          <w:sz w:val="32"/>
          <w:szCs w:val="32"/>
        </w:rPr>
      </w:r>
    </w:p>
    <w:p>
      <w:pPr>
        <w:pStyle w:val="Normal"/>
        <w:rPr/>
      </w:pPr>
      <w:r>
        <w:rPr>
          <w:sz w:val="32"/>
          <w:szCs w:val="32"/>
        </w:rPr>
        <w:t xml:space="preserve">Dann aber finden wir eine Änderung in Kapitel 15, als da Streit entstanden ist wegen den Heidenchristen in Antiochien und Syrien. Da kamen in Jerusalem zusammen wegen dieser Streitfragen, man beriet sich unter den Aposteln und Ältesten. Nun heißt es in </w:t>
      </w:r>
      <w:r>
        <w:rPr>
          <w:b/>
          <w:bCs/>
          <w:sz w:val="32"/>
          <w:szCs w:val="32"/>
        </w:rPr>
        <w:t>Vers</w:t>
      </w:r>
      <w:r>
        <w:rPr>
          <w:sz w:val="32"/>
          <w:szCs w:val="32"/>
        </w:rPr>
        <w:t xml:space="preserve"> </w:t>
      </w:r>
      <w:r>
        <w:rPr>
          <w:b/>
          <w:bCs/>
          <w:sz w:val="32"/>
          <w:szCs w:val="32"/>
        </w:rPr>
        <w:t>5</w:t>
      </w:r>
      <w:r>
        <w:rPr>
          <w:sz w:val="32"/>
          <w:szCs w:val="32"/>
        </w:rPr>
        <w:t xml:space="preserve">: „Einige aber von denen aus der Sekte der Pharisäer, die gläubig waren, traten auf und sagten: Man muss sie beschneiden und ihnen gebieten, das Gesetz Moses zu halten.“ Diese Leute aus den Pharisäern sind gläubige geworden, aber was fehlt hier? Gehorsam dem Glauben gegenüber, Gehorsam der neutestamentlichen Lehre gegenüber. Sie sind wohl gläubig geworden, das heißt, sie sind errettet worden, aber in ihrem Denken nicht erneuert worden. Sie gehorchen dem Glauben nicht. Das ist ein Anfang einer Abweichung, wie wir in der Apostelgeschichte feststellen. Es geht weiter und vertieft sich; in </w:t>
      </w:r>
      <w:r>
        <w:rPr>
          <w:b/>
          <w:bCs/>
          <w:sz w:val="32"/>
          <w:szCs w:val="32"/>
        </w:rPr>
        <w:t>Apostelgeschichte 21,20</w:t>
      </w:r>
      <w:r>
        <w:rPr>
          <w:sz w:val="32"/>
          <w:szCs w:val="32"/>
        </w:rPr>
        <w:t xml:space="preserve"> werden wir zu einem Höhepunkt in dieser Entwicklung geführt. Da kommt Paulus nach seiner dritten Missionsreise nach Jerusalem zurück, um dort das Fest zu feiern. Man begrüßt ihn herzlich und sagt ihm gleich in </w:t>
      </w:r>
      <w:r>
        <w:rPr>
          <w:b/>
          <w:bCs/>
          <w:sz w:val="32"/>
          <w:szCs w:val="32"/>
        </w:rPr>
        <w:t>Vers</w:t>
      </w:r>
      <w:r>
        <w:rPr>
          <w:sz w:val="32"/>
          <w:szCs w:val="32"/>
        </w:rPr>
        <w:t xml:space="preserve"> </w:t>
      </w:r>
      <w:r>
        <w:rPr>
          <w:b/>
          <w:bCs/>
          <w:sz w:val="32"/>
          <w:szCs w:val="32"/>
        </w:rPr>
        <w:t>20</w:t>
      </w:r>
      <w:r>
        <w:rPr>
          <w:sz w:val="32"/>
          <w:szCs w:val="32"/>
        </w:rPr>
        <w:t>, wo es heißt: „Sie aber, als sie es gehört hatten, verherrlichten Gott und sprachen zu ihm: Du siehst, Bruder, wie viele Tausende der Juden es gibt, die gläubig geworden sind, und alle sind Eiferer für das Gesetz.“ Wie sollte es richtigerweise heißen? Wenn schon das Wort „Eiferer“ gebraucht wird, welcher Zusatz würde hier besser passen? „Eiferer für Christus!“ – das wäre richtig, aber sie sind Eiferer für das Gesetz. Sie sind gläubig geworden und es gab in ihrem Leben nie einen Bruch gegenüber der alten Tradition. Sie haben das Alte einfach mit hinüber genommen in das neue Leben mit Christus. So kann das neue Leben sich nicht entfalten. Es ist ganz klar. Hier bahnt sich eine unheimliche Linie an in der Apostelgeschichte und es war wohl nötig, dass Gott diese schwerwiegende einschneidende Maßnahme getroffen hat, dass 70. nach Chr. der römische Feldherr Titus kam, Jerusalem eroberte und den Tempel verbrannt hat, dem Erdboden gleich gemacht, so dass kein Stein auf dem anderen geblieben ist. Wenn Gott nicht so massiv eingeschritten wäre, hätte es wohl nie zu einer echten Befreiung von der alten Tradition kommen können. Der Einfluss von Jerusalem war so stark, dass wahrscheinlich auch in den heidenchristlichen Gemeinden die Freiheit des Evangeliums auf Zeit gefährdet gewesen wäre. Soviel zur Situation.</w:t>
      </w:r>
    </w:p>
    <w:p>
      <w:pPr>
        <w:pStyle w:val="Normal"/>
        <w:rPr>
          <w:sz w:val="32"/>
          <w:szCs w:val="32"/>
        </w:rPr>
      </w:pPr>
      <w:r>
        <w:rPr>
          <w:sz w:val="32"/>
          <w:szCs w:val="32"/>
        </w:rPr>
      </w:r>
    </w:p>
    <w:p>
      <w:pPr>
        <w:pStyle w:val="Normal"/>
        <w:rPr/>
      </w:pPr>
      <w:r>
        <w:rPr>
          <w:sz w:val="32"/>
          <w:szCs w:val="32"/>
        </w:rPr>
        <w:t xml:space="preserve">Wir kommen zum Thema. Das Thema, das Paulus im Galaterbrief behandelt, hat Gewicht. Das merkt man an den Ton, den Paulus hier anschlägt, wie unnachgiebig, wie aufgebracht Paulus in diesem Brief schreibt. Es zeigt uns, was in den Galatergemeinden auf dem Spiel stand. Das war nicht so eine Randfrage, um die es ging, sondern eine Kernfrage des Evangeliums. Wenn man zuerst Jude werden muss, um die Segnungen Christi zu bekommen, ist das ganze Evangelium auf den Kopf gestellt. Es ist auffallend, in Kapitel 1, wie Paulus zweimal einen Fluch ausspricht: „Verflucht ist jeder, der das Evangelium anders predigt“, ein anderes Evangelium als dasjenige, das Paulus verkündigt hatte. Selbst wenn er, Paulus, oder wenn ein Engel vom Himmel ein anderes Evangelium predigen würde, er wäre verflucht. Die Folgen der Abirrung in der Lehre werden hier unmissverständlich aufgezeigt in </w:t>
      </w:r>
      <w:r>
        <w:rPr>
          <w:b/>
          <w:bCs/>
          <w:sz w:val="32"/>
          <w:szCs w:val="32"/>
        </w:rPr>
        <w:t>Kapitel</w:t>
      </w:r>
      <w:r>
        <w:rPr>
          <w:sz w:val="32"/>
          <w:szCs w:val="32"/>
        </w:rPr>
        <w:t xml:space="preserve"> </w:t>
      </w:r>
      <w:r>
        <w:rPr>
          <w:b/>
          <w:bCs/>
          <w:sz w:val="32"/>
          <w:szCs w:val="32"/>
        </w:rPr>
        <w:t>5</w:t>
      </w:r>
      <w:r>
        <w:rPr>
          <w:sz w:val="32"/>
          <w:szCs w:val="32"/>
        </w:rPr>
        <w:t xml:space="preserve"> in den </w:t>
      </w:r>
      <w:r>
        <w:rPr>
          <w:b/>
          <w:bCs/>
          <w:sz w:val="32"/>
          <w:szCs w:val="32"/>
        </w:rPr>
        <w:t>Versen 2-4</w:t>
      </w:r>
      <w:r>
        <w:rPr>
          <w:sz w:val="32"/>
          <w:szCs w:val="32"/>
        </w:rPr>
        <w:t xml:space="preserve">. Da braucht Paulus ernste Worte, vor denen wir vielleicht erschrecken und erzittern: „Christus nützt euch nichts.“ Vorher in </w:t>
      </w:r>
      <w:r>
        <w:rPr>
          <w:b/>
          <w:bCs/>
          <w:sz w:val="32"/>
          <w:szCs w:val="32"/>
        </w:rPr>
        <w:t>Kapitel</w:t>
      </w:r>
      <w:r>
        <w:rPr>
          <w:sz w:val="32"/>
          <w:szCs w:val="32"/>
        </w:rPr>
        <w:t xml:space="preserve"> </w:t>
      </w:r>
      <w:r>
        <w:rPr>
          <w:b/>
          <w:bCs/>
          <w:sz w:val="32"/>
          <w:szCs w:val="32"/>
        </w:rPr>
        <w:t>3</w:t>
      </w:r>
      <w:r>
        <w:rPr>
          <w:sz w:val="32"/>
          <w:szCs w:val="32"/>
        </w:rPr>
        <w:t xml:space="preserve"> hat er gesagt: „Wie wart ihr damals so selig!“ Die Galaterchristen hatten einen sehr guten Anfang genommen in Christus. Sie waren selig im Evangelium. Jetzt muss Paulus sagen: – Christus nützt euch nichts, ihr seid schuldig das ganze Gesetz zu halten, ihr seid losgetrennt von Christus, ihr seid aus der Gnade gefallen. – Härtere Worte kann man kaum gebrauchen, um die Verirrung von Gläubigen zu charakterisieren.</w:t>
      </w:r>
    </w:p>
    <w:p>
      <w:pPr>
        <w:pStyle w:val="Normal"/>
        <w:rPr>
          <w:sz w:val="32"/>
          <w:szCs w:val="32"/>
        </w:rPr>
      </w:pPr>
      <w:r>
        <w:rPr>
          <w:sz w:val="32"/>
          <w:szCs w:val="32"/>
        </w:rPr>
      </w:r>
    </w:p>
    <w:p>
      <w:pPr>
        <w:pStyle w:val="Normal"/>
        <w:rPr>
          <w:sz w:val="32"/>
          <w:szCs w:val="32"/>
        </w:rPr>
      </w:pPr>
      <w:r>
        <w:rPr>
          <w:sz w:val="32"/>
          <w:szCs w:val="32"/>
        </w:rPr>
        <w:t xml:space="preserve">Nun wollen wir zuerst die theologische Seite dieser Abirrung der Galaterchristen aufzeigen, das heißt die theologischen Konsequenzen, die daraus resultieren, wenn die Galater sich beschneiden lassen. Paulus zeigt auf, dass mit der Annahme der Beschneidung eine zentrale Grundwahrheit des Glaubens umgestoßen wird, nämlich die Gerechtigkeit, die uns Gott zueignet, rein aus Gnaden aufgrund unseres Glaubens. Das ist nicht eine Gerechtigkeit, die wir wirken würden und dann vor Gott als Ausweis besitzen würden, sondern es ist eine Gerechtigkeit, die Gott uns schenkt. Es ist die Gerechtigkeit, die Gott einerseits von uns fordert und fordern muss, weil er ein heiliger Gott ist, ein gerechter Gott, es kann vor ihm nur derjenige bestehen, der dieser Gerechtigkeit Gottes entspricht. </w:t>
      </w:r>
    </w:p>
    <w:p>
      <w:pPr>
        <w:pStyle w:val="Normal"/>
        <w:rPr>
          <w:sz w:val="32"/>
          <w:szCs w:val="32"/>
        </w:rPr>
      </w:pPr>
      <w:r>
        <w:rPr>
          <w:sz w:val="32"/>
          <w:szCs w:val="32"/>
        </w:rPr>
      </w:r>
    </w:p>
    <w:p>
      <w:pPr>
        <w:pStyle w:val="Normal"/>
        <w:rPr/>
      </w:pPr>
      <w:r>
        <w:rPr>
          <w:sz w:val="32"/>
          <w:szCs w:val="32"/>
        </w:rPr>
        <w:t>Hier muss ich vielleicht etwas weiter ausholen, weil sehr viele Christen die Gnade Gottes falsch verstehen. Wenn Gott uns gnädig ist, dann heißt das nicht, dass Gott ein Auge zudrückt, weil er ja weiß, dass wir schwache Menschen sind. Wie viele Christen leben auf dieser Basis in der Meinung: – Gott ist ja schon gnädig und weiß, dass ich begrenzt bin als Mensch und nicht alles genau so machen kann, wie er es vorgeschrieben hat. – Das ist nicht Gnade. Gott wird nie ein Auge zudrücken über unsere Sünden, schon gar nicht beide Augen zudrücken über unsere Sünden. Wenn Gott gnädig ist, dann muss seine Gnade auf eine Rechtsgrundlage beruhen, sonst kann Gott keine Gnade erweisen. Rechtsgrundlage der Gnade heißt: Die gerechte Strafe für jede Sünde muss ausgeführt werden. Und Gott hat tatsächlich die volle Strafe über jede Sünde ausgeführt an seinem Sohn. Jesus Christus hat am Kreuz nicht nur ein Bisschen gelitten unter den körperlichen Schmerzen, sondern er hat dort die Höllenstrafe bekommen. Was ruft er aus am Kreuz? „Mein Gott, mein Gott, warum hast du mich verlassen?“ (</w:t>
      </w:r>
      <w:r>
        <w:rPr>
          <w:b/>
          <w:bCs/>
          <w:sz w:val="32"/>
          <w:szCs w:val="32"/>
        </w:rPr>
        <w:t>Matthäus 27,46</w:t>
      </w:r>
      <w:r>
        <w:rPr>
          <w:sz w:val="32"/>
          <w:szCs w:val="32"/>
        </w:rPr>
        <w:t xml:space="preserve">) Trennung von Gott, das ist Hölle. Er hat dort an unserer Stelle die Gottverlassenheit, die Hölle, die Verdammnis erlebt. Nur auf dieser Grundlage kann Gott mich begnadigen, weil die Strafe für meine Sünde bereits ausgeführt ist, und zweimal muss Gott nicht bestrafen für die gleiche Sache. Also, Gnade heißt, einerseits, dass die Strafe für meine Sünde ausgeführt ist und ich nicht noch einmal bestraft werde. Gnade hat aber noch einen anderen Aspekt. Gott verlangt von mir Gerechtigkeit. Das heißt, er kann mich nur annehmen, wenn ich in meinem ganzen Leben den Willen Gottes erfüllt habe. Nur derjenige kann vor Gott bestehen, der den Willen Gottes uneingeschränkt ausgeführt hat. – Das habe ich nicht gemacht. Das habt Ihr auch nicht gemacht. – Wie hat uns denn Gott angenommen? Er rechnet uns das Leben Jesu zu. Das ist die andere Seite der Gnade. Unser Herr Jesus Christus hat ein vollkommenes Leben gelebt, das fehlt nichts! Er hat jeden Augenblick den Willen des Vaters erfüllt. In </w:t>
      </w:r>
      <w:r>
        <w:rPr>
          <w:b/>
          <w:bCs/>
          <w:sz w:val="32"/>
          <w:szCs w:val="32"/>
        </w:rPr>
        <w:t>Johannes 5,19</w:t>
      </w:r>
      <w:r>
        <w:rPr>
          <w:sz w:val="32"/>
          <w:szCs w:val="32"/>
        </w:rPr>
        <w:t xml:space="preserve"> heißt es von Jesus: „Da antwortete Jesus und sprach zu ihnen: Wahrlich, wahrlich, ich sage euch: Der Sohn kann nichts von sich selbst tun, außer was er den Vater tun sieht; denn was der tut, das tut ebenso auch der Sohn.“ Jesus hat also nie aus eigenem Antrieb gehandelt, sondern allezeit in Übereinstimmung mit seinem Vater. Dieses wunderbare Leben, über welchen der Vater gesagt hat: „Das ist mein lieber Sohn, an welchem ich Wohlgefallen habe.“ Dieses wunderbare Leben ist am Kreuz hingegeben worden. Und jetzt eignet mir Gott dieses vollkommene Leben an. Ich werde mit der Gerechtigkeit Christi bekleidet. Wenn der Vater mich sieht, dann sieht er nicht mein Versagen, sondern er sieht das vollkommene Leben seines Sohnes, mit dem ich bekleidet worden bin. Er betrachtet mich wie einen, der allezeit 100 % den Willen Gottes ausgeführt hat. Nur auf dieser Grundlage kann ich leben.</w:t>
      </w:r>
    </w:p>
    <w:p>
      <w:pPr>
        <w:pStyle w:val="Normal"/>
        <w:rPr>
          <w:sz w:val="32"/>
          <w:szCs w:val="32"/>
        </w:rPr>
      </w:pPr>
      <w:r>
        <w:rPr>
          <w:sz w:val="32"/>
          <w:szCs w:val="32"/>
        </w:rPr>
      </w:r>
    </w:p>
    <w:p>
      <w:pPr>
        <w:pStyle w:val="Normal"/>
        <w:rPr>
          <w:sz w:val="32"/>
          <w:szCs w:val="32"/>
        </w:rPr>
      </w:pPr>
      <w:r>
        <w:rPr>
          <w:sz w:val="32"/>
          <w:szCs w:val="32"/>
        </w:rPr>
        <w:t>Also, Gnade braucht eine Rechtsgrundlage. Nun stehen die Galater in Gefahr diese Rechtsgrundlage zu verlassen, und sie wollen zu Christus noch etwas hinzufügen. Sie haben Christus aufgenommen, aber nun genügt ihnen das nicht, nun wollen sie zu Christus noch die Beschneidung hinzufügen. Nach mathematischen Grundsätzen, wenn man zu einer Größe eine zweite Größe hinzufügt, dann wird die Summe größer, es wird etwas addiert. Nach geistlichen Grundsätzen heißt das Resultat: Verlust! Alles, was ich zu Jesus Christus addiere, ist nicht eine Vergrößerung des Heils, sondern ein Verlust.</w:t>
      </w:r>
    </w:p>
    <w:p>
      <w:pPr>
        <w:pStyle w:val="Normal"/>
        <w:rPr>
          <w:sz w:val="32"/>
          <w:szCs w:val="32"/>
        </w:rPr>
      </w:pPr>
      <w:r>
        <w:rPr>
          <w:sz w:val="32"/>
          <w:szCs w:val="32"/>
        </w:rPr>
      </w:r>
    </w:p>
    <w:p>
      <w:pPr>
        <w:pStyle w:val="Normal"/>
        <w:rPr/>
      </w:pPr>
      <w:r>
        <w:rPr>
          <w:sz w:val="32"/>
          <w:szCs w:val="32"/>
        </w:rPr>
        <w:t xml:space="preserve">Damit wir diese Zusammenhänge besser verstehen, habe ich eine Skizze dargestellt. Da müssen wir zunächst verstehen, was unsere Normalstellung vor Gott ist. Meine Frau hat Kinderkrankenschwester gelernt, und bevor sie kranke Kinder pflegen durfte, musste sie längere Zeit gesunde Kinder pflegen, damit sie ein Blick bekommt für das, was krank ist. Zuerst müssen wir das normale Verhalten kennen. Was ist das normale Verhalten eines Christen? Wir sind Gottes Geschöpf, und als Gottes Geschöpf sind wir ihm unterordnet. Es ist doch ganz klar, die normale Beziehung zu unserem Gott können wir in zwei Worte zusammenfassen: Vertrauen und Gehorsam. So einfach vollzieht sich das Leben eines Christen: Vertrauen und Gehorsam. Im Neuen Testament wird das in einem Ausdruck zusammengefasst, in einem Ausdruck, den Paulus uns mehrfach gibt im Neuen Testament, vor allem im Römerbrief. In </w:t>
      </w:r>
      <w:r>
        <w:rPr>
          <w:b/>
          <w:bCs/>
          <w:sz w:val="32"/>
          <w:szCs w:val="32"/>
        </w:rPr>
        <w:t>Römer 1 Vers</w:t>
      </w:r>
      <w:r>
        <w:rPr>
          <w:sz w:val="32"/>
          <w:szCs w:val="32"/>
        </w:rPr>
        <w:t xml:space="preserve"> </w:t>
      </w:r>
      <w:r>
        <w:rPr>
          <w:b/>
          <w:bCs/>
          <w:sz w:val="32"/>
          <w:szCs w:val="32"/>
        </w:rPr>
        <w:t>5</w:t>
      </w:r>
      <w:r>
        <w:rPr>
          <w:sz w:val="32"/>
          <w:szCs w:val="32"/>
        </w:rPr>
        <w:t xml:space="preserve"> zeigt er uns die Absicht seiner Arbeit. Jesus Christus, unser Herr: „Durch ihn haben wir Gnade und Apostelamt empfangen (– jetzt das Ziel:) für seinen Namen zum Glaubensgehorsam unter allen Nationen.“ Das ist Vertrauen und Gehorsam: Glaubensgehorsam. Sehen Sie, wenn Paulus, der doch den Orient damals evangelisiert hatte, das Ziel seiner Arbeit zusammenfassen will, dann sagt er nicht: – Gott hat uns beauftragt allen Menschen das Heil anzubieten. – Er sagt nicht: – Wir wollen alle Menschen zur Bekehrung führen. – Ein solches Ziel wäre zu kurz gesteckt. Die Bekehrung, die Wiedergeburt ist nur ein Vorziel, ist nur ein Teilziel, Gottes Ziel ist weiter gesteckt: Alle Menschen zum Gehorsam des Glaubens führen. Das ist Gottes Ziel. Wenn wir evangelisieren, nur mit dem Ziel, dass Menschen sich bekehren, dass Menschen zur Wiedergeburt kommen, werden wir nachher sehr große Mühe haben im Aufbau der Gemeinde. Gottes Ziel ist der Gehorsam. Die Erlösung ist notwendig, damit ich in den Glaubensgehorsam wieder eingeführt werden kann, damit Gottes Ziel Wirklichkeit werden kann in meinem Leben.</w:t>
      </w:r>
    </w:p>
    <w:p>
      <w:pPr>
        <w:pStyle w:val="Normal"/>
        <w:rPr>
          <w:sz w:val="32"/>
          <w:szCs w:val="32"/>
        </w:rPr>
      </w:pPr>
      <w:r>
        <w:rPr>
          <w:sz w:val="32"/>
          <w:szCs w:val="32"/>
        </w:rPr>
      </w:r>
    </w:p>
    <w:p>
      <w:pPr>
        <w:pStyle w:val="Normal"/>
        <w:rPr>
          <w:sz w:val="32"/>
          <w:szCs w:val="32"/>
        </w:rPr>
      </w:pPr>
      <w:r>
        <w:rPr>
          <w:sz w:val="32"/>
          <w:szCs w:val="32"/>
        </w:rPr>
        <w:t xml:space="preserve">Dieser Normalzustand ist im Garten Eden schon angeschlagen worden. Da ist das Vertrauen und der Gehorsam Gott entzogen worden. Die Schlange hat es fertiggebracht Gott gegenüber Misstrauen zu säen. Sie hat es fertiggebracht Gott gegenüber Ungehorsam zu sein. Die ersten Menschen haben der Schlange vertraut und der Schlange gegenüber Gehorsam geleistet. Damit ist der Mensch Gottes Feind geworden. Wir sehen nun den Menschen in der Auflehnung gegen Gott. Das können wir in unserer Zeit wieder so richtig deutlich feststellen. Unsere Völker im nachchristlichen Zeitalter wenden sich ab von der Bindung an Gott. Unsere Länder waren einmal christlich. Man will heute ganz bewusst sich nicht an Gott binden. Mann will ganz bewusst seine Gebote verlassen, trotzdem man die Auswirkungen davon bereits sieht, will man diesen bösen Weg weitergehen und meint, man würde die Folgen der Abwendung von Gott dann schon meistern. Der Mensch in der Auflehnung gegen Gott. Das sehen wir ringsum. Aus diesem Zustand der Ablehnung entwickelt sich der autonome Mensch. Das hat ja die Schlange Menschen im Paradies schon zugeflüstert: „Wenn ihr von dieser Frucht essen werdet, werdet ihr sein wie Gott“, genau gleich wie Gott; also eine selbstständige Größe neben Gott, selber ein Gott. </w:t>
      </w:r>
    </w:p>
    <w:p>
      <w:pPr>
        <w:pStyle w:val="Normal"/>
        <w:rPr>
          <w:sz w:val="32"/>
          <w:szCs w:val="32"/>
        </w:rPr>
      </w:pPr>
      <w:r>
        <w:rPr>
          <w:sz w:val="32"/>
          <w:szCs w:val="32"/>
        </w:rPr>
      </w:r>
    </w:p>
    <w:p>
      <w:pPr>
        <w:pStyle w:val="Normal"/>
        <w:rPr>
          <w:sz w:val="32"/>
          <w:szCs w:val="32"/>
        </w:rPr>
      </w:pPr>
      <w:r>
        <w:rPr>
          <w:sz w:val="32"/>
          <w:szCs w:val="32"/>
        </w:rPr>
        <w:t>Wenn Sie bisschen Religionswissenschaft studieren, werden Sie staunen, wie viele Religionen und Sekten und Splittergruppen den Menschen zum Gott erklären, dass der Mensch selber zu Gott wird. Aus dem Hinduismus ist es so. Bei den Mormonen... – wir könnten lange Liste aufzählen. Die Esoterik will den Menschen zu Gott erheben. – Der Mensch, der sich selber bestimmt, eine eigene Größer ist, neben Gott. Dieser Mensch ist in sich selber überfordert. Wir können nicht Gott sein und wir sind es nie! Das ist ein Irrtum, eine Lüge Satans, die er uns aufgebunden hatte. Wir sind nicht Gott. Wenn wir Gott sein wollen, dann sind wir überfordert. In dieser Überforderung kommt die Angst. – Schauen Sie in die Religionen hinein. Jede Religion versklavt den Menschen, macht ihn zu einem Gefangenen, nimmt den Menschen die Freiheit und führt ihn in die Angst. Was leben die Annimisten in Afrika und an anderen Orten in einer dauernden Angst vor den Geistern. Sie müssen dauernd Geister beschwichtigen, weil sie Angst haben vor ihnen. Im Hinduismus, die lebenslange Angst vor der Reinkarnation, das man wieder auf die Erde kommen muss und wieder auf die Erde kommen muss, und diesen Kreislauf nie durchbrechen kann. Angst und Gefangenschaft im Islam. Man ist der Willkür Allahs ausgeliefert und kann bis zum Todestag nie wissen, ob Allah einen gnädig aufnehmen wird oder nicht. Es kommt eben auf die Laune des Allah an. Schauen Sie das Judentum an, wie diese Menschen gefangen sind in dem Gesetz. Sie müssen erfüllen und müssen erfüllen und wissen nie, ob es nun reicht, und leben dauernd in der Angst, dass sie am Ende vor diesem heiligen Gott stehen werden, der sagt: – Es reicht dir nicht, du hast nicht alles erfüllt, du bist verloren und verurteilt. –</w:t>
      </w:r>
    </w:p>
    <w:p>
      <w:pPr>
        <w:pStyle w:val="Normal"/>
        <w:rPr>
          <w:sz w:val="32"/>
          <w:szCs w:val="32"/>
        </w:rPr>
      </w:pPr>
      <w:r>
        <w:rPr>
          <w:sz w:val="32"/>
          <w:szCs w:val="32"/>
        </w:rPr>
      </w:r>
    </w:p>
    <w:p>
      <w:pPr>
        <w:pStyle w:val="Normal"/>
        <w:rPr>
          <w:sz w:val="32"/>
          <w:szCs w:val="32"/>
        </w:rPr>
      </w:pPr>
      <w:r>
        <w:rPr>
          <w:sz w:val="32"/>
          <w:szCs w:val="32"/>
        </w:rPr>
        <w:t>So ist der Mensch zum Zerrbild geworden. Der Mensch als Ebenbild Gottes geschaffen, – zum Zerrbild geworden. Dieser autonome Mensch kann nicht in seiner Stellung neben Gott bleiben. Er muss einen Weg zu Gott finden, wird zu einem religiösen Menschen und will nun Gott irgend etwas vorweisen, etwas für Gott tun, damit Gott zufrieden ist. Das Ziel alles Handelns heißt: Er sucht Anerkennung bei Gott. Diesen religiösen Menschentyp finden wir sehr viel auch unter Christen. Davon werden wir in dieser Woche sprechen. Die christliche Religion als Religion betrachtet ist genauso Gott feindlich, genauso neben Gott, wie alle anderen Religionen. Der religiöse Mensch als Christ steht genauso neben Gott, wie irgend einer aus einer Weltreligion. Davon werden wir morgen weiterhören.</w:t>
      </w:r>
      <w:r>
        <w:br w:type="page"/>
      </w:r>
    </w:p>
    <w:p>
      <w:pPr>
        <w:pStyle w:val="Normal"/>
        <w:jc w:val="center"/>
        <w:rPr>
          <w:b/>
          <w:b/>
          <w:bCs/>
          <w:sz w:val="36"/>
          <w:szCs w:val="36"/>
        </w:rPr>
      </w:pPr>
      <w:r>
        <w:rPr>
          <w:b/>
          <w:bCs/>
          <w:sz w:val="36"/>
          <w:szCs w:val="36"/>
        </w:rPr>
        <w:t>„</w:t>
      </w:r>
      <w:r>
        <w:rPr>
          <w:b/>
          <w:bCs/>
          <w:sz w:val="36"/>
          <w:szCs w:val="36"/>
        </w:rPr>
        <w:t>Der Galaterbrief und seine seelsorgerliche Botschaft“</w:t>
      </w:r>
    </w:p>
    <w:p>
      <w:pPr>
        <w:pStyle w:val="Normal"/>
        <w:jc w:val="center"/>
        <w:rPr>
          <w:b/>
          <w:b/>
          <w:bCs/>
          <w:sz w:val="36"/>
          <w:szCs w:val="36"/>
        </w:rPr>
      </w:pPr>
      <w:r>
        <w:rPr>
          <w:b/>
          <w:bCs/>
          <w:sz w:val="36"/>
          <w:szCs w:val="36"/>
        </w:rPr>
        <w:t>Teil 2</w:t>
      </w:r>
    </w:p>
    <w:p>
      <w:pPr>
        <w:pStyle w:val="Normal"/>
        <w:jc w:val="center"/>
        <w:rPr>
          <w:b/>
          <w:b/>
          <w:bCs/>
          <w:sz w:val="32"/>
          <w:szCs w:val="32"/>
        </w:rPr>
      </w:pPr>
      <w:r>
        <w:rPr>
          <w:b/>
          <w:bCs/>
          <w:sz w:val="32"/>
          <w:szCs w:val="32"/>
        </w:rPr>
      </w:r>
    </w:p>
    <w:p>
      <w:pPr>
        <w:pStyle w:val="Normal"/>
        <w:rPr>
          <w:sz w:val="32"/>
          <w:szCs w:val="32"/>
        </w:rPr>
      </w:pPr>
      <w:r>
        <w:rPr>
          <w:sz w:val="32"/>
          <w:szCs w:val="32"/>
        </w:rPr>
        <w:t>Wir haben uns gestern mit dem religiösen Menschen beschäftigt. Ich möchte hier wieder einsetzen. Den religiösen Menschentyp finden wir erst nach dem Sündenfall, erst nachdem die Schlange es fertig gebracht hatte diesen Gedanken in die Menschheit einzuspritzen: „Ihr werdet sein wie Gott.“ Das ist eigentlich die Triebkraft des religiösen Menschen. Nun steht er nicht unter Gott, sondern neben Gott und sucht von Gott Anerkennung.</w:t>
      </w:r>
    </w:p>
    <w:p>
      <w:pPr>
        <w:pStyle w:val="Normal"/>
        <w:rPr>
          <w:sz w:val="32"/>
          <w:szCs w:val="32"/>
        </w:rPr>
      </w:pPr>
      <w:r>
        <w:rPr>
          <w:sz w:val="32"/>
          <w:szCs w:val="32"/>
        </w:rPr>
      </w:r>
    </w:p>
    <w:p>
      <w:pPr>
        <w:pStyle w:val="Normal"/>
        <w:rPr/>
      </w:pPr>
      <w:r>
        <w:rPr>
          <w:sz w:val="32"/>
          <w:szCs w:val="32"/>
        </w:rPr>
        <w:t xml:space="preserve">Schlagen wir das </w:t>
      </w:r>
      <w:r>
        <w:rPr>
          <w:b/>
          <w:bCs/>
          <w:sz w:val="32"/>
          <w:szCs w:val="32"/>
        </w:rPr>
        <w:t>1.Mose</w:t>
      </w:r>
      <w:r>
        <w:rPr>
          <w:sz w:val="32"/>
          <w:szCs w:val="32"/>
        </w:rPr>
        <w:t xml:space="preserve"> auf, Kapitel 4 Verse 4 und 5. Da werden die ersten Opfer gebracht durch Kain und Abel. Kain opferte von den Früchten des Feldes und auch Abel opferte. Er opferte ein Lämmlein von seiner Herde. Wie reagiert Gott auf diese beiden Opfer? </w:t>
      </w:r>
      <w:r>
        <w:rPr>
          <w:b/>
          <w:bCs/>
          <w:sz w:val="32"/>
          <w:szCs w:val="32"/>
        </w:rPr>
        <w:t>Vers 4+5</w:t>
      </w:r>
      <w:r>
        <w:rPr>
          <w:sz w:val="32"/>
          <w:szCs w:val="32"/>
        </w:rPr>
        <w:t xml:space="preserve">: „...Und der HERR blickte auf Abel und auf seine Opfergabeaber auf Kain und auf seine Opfergabe blickte er nicht...“ Er machte also einen Unterschied. Abels Opfer nimmt er gnädig auf. Kains Opfer sieht er gar nicht an. Warum? Gott hat also eine Weisung gegeben, welche Opfer ihn gefallen. Das hat er in </w:t>
      </w:r>
      <w:r>
        <w:rPr>
          <w:b/>
          <w:bCs/>
          <w:sz w:val="32"/>
          <w:szCs w:val="32"/>
        </w:rPr>
        <w:t>Kapitel</w:t>
      </w:r>
      <w:r>
        <w:rPr>
          <w:sz w:val="32"/>
          <w:szCs w:val="32"/>
        </w:rPr>
        <w:t xml:space="preserve"> </w:t>
      </w:r>
      <w:r>
        <w:rPr>
          <w:b/>
          <w:bCs/>
          <w:sz w:val="32"/>
          <w:szCs w:val="32"/>
        </w:rPr>
        <w:t>3</w:t>
      </w:r>
      <w:r>
        <w:rPr>
          <w:sz w:val="32"/>
          <w:szCs w:val="32"/>
        </w:rPr>
        <w:t xml:space="preserve"> schon vorgemacht, als der Herr Adam und Eva, nachdem sie gesündigt hatten, bekleidet hatte. Da musste zum ersten Mal Blut fließen, damit Adam und Eva bekleidet werden konnten. Abel geht diesen Weg. Er respektiert Gottes Weisung. Gott ist ihm gnädig. Kain bringt ein Opfer seiner eigenen Erfindung: – Schau, Gott, wie ich mir Mühe gebe, um dich zu beschenken. – Das kann Gott nicht akzeptieren. Kain kommt in seiner eigenen Größe als autonomer Mensch, selbstständiger Größer neben Gott. Da kann Gott auch die beste menschliche Leistung nicht akzeptieren. Das ist die große Tragik so vieler Menschen auf unserer Erde, nicht nur der armen, verblendeten Heiden, auch die große Tragik so vieler Christen, die nie verstanden haben, dass Gott nicht unsere Gaben will, sondern er möchte, dass wir die richtige Stellung einnehmen vor ihm. Er möchte uns zurückführen da, wo wir hingehören.</w:t>
      </w:r>
    </w:p>
    <w:p>
      <w:pPr>
        <w:pStyle w:val="Normal"/>
        <w:rPr>
          <w:sz w:val="32"/>
          <w:szCs w:val="32"/>
        </w:rPr>
      </w:pPr>
      <w:r>
        <w:rPr>
          <w:sz w:val="32"/>
          <w:szCs w:val="32"/>
        </w:rPr>
      </w:r>
    </w:p>
    <w:p>
      <w:pPr>
        <w:pStyle w:val="Normal"/>
        <w:rPr>
          <w:sz w:val="32"/>
          <w:szCs w:val="32"/>
        </w:rPr>
      </w:pPr>
      <w:r>
        <w:rPr>
          <w:sz w:val="32"/>
          <w:szCs w:val="32"/>
        </w:rPr>
        <w:t>Wir werden jetzt uns mit der seelsorgerlichen Seite des Themas beschäftigen. Bevor wir das Krankheitsbild aufzeigen, möchte ich doch aufzeigen, was ein gesundes Glaubensleben ist. Das gesunde Glaubensleben ist auf Gott ausgerichtet, also nicht auf sich selbst, nicht auf das eigene Heil. Das gesunde Glaubensleben ist auf Gott ausgerichtet. Das eigene Heil ist Gottes Angelegenheit und ich darf es ihm vertrauend überlassen. Meine Sache ist es Jesus über alles zu lieben und mich für seine Anliegen zu interessieren, mein Leben für seine Ziele und seinen Willen zur Verfügung zu stellen. – So einfach, so kindlich einfach.</w:t>
      </w:r>
    </w:p>
    <w:p>
      <w:pPr>
        <w:pStyle w:val="Normal"/>
        <w:rPr>
          <w:sz w:val="32"/>
          <w:szCs w:val="32"/>
        </w:rPr>
      </w:pPr>
      <w:r>
        <w:rPr>
          <w:sz w:val="32"/>
          <w:szCs w:val="32"/>
        </w:rPr>
      </w:r>
    </w:p>
    <w:p>
      <w:pPr>
        <w:pStyle w:val="Normal"/>
        <w:rPr>
          <w:sz w:val="32"/>
          <w:szCs w:val="32"/>
        </w:rPr>
      </w:pPr>
      <w:r>
        <w:rPr>
          <w:sz w:val="32"/>
          <w:szCs w:val="32"/>
        </w:rPr>
        <w:t>Nun kommen wir zurück. Da sind Verführer nach Galatien gekommen, vielleicht aus den eigenen Gemeinden, aus dem jüdischen Lager, vielleicht aber auch von außen her, von Judäa. Diese Verführer hatten einen raschen Erfolg, weil sie an einem sensiblen Punkt bei den Galatern eingesetzt hatten, nämlich bei einem menschlichen Urbedürfnis. Dieses menschlich religiöse Urbedürfnis existiert erst seit dem Sündenfall, aber nun ist es da, ein Bedürfnis nach mehr Sicherheit. Wenn wir uns überlegen, wie wir das Heil Gottes erfahren haben, dann gibt es zwei wichtige Säulen:</w:t>
      </w:r>
    </w:p>
    <w:p>
      <w:pPr>
        <w:pStyle w:val="Normal"/>
        <w:rPr>
          <w:sz w:val="32"/>
          <w:szCs w:val="32"/>
        </w:rPr>
      </w:pPr>
      <w:r>
        <w:rPr>
          <w:sz w:val="32"/>
          <w:szCs w:val="32"/>
        </w:rPr>
      </w:r>
    </w:p>
    <w:p>
      <w:pPr>
        <w:pStyle w:val="Normal"/>
        <w:rPr>
          <w:sz w:val="32"/>
          <w:szCs w:val="32"/>
        </w:rPr>
      </w:pPr>
      <w:r>
        <w:rPr>
          <w:sz w:val="32"/>
          <w:szCs w:val="32"/>
        </w:rPr>
        <w:t>1. Durch die Verheißung Gottes ist uns dieses Heil geschenkt.</w:t>
      </w:r>
    </w:p>
    <w:p>
      <w:pPr>
        <w:pStyle w:val="Normal"/>
        <w:rPr>
          <w:sz w:val="32"/>
          <w:szCs w:val="32"/>
        </w:rPr>
      </w:pPr>
      <w:r>
        <w:rPr>
          <w:sz w:val="32"/>
          <w:szCs w:val="32"/>
        </w:rPr>
        <w:t>2. Auf Grund unseres Glaubens wird uns das Heil zugeeignet.</w:t>
      </w:r>
    </w:p>
    <w:p>
      <w:pPr>
        <w:pStyle w:val="Normal"/>
        <w:rPr>
          <w:sz w:val="32"/>
          <w:szCs w:val="32"/>
        </w:rPr>
      </w:pPr>
      <w:r>
        <w:rPr>
          <w:sz w:val="32"/>
          <w:szCs w:val="32"/>
        </w:rPr>
      </w:r>
    </w:p>
    <w:p>
      <w:pPr>
        <w:pStyle w:val="Normal"/>
        <w:rPr>
          <w:sz w:val="32"/>
          <w:szCs w:val="32"/>
        </w:rPr>
      </w:pPr>
      <w:r>
        <w:rPr>
          <w:sz w:val="32"/>
          <w:szCs w:val="32"/>
        </w:rPr>
        <w:t xml:space="preserve">Von Gottes Seite her: Verheißung. Von unserer Seite her: Glauben. Beides ist für unsere Wahrnehmungen nicht greifbar. Wir können das weder sehen, noch fühlen, noch schmecken, noch riechen, sie ist nicht möglich wahrzunehmen; beides ist nicht sichtbar. Das erscheint nun der menschlich gefallenen Natur als eine unsichere Sache. Wenn man das ganze Leben auf diese beiden Säulen abstellen soll, auf Verheißung und Glaube, dann erscheint uns das zu unsicher. </w:t>
      </w:r>
    </w:p>
    <w:p>
      <w:pPr>
        <w:pStyle w:val="Normal"/>
        <w:rPr>
          <w:sz w:val="32"/>
          <w:szCs w:val="32"/>
        </w:rPr>
      </w:pPr>
      <w:r>
        <w:rPr>
          <w:sz w:val="32"/>
          <w:szCs w:val="32"/>
        </w:rPr>
      </w:r>
    </w:p>
    <w:p>
      <w:pPr>
        <w:pStyle w:val="Normal"/>
        <w:rPr>
          <w:sz w:val="32"/>
          <w:szCs w:val="32"/>
        </w:rPr>
      </w:pPr>
      <w:r>
        <w:rPr>
          <w:sz w:val="32"/>
          <w:szCs w:val="32"/>
        </w:rPr>
        <w:t>Wer nun diesem Empfinden nachgibt, der versteht sich weiterhin als gerettet, aber er versucht immer wieder zusätzliche Absicherungen seiner Heilsgewissheit zu finden. Wenn man nun dieser Neigung nachgibt, kommt man zur logischen Fragestellung, was muss ich tun? Was muss ich tun, um mehr Sicherheit meines Heils zu bekommen? Wir kennen diese Fragestellung aus den Evangelien. Da kommen Menschen zu Jesus mit dieser Frage, was muss ich tun? Die Folgen sind schlimm. Jetzt wird die Heilserfahrung vom menschlichen Tun abhängig. Ja, wenn ich so frage, was muss ich tun, um mehr Sicherheit zu haben? Dann ist tatsächlich mein Tun gefordert. Das Vertrauen wird dann von Gott abgelenkt und auf meine eigenen Werke, auf mein eigenes Tun ausgerichtet. So wird Gott seiner Ehre beraubt. Er wird erniedrigt, so, wie wenn nun sein vollkommenes Werk nicht ausreichen würde zu meiner Rettung. Gott wird durch fromme Übungen erniedrigt. Jetzt folgt ein unheilvoller Werdegang. Wenn man so sich anstrengt zu mehr Sicherheit des Heils zu kommen, da kann man von außen her den Eindruck eines besonders eifrigen Christen gewinnen. – Ja, der nimmt es ganz genau, genauer als die anderen, er muss ein sehr guter Christ sein, weil er es so genau nimmt. – Aber mit der Zeit wird sichtbar, dass die Beziehung zum Herrn Jesus Christus abkühlt. Es ist logisch, eine folgerichtige Erscheinung. Die Beziehung zum Herrn ist nicht mehr, wie am Anfang, weil die Frage des Heils nun auf die eigene Person konzentriert wird, auf das eigene richtige Handeln konzentriert wird. Man lebt jetzt notwendigerweise in der Ichbezogenheit. Wenn ich mehr Sicherheit des Heils haben möchte und für diese Sicherheit etwas tue, ist meine ganze Aufmerksamkeit auf mich selber, auf mein Tun ausgerichtet, und nun lebe ich in der Ichbezogenheit. Man leidet unter dieser Ichbezogenheit und man kann mit allen Kämpfen dieser Ichbezogenheit nicht überwinden. Warum denn? Man macht ja die Gewissheit des Heils von dem eigenen Handeln abhängig, muss also selber kämpfen und bleibt notwendigerweise in der Ichbezogenheit stecken. Das kann man mit allen Kämpfen nicht überwinden und kommt dann schließlich zu der Überzeugung, dass man die Sünde gegen den Heiligen Geist begangen hätt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erlebe immer wieder in seelsorgerlichen Gesprächen diesen Werdegang unter Christen, die Jahrelang, Jahrzehntelang dem Herrn Jesus nachgefolgt waren, – am Schluss die große Angst: Wie werde ich vor dem Herrn erscheinen, wenn es soweit ist? Reicht es mir dann? – Wenn ich diese Frage stelle: Reich es mir dann? – Dann wird es ganz bestimmt nicht reichen. Denn mit eigenen Werken kann niemand vor Gott bestehen. Niemand! Es gibt nur einen Weg: Rückkehr zur Gnade, zu der ich nichts beitragen kann, die mir einfach geschenkt wird. Das gesunde Glaubensleben ist auf Gott ausgerichtet. Was ist das für ein großer Unterschied zu dem eben geschildertem Zustand, wo das Suchen nach mehr Sicherheit zur Ichbezogenheit führt. Das gesunde Glaubensleben ist nicht auf den Menschen, sondern auf Gott ausgerichtet. Das Heil ist Gottes Angelegenheit. Er will mich ja retten. Er will mich zu sich in die Herrlichkeit nehmen. Ich darf es ihm vertrauend überlassen. Es ist meine Angelegenheit Jesus zu lieben über alles, mich für die Anliegen meines Herrn zu interessieren, mein Leben für seine Anliegen und für seinen Willen zur Verfügung zu stellen. Alles andere darf ich ihm überlassen. Paulus widmet dieser Grundhaltung zwei Kapitel im Galaterbrief, Kapitel 5 und 6 zeigen uns dieses gesunde Verhalten eines Christen.</w:t>
      </w:r>
    </w:p>
    <w:p>
      <w:pPr>
        <w:pStyle w:val="Normal"/>
        <w:rPr>
          <w:sz w:val="32"/>
          <w:szCs w:val="32"/>
        </w:rPr>
      </w:pPr>
      <w:r>
        <w:rPr>
          <w:sz w:val="32"/>
          <w:szCs w:val="32"/>
        </w:rPr>
      </w:r>
    </w:p>
    <w:p>
      <w:pPr>
        <w:pStyle w:val="Normal"/>
        <w:rPr/>
      </w:pPr>
      <w:r>
        <w:rPr>
          <w:sz w:val="32"/>
          <w:szCs w:val="32"/>
        </w:rPr>
        <w:t xml:space="preserve">Nun zu Inhalt des Briefes. Da beginnt Paulus mit der Darstellung seines Apostelamtes, </w:t>
      </w:r>
      <w:r>
        <w:rPr>
          <w:b/>
          <w:bCs/>
          <w:sz w:val="32"/>
          <w:szCs w:val="32"/>
        </w:rPr>
        <w:t>Kapitel 1 Vers</w:t>
      </w:r>
      <w:r>
        <w:rPr>
          <w:sz w:val="32"/>
          <w:szCs w:val="32"/>
        </w:rPr>
        <w:t xml:space="preserve"> </w:t>
      </w:r>
      <w:r>
        <w:rPr>
          <w:b/>
          <w:bCs/>
          <w:sz w:val="32"/>
          <w:szCs w:val="32"/>
        </w:rPr>
        <w:t>1</w:t>
      </w:r>
      <w:r>
        <w:rPr>
          <w:sz w:val="32"/>
          <w:szCs w:val="32"/>
        </w:rPr>
        <w:t>. Paulus hat eine schwierige Aufgabe zu erfüllen in diesem Brief. Er muss die Galatergemeinden zurückgewinnen für das ursprüngliche Evangelium, das er ihnen verkündigt hatte. Die Briefempfänger hatten sich überreden lassen, und manche waren wahrscheinlich in der Zwischenzeit bereits beschnitten; andere waren auf dem Weg dazu sich beschneiden zu lassen. Sie waren nun der Überzeugung, sie hätten durch die Beschneidung etwas mehr bekommen, sie wären bessere Christen geworden. Jetzt muss Paulus kommen und muss ihnen dieses Mehr wieder wegnehmen. Das ist schwierig. Versuchen Sie mal einem Kleinkind ein schönes Spielzeug zu geben und ihm das nachher wieder wegzunehmen. Das ist nicht einfach. Diese Aufgabe hat Paulus in Galatien zu erfüllen. Es kommt nun hinzu, dass die Verführer, welche die Galater zur Beschneidung führen wollten, auf eine lange jüdische Tradition abstellen konnten. Jahrhunderte lang war das eben so. Paulus führt offenbar etwas Neues ein, das war nicht bekannt. Neues erscheint immer wieder als etwas gefährlich, unsicher, bedrohlich. Da hat also Paulus schon einen schwierigen Stand. Es kommt dazu, dass die Lehre der Verführer mit dem übereinstimmt, was in Jerusalem und in Judäa gelehrt wird. Also, Übereinstimmung mit der offiziellen judenchristlichen Lehrmeinung. Vermutlich haben sich diese Verführer sogar auf die hohen Apostel da in Jerusalem berufen. Das sind nicht unbedingt Petrus, Johannes, Jakobus, sie wurden auch für Säulen gehalten, aber unter hohe Apostel werden solche bezeichnet, die in Jerusalem den Ton angegeben haben. Darauf nimmt Paulus in 2.Korintherbrief bezug. Er nennt jene Apostel in Korinth, Superapostel, Hyperapostel, Überapostel. Das waren nicht unbedingt die Zwölf, die von Jesus eingesetzt worden waren.</w:t>
      </w:r>
    </w:p>
    <w:p>
      <w:pPr>
        <w:pStyle w:val="Normal"/>
        <w:rPr>
          <w:sz w:val="32"/>
          <w:szCs w:val="32"/>
        </w:rPr>
      </w:pPr>
      <w:r>
        <w:rPr>
          <w:sz w:val="32"/>
          <w:szCs w:val="32"/>
        </w:rPr>
      </w:r>
    </w:p>
    <w:p>
      <w:pPr>
        <w:pStyle w:val="Normal"/>
        <w:rPr>
          <w:sz w:val="32"/>
          <w:szCs w:val="32"/>
        </w:rPr>
      </w:pPr>
      <w:r>
        <w:rPr>
          <w:sz w:val="32"/>
          <w:szCs w:val="32"/>
        </w:rPr>
        <w:t>Paulus hat mit seiner Lehre einen schwierigen Stand, weil er nicht von diesen Hyperaposteln in Jerusalem abgesegnet war, sondern mit seiner Lehre ziemlich isoliert da stand. Er wurde angefeindet von den ungläubigen Juden, die es dort überall gab. Er wurde aber auch innerhalb der Gemeinden angefeindet von den Gläubigen Juden, aber auch von den ungläubigen Heiden angefeindet. Überall wurde ihm widersprochen. Wenn man seine Lehre betrachtet, dann ist die Lehre des Paulus für den natürlichen Menschen wesensfremd. Das heißt, diese Lehre des Paulus erzeugt sofort auch in uns Widerspruch und Widerstand von Seiten der menschlich religiösen Gefühlen her. Die Theologie des Paulus entspricht nicht unseren religiösen Gefühlen. Religiöse Gefühle wollen vor Gott erscheinen und Gott etwas geben, etwas Gutes tun, damit doch Gott mit uns zufrieden ist. Schauen Sie, wie viele Kirchgänger, wie viele Predigtbesucher gehen Sonntag in den Gottesdienst, um im Gottesdienst wieder eine Selbstbestätigung zu bekommen, eine Bestätigung, dass man doch vor Gott richtig steht. Religiöse Gefühle. Die Theologie des Paulus ist 100 % entgegengesetzt solchen religiösen Gefühlen. Aus diesen Gründen sieht sich nun Paulus gezwungen so deutlich auf sein Apostelamt hinzuweisen, das er von Gott empfangen hat und das Voraussetzung ist, damit seine Lehre, die er weitergegeben hat, auch Verbindlichkeit besitzt. Er muss dieses Apostelamt deutlich einführen.</w:t>
      </w:r>
    </w:p>
    <w:p>
      <w:pPr>
        <w:pStyle w:val="Normal"/>
        <w:rPr>
          <w:sz w:val="32"/>
          <w:szCs w:val="32"/>
        </w:rPr>
      </w:pPr>
      <w:r>
        <w:rPr>
          <w:sz w:val="32"/>
          <w:szCs w:val="32"/>
        </w:rPr>
      </w:r>
    </w:p>
    <w:p>
      <w:pPr>
        <w:pStyle w:val="Normal"/>
        <w:rPr/>
      </w:pPr>
      <w:r>
        <w:rPr>
          <w:sz w:val="32"/>
          <w:szCs w:val="32"/>
        </w:rPr>
        <w:t>Er spricht in Kapitel 1 Vers 1 davon, dass er nicht von Menschen als Apostel eingesetzt worden ist. Er ist nicht gewählt worden von einem Gremium, welches Apostel macht. Er ist als Apostel in seine Stellung auch nicht abgesegnet worden von denen, die in Jerusalem sind. Er ist auch nicht durch einen Menschen eingesetzt worden als Apostel, sondern durch Jesus Christus und Gott, den Vater, ist er als Apostel eingesetzt worden. Interessant, dass Paulus in diesem Zusammenhang am Schluss von Vers 1 auf die Auferweckung Jesu zu sprechen kommt. Das heißt, der auferstandene Jesus Christus ist beteiligt in der Übermittlung des Apostelamtes an Paulus. Warum? Die zwölf Apostel berufen sich darauf (</w:t>
      </w:r>
      <w:r>
        <w:rPr>
          <w:b/>
          <w:bCs/>
          <w:sz w:val="32"/>
          <w:szCs w:val="32"/>
        </w:rPr>
        <w:t>Apostelgeschichte</w:t>
      </w:r>
      <w:r>
        <w:rPr>
          <w:sz w:val="32"/>
          <w:szCs w:val="32"/>
        </w:rPr>
        <w:t xml:space="preserve"> </w:t>
      </w:r>
      <w:r>
        <w:rPr>
          <w:b/>
          <w:bCs/>
          <w:sz w:val="32"/>
          <w:szCs w:val="32"/>
        </w:rPr>
        <w:t>1</w:t>
      </w:r>
      <w:r>
        <w:rPr>
          <w:sz w:val="32"/>
          <w:szCs w:val="32"/>
        </w:rPr>
        <w:t>), dass sie Zeugen der Auferstehung Jesu sind. Wenn nun Paulus ein echter Apostel ist, wie die Zwölf in Jerusalem, dann musste auch er ein Zeuge der Auferstehung Jesu gewesen sein; und ihm ist Jesus nicht erschienen als er lebte und auferstanden war, sondern dem Paulus ist Jesus als der Auferstandene erschienen auf dem Weg nach Damaskus, als Paulus die Gemeinde zerstören wollte. Da ist ihm dieser auferstandene Herr in den Weg getreten. So konnte auch Paulus ein Zeuge der Auferstehung Jesu sein.</w:t>
      </w:r>
    </w:p>
    <w:p>
      <w:pPr>
        <w:pStyle w:val="Normal"/>
        <w:rPr>
          <w:sz w:val="32"/>
          <w:szCs w:val="32"/>
        </w:rPr>
      </w:pPr>
      <w:r>
        <w:rPr>
          <w:sz w:val="32"/>
          <w:szCs w:val="32"/>
        </w:rPr>
      </w:r>
    </w:p>
    <w:p>
      <w:pPr>
        <w:pStyle w:val="Normal"/>
        <w:rPr/>
      </w:pPr>
      <w:r>
        <w:rPr>
          <w:sz w:val="32"/>
          <w:szCs w:val="32"/>
        </w:rPr>
        <w:t xml:space="preserve">Wir kommen nun zum Evangelium, welches Paulus verkündigt. Es ist wichtig, dass Paulus den Galatern zeigt, dass dieses Evangelium göttliche Verbindlichkeit besitzt. Zunächst spricht er davon in </w:t>
      </w:r>
      <w:r>
        <w:rPr>
          <w:b/>
          <w:bCs/>
          <w:sz w:val="32"/>
          <w:szCs w:val="32"/>
        </w:rPr>
        <w:t>Kapitel 1 Vers</w:t>
      </w:r>
      <w:r>
        <w:rPr>
          <w:sz w:val="32"/>
          <w:szCs w:val="32"/>
        </w:rPr>
        <w:t xml:space="preserve"> </w:t>
      </w:r>
      <w:r>
        <w:rPr>
          <w:b/>
          <w:bCs/>
          <w:sz w:val="32"/>
          <w:szCs w:val="32"/>
        </w:rPr>
        <w:t>6</w:t>
      </w:r>
      <w:r>
        <w:rPr>
          <w:sz w:val="32"/>
          <w:szCs w:val="32"/>
        </w:rPr>
        <w:t xml:space="preserve">, dass dieses Evangelium vollständig ist. Das hören wir so zwischen den Zeilen heraus, wenn Paulus sagt, dass es kein anderes Evangelium gibt (am Schluss von Vers 6). Es gibt kein anderes Evangelium. Wenn es kein anderes Evangelium gibt, als dasjenige, das Paulus verkündigt hat, dann ist dasjenige, das Paulus verkündigt hat, eben das Einzige und das Vollständige. Im gleichen Kapitel, </w:t>
      </w:r>
      <w:r>
        <w:rPr>
          <w:b/>
          <w:bCs/>
          <w:sz w:val="32"/>
          <w:szCs w:val="32"/>
        </w:rPr>
        <w:t>Verse 11 und</w:t>
      </w:r>
      <w:r>
        <w:rPr>
          <w:sz w:val="32"/>
          <w:szCs w:val="32"/>
        </w:rPr>
        <w:t xml:space="preserve"> </w:t>
      </w:r>
      <w:r>
        <w:rPr>
          <w:b/>
          <w:bCs/>
          <w:sz w:val="32"/>
          <w:szCs w:val="32"/>
        </w:rPr>
        <w:t>12</w:t>
      </w:r>
      <w:r>
        <w:rPr>
          <w:sz w:val="32"/>
          <w:szCs w:val="32"/>
        </w:rPr>
        <w:t xml:space="preserve"> kommt er auf den Empfang des Evangeliums zu sprechen. Er hat es nicht von Menschen empfangen. Das heißt, der Ursprung dieses Evangeliums stammt nicht von Menschen. Er hat es auch nicht empfangen von einem Menschen. Er hat es auch nicht gelernt von Menschen, sondern durch Offenbarung direkt von Gott bekommen. Das heißt, Paulus stand mit seiner Verkündigung an der Quelle. Er hat das, was er weitergegeben hat, direkt aus der Quelle von Gott bekommen. Niemand in unserer Mitte kann diesen Anspruch erheben, dass er das Evangelium an der Quelle bekommen hätte, sonst wären wir Irrlehrer. Es gibt Leute, die Traktate schreiben: „Ich, Jesus, sage Euch...“ – Das sind Irrlehrer. Die Offenbarung Gottes ist heute abgeschlossen. Er gibt nicht mehr primäre inspirierte Offenbarung als Zusatz zum Wort Gottes. Paulus aber hat diese Offenbarung direkt von Gott bekommen als inspiriertes Wort Gottes.</w:t>
      </w:r>
    </w:p>
    <w:p>
      <w:pPr>
        <w:pStyle w:val="Normal"/>
        <w:rPr>
          <w:sz w:val="32"/>
          <w:szCs w:val="32"/>
        </w:rPr>
      </w:pPr>
      <w:r>
        <w:rPr>
          <w:sz w:val="32"/>
          <w:szCs w:val="32"/>
        </w:rPr>
      </w:r>
    </w:p>
    <w:p>
      <w:pPr>
        <w:pStyle w:val="Normal"/>
        <w:rPr/>
      </w:pPr>
      <w:r>
        <w:rPr>
          <w:sz w:val="32"/>
          <w:szCs w:val="32"/>
        </w:rPr>
        <w:t xml:space="preserve">Dann zeigt uns Paulus den besonderen Werdegang in bezug auf das Evangelium in den </w:t>
      </w:r>
      <w:r>
        <w:rPr>
          <w:b/>
          <w:bCs/>
          <w:sz w:val="32"/>
          <w:szCs w:val="32"/>
        </w:rPr>
        <w:t>Versen 13-24</w:t>
      </w:r>
      <w:r>
        <w:rPr>
          <w:sz w:val="32"/>
          <w:szCs w:val="32"/>
        </w:rPr>
        <w:t xml:space="preserve">. Er nimmt darauf bezug, dass er keine Berührungspunkte hatte mit denen, die schon damals im Glauben standen und zur Gemeinde gehörten, sondern dass Gott ihn in die Isolation geführt hatte. Das Evangelium konnte also nicht verfälscht, nicht entfremdet werden, es ist ursprüngliche Offenbarung, direkt aus der Quelle geblieben. In den </w:t>
      </w:r>
      <w:r>
        <w:rPr>
          <w:b/>
          <w:bCs/>
          <w:sz w:val="32"/>
          <w:szCs w:val="32"/>
        </w:rPr>
        <w:t>Versen 13 und</w:t>
      </w:r>
      <w:r>
        <w:rPr>
          <w:sz w:val="32"/>
          <w:szCs w:val="32"/>
        </w:rPr>
        <w:t xml:space="preserve"> </w:t>
      </w:r>
      <w:r>
        <w:rPr>
          <w:b/>
          <w:bCs/>
          <w:sz w:val="32"/>
          <w:szCs w:val="32"/>
        </w:rPr>
        <w:t>14</w:t>
      </w:r>
      <w:r>
        <w:rPr>
          <w:sz w:val="32"/>
          <w:szCs w:val="32"/>
        </w:rPr>
        <w:t xml:space="preserve"> sagt er, wie er vor seiner Bekehrung ein Verfolger der Gemeinde gewesen war. Da gab es also keine Beeinflussung von Seiten des Evangeliums her. Dann hat Gott ihn (</w:t>
      </w:r>
      <w:r>
        <w:rPr>
          <w:b/>
          <w:bCs/>
          <w:sz w:val="32"/>
          <w:szCs w:val="32"/>
        </w:rPr>
        <w:t>Verse 15 und</w:t>
      </w:r>
      <w:r>
        <w:rPr>
          <w:sz w:val="32"/>
          <w:szCs w:val="32"/>
        </w:rPr>
        <w:t xml:space="preserve"> </w:t>
      </w:r>
      <w:r>
        <w:rPr>
          <w:b/>
          <w:bCs/>
          <w:sz w:val="32"/>
          <w:szCs w:val="32"/>
        </w:rPr>
        <w:t>16</w:t>
      </w:r>
      <w:r>
        <w:rPr>
          <w:sz w:val="32"/>
          <w:szCs w:val="32"/>
        </w:rPr>
        <w:t>) berufen und ausgesondert das Evangelium zu verkündigen. Das hat Paulus sich nicht ausbedungen. Es hat Gott Wohl gefallen ausgerechnet diesen Saulus von Tarsus zu wählen. Da ist Gott eben souverän in der Zuteilung seiner Aufgaben.</w:t>
      </w:r>
    </w:p>
    <w:p>
      <w:pPr>
        <w:pStyle w:val="Normal"/>
        <w:rPr>
          <w:sz w:val="32"/>
          <w:szCs w:val="32"/>
        </w:rPr>
      </w:pPr>
      <w:r>
        <w:rPr>
          <w:sz w:val="32"/>
          <w:szCs w:val="32"/>
        </w:rPr>
      </w:r>
    </w:p>
    <w:p>
      <w:pPr>
        <w:pStyle w:val="Normal"/>
        <w:rPr/>
      </w:pPr>
      <w:r>
        <w:rPr>
          <w:sz w:val="32"/>
          <w:szCs w:val="32"/>
        </w:rPr>
        <w:t>Nachdem Paulus berufen und ausgesondert war, geht er nicht zu Menschen hin, die vor ihm das Evangelium kannten, sondern er geht in die Stille nach Arabien für längere Zeit. Als er zurückkam (</w:t>
      </w:r>
      <w:r>
        <w:rPr>
          <w:b/>
          <w:bCs/>
          <w:sz w:val="32"/>
          <w:szCs w:val="32"/>
        </w:rPr>
        <w:t>Vers 18 ff.</w:t>
      </w:r>
      <w:r>
        <w:rPr>
          <w:sz w:val="32"/>
          <w:szCs w:val="32"/>
        </w:rPr>
        <w:t>), da geht er nicht zu denen, die vor ihm Apostel waren, er sieht nur den Petrus und Jakobus, sonst keinen anderen Apostel. Er ist den Gemeinden in Judäa unbekannt. Das heißt, das was er von Gott empfangen hatte, blieb unbeeinflusst, original. Heißt das nun, dass wenn Sie in die Bibelschule gekommen sind, dass sie unbedingt nachher in die Stille gehen müssen und sich von allen Menschen absondern müssen, um nicht beeinflusst zu werden von anderen Ansichten? Es gibt solche Leute, die solche Wege gehen, aber das ist nicht von Gott. Gott hat uns in die Bruderschaft hineingestellt. Warum ist denn Paulus in die Stille geführt worden? Warum sagt er, dass er nicht mit Fleisch und Blut zurate zog, also nicht mit Menschen das Evangelium besprochen hatte? Warum hat sich Paulus abgesondert und wir sollen uns nicht absondern? Paulus hatte eine andere Aufgabe. Paulus hat das Evangelium an der Quelle bekommen, und er musste inspiriertes Wort weitergeben. Diesen Anspruch können wir nicht erheben. Wir haben das Evangelium gelernt aus dem geschriebenen Wort Gottes und aus denen, die vor uns schon im Glauben gestanden haben und uns das Evangelium erklärt haben. Wir haben es gelernt. Wir haben es von anderen empfangen. Darum sollen wir auch in der Bruderschaft bleiben, damit wir nicht zu Sektierern werden. Das ist Wichtig. Absonderung ist immer gefährlich. Aber für Paulus ist Gott einen ganz besonderen Weg gegangen, dort war Absonderung notwendig, damit das Evangelium als Original zu uns kommt.</w:t>
      </w:r>
    </w:p>
    <w:p>
      <w:pPr>
        <w:pStyle w:val="Normal"/>
        <w:rPr>
          <w:sz w:val="32"/>
          <w:szCs w:val="32"/>
        </w:rPr>
      </w:pPr>
      <w:r>
        <w:rPr>
          <w:sz w:val="32"/>
          <w:szCs w:val="32"/>
        </w:rPr>
      </w:r>
    </w:p>
    <w:p>
      <w:pPr>
        <w:pStyle w:val="Normal"/>
        <w:rPr/>
      </w:pPr>
      <w:r>
        <w:rPr>
          <w:sz w:val="32"/>
          <w:szCs w:val="32"/>
        </w:rPr>
        <w:t>Dieses Evangelium, welches Paulus verkündigt hatte, ist nun von den drei wichtigen Aposteln in Jerusalem; von Petrus, Johannes und Jakobus, anerkannt worden. Vermutlich Apostelgeschichte 15. Da schreibt Paulus davon, dass er nach Jerusalem zog, in Kapitel 2, nach 14 Jahren. Das heißt vermutlich, 14 Jahre nach seiner Bekehrung. Also, nicht 14 Jahre, nachdem er nach Jerusalem zurückgekommen war, sondern 14 Jahre, nachdem Paulus sich bekehrt hatte, kam er nach Jerusalem mit Barnabas und Titus, und er legt den drei Aposteln das Evangelium vor, das er unter den Heiden verkündigte. Nicht, um nun von diesen Aposteln abgesegnet zu werden, sondern weil Paulus die Bruderschaft sucht. Er sucht Übereinstimmung. Er lebt nicht, wie viele Menschen heute, durch die Extras. Das ist eine große Not heute, – dass gewisse Christen so ihre kleine Pfündlein machen in der Bibel und dann diese Extras ganz groß machen und stark gewichten. Das ist ihre eigentliche Existenzberechtigung in der Verkündigung. – Das ist falsch. Das führt immer wieder zu Extremismus, das führt zu Sektierertum. Paulus will nicht durch seine Extras leben, sondern er sucht die Einheit in der Gemeinde, die Bruderschaft. Darum geht er nach Jerusalem und legt den großen Aposteln sein Evangelium vor, damit hier Übereinstimmung zustande kommt. Er spricht davon, dass auch Titus (</w:t>
      </w:r>
      <w:r>
        <w:rPr>
          <w:b/>
          <w:bCs/>
          <w:sz w:val="32"/>
          <w:szCs w:val="32"/>
        </w:rPr>
        <w:t>Vers</w:t>
      </w:r>
      <w:r>
        <w:rPr>
          <w:sz w:val="32"/>
          <w:szCs w:val="32"/>
        </w:rPr>
        <w:t xml:space="preserve"> </w:t>
      </w:r>
      <w:r>
        <w:rPr>
          <w:b/>
          <w:bCs/>
          <w:sz w:val="32"/>
          <w:szCs w:val="32"/>
        </w:rPr>
        <w:t>3</w:t>
      </w:r>
      <w:r>
        <w:rPr>
          <w:sz w:val="32"/>
          <w:szCs w:val="32"/>
        </w:rPr>
        <w:t xml:space="preserve">) nicht gezwungen wurde sich beschneiden zu lassen. Vielleicht hat er diesen Titus mitgenommen als Prüfstein, um zu sehen, wie die Apostel nun mit diesem Titus, mit dem Heiden, mit dem Griechen umgehen würden. Er wurde nicht gezwungen sich beschneiden zu lassen. Es kamen aber falsche Brüder in den </w:t>
      </w:r>
      <w:r>
        <w:rPr>
          <w:b/>
          <w:bCs/>
          <w:sz w:val="32"/>
          <w:szCs w:val="32"/>
        </w:rPr>
        <w:t>Versen 4 und</w:t>
      </w:r>
      <w:r>
        <w:rPr>
          <w:sz w:val="32"/>
          <w:szCs w:val="32"/>
        </w:rPr>
        <w:t xml:space="preserve"> </w:t>
      </w:r>
      <w:r>
        <w:rPr>
          <w:b/>
          <w:bCs/>
          <w:sz w:val="32"/>
          <w:szCs w:val="32"/>
        </w:rPr>
        <w:t>5</w:t>
      </w:r>
      <w:r>
        <w:rPr>
          <w:sz w:val="32"/>
          <w:szCs w:val="32"/>
        </w:rPr>
        <w:t>, als sie hörten, dass die Nationen sich zu Jesus Christus bekehrt hatten, da wollten sie sie unterjochen und verlangten, dass die Heiden auch beschnitten würden. Hier nimmt Paulus Stellung. Er sucht Übereinstimmung mit den Verantwortlichen in Jerusalem, aber er widersteht jedem Versuch die Christen aus den Nationen unter das Joch des Gesetzes zu bringen. Da hat Paulus Rückgrad. Da setzt er sich ein für Gottes Wahrheit.</w:t>
      </w:r>
    </w:p>
    <w:p>
      <w:pPr>
        <w:pStyle w:val="Normal"/>
        <w:rPr>
          <w:sz w:val="32"/>
          <w:szCs w:val="32"/>
        </w:rPr>
      </w:pPr>
      <w:r>
        <w:rPr>
          <w:sz w:val="32"/>
          <w:szCs w:val="32"/>
        </w:rPr>
      </w:r>
    </w:p>
    <w:p>
      <w:pPr>
        <w:pStyle w:val="Normal"/>
        <w:rPr/>
      </w:pPr>
      <w:r>
        <w:rPr>
          <w:sz w:val="32"/>
          <w:szCs w:val="32"/>
        </w:rPr>
        <w:t xml:space="preserve">Die drei führenden Apostel geben nun Paulus und Barnabas die Hand der Gemeinschaft, in </w:t>
      </w:r>
      <w:r>
        <w:rPr>
          <w:b/>
          <w:bCs/>
          <w:sz w:val="32"/>
          <w:szCs w:val="32"/>
        </w:rPr>
        <w:t>Versen 6 ff.</w:t>
      </w:r>
      <w:r>
        <w:rPr>
          <w:sz w:val="32"/>
          <w:szCs w:val="32"/>
        </w:rPr>
        <w:t xml:space="preserve">, dass Paulus und Barnabas unter die Heiden gingen, um das Evangelium zu verkündigen, während Petrus und die übrigen Apostel unter den Juden wirken würden. Einzige Bitte der Apostel, </w:t>
      </w:r>
      <w:r>
        <w:rPr>
          <w:b/>
          <w:bCs/>
          <w:sz w:val="32"/>
          <w:szCs w:val="32"/>
        </w:rPr>
        <w:t>Vers</w:t>
      </w:r>
      <w:r>
        <w:rPr>
          <w:sz w:val="32"/>
          <w:szCs w:val="32"/>
        </w:rPr>
        <w:t xml:space="preserve"> </w:t>
      </w:r>
      <w:r>
        <w:rPr>
          <w:b/>
          <w:bCs/>
          <w:sz w:val="32"/>
          <w:szCs w:val="32"/>
        </w:rPr>
        <w:t>10</w:t>
      </w:r>
      <w:r>
        <w:rPr>
          <w:sz w:val="32"/>
          <w:szCs w:val="32"/>
        </w:rPr>
        <w:t>, Paulus und seine Mitarbeiter sollten der Armen gedenken in Judäa. Deshalb hat auch Paulus später diese Sammlungen durchgeführt, vor allem in Mazedonien und Achaja, Sammlungen für die Bedürftigen in Judäa und Jerusalem.</w:t>
      </w:r>
    </w:p>
    <w:p>
      <w:pPr>
        <w:pStyle w:val="Normal"/>
        <w:rPr>
          <w:sz w:val="32"/>
          <w:szCs w:val="32"/>
        </w:rPr>
      </w:pPr>
      <w:r>
        <w:rPr>
          <w:sz w:val="32"/>
          <w:szCs w:val="32"/>
        </w:rPr>
      </w:r>
    </w:p>
    <w:p>
      <w:pPr>
        <w:pStyle w:val="Normal"/>
        <w:rPr>
          <w:sz w:val="32"/>
          <w:szCs w:val="32"/>
        </w:rPr>
      </w:pPr>
      <w:r>
        <w:rPr>
          <w:sz w:val="32"/>
          <w:szCs w:val="32"/>
        </w:rPr>
        <w:t xml:space="preserve">Hat jemand nun Fragen im Blick auf das Apostelamt und das Evangelium des Paulu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rage wegen Tauf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Mit dieser Frage kann man nicht sämtliche Lehrunterschiede beantworten. Lehrunterschiede bleiben immer bestehen. Hingegen kann man aus der Taufe ein Gesetz machen: Wer nicht glaubensgetauft ist, kommt nicht in den Himmel. – Das ist nun falsche Lehre. Das führt in die Gesetzlichkeit. Taufe ist eine biblische Lehre, unbedingt, aber die Bibel macht unser Heil nicht abhängig von der Taufe. Da kann ich dieser Frage zuviel Gewicht beimessen. – </w:t>
      </w:r>
    </w:p>
    <w:p>
      <w:pPr>
        <w:pStyle w:val="Normal"/>
        <w:rPr>
          <w:sz w:val="32"/>
          <w:szCs w:val="32"/>
        </w:rPr>
      </w:pPr>
      <w:r>
        <w:rPr>
          <w:sz w:val="32"/>
          <w:szCs w:val="32"/>
        </w:rPr>
      </w:r>
    </w:p>
    <w:p>
      <w:pPr>
        <w:pStyle w:val="Normal"/>
        <w:rPr>
          <w:sz w:val="32"/>
          <w:szCs w:val="32"/>
        </w:rPr>
      </w:pPr>
      <w:r>
        <w:rPr>
          <w:sz w:val="32"/>
          <w:szCs w:val="32"/>
        </w:rPr>
        <w:t>Wir könnten natürlich jetzt ins uferlose in Lehrfragen und Lehrunterschiede weiter uns entfernen, dann würden wir aber das Ziel im Galaterbrief nicht erreichen. Gut.</w:t>
      </w:r>
    </w:p>
    <w:p>
      <w:pPr>
        <w:pStyle w:val="Normal"/>
        <w:rPr>
          <w:sz w:val="32"/>
          <w:szCs w:val="32"/>
        </w:rPr>
      </w:pPr>
      <w:r>
        <w:rPr>
          <w:sz w:val="32"/>
          <w:szCs w:val="32"/>
        </w:rPr>
      </w:r>
    </w:p>
    <w:p>
      <w:pPr>
        <w:pStyle w:val="Normal"/>
        <w:rPr/>
      </w:pPr>
      <w:r>
        <w:rPr>
          <w:sz w:val="32"/>
          <w:szCs w:val="32"/>
        </w:rPr>
        <w:t xml:space="preserve">Unser nächsten Punkt. Da zeigt Paulus eine Begebenheit auf zwischen ihn und dem Apostel Petrus, nicht um den Petrus abzuwerten, sondern, um ein falsches Verhalten des Petrus klarzustellen. Durch das falsche Verhalten des Petrus damals in Antiochien hätten manche ein Alibi gehabt, da seht ihr, der Petrus hat ja auch sich abgesondert von den Heiden und sich zu den Juden gehalten. Also, sind die Heiden doch nicht vollwertige Christen. Das musste nun auch unter den Galatern klargestellt werden, – nicht um den Petrus zu erniedrigen. Petrus hat das sicher auch nicht so empfunden. Es ist großartig, wenn wir in </w:t>
      </w:r>
      <w:r>
        <w:rPr>
          <w:b/>
          <w:bCs/>
          <w:sz w:val="32"/>
          <w:szCs w:val="32"/>
        </w:rPr>
        <w:t>2.Petrusbrief</w:t>
      </w:r>
      <w:r>
        <w:rPr>
          <w:sz w:val="32"/>
          <w:szCs w:val="32"/>
        </w:rPr>
        <w:t xml:space="preserve"> lesen, wie dort Petrus in </w:t>
      </w:r>
      <w:r>
        <w:rPr>
          <w:b/>
          <w:bCs/>
          <w:sz w:val="32"/>
          <w:szCs w:val="32"/>
        </w:rPr>
        <w:t>Kapitel</w:t>
      </w:r>
      <w:r>
        <w:rPr>
          <w:sz w:val="32"/>
          <w:szCs w:val="32"/>
        </w:rPr>
        <w:t xml:space="preserve"> </w:t>
      </w:r>
      <w:r>
        <w:rPr>
          <w:b/>
          <w:bCs/>
          <w:sz w:val="32"/>
          <w:szCs w:val="32"/>
        </w:rPr>
        <w:t>3</w:t>
      </w:r>
      <w:r>
        <w:rPr>
          <w:sz w:val="32"/>
          <w:szCs w:val="32"/>
        </w:rPr>
        <w:t xml:space="preserve"> schreibt: „Wie auch unser lieber Bruder Paulus in allen seinen Briefen schreibt, in welchen etliches schwer zu verstehen ist; was die ungelehrten Leute verdrehen zu ihrem eigenen Schaden...“ „Unser lieber Bruder Paulus.“ Petrus musste von Paulus Korrektur annehmen und er hat es angenommen, ohne eine nachträgliche Bitterkeit. Das ist großartig. Das zeigt uns die Größe des Petrus, und das zeigt uns auch die Wichtigkeit der Korrektur, die Paulus hier angebracht hatte.</w:t>
      </w:r>
    </w:p>
    <w:p>
      <w:pPr>
        <w:pStyle w:val="Normal"/>
        <w:rPr>
          <w:sz w:val="32"/>
          <w:szCs w:val="32"/>
        </w:rPr>
      </w:pPr>
      <w:r>
        <w:rPr>
          <w:sz w:val="32"/>
          <w:szCs w:val="32"/>
        </w:rPr>
      </w:r>
    </w:p>
    <w:p>
      <w:pPr>
        <w:pStyle w:val="Normal"/>
        <w:rPr/>
      </w:pPr>
      <w:r>
        <w:rPr>
          <w:sz w:val="32"/>
          <w:szCs w:val="32"/>
        </w:rPr>
        <w:t xml:space="preserve">Nun, die Sache war so. Petrus hat in Antiochia, in Syrien, zunächst mit Heidenchristen sich an den Tisch gesetzt. Das war richtig. Damit bezeugte er, dass die Heidenchristen vollwertige Christen sind, dass auch Juden zusammen mit den Heiden sich zu Tisch setzen können. Nun kamen aber etliche von Jakobus, eine Gesandtschaft von Jerusalem kam nach Antiochia. Was macht Petrus? Er steht auf. Er entfernt sich von den Heiden und setzt sich zu den Juden. Damit hat er eine Demonstration geliefert, dass ein Jude nicht mit den Heiden Gemeinschaft haben darf, weil die Heiden ja nicht vollwertige Glieder am Leib Christi sind, sie sind keine Juden. Er hat, zweitens, eine Demonstration geliefert, dass diese Delegation von Jakobus, die jetzt von Jerusalem gekommen war, dass die kompetent waren in der Lehrmeinung. Dass also Petrus sich dieser Gesandtschaft, was die Lehre bezieht, sich unterordnet und es akzeptiert, was sie für eine Lehre vertreten. Das war sehr gefährlich. Denn dieser Petrus, der hier so handelt, hatte in </w:t>
      </w:r>
      <w:r>
        <w:rPr>
          <w:b/>
          <w:bCs/>
          <w:sz w:val="32"/>
          <w:szCs w:val="32"/>
        </w:rPr>
        <w:t>Apostelgeschichte</w:t>
      </w:r>
      <w:r>
        <w:rPr>
          <w:sz w:val="32"/>
          <w:szCs w:val="32"/>
        </w:rPr>
        <w:t xml:space="preserve"> </w:t>
      </w:r>
      <w:r>
        <w:rPr>
          <w:b/>
          <w:bCs/>
          <w:sz w:val="32"/>
          <w:szCs w:val="32"/>
        </w:rPr>
        <w:t>15</w:t>
      </w:r>
      <w:r>
        <w:rPr>
          <w:sz w:val="32"/>
          <w:szCs w:val="32"/>
        </w:rPr>
        <w:t xml:space="preserve"> bezeugt, dass man den Nationen nicht das Joch des Gesetzes auflegen soll, weil die Juden selber dieses Joch auch nicht tragen konnten. Jetzt aber unterwirft er sich der Lehrmeinung dieser Leute, dieser Gesandtschaft. Das war sehr gefährlich. </w:t>
      </w:r>
    </w:p>
    <w:p>
      <w:pPr>
        <w:pStyle w:val="Normal"/>
        <w:rPr>
          <w:sz w:val="32"/>
          <w:szCs w:val="32"/>
        </w:rPr>
      </w:pPr>
      <w:r>
        <w:rPr>
          <w:sz w:val="32"/>
          <w:szCs w:val="32"/>
        </w:rPr>
      </w:r>
    </w:p>
    <w:p>
      <w:pPr>
        <w:pStyle w:val="Normal"/>
        <w:rPr/>
      </w:pPr>
      <w:r>
        <w:rPr>
          <w:sz w:val="32"/>
          <w:szCs w:val="32"/>
        </w:rPr>
        <w:t xml:space="preserve">Hier sagt Paulus am Schluss dieses Abschnittes, dass ein Gebäude abgerissen worden ist. Damit bezieht er sich auf das Lehrgebäude des Alten Testamentes, das Judentum. Dieses Gebäude ist abgerissen worden, in den </w:t>
      </w:r>
      <w:r>
        <w:rPr>
          <w:b/>
          <w:bCs/>
          <w:sz w:val="32"/>
          <w:szCs w:val="32"/>
        </w:rPr>
        <w:t>Versen</w:t>
      </w:r>
      <w:r>
        <w:rPr>
          <w:sz w:val="32"/>
          <w:szCs w:val="32"/>
        </w:rPr>
        <w:t xml:space="preserve"> </w:t>
      </w:r>
      <w:r>
        <w:rPr>
          <w:b/>
          <w:bCs/>
          <w:sz w:val="32"/>
          <w:szCs w:val="32"/>
        </w:rPr>
        <w:t>17</w:t>
      </w:r>
      <w:r>
        <w:rPr>
          <w:sz w:val="32"/>
          <w:szCs w:val="32"/>
        </w:rPr>
        <w:t xml:space="preserve"> </w:t>
      </w:r>
      <w:r>
        <w:rPr>
          <w:b/>
          <w:bCs/>
          <w:sz w:val="32"/>
          <w:szCs w:val="32"/>
        </w:rPr>
        <w:t>und</w:t>
      </w:r>
      <w:r>
        <w:rPr>
          <w:sz w:val="32"/>
          <w:szCs w:val="32"/>
        </w:rPr>
        <w:t xml:space="preserve"> </w:t>
      </w:r>
      <w:r>
        <w:rPr>
          <w:b/>
          <w:bCs/>
          <w:sz w:val="32"/>
          <w:szCs w:val="32"/>
        </w:rPr>
        <w:t>18</w:t>
      </w:r>
      <w:r>
        <w:rPr>
          <w:sz w:val="32"/>
          <w:szCs w:val="32"/>
        </w:rPr>
        <w:t>: „Wenn aber auch wir selbst, die wir in Christus gerechtfertigt zu werden suchen, als Sünder befunden wurden – ist dann also Christus ein Diener der Sünde? Das ist ausgeschlossen. Denn wenn ich das, was ich abgebrochen habe, wieder aufbaue, so stelle ich mich selbst als Übertreter hin.“ Wenn ich das, was ich niedergerissen habe – dieses Lehrgebäude des Judentums, des Gesetzes im Alten Testament, ist abgebrochen worden, das liegt nun am Boden –, wenn ich das aber wieder aufbaue, dann mache ich mich zum Übertreter. Warum? Als ich das Haus abgerissen hatte, habe ich bezeugt, das Haus hat keine Existenzberechtigung mehr, wird niedergerissen. Es soll nicht mehr stehen. Wenn ich jetzt diese Backsteine wieder nehme und das Haus wieder aufbaue, bezeuge ich was? Dann bezeuge ich: Als ich das Haus niedergerissen hatte, habe ich einen Fehler begangen, denn das Haus sollte noch stehen. Ich bezeuge also, dass ich ein Übertreter war, als ich das Haus niedergerissen hatte. Denn wenn ich das, was ich abgerissen habe, wieder aufbaue, so stelle ich mich selbst als Übertreter hin. Dann wäre Christus ein Sündendiener. Das sei ferne! Es geht hier um ganz zentrales in biblischen Lehre. Darum ist Paulus so unnachgiebig in seiner Argumentation.</w:t>
      </w:r>
    </w:p>
    <w:p>
      <w:pPr>
        <w:pStyle w:val="Normal"/>
        <w:rPr>
          <w:sz w:val="32"/>
          <w:szCs w:val="32"/>
        </w:rPr>
      </w:pPr>
      <w:r>
        <w:rPr>
          <w:sz w:val="32"/>
          <w:szCs w:val="32"/>
        </w:rPr>
      </w:r>
    </w:p>
    <w:p>
      <w:pPr>
        <w:pStyle w:val="Normal"/>
        <w:rPr/>
      </w:pPr>
      <w:r>
        <w:rPr>
          <w:sz w:val="32"/>
          <w:szCs w:val="32"/>
        </w:rPr>
        <w:t xml:space="preserve">Nun setzt Paulus eine Schlussfolgerung hin in den </w:t>
      </w:r>
      <w:r>
        <w:rPr>
          <w:b/>
          <w:bCs/>
          <w:sz w:val="32"/>
          <w:szCs w:val="32"/>
        </w:rPr>
        <w:t>Versen 15-17</w:t>
      </w:r>
      <w:r>
        <w:rPr>
          <w:sz w:val="32"/>
          <w:szCs w:val="32"/>
        </w:rPr>
        <w:t>: „Wir sind von Natur Juden und nicht Sünder aus den Nationen; aber da wir wissen, dass der Mensch nicht aus Gesetzeswerken gerechtfertigt wird, sondern nur durch den Glauben an Christus Jesus, haben wir auch an Christus Jesus geglaubt, damit wir aus Glauben an Christus gerechtfertigt werden und nicht aus Gesetzeswerken, weil aus Gesetzeswerken kein Fleisch gerechtfertigt wird. Wenn aber auch wir selbst, die wir in Christus gerechtfertigt zu werden suchen, als Sünder befunden wurden – ist dann also Christus ein Diener der Sünde? Das ist ausgeschlossen.“ Sehen Sie, wie Paulus eigentlich dreimal in diesem Vers dasselbe betont, dreimal dieselbe Wahrheit. „Weil wir erkannt haben – das ist die Grundlage –, dass man nicht aus Gesetzeswerken gerechtfertigt wird, sondern durch den Glauben. Darum (– jetzt wird aufgrund einer Schlussfolgerung gehandelt) sind wir gläubig geworden an Jesus Christus.“ Und jetzt das Ziel: „Damit wir aus dem Glauben an Jesus Christus gerechtfertigt werden und nicht aus Gesetzeswerken...“ Begründung dieses Ziels: „... weil aus Gesetzeswerken kein Fleisch gerechtfertigt wir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Ein Zimmermann schlägt einen langen Nagel nicht mit einem Schlag durch den Balken. Eins, zwei, drei, – und dann sitzt der Nagel. – So ist es auch hier mit dem, was Paulus tut. Dreimal setzt er die gleiche Wahrheit hin, wie wenn er mit der Zimmermannsaxt einen großen Nagel einschlägt. Dreimal dieselbe Wahrheit, damit das wirklich sitzt. </w:t>
      </w:r>
    </w:p>
    <w:p>
      <w:pPr>
        <w:pStyle w:val="Normal"/>
        <w:rPr>
          <w:sz w:val="32"/>
          <w:szCs w:val="32"/>
        </w:rPr>
      </w:pPr>
      <w:r>
        <w:rPr>
          <w:sz w:val="32"/>
          <w:szCs w:val="32"/>
        </w:rPr>
      </w:r>
    </w:p>
    <w:p>
      <w:pPr>
        <w:pStyle w:val="Normal"/>
        <w:rPr/>
      </w:pPr>
      <w:r>
        <w:rPr>
          <w:sz w:val="32"/>
          <w:szCs w:val="32"/>
        </w:rPr>
        <w:t xml:space="preserve">Von nun an wird Paulus über die Grundlage der Freiheit sprechen in </w:t>
      </w:r>
      <w:r>
        <w:rPr>
          <w:b/>
          <w:bCs/>
          <w:sz w:val="32"/>
          <w:szCs w:val="32"/>
        </w:rPr>
        <w:t>Kapitel 2 Vers 19-21</w:t>
      </w:r>
      <w:r>
        <w:rPr>
          <w:sz w:val="32"/>
          <w:szCs w:val="32"/>
        </w:rPr>
        <w:t xml:space="preserve">. Hier führt er uns zu einem großartigen Höhepunkt. Diese beiden Verse sind eigentlich die Krone des Galaterbriefes. Sie zeigen uns, warum Freiheit nötig ist. Freiheit ist nötig, weil Gott uns zu seinem Ebenbild geschaffen hat, </w:t>
      </w:r>
      <w:r>
        <w:rPr>
          <w:b/>
          <w:bCs/>
          <w:sz w:val="32"/>
          <w:szCs w:val="32"/>
        </w:rPr>
        <w:t>1.Mose 1,26</w:t>
      </w:r>
      <w:r>
        <w:rPr>
          <w:sz w:val="32"/>
          <w:szCs w:val="32"/>
        </w:rPr>
        <w:t>. (Ich hoffe, dass sie diesen Vers auswendig können.) Da hat Gott gesagt: „Lasst uns Menschen machen in unserm Bild, uns ähnlich! Sie sollen herrschen über die Fische des Meeres und über die Vögel des Himmels und über das Vieh und über die ganze Erde und über alle kriechenden Tiere, die auf der Erde kriechen!“ Er hat uns nicht äußerlich nach dem Körper, nach seinem Bild geschaffen, Gott ist anders, er hat keinen Körper, aber als Persönlichkeit hat er uns nach seinem Bild geschaffen. Er hat uns Willensfreiheit gegeben, so wie Gott Willensfreiheit hat. Gott hat das so gemacht, damit wir fähig sind Gott zu lieben. Nur auf dieser Basis, nur mit Willensfreiheit sind wir fähig uns aufgrund von Liebe zu binden und uns aufgrund von Liebe an Gott hinzugeben. Nur so können wir das wirklich sein, was wir sein sollen, nämlich Gottes Ebenbild, Gottes Gegenüber. Gott hat uns sehr geadelt und wertgeschätzt, als er uns bei der Schöpfung als sein Ebenbild geschaffen hat. Das ist der Grund, warum wir unbedingt diese Freiheit bewahren müssen. Nicht dazu, dass ich in Freiheit selber bestimmen kann, dann bin ich nicht das, was ich sein soll, sondern ich habe Willensfreiheit bekommen, damit ich das werden kann, was ich sein soll: Gottes Gegenüber.</w:t>
      </w:r>
    </w:p>
    <w:p>
      <w:pPr>
        <w:pStyle w:val="Normal"/>
        <w:rPr>
          <w:sz w:val="32"/>
          <w:szCs w:val="32"/>
        </w:rPr>
      </w:pPr>
      <w:r>
        <w:rPr>
          <w:sz w:val="32"/>
          <w:szCs w:val="32"/>
        </w:rPr>
      </w:r>
    </w:p>
    <w:p>
      <w:pPr>
        <w:pStyle w:val="Normal"/>
        <w:rPr>
          <w:sz w:val="32"/>
          <w:szCs w:val="32"/>
        </w:rPr>
      </w:pPr>
      <w:r>
        <w:rPr>
          <w:sz w:val="32"/>
          <w:szCs w:val="32"/>
        </w:rPr>
        <w:t>Vielleicht werden Sie nun besser verstehen, warum Paulus in den nächsten Kapiteln so energisch um diese Freiheit der Galater kämpft, weil der ursprüngliche Wille Gottes, unsere Gottesebenbildlichkeit auf dem Spiel steht. Gott könnte uns nicht mehr zu diesem Ziel hinführen in unserem Erdenleben, wenn wir uns durch das Gesetz unterjochen lassen würden. Aber jetzt ist unsere Zeit abgelaufen. Ich wünsche Ihnen einen schönen Tag.</w:t>
      </w:r>
    </w:p>
    <w:p>
      <w:pPr>
        <w:pStyle w:val="Normal"/>
        <w:rPr>
          <w:sz w:val="32"/>
          <w:szCs w:val="32"/>
        </w:rPr>
      </w:pPr>
      <w:r>
        <w:rPr>
          <w:sz w:val="32"/>
          <w:szCs w:val="32"/>
        </w:rPr>
      </w:r>
      <w:r>
        <w:br w:type="page"/>
      </w:r>
    </w:p>
    <w:p>
      <w:pPr>
        <w:pStyle w:val="Normal"/>
        <w:jc w:val="center"/>
        <w:rPr>
          <w:b/>
          <w:b/>
          <w:bCs/>
          <w:sz w:val="36"/>
          <w:szCs w:val="36"/>
        </w:rPr>
      </w:pPr>
      <w:r>
        <w:rPr>
          <w:b/>
          <w:bCs/>
          <w:sz w:val="36"/>
          <w:szCs w:val="36"/>
        </w:rPr>
        <w:t>„</w:t>
      </w:r>
      <w:r>
        <w:rPr>
          <w:b/>
          <w:bCs/>
          <w:sz w:val="36"/>
          <w:szCs w:val="36"/>
        </w:rPr>
        <w:t>Der Galaterbrief und seine seelsorgerliche Botschaft“</w:t>
      </w:r>
    </w:p>
    <w:p>
      <w:pPr>
        <w:pStyle w:val="Normal"/>
        <w:jc w:val="center"/>
        <w:rPr>
          <w:b/>
          <w:b/>
          <w:bCs/>
          <w:sz w:val="36"/>
          <w:szCs w:val="36"/>
        </w:rPr>
      </w:pPr>
      <w:r>
        <w:rPr>
          <w:b/>
          <w:bCs/>
          <w:sz w:val="36"/>
          <w:szCs w:val="36"/>
        </w:rPr>
        <w:t>Teil 3</w:t>
      </w:r>
    </w:p>
    <w:p>
      <w:pPr>
        <w:pStyle w:val="Normal"/>
        <w:jc w:val="center"/>
        <w:rPr>
          <w:b/>
          <w:b/>
          <w:bCs/>
          <w:sz w:val="36"/>
          <w:szCs w:val="36"/>
        </w:rPr>
      </w:pPr>
      <w:r>
        <w:rPr>
          <w:b/>
          <w:bCs/>
          <w:sz w:val="36"/>
          <w:szCs w:val="36"/>
        </w:rPr>
      </w:r>
    </w:p>
    <w:p>
      <w:pPr>
        <w:pStyle w:val="Normal"/>
        <w:rPr>
          <w:sz w:val="32"/>
          <w:szCs w:val="32"/>
        </w:rPr>
      </w:pPr>
      <w:r>
        <w:rPr>
          <w:sz w:val="32"/>
          <w:szCs w:val="32"/>
        </w:rPr>
        <w:t>Gestern hatten wir ganz am Schluss noch gesehen, dass Gott uns die Willensfreiheit geschenkt hat, damit wir fähig werden das zu sein, was wir sein sollen, nämlich Gottes Ebenbild.</w:t>
      </w:r>
    </w:p>
    <w:p>
      <w:pPr>
        <w:pStyle w:val="Normal"/>
        <w:rPr>
          <w:sz w:val="32"/>
          <w:szCs w:val="32"/>
        </w:rPr>
      </w:pPr>
      <w:r>
        <w:rPr>
          <w:sz w:val="32"/>
          <w:szCs w:val="32"/>
        </w:rPr>
      </w:r>
    </w:p>
    <w:p>
      <w:pPr>
        <w:pStyle w:val="Normal"/>
        <w:rPr>
          <w:sz w:val="32"/>
          <w:szCs w:val="32"/>
        </w:rPr>
      </w:pPr>
      <w:r>
        <w:rPr>
          <w:sz w:val="32"/>
          <w:szCs w:val="32"/>
        </w:rPr>
        <w:t>Nun, wenn Sie mit mir im Konzept aufschlagen, sehen Sie, dass hier ein Problem entstehen. Unsere Willensfreiheit, die Gott uns geschenkt hat, ist nicht uneingeschränkt, denn wir sind ja nicht selber Gott. Wir stehen unter dem Schöpfer. Wir sind als Geschöpf Gott unterordnet und darum ist auch unsere Freiheit begrenzt. Es ist unmöglich, dass wir gleich sein könnten, wie er. Genau an diesem Punkt setzt nun im Garten Eden die Versuchung ein. Da spricht doch die Schlange Eva zu: „Ihr werdet sein wie Gott.“ Von diesem Augenblick an wollen die Menschen wirklich auch sein wie Gott. Da zieht sich eine Linie durch die ganze Menschheitsgeschichte hindurch, zu allen Zeiten sehen wir, dass die Menschen sein wollen, wie Gott: autonom, selbstbestimmend.</w:t>
      </w:r>
    </w:p>
    <w:p>
      <w:pPr>
        <w:pStyle w:val="Normal"/>
        <w:rPr>
          <w:sz w:val="32"/>
          <w:szCs w:val="32"/>
        </w:rPr>
      </w:pPr>
      <w:r>
        <w:rPr>
          <w:sz w:val="32"/>
          <w:szCs w:val="32"/>
        </w:rPr>
      </w:r>
    </w:p>
    <w:p>
      <w:pPr>
        <w:pStyle w:val="Normal"/>
        <w:rPr>
          <w:sz w:val="32"/>
          <w:szCs w:val="32"/>
        </w:rPr>
      </w:pPr>
      <w:r>
        <w:rPr>
          <w:sz w:val="32"/>
          <w:szCs w:val="32"/>
        </w:rPr>
        <w:t>Jetzt wollen wir die Folgen betrachten, die daraus resultieren, nicht für die Welt, sondern für den Gläubigen. Auch wir, auch wenn wir im Glauben stehen, haben noch zu leiden unter den Folgen des Sündenfalls. Für uns ist es wichtig, dass wir das klar sehen, dass mit der Bekehrung die Frage unserer alten Natur nicht ein für alle mal erledigt ist. Dieser Wille, der sich gegen die Autorität Gottes erhebt, der ist immer noch in uns. Dieses sein wollen wie Gott ist immer in unserem Fleisch noch da, dass auch der Gläubige, der Mensch, der sich bekehrt hat, immer noch sein will wie Gott. Er entfaltet seine Willensfreiheit in eine falsche Richtung. Viele Gläubige merken das nicht, was innerlich vor sich geht, oder wollen es nicht wahrhaben. Das gibt verheerende Auswirkungen im Leben eines Gläubigen, wenn man Gott dienen möchte und doch im letzten Grunde immer wieder seinen eigenen Wünschen, seinen eigenen Zielen dient. In einer solchen Stellung können wir nun nicht Gottes Gegenüber sein. Das ist ja klar. Wir sind, wenn wir sein wollen wie Gott, Konkurrenten für Gott, wenn wir auf seiner Ebene stehen wollen. Es ist wichtig, dass wir das klar sehen, dass die alte Natur, die wir von Adam her geerbt haben, nicht fähig ist sich Gott zu unterordnen. Das ist auch beim Gläubigen so. Das, was wir von Adam geerbt haben, ist nicht fähig sich Gott zu unterordnen. Das heißt, mit anderen Worten: Das Fleisch, das wir immer noch haben, dieser Begriff „Fleisch“, den uns Paulus im Römerbrief so ausführlich darstellt, eben diese alte Art von Adam her, die wird sich nie verbessern. Das Fleisch kann nicht fromm werden. Wenn nämlich die menschliche Natur sich Gott unterordnen würde, dann wären wir ja nicht mehr so wie Gott, wir müssten unsere Autonomie aufgeben, wir müssten den Willen des Fleisches aufgeben. Also, diese beiden Dinge schließen sich gegenseitig aus.</w:t>
      </w:r>
    </w:p>
    <w:p>
      <w:pPr>
        <w:pStyle w:val="Normal"/>
        <w:rPr>
          <w:sz w:val="32"/>
          <w:szCs w:val="32"/>
        </w:rPr>
      </w:pPr>
      <w:r>
        <w:rPr>
          <w:sz w:val="32"/>
          <w:szCs w:val="32"/>
        </w:rPr>
      </w:r>
    </w:p>
    <w:p>
      <w:pPr>
        <w:pStyle w:val="Normal"/>
        <w:rPr>
          <w:sz w:val="32"/>
          <w:szCs w:val="32"/>
        </w:rPr>
      </w:pPr>
      <w:r>
        <w:rPr>
          <w:sz w:val="32"/>
          <w:szCs w:val="32"/>
        </w:rPr>
        <w:t>Nun müssen wir einen anderen Aspekt noch betrachten, den Aspekt des Gesetzes. Gott hat dem Volk Israel am Sinai das Gesetz gegeben. Dieses Gesetz drückt zunächst den Willen Gottes aus. Der Wille Gottes ist immer gleich. Weil Gott sich nie verändert, darum verändert sich auch sein Wille nicht. Der Wille Gottes ist immer vollkommen. Also, das Gesetz kann in diesem Sinn nie abgeändert werden. Es ist auch für uns heute verbindlich als Ausdruck des heiligen Gottes Willens. Wer unseren Herrn wirklich liebt, der erfüllt von selbst den Willen Gottes, der hält die Gebote ganz normal, weil das der neuen Natur entspricht, die wir von Jesus empfangen haben.</w:t>
      </w:r>
    </w:p>
    <w:p>
      <w:pPr>
        <w:pStyle w:val="Normal"/>
        <w:rPr>
          <w:sz w:val="32"/>
          <w:szCs w:val="32"/>
        </w:rPr>
      </w:pPr>
      <w:r>
        <w:rPr>
          <w:sz w:val="32"/>
          <w:szCs w:val="32"/>
        </w:rPr>
      </w:r>
    </w:p>
    <w:p>
      <w:pPr>
        <w:pStyle w:val="Normal"/>
        <w:rPr>
          <w:sz w:val="32"/>
          <w:szCs w:val="32"/>
        </w:rPr>
      </w:pPr>
      <w:r>
        <w:rPr>
          <w:sz w:val="32"/>
          <w:szCs w:val="32"/>
        </w:rPr>
        <w:t>Zweitens, bei jener Gesetzgebung am Sinai hat Gott auch die Opfergesetze gegeben und in diesen Opfergesetzen einen Weg dargestellt, wie die Israeliten in die Gemeinschaft mit dem lebendigen Gott kommen, den Weg für denjenigen, der durch das Gesetz schuldig gesprochen war, der seine Existenzberechtigung vor Gott verloren hatte. Er wurde durch das Blut des Opfers eben versöhnt und gereinigt, fähig gemacht in der Gemeinschaft mit Gott zu leben. Das ist eine großartige Offenbarung im Alten Testament. Wir fragen uns, warum geht Paulus im Galaterbrief nicht auf diese Zusammenhänge ein, dass eben der Wiedergeborene den Willen Gottes ausführt, und dass das Gesetz auch den Weg zeigt in die Gemeinschaft mit Gott. Paulus verzichtet mit Absicht auf die Darstellung dieser Zusammenhänge, weil er genau weiß, dass die Galaterchristen das Gesetz falsch verstanden haben, genauso falsch verstanden haben, wie die Juden, die ihnen das Gesetz brachten und sie unter den Zwang des Gesetzes stellen wollten. Die Galater verstanden das Gesetz ebenso, wie ihre Vorbilder.</w:t>
      </w:r>
    </w:p>
    <w:p>
      <w:pPr>
        <w:pStyle w:val="Normal"/>
        <w:rPr>
          <w:sz w:val="32"/>
          <w:szCs w:val="32"/>
        </w:rPr>
      </w:pPr>
      <w:r>
        <w:rPr>
          <w:sz w:val="32"/>
          <w:szCs w:val="32"/>
        </w:rPr>
      </w:r>
    </w:p>
    <w:p>
      <w:pPr>
        <w:pStyle w:val="Normal"/>
        <w:rPr>
          <w:sz w:val="32"/>
          <w:szCs w:val="32"/>
        </w:rPr>
      </w:pPr>
      <w:r>
        <w:rPr>
          <w:sz w:val="32"/>
          <w:szCs w:val="32"/>
        </w:rPr>
        <w:t>So behandelt Paulus in diesem Brief nur das falsche Verständnis des Gesetzes. Schon ganz von Anfang an hatte das Volk Israel Gottes Gesetz am Sinai falsch verstanden. Wollen wir kurz zurückschauen in der Geschichte. Als Gott den Bund geschossen hatte am Sinai, da reagierte das Volk Gottes, genauso wie Menschen reagieren, die gleich sein wollen wie Gott. Gott hat ihnen das Gesetz vorgelegt und dreimal beteuert das Volk: „Wir wollen alles halten, was Gott gesagt hat.“ – Wir wollen. Wir werden es halten. – Das heißt, sie betrachten das Gesetz Gottes als Forderung und sie wollen diese Forderung einhalten, damit Gott mit ihnen zufrieden ist und damit Gott dann seinerseits auch seine Bundesbedingungen einlösen würde, die er dem Volk versprochen hatte. – Also, ein Bund zwischen zwei gleichwertigen Partnern: Wenn du deine Seite einhältst, dann halte ich meine Seite auch ein. – Sie hatten Gottes Bundesschluss falsch verstanden. Sie meinten mit eigener Anstrengung, mit dem Halten des Gesetzes Gott zufrieden zu stellen und bei Gott Anerkennung finden zu können.</w:t>
      </w:r>
    </w:p>
    <w:p>
      <w:pPr>
        <w:pStyle w:val="Normal"/>
        <w:rPr>
          <w:sz w:val="32"/>
          <w:szCs w:val="32"/>
        </w:rPr>
      </w:pPr>
      <w:r>
        <w:rPr>
          <w:sz w:val="32"/>
          <w:szCs w:val="32"/>
        </w:rPr>
      </w:r>
    </w:p>
    <w:p>
      <w:pPr>
        <w:pStyle w:val="Normal"/>
        <w:rPr>
          <w:sz w:val="32"/>
          <w:szCs w:val="32"/>
        </w:rPr>
      </w:pPr>
      <w:r>
        <w:rPr>
          <w:sz w:val="32"/>
          <w:szCs w:val="32"/>
        </w:rPr>
        <w:t>Nun ist es aber so, dass Gott nicht ein Mensch ist, sondern eben Gott, und dass er niemanden anerkennen kann aufgrund der Gesetzeswerke. Gott kann niemanden Anerkennung geben, der ihm auf seiner göttlichen Ebene begegnen will und trotzdem nicht 100 % Gott entsprechen würde. Darum kommt durch das Gesetz die Verurteilung, weil wir nicht Gott entsprechen können. – Dann ist aber Gott gnädig. Nicht wahr. Gott ist doch ein Gott der Gnade. – Kann Gott Gnade erweisen für einen Menschen, der von Gott Anerkennung sucht? Das ist unmöglich. Denn wenn der Mensch Gott auf dieser Ebene begegnet, – ich will gleich sein, wie Gott, – dann kann er notwendigerweise keine Gnade empfangen. Gnade kann nur derjenige empfangen, der sich unter Gott stellt als einer, der gnadenbedürftig ist. Wenn ich als Gottes Konkurrent ihn begegnen will, dann darf ich aus der Stellung heraus nicht gnadenbedürftig sein, sonst wäre ich nicht Gott gleich.</w:t>
      </w:r>
    </w:p>
    <w:p>
      <w:pPr>
        <w:pStyle w:val="Normal"/>
        <w:rPr>
          <w:sz w:val="32"/>
          <w:szCs w:val="32"/>
        </w:rPr>
      </w:pPr>
      <w:r>
        <w:rPr>
          <w:sz w:val="32"/>
          <w:szCs w:val="32"/>
        </w:rPr>
      </w:r>
    </w:p>
    <w:p>
      <w:pPr>
        <w:pStyle w:val="Normal"/>
        <w:rPr>
          <w:sz w:val="32"/>
          <w:szCs w:val="32"/>
        </w:rPr>
      </w:pPr>
      <w:r>
        <w:rPr>
          <w:sz w:val="32"/>
          <w:szCs w:val="32"/>
        </w:rPr>
        <w:t>Wir sehen also aus diesen Ausführungen, dass die beiden Prinzipien: Gerechtigkeit durch das Gesetz oder Gerechtigkeit aufgrund des Gnadenprinzips, dass diese beiden Prinzipien sich nicht miteinander mischen lassen. Das wollten nämlich die Galaterchristen, diese beiden Prinzipien mischen. Das ist unmöglich! So wird also der Umgang mit dem Gesetz zu einer tödlichen Sackgasse; gleichzeitig aber zur Tyrannei, weil das Gesetz fordert. Derjenige, der durch das Gesetz gerecht werden will, ist immer im Hintertreffen. Er muss immer leisten und tun. Er ist gefangen. Daraus resultiert eine bittere Wahrheit. Das klingt zwar unlogisch, aber ist tatsächlich so: Wer das Gesetz halten will, hat keine Freiheit mehr, um den Willen Gottes zu tun. Ganz einfach deshalb, weil wir letztlich nicht zwei Herren dienen können. Diese Wahrheit wird von Jesus im Neuen Testament aufgezeigt, aber sie gilt zeitlos, auch schon im Alten Testament. Niemand kann zwei Herren dienen. Wenn wir das Gesetz halten wollen, dann stellt sich das Gesetz als Autorität, der wir gehorchen müssen. Wir wollen ja aufgrund des Gesetzes gerechtfertigt werden vor Gott, also müssen wir dem Gesetz gehorchen, damit wir das Ziel erreichen. Das Gesetz, eine Autorität. Es fordert Gehorsam. Es lässt uns keinen Spielraum für Freiheit. Wir müssen dauernd tun. Nun gibt es eine andere Autorität und das ist Gott. Von der Schöpfung her sollen wir ihm dienen. Das ist unsere normale Stellung Gott zu dienen. Aber wie sollen wir ihm dienen, wenn wir dauernd von dem Gesetz in Anspruch genommen sind und das Gesetz andauernd von uns fordert und wir die Forderungen des Gesetzes ableisten müssen? Da bleibt kein Spielraum mehr, um dem lebendigen Gott zu dienen. Also: „Niemand kann zwei Herren dienen.“ Wir sind ausgeschlossen aus diesem normalen Dienst für den rechtmäßigen Herrn.</w:t>
      </w:r>
    </w:p>
    <w:p>
      <w:pPr>
        <w:pStyle w:val="Normal"/>
        <w:rPr>
          <w:sz w:val="32"/>
          <w:szCs w:val="32"/>
        </w:rPr>
      </w:pPr>
      <w:r>
        <w:rPr>
          <w:sz w:val="32"/>
          <w:szCs w:val="32"/>
        </w:rPr>
      </w:r>
    </w:p>
    <w:p>
      <w:pPr>
        <w:pStyle w:val="Normal"/>
        <w:rPr/>
      </w:pPr>
      <w:r>
        <w:rPr>
          <w:sz w:val="32"/>
          <w:szCs w:val="32"/>
        </w:rPr>
        <w:t xml:space="preserve">Nun zeigt uns der Apostel Paulus in </w:t>
      </w:r>
      <w:r>
        <w:rPr>
          <w:b/>
          <w:bCs/>
          <w:sz w:val="32"/>
          <w:szCs w:val="32"/>
        </w:rPr>
        <w:t>Galater 2 Vers</w:t>
      </w:r>
      <w:r>
        <w:rPr>
          <w:sz w:val="32"/>
          <w:szCs w:val="32"/>
        </w:rPr>
        <w:t xml:space="preserve"> </w:t>
      </w:r>
      <w:r>
        <w:rPr>
          <w:b/>
          <w:bCs/>
          <w:sz w:val="32"/>
          <w:szCs w:val="32"/>
        </w:rPr>
        <w:t>19</w:t>
      </w:r>
      <w:r>
        <w:rPr>
          <w:sz w:val="32"/>
          <w:szCs w:val="32"/>
        </w:rPr>
        <w:t xml:space="preserve"> einen großartigen Ausweg: „Denn ich bin durchs Gesetz dem Gesetz gestorben, damit ich Gott lebe; ich bin mit Christus gekreuzigt.“ Das ist der Ausweg, für das Gesetz gestorben. Das ist eine Rechtsgrundlage, die Gott geschaffen hat, als Jesus Christus am Kreuz für uns gestorben war. Da ist Jesus meinetwegen ans Kreuz gegangen an meiner Stelle; hat dort den Tod erlitten, stellvertretend für mich in den Tod gegangen. Weil ich aber dort vertreten worden bin, bin ich rechtmäßig für das Gesetz auch gestorben, weil mein Stellvertreter wirklich den Tod am meiner Stelle erlitten hatte. Das heißt, für das Gesetz bin ich nun ein Gestorbener, weil Christus an meiner Stelle gestorben ist. Nun kann das Gesetz keine Forderungen mehr an mich stellen. Denn an einen Toten hat man keine Rechtsansprüche mehr zu stellen. Alle Rechtsansprüche gehen mit dem Tod verloren, aufgelöst. Also kann auch das Gesetz an mich keine Ansprüche mehr stellen. Jetzt bin ich frei, um für Gott zu leben, um durch Vertrauen und Gehorsam ihm zu dienen. Das ist großartig, wie vollkommen unser Gott am Kreuz für unsere Zurechtbringung gesorgt hat, nicht nur, dass wir Vergebung der Sünden empfangen, nicht nur, dass wir gereinigt werden, nicht nur, dass wir aus der Macht der Sünde befreit werden, sondern, dass wir von jedem Anspruch des Gesetzes gelöst, befreit sind, damit wir nun auf einer rechtmäßigen Grundlage unserem Gott leben können.</w:t>
      </w:r>
    </w:p>
    <w:p>
      <w:pPr>
        <w:pStyle w:val="Normal"/>
        <w:rPr>
          <w:sz w:val="32"/>
          <w:szCs w:val="32"/>
        </w:rPr>
      </w:pPr>
      <w:r>
        <w:rPr>
          <w:sz w:val="32"/>
          <w:szCs w:val="32"/>
        </w:rPr>
      </w:r>
    </w:p>
    <w:p>
      <w:pPr>
        <w:pStyle w:val="Normal"/>
        <w:rPr/>
      </w:pPr>
      <w:r>
        <w:rPr>
          <w:sz w:val="32"/>
          <w:szCs w:val="32"/>
        </w:rPr>
        <w:t xml:space="preserve">Dieser Zusammenhang ist sehr wichtig, gerade da, wo es um okkulte Bindungen geht. Der Satan hat jedes Anrecht an einen Gläubigen verloren durch den Tod Jesu Christi. Aber ich muss es in Anspruch nehmen. Was heißt das praktisch, ich muss es in Anspruch nehmen? Kann ich, wenn ich mit Jesus gestorben bin, mein Eigenleben fortsetzen? Kann ich, wenn ich mit Jesus gestorben bin, meine Autonomie, meine Selbstbestimmung aufrecht erhalten? Das geht nicht. Wenn ich mich mit Jesus gestorben halte, dann habe ich mein Anrecht auf mein eigenes Leben verloren, dann gehört mein Leben Jesus, der für mich gestorben und auferstanden ist. So sagt es Paulus in </w:t>
      </w:r>
      <w:r>
        <w:rPr>
          <w:b/>
          <w:bCs/>
          <w:sz w:val="32"/>
          <w:szCs w:val="32"/>
        </w:rPr>
        <w:t>2.Korinther 5,15</w:t>
      </w:r>
      <w:r>
        <w:rPr>
          <w:sz w:val="32"/>
          <w:szCs w:val="32"/>
        </w:rPr>
        <w:t>.</w:t>
      </w:r>
    </w:p>
    <w:p>
      <w:pPr>
        <w:pStyle w:val="Normal"/>
        <w:rPr>
          <w:sz w:val="32"/>
          <w:szCs w:val="32"/>
        </w:rPr>
      </w:pPr>
      <w:r>
        <w:rPr>
          <w:sz w:val="32"/>
          <w:szCs w:val="32"/>
        </w:rPr>
      </w:r>
    </w:p>
    <w:p>
      <w:pPr>
        <w:pStyle w:val="Normal"/>
        <w:rPr>
          <w:sz w:val="32"/>
          <w:szCs w:val="32"/>
        </w:rPr>
      </w:pPr>
      <w:r>
        <w:rPr>
          <w:sz w:val="32"/>
          <w:szCs w:val="32"/>
        </w:rPr>
        <w:t>Sehen Sie, das sind grundlegende wichtige Zusammenhänge. Das Evangelium ist so einfach und so praktisch, aber wir müssen die Konsequenzen in betracht ziehen und akzeptieren. Am Kreuz hat nun unser Gott dafür gesorgt, dass ich als wiedergeborener Mensch tatsächlich dem Gott neu dienen kann in der Stellung, die er mir zugedacht hat von der Schöpfung her durch Vertrauen und Gehorsam ihm dienen, und so kann ich wieder das werden, was ich von der Schöpfung her sein soll, nämlich Gottes Ebenbild, sein Gegenüber.</w:t>
      </w:r>
    </w:p>
    <w:p>
      <w:pPr>
        <w:pStyle w:val="Normal"/>
        <w:rPr>
          <w:sz w:val="32"/>
          <w:szCs w:val="32"/>
        </w:rPr>
      </w:pPr>
      <w:r>
        <w:rPr>
          <w:sz w:val="32"/>
          <w:szCs w:val="32"/>
        </w:rPr>
      </w:r>
    </w:p>
    <w:p>
      <w:pPr>
        <w:pStyle w:val="Normal"/>
        <w:rPr/>
      </w:pPr>
      <w:r>
        <w:rPr>
          <w:sz w:val="32"/>
          <w:szCs w:val="32"/>
        </w:rPr>
        <w:t xml:space="preserve">Nun kommt die neue Lebensgrundlage. In </w:t>
      </w:r>
      <w:r>
        <w:rPr>
          <w:b/>
          <w:bCs/>
          <w:sz w:val="32"/>
          <w:szCs w:val="32"/>
        </w:rPr>
        <w:t>Galater 2,19</w:t>
      </w:r>
      <w:r>
        <w:rPr>
          <w:sz w:val="32"/>
          <w:szCs w:val="32"/>
        </w:rPr>
        <w:t xml:space="preserve"> ist durch mein Gestorbensein das erste Problem gelöst worden. Ich bin nun nicht mehr ein Sklave des Gesetzes. Das Gesetz hat keinen Anspruch mehr an mich zu erheben, aber ich darf auch nicht in einem leeren Raum bleiben. Jeder leere Raum im geistlichen Leben bedeutet Gefahr. Das können Sie in </w:t>
      </w:r>
      <w:r>
        <w:rPr>
          <w:b/>
          <w:bCs/>
          <w:sz w:val="32"/>
          <w:szCs w:val="32"/>
        </w:rPr>
        <w:t>Matthäus 12,43-45</w:t>
      </w:r>
      <w:r>
        <w:rPr>
          <w:sz w:val="32"/>
          <w:szCs w:val="32"/>
        </w:rPr>
        <w:t xml:space="preserve"> nachlesen, wo Jesus sagt: „Wenn aber der unreine Geist von dem Menschen ausgefahren ist, so durchwandert er dürre Orte, sucht Ruhe und findet sie nicht. Dann spricht er: Ich will in mein Haus zurückkehren, aus dem ich herausgegangen bin; und wenn er kommt, findet er es leer, gekehrt und geschmückt. Dann geht er hin und nimmt sieben andere Geister mit sich, böser als er selbst, und sie gehen hinein und wohnen dort; und das Ende jenes Menschen wird schlimmer als der Anfang. So wird es auch diesem bösen Geschlecht ergehen.“ Was war das Problem? Das Haus war leer und das leere Haus ist eine Einladung für den Dämon zurückzukehren. Also, im geistlichen Leben darf nie ein Vakuum, ein leerer Raum zurückbleiben. Der leere Raum muss ausgefüllt werden mit einem neuen Lebensziel. Was sagt Paulus am Schluss in </w:t>
      </w:r>
      <w:r>
        <w:rPr>
          <w:b/>
          <w:bCs/>
          <w:sz w:val="32"/>
          <w:szCs w:val="32"/>
        </w:rPr>
        <w:t>Vers</w:t>
      </w:r>
      <w:r>
        <w:rPr>
          <w:sz w:val="32"/>
          <w:szCs w:val="32"/>
        </w:rPr>
        <w:t xml:space="preserve"> </w:t>
      </w:r>
      <w:r>
        <w:rPr>
          <w:b/>
          <w:bCs/>
          <w:sz w:val="32"/>
          <w:szCs w:val="32"/>
        </w:rPr>
        <w:t>19</w:t>
      </w:r>
      <w:r>
        <w:rPr>
          <w:sz w:val="32"/>
          <w:szCs w:val="32"/>
        </w:rPr>
        <w:t>? „Ich bin dem Gesetz gestorben, – nicht, um jetzt einfach gestorben zu sein, sondern, – um Gott zu leben.“ Das ist das neue Lebensprinzip. Mit diesem Inhalt muss das Leben nun ausgefüllt werden. Nur auf diesem Prinzip kann ich das werden, was ich sein soll, nämlich Gottes Ebenbild.</w:t>
      </w:r>
    </w:p>
    <w:p>
      <w:pPr>
        <w:pStyle w:val="Normal"/>
        <w:rPr>
          <w:sz w:val="32"/>
          <w:szCs w:val="32"/>
        </w:rPr>
      </w:pPr>
      <w:r>
        <w:rPr>
          <w:sz w:val="32"/>
          <w:szCs w:val="32"/>
        </w:rPr>
      </w:r>
    </w:p>
    <w:p>
      <w:pPr>
        <w:pStyle w:val="Normal"/>
        <w:rPr/>
      </w:pPr>
      <w:r>
        <w:rPr>
          <w:sz w:val="32"/>
          <w:szCs w:val="32"/>
        </w:rPr>
        <w:t xml:space="preserve">Im </w:t>
      </w:r>
      <w:r>
        <w:rPr>
          <w:b/>
          <w:bCs/>
          <w:sz w:val="32"/>
          <w:szCs w:val="32"/>
        </w:rPr>
        <w:t>Vers</w:t>
      </w:r>
      <w:r>
        <w:rPr>
          <w:sz w:val="32"/>
          <w:szCs w:val="32"/>
        </w:rPr>
        <w:t xml:space="preserve"> </w:t>
      </w:r>
      <w:r>
        <w:rPr>
          <w:b/>
          <w:bCs/>
          <w:sz w:val="32"/>
          <w:szCs w:val="32"/>
        </w:rPr>
        <w:t>20</w:t>
      </w:r>
      <w:r>
        <w:rPr>
          <w:sz w:val="32"/>
          <w:szCs w:val="32"/>
        </w:rPr>
        <w:t xml:space="preserve"> wird jetzt diese Lebensgrundlage beschrieben: „Und nicht mehr lebe ich, sondern Christus lebt in mir; was ich aber jetzt im Fleisch lebe, lebe ich im Glauben , und zwar im Glauben an den Sohn Gottes, der mich geliebt und sich selbst für mich hingegeben hat.“ Das, was Paulus hier ausspricht ist fast, wie eine Provokation. Viele Christen haben sich darüber geärgert, wenn Paulus sagt: „Nicht mehr lebe ich, Christus lebt in mir...“ Daraus ist die irrtümliche Auffassung entstanden, dass ein Christ seine Persönlichkeit verlieren müsste, „nicht mehr lebe ich...“ Diese Auffassung ist falsch. Wenn es heißt: „Nicht mehr lebe ich...“, dann identifiziere ich mich nicht mehr mit dieser alten Lebensart von Adam her geerbt, dass ich sein will wie Gott. „Nicht mehr lebe ich“ in diesem alten Ich-Willen, dass ich sein will wie Gott, sondern „Christus lebt in mir“. Das heißt, er hat seine Lebensart in mich hineingelegt. Das ganze Leben Jesu war auf den Vater ausgerichtet: „Der Sohn des Menschen tut nichts aus sich selber, sondern was er den Vater tun sieht, das tut gleicherweise auch der Sohn.“ Das war sein Lebensprinzip. Nun legt er dieses Lebensprinzip in mich hinein, damit mein Leben auf Jesus ausgerichtet sei, so wie Jesus auf den Vater ausgerichtet war. So einfach ist das. Nein zur alten Lebensart. Ja zu der neuen Lebensart Jesu Christi in mir. Eine solche Lebensart kann man natürlich nicht aus eigener Anstrengung hervorbringen. Wir haben keine Möglichkeit aus uns das zu schaffen. Diese Lebensart ist nicht machbar, nicht produzierbar, sie ist ein Geschenk. Ganz einfach deshalb, weil das vollkommene Leben Jesu mir zugerechnet worden ist.</w:t>
      </w:r>
    </w:p>
    <w:p>
      <w:pPr>
        <w:pStyle w:val="Normal"/>
        <w:rPr>
          <w:sz w:val="32"/>
          <w:szCs w:val="32"/>
        </w:rPr>
      </w:pPr>
      <w:r>
        <w:rPr>
          <w:sz w:val="32"/>
          <w:szCs w:val="32"/>
        </w:rPr>
      </w:r>
    </w:p>
    <w:p>
      <w:pPr>
        <w:pStyle w:val="Normal"/>
        <w:rPr/>
      </w:pPr>
      <w:r>
        <w:rPr>
          <w:sz w:val="32"/>
          <w:szCs w:val="32"/>
        </w:rPr>
        <w:t>Jetzt kommt die praktische Erfahrung. Die praktische Erfahrung wird (</w:t>
      </w:r>
      <w:r>
        <w:rPr>
          <w:b/>
          <w:bCs/>
          <w:sz w:val="32"/>
          <w:szCs w:val="32"/>
        </w:rPr>
        <w:t>Vers</w:t>
      </w:r>
      <w:r>
        <w:rPr>
          <w:sz w:val="32"/>
          <w:szCs w:val="32"/>
        </w:rPr>
        <w:t xml:space="preserve"> </w:t>
      </w:r>
      <w:r>
        <w:rPr>
          <w:b/>
          <w:bCs/>
          <w:sz w:val="32"/>
          <w:szCs w:val="32"/>
        </w:rPr>
        <w:t>20</w:t>
      </w:r>
      <w:r>
        <w:rPr>
          <w:sz w:val="32"/>
          <w:szCs w:val="32"/>
        </w:rPr>
        <w:t xml:space="preserve">) durch Glauben ausgelöst: „Was ich jetzt lebe im Glauben an den Sohn Gottes, der mich geliebt und sich selbst für mich hingegeben hat.“ Ich lebe im Glauben an den Sohn Gottes; nicht in meiner eigenen Anstrengung im selber produzieren, sondern im Glauben. </w:t>
      </w:r>
    </w:p>
    <w:p>
      <w:pPr>
        <w:pStyle w:val="Normal"/>
        <w:rPr>
          <w:sz w:val="32"/>
          <w:szCs w:val="32"/>
        </w:rPr>
      </w:pPr>
      <w:r>
        <w:rPr>
          <w:sz w:val="32"/>
          <w:szCs w:val="32"/>
        </w:rPr>
      </w:r>
    </w:p>
    <w:p>
      <w:pPr>
        <w:pStyle w:val="Normal"/>
        <w:rPr/>
      </w:pPr>
      <w:r>
        <w:rPr>
          <w:sz w:val="32"/>
          <w:szCs w:val="32"/>
        </w:rPr>
        <w:t xml:space="preserve">Dann ergänzt Paulus in </w:t>
      </w:r>
      <w:r>
        <w:rPr>
          <w:b/>
          <w:bCs/>
          <w:sz w:val="32"/>
          <w:szCs w:val="32"/>
        </w:rPr>
        <w:t>Vers</w:t>
      </w:r>
      <w:r>
        <w:rPr>
          <w:sz w:val="32"/>
          <w:szCs w:val="32"/>
        </w:rPr>
        <w:t xml:space="preserve"> </w:t>
      </w:r>
      <w:r>
        <w:rPr>
          <w:b/>
          <w:bCs/>
          <w:sz w:val="32"/>
          <w:szCs w:val="32"/>
        </w:rPr>
        <w:t>21</w:t>
      </w:r>
      <w:r>
        <w:rPr>
          <w:sz w:val="32"/>
          <w:szCs w:val="32"/>
        </w:rPr>
        <w:t xml:space="preserve"> mit seinem eigenen Lebenszeugnis: „Ich mache die Gnade Gottes nicht ungültig; (– Warum? Weil sonst das ganze Werk der Erlösung wirkungslos und bedeutungslos würden.) denn wenn Gerechtigkeit durch Gesetz kommt, dann ist Christus umsonst gestorben.“ </w:t>
      </w:r>
    </w:p>
    <w:p>
      <w:pPr>
        <w:pStyle w:val="Normal"/>
        <w:rPr>
          <w:sz w:val="32"/>
          <w:szCs w:val="32"/>
        </w:rPr>
      </w:pPr>
      <w:r>
        <w:rPr>
          <w:sz w:val="32"/>
          <w:szCs w:val="32"/>
        </w:rPr>
      </w:r>
    </w:p>
    <w:p>
      <w:pPr>
        <w:pStyle w:val="Normal"/>
        <w:rPr>
          <w:sz w:val="32"/>
          <w:szCs w:val="32"/>
        </w:rPr>
      </w:pPr>
      <w:r>
        <w:rPr>
          <w:sz w:val="32"/>
          <w:szCs w:val="32"/>
        </w:rPr>
        <w:t>Damit hat eigentlich Paulus alles gesagt. Hier könnte der Galaterbrief abschließen. Es ist wirklich alles schon gesagt, aber Paulus weiß, dass wir Mühe haben geistliche Wahrheiten, erstens, zu begreifen und zweitens, auch umzusetzen in die Praxis, – und dann kommen noch vier weitere Kapitel. Paulus weiß, dass wir so viel Mühe haben, wenn wir in einem ausgefahrenen Gleis gefahren sind, aus diesem Gleis herauszukommen, in eine neue Richtung zu fahren. Darum gibt er sich sehr viel Mühe in Kapitel 3 bis 5 in ausführlichen Darlegungen und Beweisen aus dem Alten Testament, nun die Gerechtigkeit aus dem Glauben und die Freiheit vom Gesetz unter Beweis zu stellen. Interessant ist auch, dass Paulus in diesem Kapitel immer wieder auf das Alte Testament zurückgreift. Er schreibt an Heidenchristen und trotzdem führt er die Beweisführungen nach dem Alten Testament. Das ist einmalig. Das tut Paulus sonst nicht. Er tut es hier weil die Galaterchristen, diese Heidenchristen, durch jüdische Gesetzeslehrer zum Alten Testament zurückgeführt worden waren. Weil ihr Denken nun in den Bahnen des Alten Testamentes eintrainiert worden war, allerdings falsch eintrainiert worden war. Nun sollen sie aus dem gleichen Alten Testament die Wahrheit und die richtige Handhabung der Glaubensgerechtigkeit kennenlernen.</w:t>
      </w:r>
    </w:p>
    <w:p>
      <w:pPr>
        <w:pStyle w:val="Normal"/>
        <w:rPr>
          <w:sz w:val="32"/>
          <w:szCs w:val="32"/>
        </w:rPr>
      </w:pPr>
      <w:r>
        <w:rPr>
          <w:sz w:val="32"/>
          <w:szCs w:val="32"/>
        </w:rPr>
      </w:r>
    </w:p>
    <w:p>
      <w:pPr>
        <w:pStyle w:val="Normal"/>
        <w:rPr>
          <w:sz w:val="32"/>
          <w:szCs w:val="32"/>
        </w:rPr>
      </w:pPr>
      <w:r>
        <w:rPr>
          <w:sz w:val="32"/>
          <w:szCs w:val="32"/>
        </w:rPr>
        <w:t>Bevor wir nun zu diesem neuen Abschnitt übergehen: Gesetz und Glaube, möchte ich doch Gelegenheit geben Fragen zu stellen, wenn aus Kapitel 2 noch Fragen vorhanden sin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ie kann man das einordnen, dass Petrus sich geirrt hat, oder dass er sich so verhalten hat den Heidenchristen gegenüber? Wie kann man das einordnen geistlich, Petrus war ja voll Heiligen Geiste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ut. Das bezieht sich auf Kapitel 1, als Petrus gesündigt hatte in Antiochien, als er zuerst mit den Heidenchristen gegessen hatte und sich nachher abgesondert hatte und zu den Juden gesellte. Wie man das einordnen könnte im Bezug auf den Apostel Petrus, weil er ja ein Mann voll Heiligen Geistes war? Sehen Sie, ein Christ ist nicht perfekt. Als Christen haben wir immer noch die alte Art in uns, das Fleisch ist immer noch in uns und im Fleisch wohnt die Sünde. Das ist ganz klar. Die Sünde kann sich immer noch auswirken. Petrus hat tatsächlich oft in der Vollmacht des Heiligen Geistes gehandelt und gepredigt, aber an dieser Stelle hat er ganz bestimmt nicht unter der Leitung des Geistes gehandelt. Die Leitung des Geistes ist nicht etwas, das wir ein für allemal perfekt haben. Wir werden das etwas später im Galaterbrief noch ausführlicher sehen, dass der Heilige Geist uns nicht versklavt. Das Gesetz versklavt uns. Der Satan versklavt uns. Der Heilige Geist versklavt uns nicht. Er lässt uns immer die freie Entscheidungsmöglichkeit, weil Gott uns von der Schöpfung her diese freie Entscheidungsmöglichkeit gegeben hat, darum respektiert er das auch. Ich kann also unter der Leitung des Heiligen Geistes handeln. Wenn ich aber finde, hier will ich mal eigenhändig wieder handeln, dann lässt Gott es mir zu, dass ich eigenmächtig handeln kann, und im nächsten Augenblick liege ich auf der Nase. Nicht wahr. – Negative Erfahrungen. So müssen wir dieses Handeln des Petrus sehen. Da hat er aus Angst vor den Menschen gehandelt, aus Menschenfurcht. Wenn wir Menschen fürchten, dann tun wir nicht den Willen Gottes. Das ist ganz klar.</w:t>
      </w:r>
    </w:p>
    <w:p>
      <w:pPr>
        <w:pStyle w:val="Normal"/>
        <w:rPr>
          <w:sz w:val="32"/>
          <w:szCs w:val="32"/>
        </w:rPr>
      </w:pPr>
      <w:r>
        <w:rPr>
          <w:sz w:val="32"/>
          <w:szCs w:val="32"/>
        </w:rPr>
      </w:r>
    </w:p>
    <w:p>
      <w:pPr>
        <w:pStyle w:val="Normal"/>
        <w:rPr>
          <w:sz w:val="32"/>
          <w:szCs w:val="32"/>
        </w:rPr>
      </w:pPr>
      <w:r>
        <w:rPr>
          <w:sz w:val="32"/>
          <w:szCs w:val="32"/>
        </w:rPr>
        <w:t>Wenn wir schon das angesprochen haben, müssen wir vielleicht auch aufzeigen, wie wir dann zurückkommen. Wenn wir das Steuer wieder selber in die Hand genommen haben, eigenmächtig gewirtschaftet haben und gefallen sind, was muss ich dann tun, damit es wieder normal weiter geht? Die meisten Christen werden hier sagen: „Ich muss Buße tun, um Vergebung bitten.“ Das ist klar. Das ist aber nur der erste Schritt. Ich brauche Vergebung, aber dann muss ich den Herrn wieder einladen die Herrschaft in meinem Leben neu wieder zu übernehmen. Das tut er nicht von sich aus. Dazu muss ich ihn bitten, und dann wird er wieder führen, aber nicht vorh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Noch eine wichtige Frage, sonst gehen wir nun weiter zu Kapitel 3. Wir haben gerade noch einige Minuten Zeit.</w:t>
      </w:r>
    </w:p>
    <w:p>
      <w:pPr>
        <w:pStyle w:val="Normal"/>
        <w:rPr>
          <w:sz w:val="32"/>
          <w:szCs w:val="32"/>
        </w:rPr>
      </w:pPr>
      <w:r>
        <w:rPr>
          <w:sz w:val="32"/>
          <w:szCs w:val="32"/>
        </w:rPr>
      </w:r>
    </w:p>
    <w:p>
      <w:pPr>
        <w:pStyle w:val="Normal"/>
        <w:rPr/>
      </w:pPr>
      <w:r>
        <w:rPr>
          <w:b/>
          <w:bCs/>
          <w:sz w:val="32"/>
          <w:szCs w:val="32"/>
        </w:rPr>
        <w:t>Kapitel 3</w:t>
      </w:r>
      <w:r>
        <w:rPr>
          <w:sz w:val="32"/>
          <w:szCs w:val="32"/>
        </w:rPr>
        <w:t xml:space="preserve"> wird mit einigen gewichtigen Fragen eingeleitet, die uns zeigen, wie schwerwiegend der Abfall der Galaterchristen war. Wenn ich nur einige Stichwörter herausgreife: „Wer hat euch bezaubert?“ Da denkt Paulus an diese Verführer, die Galaterchristen verführt hatten. Die Tatsache, dass die Galaterchristen sich verführen ließen, lässt Paulus diesen Vergleich bringen: </w:t>
      </w:r>
    </w:p>
    <w:p>
      <w:pPr>
        <w:pStyle w:val="Normal"/>
        <w:rPr>
          <w:sz w:val="32"/>
          <w:szCs w:val="32"/>
        </w:rPr>
      </w:pPr>
      <w:r>
        <w:rPr>
          <w:sz w:val="32"/>
          <w:szCs w:val="32"/>
        </w:rPr>
      </w:r>
    </w:p>
    <w:p>
      <w:pPr>
        <w:pStyle w:val="Normal"/>
        <w:rPr>
          <w:sz w:val="32"/>
          <w:szCs w:val="32"/>
        </w:rPr>
      </w:pPr>
      <w:r>
        <w:rPr>
          <w:sz w:val="32"/>
          <w:szCs w:val="32"/>
        </w:rPr>
        <w:t>– „</w:t>
      </w:r>
      <w:r>
        <w:rPr>
          <w:sz w:val="32"/>
          <w:szCs w:val="32"/>
        </w:rPr>
        <w:t>Ihr seid wie bezaubert, dass ihr so von der Wahrheit abweichen konntet. Ihr gehorcht der Wahrheit nicht mehr.“ Was machen sie denn, wenn sie der Wahrheit nicht gehorchen? Dann sind sie der Wahrheit ungehorsam und glauben und gehorchen der Lüge.</w:t>
      </w:r>
    </w:p>
    <w:p>
      <w:pPr>
        <w:pStyle w:val="Normal"/>
        <w:rPr>
          <w:sz w:val="32"/>
          <w:szCs w:val="32"/>
        </w:rPr>
      </w:pPr>
      <w:r>
        <w:rPr>
          <w:sz w:val="32"/>
          <w:szCs w:val="32"/>
        </w:rPr>
      </w:r>
    </w:p>
    <w:p>
      <w:pPr>
        <w:pStyle w:val="Normal"/>
        <w:rPr>
          <w:sz w:val="32"/>
          <w:szCs w:val="32"/>
        </w:rPr>
      </w:pPr>
      <w:r>
        <w:rPr>
          <w:sz w:val="32"/>
          <w:szCs w:val="32"/>
        </w:rPr>
        <w:t>– „</w:t>
      </w:r>
      <w:r>
        <w:rPr>
          <w:sz w:val="32"/>
          <w:szCs w:val="32"/>
        </w:rPr>
        <w:t>Ihr seid so unverständig.“ Als Christen sollten wir in biblischen Wahrheiten geübt werden und verständig werden. Paulus hat Angst, dass nun alles vergeblich sei.</w:t>
      </w:r>
    </w:p>
    <w:p>
      <w:pPr>
        <w:pStyle w:val="Normal"/>
        <w:rPr>
          <w:sz w:val="32"/>
          <w:szCs w:val="32"/>
        </w:rPr>
      </w:pPr>
      <w:r>
        <w:rPr>
          <w:sz w:val="32"/>
          <w:szCs w:val="32"/>
        </w:rPr>
      </w:r>
    </w:p>
    <w:p>
      <w:pPr>
        <w:pStyle w:val="Normal"/>
        <w:rPr/>
      </w:pPr>
      <w:r>
        <w:rPr>
          <w:sz w:val="32"/>
          <w:szCs w:val="32"/>
        </w:rPr>
        <w:t xml:space="preserve">– </w:t>
      </w:r>
      <w:r>
        <w:rPr>
          <w:b/>
          <w:bCs/>
          <w:sz w:val="32"/>
          <w:szCs w:val="32"/>
        </w:rPr>
        <w:t>Vers</w:t>
      </w:r>
      <w:r>
        <w:rPr>
          <w:sz w:val="32"/>
          <w:szCs w:val="32"/>
        </w:rPr>
        <w:t xml:space="preserve"> </w:t>
      </w:r>
      <w:r>
        <w:rPr>
          <w:b/>
          <w:bCs/>
          <w:sz w:val="32"/>
          <w:szCs w:val="32"/>
        </w:rPr>
        <w:t>4</w:t>
      </w:r>
      <w:r>
        <w:rPr>
          <w:sz w:val="32"/>
          <w:szCs w:val="32"/>
        </w:rPr>
        <w:t>: „So Großes habt ihr vergeblich erfahren? Wenn es wirklich vergeblich ist!“ Dieser Vers weist uns darauf hin, dass die Galaterchristen, nachdem Paulus weg war, selber wahrscheinlich unter viel Druck der Verfolgung gekommen waren. Sie hatten um des Evangeliums Willen gelitten. Jetzt sagt Paulus, das alles wäre ja völlig umsonst, völlig vergeblich, wenn ihr in dieser Weise abweicht von der Wahrheit und zum Gesetz zurückkehrt.</w:t>
      </w:r>
    </w:p>
    <w:p>
      <w:pPr>
        <w:pStyle w:val="Normal"/>
        <w:rPr>
          <w:sz w:val="32"/>
          <w:szCs w:val="32"/>
        </w:rPr>
      </w:pPr>
      <w:r>
        <w:rPr>
          <w:sz w:val="32"/>
          <w:szCs w:val="32"/>
        </w:rPr>
      </w:r>
    </w:p>
    <w:p>
      <w:pPr>
        <w:pStyle w:val="Normal"/>
        <w:rPr>
          <w:sz w:val="32"/>
          <w:szCs w:val="32"/>
        </w:rPr>
      </w:pPr>
      <w:r>
        <w:rPr>
          <w:sz w:val="32"/>
          <w:szCs w:val="32"/>
        </w:rPr>
        <w:t xml:space="preserve">Eine Frage tritt hier ganz ins Zentrum: „Ihr habt im Geist angefangen, – also in dem neuen Prinzip des Geistes gelebt, – wollt ihr jetzt im Fleisch vollenden?“ Das, was ihr richtig im Geist angefangen habt, nun in dem Prinzip des Fleisches zu ende führen. Das heißt, die Galaterchristen hatten das Lebensprinzip gewechselt. Gut angefangen und jetzt falsch fortgefahren. Wenn Paulus hier sagt: „Ihr wollt im Fleisch vollenden“, dann ist unter Fleisch nicht das zu verstehen, was viele Christen darunter verstehen, nämlich grobe Sünden, so Unmoral usw., sondern die neue Lebensweise der Galaterchristen, indem sie zum Gesetz zurückkehren, ist eine Lebensweise in einem fromm getarnten Ichbezug. Wenn man durch das Leisten, durch die Gesetzeswerke gerecht werden will vor Gott, dann steht man vor Gott in einem fromm getarnten Ichbezug und das ist Fleisch, genauso wie die bösen Sünden Fleisch. </w:t>
      </w:r>
    </w:p>
    <w:p>
      <w:pPr>
        <w:pStyle w:val="Normal"/>
        <w:rPr>
          <w:sz w:val="32"/>
          <w:szCs w:val="32"/>
        </w:rPr>
      </w:pPr>
      <w:r>
        <w:rPr>
          <w:sz w:val="32"/>
          <w:szCs w:val="32"/>
        </w:rPr>
      </w:r>
    </w:p>
    <w:p>
      <w:pPr>
        <w:pStyle w:val="Normal"/>
        <w:rPr/>
      </w:pPr>
      <w:r>
        <w:rPr>
          <w:sz w:val="32"/>
          <w:szCs w:val="32"/>
        </w:rPr>
        <w:t xml:space="preserve">Paulus greift nun ins Alte Testament zurück und zieht das Beispiel Abrahams heran, </w:t>
      </w:r>
      <w:r>
        <w:rPr>
          <w:b/>
          <w:bCs/>
          <w:sz w:val="32"/>
          <w:szCs w:val="32"/>
        </w:rPr>
        <w:t>Kapitel 3,6-9</w:t>
      </w:r>
      <w:r>
        <w:rPr>
          <w:sz w:val="32"/>
          <w:szCs w:val="32"/>
        </w:rPr>
        <w:t xml:space="preserve">. Hier zeigt er vor allem auf, dass Abraham vor der Zeit des Gesetzes gelebt hat. „Ebenso wie Abraham Gott glaubte und es ihm zur Gerechtigkeit gerechnet wurde Erkennt daraus: die aus Glauben sind, diese sind Abrahams Söhne Die Schrift aber, voraussehend, dass Gott die Nationen aus Glauben rechtfertigen werde, verkündigte dem Abraham die gute Botschaft voraus: "In dir werden gesegnet werden alle Nationen." Folglich werden die, die aus Glauben sind, mit dem gläubigen Abraham gesegnet.“ Das alles ist geschehen, längst, bevor das Gesetz eingeführt worden war. Da hat Gott also dem Abraham eine Verheißung gegeben, dass in ihm die Völker gesegnet werden sollen. Später werden wir sehen, dass der Inhalt dieses Segens der Christus ist, durch den wir befreit worden sind, und zwar alle Völker haben Anteil an diesem Segen, an dieser Freiheit, die uns durch Christus geworden ist. </w:t>
      </w:r>
    </w:p>
    <w:p>
      <w:pPr>
        <w:pStyle w:val="Normal"/>
        <w:rPr>
          <w:sz w:val="32"/>
          <w:szCs w:val="32"/>
        </w:rPr>
      </w:pPr>
      <w:r>
        <w:rPr>
          <w:sz w:val="32"/>
          <w:szCs w:val="32"/>
        </w:rPr>
      </w:r>
    </w:p>
    <w:p>
      <w:pPr>
        <w:pStyle w:val="Normal"/>
        <w:rPr>
          <w:sz w:val="32"/>
          <w:szCs w:val="32"/>
        </w:rPr>
      </w:pPr>
      <w:r>
        <w:rPr>
          <w:sz w:val="32"/>
          <w:szCs w:val="32"/>
        </w:rPr>
        <w:t>„</w:t>
      </w:r>
      <w:r>
        <w:rPr>
          <w:sz w:val="32"/>
          <w:szCs w:val="32"/>
        </w:rPr>
        <w:t>In dir sollen alle Völker gesegnet werden.“ Daraus können wir eine Schlussfolgerung ziehen, wie Paulus das hier vorzeigt; diejenigen, die aus dem Glauben sind, die werden mit dem gläubigen Abraham gesegnet. Da wird unsere heutige Zeit verbunden mit dem Abraham. Weil Gott dem Abraham eine Verheißung gegeben hat, dass durch ihn alle Völker gesegnet werden, haben wir Anteil an dem gleichen Glaubensprinzip, wie Abraham. Diejenigen, die heute aus Glauben gerecht werden wollen, die kommen zu dem Segen, der Abraham verheißen worden ist.</w:t>
      </w:r>
    </w:p>
    <w:p>
      <w:pPr>
        <w:pStyle w:val="Normal"/>
        <w:rPr>
          <w:sz w:val="32"/>
          <w:szCs w:val="32"/>
        </w:rPr>
      </w:pPr>
      <w:r>
        <w:rPr>
          <w:sz w:val="32"/>
          <w:szCs w:val="32"/>
        </w:rPr>
      </w:r>
    </w:p>
    <w:p>
      <w:pPr>
        <w:pStyle w:val="Normal"/>
        <w:rPr/>
      </w:pPr>
      <w:r>
        <w:rPr>
          <w:sz w:val="32"/>
          <w:szCs w:val="32"/>
        </w:rPr>
        <w:t xml:space="preserve">Dann aber kommt in der Heilsgeschichte eine neue Etappe. In den </w:t>
      </w:r>
      <w:r>
        <w:rPr>
          <w:b/>
          <w:bCs/>
          <w:sz w:val="32"/>
          <w:szCs w:val="32"/>
        </w:rPr>
        <w:t>Versen 10-12</w:t>
      </w:r>
      <w:r>
        <w:rPr>
          <w:sz w:val="32"/>
          <w:szCs w:val="32"/>
        </w:rPr>
        <w:t xml:space="preserve"> weist Paulus daraufhin, die heilsgeschichtliche Etappe des Gesetzesbundes. Da werden wir zu Sinai geführt, wo Gott mit Israel einen Bund eingegangen ist. Dort hat Gott dem Volk Israel einen Maßstab gegeben in dem Gesetz, die Norm aufgezeigt, welcher wir entsprechen müssen, wenn wir vor Gott Anerkennung finden. Das war gefährlich. Einerseits wird in dem Gesetz Gottes heilige Wille dargestellt. Gottes Wille ist immer vollkommen und gut. Andererseits wird aber auch ein Maßstab aufgezeigt, eine Norm, die notwendig ist, dass ein Mensch vor Gott Anerkennung finden kann. Wenn aber kein Mensch vor Gott Anerkennung finden kann, es ist unmöglich, dass irgend ein Mensch dieser Norm entsprechen könnte, dieser Norm, die Gott selber entspricht, wenn niemand dieser Norm entsprechen kann, dann wird jeder Mensch vom Gesetz verurteilt. Das ist das Prinzip, welches Paulus hier darstellt in den Versen 10-12. Alle, die aus Gesetzeswerken sind, die sind unter dem Fluch: „Denn alle, die aus Gesetzeswerken sind, die sind unter dem Fluch; denn es steht geschrieben: "Verflucht ist jeder, der nicht bleibt in allem, was im Buch des Gesetzes geschrieben ist, um es zu tun!“ Sehen Sie, Paulus zeigt hier nicht die positive Seite des Gesetzes auf, wie wir das vorher erarbeitet haben. Der Gesetzesbund war ein wunderbarer Weg, der eigentlich sinngemäß zu Christus hinführen muss. Paulus zeigt hier nur die negative Seite des Gesetzes auf, weil die Galaterchristen das Gesetz negativ angewandt hatten. Für Sie heißt es: „Verflucht ist jeder, der nicht bleibt in allem, was im Buch des Gesetzes geschrieben ist, um es zu tun!“</w:t>
      </w:r>
    </w:p>
    <w:p>
      <w:pPr>
        <w:pStyle w:val="Normal"/>
        <w:rPr>
          <w:sz w:val="32"/>
          <w:szCs w:val="32"/>
        </w:rPr>
      </w:pPr>
      <w:r>
        <w:rPr>
          <w:sz w:val="32"/>
          <w:szCs w:val="32"/>
        </w:rPr>
      </w:r>
    </w:p>
    <w:p>
      <w:pPr>
        <w:pStyle w:val="Normal"/>
        <w:rPr>
          <w:sz w:val="32"/>
          <w:szCs w:val="32"/>
        </w:rPr>
      </w:pPr>
      <w:r>
        <w:rPr>
          <w:sz w:val="32"/>
          <w:szCs w:val="32"/>
        </w:rPr>
        <w:t>Nun könnte man natürlich die Frage stellen, ist es nicht möglich, wenn wir nun wiedergeboren sind, und das waren ja die Galaterchristen, ist es nicht möglich jetzt durch die Kraft des Heiligen Geistes das Gesetz Gottes zu halten? Das ist ein perfider Gedanke. Dieser Gedanke kommt bei jedem Kind Gottes einmalig. – Jetzt hat mir doch Gott den Heiligen Geist gegeben. Der Heilige Geist ist Gottes Kraft. Jetzt müsste es doch eigentlich funktionieren das Gesetz zu halten. – Das müssen wir etwas exakt betrachten. Der Heilige Geist wirkt wirklich in uns ein Leben nach dem Gesetz Gottes. Es ist klar. Denn im Gesetz wird Gottes Wille ausgedrückt, und der Heilige Geist führt uns zu einem Leben nach dem Willen Gottes. Der Heilige Geist hat ein Ziel. Er will Gott verherrlichen in unserem Leben. Er möchte nun, dass ich aus Liebe und aus Dankbarkeit zu Gott seine Gebote halte, genauso wie Jesus gesagt hat: „Liebet ihr mich, dann haltet meine Gebote.“ Dadurch wird er verherrlicht. Wenn ich aber jetzt durch das Halten des Gesetzes Anerkennung finden möchte bei Gott, auch als wiedergeborener Mensch Anerkennung finden möchte bei Gott, und wenn ich auch nur eine kleine Spur Anerkennung finden möchte bei Gott durch das, was ich tue, dann wird Gott nicht verherrlicht, sondern dann liegt mein Ziel verkehrt. Wenn ich bei Gott durch das Halten des Gesetzes Anerkennung finden möchte, dann nehme ich Gott die Ehre weg, die ihm allein gehört. Hier macht der Heilige Geist nicht mit. Er wird niemals seine Kraft einsetzen und wird niemals mir seine Kraft zur Verfügung stellen, um ein verkehrtes Ziel zu erreichen. Genau an diesem Punkt beginnt der christliche Krampf. Bitte, nicht Kampf, sondern Krampf. Morgen fahren wir dann hier weiter.</w:t>
      </w:r>
      <w:r>
        <w:br w:type="page"/>
      </w:r>
    </w:p>
    <w:p>
      <w:pPr>
        <w:pStyle w:val="Normal"/>
        <w:jc w:val="center"/>
        <w:rPr>
          <w:b/>
          <w:b/>
          <w:bCs/>
          <w:sz w:val="36"/>
          <w:szCs w:val="36"/>
        </w:rPr>
      </w:pPr>
      <w:r>
        <w:rPr>
          <w:b/>
          <w:bCs/>
          <w:sz w:val="36"/>
          <w:szCs w:val="36"/>
        </w:rPr>
        <w:t>„</w:t>
      </w:r>
      <w:r>
        <w:rPr>
          <w:b/>
          <w:bCs/>
          <w:sz w:val="36"/>
          <w:szCs w:val="36"/>
        </w:rPr>
        <w:t>Der Galaterbrief und seine seelsorgerliche Botschaft“</w:t>
      </w:r>
    </w:p>
    <w:p>
      <w:pPr>
        <w:pStyle w:val="Normal"/>
        <w:jc w:val="center"/>
        <w:rPr>
          <w:sz w:val="32"/>
          <w:szCs w:val="32"/>
        </w:rPr>
      </w:pPr>
      <w:r>
        <w:rPr>
          <w:b/>
          <w:bCs/>
          <w:sz w:val="36"/>
          <w:szCs w:val="36"/>
        </w:rPr>
        <w:t>Teil 4</w:t>
      </w:r>
    </w:p>
    <w:p>
      <w:pPr>
        <w:pStyle w:val="Normal"/>
        <w:rPr>
          <w:sz w:val="32"/>
          <w:szCs w:val="32"/>
        </w:rPr>
      </w:pPr>
      <w:r>
        <w:rPr>
          <w:sz w:val="32"/>
          <w:szCs w:val="32"/>
        </w:rPr>
      </w:r>
    </w:p>
    <w:p>
      <w:pPr>
        <w:pStyle w:val="Normal"/>
        <w:rPr/>
      </w:pPr>
      <w:r>
        <w:rPr>
          <w:sz w:val="32"/>
          <w:szCs w:val="32"/>
        </w:rPr>
        <w:t xml:space="preserve">Wir sind gestern in Galater 3 stehen geblieben, wo Paulus noch einmal das Gesetz aufleuchten ließ, </w:t>
      </w:r>
      <w:r>
        <w:rPr>
          <w:b/>
          <w:bCs/>
          <w:sz w:val="32"/>
          <w:szCs w:val="32"/>
        </w:rPr>
        <w:t>Kapitel 3,10-12</w:t>
      </w:r>
      <w:r>
        <w:rPr>
          <w:sz w:val="32"/>
          <w:szCs w:val="32"/>
        </w:rPr>
        <w:t xml:space="preserve"> und uns gezeigt hat, dass wer mit Gesetzeswerken umgeht, dass der unter dem Fluch kommt, auch wenn wir nur ein kleinwenig Gesetzesprinzip mit hineinmischen wollen in das neue Leben aus Gnaden, dann wird unser geistliches Leben zum Krampf.</w:t>
      </w:r>
    </w:p>
    <w:p>
      <w:pPr>
        <w:pStyle w:val="Normal"/>
        <w:rPr>
          <w:sz w:val="32"/>
          <w:szCs w:val="32"/>
        </w:rPr>
      </w:pPr>
      <w:r>
        <w:rPr>
          <w:sz w:val="32"/>
          <w:szCs w:val="32"/>
        </w:rPr>
      </w:r>
    </w:p>
    <w:p>
      <w:pPr>
        <w:pStyle w:val="Normal"/>
        <w:rPr/>
      </w:pPr>
      <w:r>
        <w:rPr>
          <w:sz w:val="32"/>
          <w:szCs w:val="32"/>
        </w:rPr>
        <w:t xml:space="preserve">Als nächstes führt uns Paulus nun zu Gottes handeln mit diesem Fluch des Gesetzes in den </w:t>
      </w:r>
      <w:r>
        <w:rPr>
          <w:b/>
          <w:bCs/>
          <w:sz w:val="32"/>
          <w:szCs w:val="32"/>
        </w:rPr>
        <w:t>Versen 13-14</w:t>
      </w:r>
      <w:r>
        <w:rPr>
          <w:sz w:val="32"/>
          <w:szCs w:val="32"/>
        </w:rPr>
        <w:t xml:space="preserve">. Das möchte ich zuerst lesen: „Das Gesetz aber ist nicht aus Glauben, sondern: "Wer diese Dinge getan hat, wird durch sie leben." Christus hat uns losgekauft von dem Fluch des Gesetzes, indem er ein Fluch für uns geworden ist – denn es steht geschrieben: "Verflucht ist jeder, der am Holz hängt! " –, damit der Segen Abrahams in Christus Jesus zu den Nationen komme, damit wir die Verheißung des Geistes durch den Glauben empfingen.“ Wenn wir diese beiden Verse hören, wird uns bewusst, dass Gott sehr exakt arbeitet in der Heilsgeschichte. Wenn Paulus vorher gesagt hat, dass man durch das Gesetz unter dem Fluch kommt, dann sind das nicht einfach Theorien, die man vielleicht glauben kann, vielleicht auch nicht, sondern das sind Wirklichkeiten, die bei Gott zählen. Gott ist ein Gott des Rechts. Er hat das Recht lieb. Alles, was Gott in der Heilsgeschichte tut, beruht auf einer sauberen rechtmäßigen Grundlage. Deshalb ist es so wichtig, dass wir uns um diese rechtmäßige Grundlage auch kümmern und das zu verstehen suchen. </w:t>
      </w:r>
    </w:p>
    <w:p>
      <w:pPr>
        <w:pStyle w:val="Normal"/>
        <w:rPr>
          <w:sz w:val="32"/>
          <w:szCs w:val="32"/>
        </w:rPr>
      </w:pPr>
      <w:r>
        <w:rPr>
          <w:sz w:val="32"/>
          <w:szCs w:val="32"/>
        </w:rPr>
      </w:r>
    </w:p>
    <w:p>
      <w:pPr>
        <w:pStyle w:val="Normal"/>
        <w:rPr/>
      </w:pPr>
      <w:r>
        <w:rPr>
          <w:sz w:val="32"/>
          <w:szCs w:val="32"/>
        </w:rPr>
        <w:t>Der Fluch des Gesetzes wirkte sich lähmend aus im Alten Testament und es war nicht möglich diesem Fluch zu entgehen, denn jeder, der das Gesetz übertritt, steht unter dem Fluch. Nun konnte keiner das Gesetz halten. Also stehen notwendigerweise alle Menschen unter diesem Fluch. Es war nötig, dass Gott rechtmäßig mit diesem Fluch handelte und ihn wegnahm. Das hat aber für seinen Sohn sehr viel gekostet. Er wurde ein Fluch für uns (</w:t>
      </w:r>
      <w:r>
        <w:rPr>
          <w:b/>
          <w:bCs/>
          <w:sz w:val="32"/>
          <w:szCs w:val="32"/>
        </w:rPr>
        <w:t>Vers</w:t>
      </w:r>
      <w:r>
        <w:rPr>
          <w:sz w:val="32"/>
          <w:szCs w:val="32"/>
        </w:rPr>
        <w:t xml:space="preserve"> </w:t>
      </w:r>
      <w:r>
        <w:rPr>
          <w:b/>
          <w:bCs/>
          <w:sz w:val="32"/>
          <w:szCs w:val="32"/>
        </w:rPr>
        <w:t>13</w:t>
      </w:r>
      <w:r>
        <w:rPr>
          <w:sz w:val="32"/>
          <w:szCs w:val="32"/>
        </w:rPr>
        <w:t xml:space="preserve">). Als Jesus unser Stellvertreter wurde am Kreuz, da hat dieser Fluch ihn getroffen. Wir können es uns kaum vorstellen, was das für ihn bedeutet hat; Jesus, der Gottes Sohn, bei welchem nie ein Schatten war in der Beziehung zwischen ihn und dem Vater, nie eine Spur von Sünde in seinem Leben; er wurde am Kreuz als ein Verfluchter dargestellt und als ein Verfluchter von Gott behandelt. Da werden wir in unergründliche Tiefen des Heilsgeschehens hineingeführt. Das können wir nie ganz ermessen, was das für unseren Herrn bedeutet hat, den Fluch, der auf uns lastete, wegzunehmen. </w:t>
      </w:r>
    </w:p>
    <w:p>
      <w:pPr>
        <w:pStyle w:val="Normal"/>
        <w:rPr>
          <w:sz w:val="32"/>
          <w:szCs w:val="32"/>
        </w:rPr>
      </w:pPr>
      <w:r>
        <w:rPr>
          <w:sz w:val="32"/>
          <w:szCs w:val="32"/>
        </w:rPr>
      </w:r>
    </w:p>
    <w:p>
      <w:pPr>
        <w:pStyle w:val="Normal"/>
        <w:rPr>
          <w:sz w:val="32"/>
          <w:szCs w:val="32"/>
        </w:rPr>
      </w:pPr>
      <w:r>
        <w:rPr>
          <w:sz w:val="32"/>
          <w:szCs w:val="32"/>
        </w:rPr>
        <w:t>Aber als der Fluch weg war, da konnte die Verheißungslinie durchbrechen, da konnte diese Verheißungslinie fortgesetzt werden und unter den Nationen verwirklicht werden. Jetzt werden in Christus alle Nachkommen Abrahams gesegnet, eben auch diejenigen, die aus den Völkern sind, so wie Gott dem Abraham eins versprochen hatte: „In dir sollen alle Völker, alle Nationen, gesegnet werden.“ So wird das jetzt möglich dadurch, dass Christus den Fluch weggenommen hat.</w:t>
      </w:r>
    </w:p>
    <w:p>
      <w:pPr>
        <w:pStyle w:val="Normal"/>
        <w:rPr>
          <w:sz w:val="32"/>
          <w:szCs w:val="32"/>
        </w:rPr>
      </w:pPr>
      <w:r>
        <w:rPr>
          <w:sz w:val="32"/>
          <w:szCs w:val="32"/>
        </w:rPr>
      </w:r>
    </w:p>
    <w:p>
      <w:pPr>
        <w:pStyle w:val="Normal"/>
        <w:rPr>
          <w:sz w:val="32"/>
          <w:szCs w:val="32"/>
        </w:rPr>
      </w:pPr>
      <w:r>
        <w:rPr>
          <w:sz w:val="32"/>
          <w:szCs w:val="32"/>
        </w:rPr>
        <w:t>Sie haben unten diese einfache Skizze, die uns zeigt, wie Gott dem Abraham eine Verheißung gegeben hat, und wie diese Verheißung scheinbar nicht wirksam werden konnte, weil in dieser Zeit des Alten Testamentes das Gesetz den Fluch gebracht hatte. Wir sehen, wenn wir das Alte Testament lesen, immer wieder einzelne Menschen, die in der Linie Abrahams Gott geglaubt haben, Gott gedient haben, durch den Glauben gerecht geworden sind; Männer Gottes, die den Herrn geliebt haben und in dieser Linie Abrahams Glaubensgerechtigkeit erlebt haben. Aber das waren Einzelne. Die große Masse des Volkes Israels im Alten Testament war ein Haufe von Versagern. Sie haben das Gesetz halten wollen, um Anerkennung vor Gott zu finden und haben den Fluch geerntet.</w:t>
      </w:r>
    </w:p>
    <w:p>
      <w:pPr>
        <w:pStyle w:val="Normal"/>
        <w:rPr>
          <w:sz w:val="32"/>
          <w:szCs w:val="32"/>
        </w:rPr>
      </w:pPr>
      <w:r>
        <w:rPr>
          <w:sz w:val="32"/>
          <w:szCs w:val="32"/>
        </w:rPr>
      </w:r>
    </w:p>
    <w:p>
      <w:pPr>
        <w:pStyle w:val="Normal"/>
        <w:rPr>
          <w:sz w:val="32"/>
          <w:szCs w:val="32"/>
        </w:rPr>
      </w:pPr>
      <w:r>
        <w:rPr>
          <w:sz w:val="32"/>
          <w:szCs w:val="32"/>
        </w:rPr>
        <w:t xml:space="preserve">Nun hat Jesus Christus dieser Flucheslinie ein Ende gesetzt, indem er an unseren Platz getreten ist, diesen Fluch auf sich genommen hat. Dadurch wird die Linie des Segens von Abraham her direkt wieder fortgesetzt, nun nicht mehr nur auf ein Volk, sondern auf alle Nationen ausgebreitet. Wir sind heute noch damit beschäftigt diesen Segen wirklich allen Nationen, allen Stämmen und Sprachen zu bringen. Die Aufgabe ist noch nicht abgeschlossen. </w:t>
      </w:r>
    </w:p>
    <w:p>
      <w:pPr>
        <w:pStyle w:val="Normal"/>
        <w:rPr>
          <w:sz w:val="32"/>
          <w:szCs w:val="32"/>
        </w:rPr>
      </w:pPr>
      <w:r>
        <w:rPr>
          <w:sz w:val="32"/>
          <w:szCs w:val="32"/>
        </w:rPr>
      </w:r>
    </w:p>
    <w:p>
      <w:pPr>
        <w:pStyle w:val="Normal"/>
        <w:rPr/>
      </w:pPr>
      <w:r>
        <w:rPr>
          <w:sz w:val="32"/>
          <w:szCs w:val="32"/>
        </w:rPr>
        <w:t xml:space="preserve">Paulus knüpft dann mit einem Schriftbeweis an, um zu beweisen, dass die Linie der Verheißung tatsächlich weitergeht, auch wenn das Gesetz hinzugekommen ist. Ich möchte noch einmal kurz aufzeigen, in welcher Reihenfolge Paulus die Gedankengänge in diesem Kapitel durchführt. In den Versen 6-9 hat er uns das Glaubensprinzip aufgezeigt. Ein geistliches Gesetz, </w:t>
      </w:r>
      <w:r>
        <w:rPr>
          <w:b/>
          <w:bCs/>
          <w:sz w:val="32"/>
          <w:szCs w:val="32"/>
        </w:rPr>
        <w:t>Verse 6+7</w:t>
      </w:r>
      <w:r>
        <w:rPr>
          <w:sz w:val="32"/>
          <w:szCs w:val="32"/>
        </w:rPr>
        <w:t xml:space="preserve">. Die Verheißung des Segens, der auf die Heiden kommt, in </w:t>
      </w:r>
      <w:r>
        <w:rPr>
          <w:b/>
          <w:bCs/>
          <w:sz w:val="32"/>
          <w:szCs w:val="32"/>
        </w:rPr>
        <w:t>Versen 8-9</w:t>
      </w:r>
      <w:r>
        <w:rPr>
          <w:sz w:val="32"/>
          <w:szCs w:val="32"/>
        </w:rPr>
        <w:t xml:space="preserve"> – das Glaubensprinzip. Dann im nächsten Abschnitt, </w:t>
      </w:r>
      <w:r>
        <w:rPr>
          <w:b/>
          <w:bCs/>
          <w:sz w:val="32"/>
          <w:szCs w:val="32"/>
        </w:rPr>
        <w:t>Verse 10-14</w:t>
      </w:r>
      <w:r>
        <w:rPr>
          <w:sz w:val="32"/>
          <w:szCs w:val="32"/>
        </w:rPr>
        <w:t xml:space="preserve">, zeigt er das Gesetzesprinzip auf. Und nun bringt er eine Beweisführung, dass das Glaubensprinzip weitergeht, auch während der Zeit des Gesetzes. Diese Beweisführung haben wir in den </w:t>
      </w:r>
      <w:r>
        <w:rPr>
          <w:b/>
          <w:bCs/>
          <w:sz w:val="32"/>
          <w:szCs w:val="32"/>
        </w:rPr>
        <w:t>Versen 15-18</w:t>
      </w:r>
      <w:r>
        <w:rPr>
          <w:sz w:val="32"/>
          <w:szCs w:val="32"/>
        </w:rPr>
        <w:t xml:space="preserve">. Dann in den folgenden </w:t>
      </w:r>
      <w:r>
        <w:rPr>
          <w:b/>
          <w:bCs/>
          <w:sz w:val="32"/>
          <w:szCs w:val="32"/>
        </w:rPr>
        <w:t>Versen 19-24</w:t>
      </w:r>
      <w:r>
        <w:rPr>
          <w:sz w:val="32"/>
          <w:szCs w:val="32"/>
        </w:rPr>
        <w:t xml:space="preserve"> bringt er die Erklärung, wozu das Gesetz hinzukommen musste, trotzdem die Verheißung schon da war.</w:t>
      </w:r>
    </w:p>
    <w:p>
      <w:pPr>
        <w:pStyle w:val="Normal"/>
        <w:rPr>
          <w:sz w:val="32"/>
          <w:szCs w:val="32"/>
        </w:rPr>
      </w:pPr>
      <w:r>
        <w:rPr>
          <w:sz w:val="32"/>
          <w:szCs w:val="32"/>
        </w:rPr>
      </w:r>
    </w:p>
    <w:p>
      <w:pPr>
        <w:pStyle w:val="Normal"/>
        <w:rPr>
          <w:sz w:val="32"/>
          <w:szCs w:val="32"/>
        </w:rPr>
      </w:pPr>
      <w:r>
        <w:rPr>
          <w:sz w:val="32"/>
          <w:szCs w:val="32"/>
        </w:rPr>
        <w:t>Also nun zu dieser Beweisführung. Hier zeigt Paulus wiederum die Rechtsgrundlage auf, nach der Gott immer wieder handelt in der Heilsgeschichte. Paulus braucht ein Bild von irdischen Gepflogenheiten, von irdischen Grundsätzen. – Wenn jemand zu Lebzeiten ein Testament schreibt und das notariell beglaubigen lässt, dann ist dieses Testament rechtskräftig. Wenn nun irgendwelche gesetzliche Änderungen kommen, nehmen wir an, eine politische Gemeinde kommt auf die Idee, wir machen ein neues Gesetz, dass der Nachlass irgend eines Erblasters nun nicht mehr auf seine direkten Nachkommen zu verteilen ist, sondern dass diejenigen in der Gemeinde, die besondere Verdienste vorweisen, dass sie nun diesen Nachlass erben sollen. – Ist doch eine vernünftige Idee, nicht wahr. Wenn nun ein Testament rechtskräftig bestätigt ist und später eine solche Verfügung der Gemeinde beschlossen wird, wird die Verfügung der Gemeinde das Testament ungültig machen. Das geht nicht. Das wäre wider alles Recht. Denn was bestätigt ist, kann durch einen späteren Beschluss nicht einfach ungültig erklärt werden. Der Erblaster lebt ja nicht mehr. Man kann ihn nicht mehr fragen gehen, ob er einverstanden sei mit einer neuen Verfügung. Das Testament ist rechtskräftig.</w:t>
      </w:r>
    </w:p>
    <w:p>
      <w:pPr>
        <w:pStyle w:val="Normal"/>
        <w:rPr>
          <w:sz w:val="32"/>
          <w:szCs w:val="32"/>
        </w:rPr>
      </w:pPr>
      <w:r>
        <w:rPr>
          <w:sz w:val="32"/>
          <w:szCs w:val="32"/>
        </w:rPr>
      </w:r>
    </w:p>
    <w:p>
      <w:pPr>
        <w:pStyle w:val="Normal"/>
        <w:rPr/>
      </w:pPr>
      <w:r>
        <w:rPr>
          <w:sz w:val="32"/>
          <w:szCs w:val="32"/>
        </w:rPr>
        <w:t>Nun nimmt Paulus diesen Vergleich und wendet ihn an auf die Verheißung Gottes. Gott hat Abraham mit einem Bundeseid ein Erbe verheißen für seinen Nachkommen. Da betont Paulus noch, das bezieht sich nicht auf viele Nachkommen, sondern auf einen, nämlich auf den Christus (</w:t>
      </w:r>
      <w:r>
        <w:rPr>
          <w:b/>
          <w:bCs/>
          <w:sz w:val="32"/>
          <w:szCs w:val="32"/>
        </w:rPr>
        <w:t>Vers</w:t>
      </w:r>
      <w:r>
        <w:rPr>
          <w:sz w:val="32"/>
          <w:szCs w:val="32"/>
        </w:rPr>
        <w:t xml:space="preserve"> </w:t>
      </w:r>
      <w:r>
        <w:rPr>
          <w:b/>
          <w:bCs/>
          <w:sz w:val="32"/>
          <w:szCs w:val="32"/>
        </w:rPr>
        <w:t>16</w:t>
      </w:r>
      <w:r>
        <w:rPr>
          <w:sz w:val="32"/>
          <w:szCs w:val="32"/>
        </w:rPr>
        <w:t>). Das verheißene Erbe bezieht sich zunächst auf Jesus Christus. Dieses Testament ist von Gott bestätigt, mit einem Bundeseid beglaubigt. Vierhundertdreißig Jahre später (</w:t>
      </w:r>
      <w:r>
        <w:rPr>
          <w:b/>
          <w:bCs/>
          <w:sz w:val="32"/>
          <w:szCs w:val="32"/>
        </w:rPr>
        <w:t>Vers</w:t>
      </w:r>
      <w:r>
        <w:rPr>
          <w:sz w:val="32"/>
          <w:szCs w:val="32"/>
        </w:rPr>
        <w:t xml:space="preserve"> </w:t>
      </w:r>
      <w:r>
        <w:rPr>
          <w:b/>
          <w:bCs/>
          <w:sz w:val="32"/>
          <w:szCs w:val="32"/>
        </w:rPr>
        <w:t>17</w:t>
      </w:r>
      <w:r>
        <w:rPr>
          <w:sz w:val="32"/>
          <w:szCs w:val="32"/>
        </w:rPr>
        <w:t xml:space="preserve">) kommt der Gesetzesbund hinzu. Dieser Gesetzesbund kann das Testament, das vorher abgeschlossen war, nicht ungültig machen. Es kann dieses Testament auch nicht verändern. Das heißt, die Bedingungen können nicht verändert werden, dass nun das Erbe nicht mehr aufgrund von Verheißung aus bezahlt würde, sondern aufgrund von Gesetzeswerken. Die Bedingungen können nicht abgeändert werden. Wir sehen, wenn Gott eine Rechtsgrundlage schafft, wie er das bei Abraham klar gemacht hat, dann bleibt er dabei. Gott ist in sich selber stabil, kontinuierlich. Er hält das, was er versprochen hat. Notwendigerweise muss nun die Frage erörtert werden, wozu denn das Gesetz? Diese Frage drängt sich auf. Denn wenn das Gesetz keinen Sinn hat, wenn ja Gott die Gerechtigkeit ohnehin durch Verheißung geben will, wozu musste denn das Gesetz noch kommen, 430 Jahre später? Das Gesetz hat ja nur Unheil gebracht. Es drängt sich hier die Frage auf, hat denn Gott einen Fehler gemacht, als er mit seinem Volk Israel den Gesetzesbund eingegangen ist? Hat er hier etwas eingeführt, was er später zurücknehmen musste, etwas, was nicht funktioniert hat? Es ist nicht möglich, sonst wäre Gott nicht Gott. Aber wozu denn das Gesetz? </w:t>
      </w:r>
    </w:p>
    <w:p>
      <w:pPr>
        <w:pStyle w:val="Normal"/>
        <w:rPr>
          <w:sz w:val="32"/>
          <w:szCs w:val="32"/>
        </w:rPr>
      </w:pPr>
      <w:r>
        <w:rPr>
          <w:sz w:val="32"/>
          <w:szCs w:val="32"/>
        </w:rPr>
      </w:r>
    </w:p>
    <w:p>
      <w:pPr>
        <w:pStyle w:val="Normal"/>
        <w:rPr/>
      </w:pPr>
      <w:r>
        <w:rPr>
          <w:sz w:val="32"/>
          <w:szCs w:val="32"/>
        </w:rPr>
        <w:t xml:space="preserve">Das führt Paulus sehr sorgfältig aus in den Versen 19 und ff. In diesem </w:t>
      </w:r>
      <w:r>
        <w:rPr>
          <w:b/>
          <w:bCs/>
          <w:sz w:val="32"/>
          <w:szCs w:val="32"/>
        </w:rPr>
        <w:t>Vers</w:t>
      </w:r>
      <w:r>
        <w:rPr>
          <w:sz w:val="32"/>
          <w:szCs w:val="32"/>
        </w:rPr>
        <w:t xml:space="preserve"> </w:t>
      </w:r>
      <w:r>
        <w:rPr>
          <w:b/>
          <w:bCs/>
          <w:sz w:val="32"/>
          <w:szCs w:val="32"/>
        </w:rPr>
        <w:t>19</w:t>
      </w:r>
      <w:r>
        <w:rPr>
          <w:sz w:val="32"/>
          <w:szCs w:val="32"/>
        </w:rPr>
        <w:t xml:space="preserve"> werden drei sehr wichtige Gedanken aufgezeigt, zuerst der Zweck des Gesetzes: „Es wurde hinzugefügt.“ Ja, das haben wir gesehen, 430 Jahre später wurde es hinzugefügt. Aber warum? Die Begründung in diesem Vers: „...wegen der Übertretungen“, wegen der Sünde. Als Gott den Verheißungsbund eingegangen war mit Abraham, da war Christus noch nicht gekommen. Da war noch keine Möglichkeit die Sünde wirklich wegzunehmen. Das stand noch bevor in der Heilsgeschichte. Die Sünde wirkte sich sehr zerstörerisch aus. Wir sehen das im Leben Abrahams und seiner Nachkommen, der Erzväter. Wir sehen das nachher in den Nachkommen, als das Volk Israel herangewachsen ist: Sünde! Diese ganzen Geschichten von den Erzvätern und von dem werdenden Volk Israel ist von einer schwarzen Linie der Sünde begleitet. Wenn wir an die Familie Isaaks denken, wie verheerend hat sich dort die Sünde ausgewirkt zwischen diesen beiden Brüdern Esau und Jakob. Dann als Jakob von Mesopotamien zurückkehrte ins verheißene Land; das erste, was er dort erlebte, dass seine Tochter im Lande vergewaltigt worden ist und zwei seiner Söhne haben sich für diese Vergewaltigung gerächt, und haben eine ganze Stadt umgebracht. Wir können uns kaum vorstellen, was für Hitzköpfe das waren. Sünde wirkt sich schrecklich aus. Dann wird uns von der Sünde Judas berichtet. Es wird uns berichtet, wie Josef verkauft worden war von seinen Brüdern. Sünde, eine schwarze Linie von Sünde. Als das Volk in Ägypten erlöst werden sollte, wird uns in den Propheten gesagt, als Gott sie aus Ägypten führte: „Da hatten sie ihr Sternbild mitgeführt, den Gott, dem sie dienten.“ Der lebendige Gott Jahwe hat sie errettet, aber sie dienten einem Sternbild, verehrten einen anderen Gott. Diese Linie begleitet das Volk Gottes im Alten Testament. Sie wollten schon diesen Gott Jahwe haben, wollten ihm auch dienen, aber ihr Herz war nie frei von den Götzen. Die Sünde wirkt sich zerstörerisch aus, und hier musste Gott den Gesetzesbund geben zum Schutz, damit er überhaupt seinen Heilsplan mit diesem Volk ausführen konnte. Das Gesetz ist wie eine Leitplanke an der Autobahn, zum Schutz gegeben, das keine schlimmen Unglücke passieren. Also, wegen der Sünde, wegen den Übertretungen ist es hinzugekommen.</w:t>
      </w:r>
    </w:p>
    <w:p>
      <w:pPr>
        <w:pStyle w:val="Normal"/>
        <w:rPr>
          <w:sz w:val="32"/>
          <w:szCs w:val="32"/>
        </w:rPr>
      </w:pPr>
      <w:r>
        <w:rPr>
          <w:sz w:val="32"/>
          <w:szCs w:val="32"/>
        </w:rPr>
      </w:r>
    </w:p>
    <w:p>
      <w:pPr>
        <w:pStyle w:val="Normal"/>
        <w:rPr>
          <w:sz w:val="32"/>
          <w:szCs w:val="32"/>
        </w:rPr>
      </w:pPr>
      <w:r>
        <w:rPr>
          <w:sz w:val="32"/>
          <w:szCs w:val="32"/>
        </w:rPr>
        <w:t xml:space="preserve">Dann wird sofort eine Einschränkung aufgezeigt, in diesem kleinen Wörtchen „bis“, haben wir die Einschränkung, zeitliche Beschränkung, „bis der Nachkomme käme, der Christus“, der Nachkomme Abrahams. Solange hat das Gesetz Gültigkeit. </w:t>
      </w:r>
    </w:p>
    <w:p>
      <w:pPr>
        <w:pStyle w:val="Normal"/>
        <w:rPr>
          <w:sz w:val="32"/>
          <w:szCs w:val="32"/>
        </w:rPr>
      </w:pPr>
      <w:r>
        <w:rPr>
          <w:sz w:val="32"/>
          <w:szCs w:val="32"/>
        </w:rPr>
      </w:r>
    </w:p>
    <w:p>
      <w:pPr>
        <w:pStyle w:val="Normal"/>
        <w:rPr/>
      </w:pPr>
      <w:r>
        <w:rPr>
          <w:sz w:val="32"/>
          <w:szCs w:val="32"/>
        </w:rPr>
        <w:t xml:space="preserve">Dann wird als Erklärung die Zeit vor Christus beleuchtet in den </w:t>
      </w:r>
      <w:r>
        <w:rPr>
          <w:b/>
          <w:bCs/>
          <w:sz w:val="32"/>
          <w:szCs w:val="32"/>
        </w:rPr>
        <w:t>Versen 23-24</w:t>
      </w:r>
      <w:r>
        <w:rPr>
          <w:sz w:val="32"/>
          <w:szCs w:val="32"/>
        </w:rPr>
        <w:t xml:space="preserve">. Bevor der Glaube kam, wurden wir unter Gesetz verwahrt auf den Glauben hin, der geoffenbart werden sollte. Das war die Zeit bevor der Glaube kam. In dieser Zeit des Gesetzes ist das Gesetz ein Pädagoge gewesen, </w:t>
      </w:r>
      <w:r>
        <w:rPr>
          <w:b/>
          <w:bCs/>
          <w:sz w:val="32"/>
          <w:szCs w:val="32"/>
        </w:rPr>
        <w:t>Vers</w:t>
      </w:r>
      <w:r>
        <w:rPr>
          <w:sz w:val="32"/>
          <w:szCs w:val="32"/>
        </w:rPr>
        <w:t xml:space="preserve"> </w:t>
      </w:r>
      <w:r>
        <w:rPr>
          <w:b/>
          <w:bCs/>
          <w:sz w:val="32"/>
          <w:szCs w:val="32"/>
        </w:rPr>
        <w:t>24</w:t>
      </w:r>
      <w:r>
        <w:rPr>
          <w:sz w:val="32"/>
          <w:szCs w:val="32"/>
        </w:rPr>
        <w:t xml:space="preserve">: „Also ist das Gesetz unser Zuchtmeister (eigentlich heißt es richtig: Pädagoge, unser Erzieher) auf Christus hin geworden, damit wir aus Glauben gerechtfertigt würden.“ Was heißt das, „das Gesetz unser Erzieher“? </w:t>
      </w:r>
      <w:r>
        <w:rPr>
          <w:b/>
          <w:bCs/>
          <w:sz w:val="32"/>
          <w:szCs w:val="32"/>
        </w:rPr>
        <w:t>Römer 3,20</w:t>
      </w:r>
      <w:r>
        <w:rPr>
          <w:sz w:val="32"/>
          <w:szCs w:val="32"/>
        </w:rPr>
        <w:t xml:space="preserve">: „Darum: aus Gesetzeswerken wird kein Fleisch vor ihm gerechtfertigt werden; denn durch Gesetz kommt Erkenntnis der Sünde.“ Ohne Gesetz erkenne ich die Sünde nicht. Da sagt Paulus in </w:t>
      </w:r>
      <w:r>
        <w:rPr>
          <w:b/>
          <w:bCs/>
          <w:sz w:val="32"/>
          <w:szCs w:val="32"/>
        </w:rPr>
        <w:t>Römer 7,7</w:t>
      </w:r>
      <w:r>
        <w:rPr>
          <w:sz w:val="32"/>
          <w:szCs w:val="32"/>
        </w:rPr>
        <w:t>: „Was sollen wir nun sagen? Ist das Gesetz Sünde? Das sei ferne! Aber die Sünde hätte ich nicht erkannt als nur durch Gesetz. Denn auch von der Begierde hätte ich nichts gewusst, wenn nicht das Gesetz gesagt hätte: "Du sollst nicht begehren!" Ohne Gesetz wüsste ich nichts von der Lust, die in mir steckt. Das Böse ist da in mir, aber ich erkenne es nicht ohne das Gesetzt. Jetzt ist das Gesetz da und verurteilt mich. Das Böse wird sichtbar. Das ist eine sehr wichtige Voraussetzung, dass man überhaupt zu Jesus kommen kann und Jesus aufnehmen kann. Wenn ich zu Jesus kommen kann und bei ihm Gnade erfahren will, muss ich gnadenbedürftig sein. Wenn wir heute evangelisieren, brauchen die Menschen Gnade? Nein, sie sind alle recht, es ist ihnen wohl, nicht wahr. Darum erreichen wir meistens nur die untersten Randgruppen, die merken, das was nicht in Ordnung is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ir haben vor Jahren einen Hauskreis angefangen, meine Frau und ich, und wollten dann unsere Nachbarn einladen. Meine Frau ist von Haustür zu Haustür gegangen, freundlich eingeladen. „Ach, wie schön, das ihr das macht, aber das haben wir nicht nötig, wir sind schon recht.“ – Das müssen wir heute verkündigen. Das Gesetz müssen wir verkündigen. Damit die Menschen merken, dass sie vor Gott in Misskredit stehen, dass sie vor Gott nicht bestehen können, und dass Gottes Zorn auf ihnen ruht. Dann werden Menschen gnadenbedürftig. Dann wird Evangelisation wieder greifen. Einer hat das so ausgedrückt: „In der Predigt werden lauter Angebote unterbreitet an Menschen, die nichts nötig haben.“ In der Wirtschaft kann man sich das heute nicht mehr leisten. Eine Firma würde sehr schnell bankrott gehen, wenn man so wirtschaftet. Was wird gemacht in der Wirtschaft, in der Verkaufsförderung? Bedarfsweckung. – Im Geistlichen ist es genauso. Das Gesetz wirkt Bedarfsweckung, dass die Menschen erkennen, ich kann so, wie ich bin, vor Gott nicht bestehen. Ich brauche einen, der mich gerecht spricht. Also ist es ganz gut, wenn man auch heute wieder mal tüchtig Gottes Wort auf den Leuchter stellt mit seinen Forderungen, das Gesetz aufzeigt.</w:t>
      </w:r>
    </w:p>
    <w:p>
      <w:pPr>
        <w:pStyle w:val="Normal"/>
        <w:rPr>
          <w:sz w:val="32"/>
          <w:szCs w:val="32"/>
        </w:rPr>
      </w:pPr>
      <w:r>
        <w:rPr>
          <w:sz w:val="32"/>
          <w:szCs w:val="32"/>
        </w:rPr>
      </w:r>
    </w:p>
    <w:p>
      <w:pPr>
        <w:pStyle w:val="Normal"/>
        <w:rPr/>
      </w:pPr>
      <w:r>
        <w:rPr>
          <w:sz w:val="32"/>
          <w:szCs w:val="32"/>
        </w:rPr>
        <w:t xml:space="preserve">Dann fährt Paulus weiter, </w:t>
      </w:r>
      <w:r>
        <w:rPr>
          <w:b/>
          <w:bCs/>
          <w:sz w:val="32"/>
          <w:szCs w:val="32"/>
        </w:rPr>
        <w:t>Vers</w:t>
      </w:r>
      <w:r>
        <w:rPr>
          <w:sz w:val="32"/>
          <w:szCs w:val="32"/>
        </w:rPr>
        <w:t xml:space="preserve"> </w:t>
      </w:r>
      <w:r>
        <w:rPr>
          <w:b/>
          <w:bCs/>
          <w:sz w:val="32"/>
          <w:szCs w:val="32"/>
        </w:rPr>
        <w:t>25</w:t>
      </w:r>
      <w:r>
        <w:rPr>
          <w:sz w:val="32"/>
          <w:szCs w:val="32"/>
        </w:rPr>
        <w:t xml:space="preserve">: „Nachdem aber der Glaube gekommen ist, sind wir nicht mehr unter einem Zuchtmeister.“ Wenn ein Mensch zu Jesus Christus kommt, steht er von diesem Augenblick an nicht mehr unter dem Gesetz. Er hat auch die Arbeit dieses Erziehers nicht mehr nötig, denn er ist ja jetzt zu Christus gekommen, unter die Gnade gekommen. Begründung: </w:t>
      </w:r>
      <w:r>
        <w:rPr>
          <w:b/>
          <w:bCs/>
          <w:sz w:val="32"/>
          <w:szCs w:val="32"/>
        </w:rPr>
        <w:t>Vers</w:t>
      </w:r>
      <w:r>
        <w:rPr>
          <w:sz w:val="32"/>
          <w:szCs w:val="32"/>
        </w:rPr>
        <w:t xml:space="preserve"> </w:t>
      </w:r>
      <w:r>
        <w:rPr>
          <w:b/>
          <w:bCs/>
          <w:sz w:val="32"/>
          <w:szCs w:val="32"/>
        </w:rPr>
        <w:t>26</w:t>
      </w:r>
      <w:r>
        <w:rPr>
          <w:sz w:val="32"/>
          <w:szCs w:val="32"/>
        </w:rPr>
        <w:t xml:space="preserve">, warum wir nicht mehr unter dem Pädagogen, dem Erzieher, stehen: „Denn ihr alle seid Söhne Gottes durch den Glauben in Christus Jesus.“ Sehen Sie, wie Paulus exakt formuliert. Er sagt nicht einfach, – ihr seid alle Gottes Kinder. – Das wäre eine Lüge. Er sagt: „Ihr seid alle Gottes Kinder durch den Glauben an Jesus Christus.“ </w:t>
      </w:r>
      <w:r>
        <w:rPr>
          <w:b/>
          <w:bCs/>
          <w:sz w:val="32"/>
          <w:szCs w:val="32"/>
        </w:rPr>
        <w:t>Vers</w:t>
      </w:r>
      <w:r>
        <w:rPr>
          <w:sz w:val="32"/>
          <w:szCs w:val="32"/>
        </w:rPr>
        <w:t xml:space="preserve"> </w:t>
      </w:r>
      <w:r>
        <w:rPr>
          <w:b/>
          <w:bCs/>
          <w:sz w:val="32"/>
          <w:szCs w:val="32"/>
        </w:rPr>
        <w:t>27</w:t>
      </w:r>
      <w:r>
        <w:rPr>
          <w:sz w:val="32"/>
          <w:szCs w:val="32"/>
        </w:rPr>
        <w:t xml:space="preserve">: „Denn ihr alle, die ihr auf Christus getauft worden seid, ihr habt Christus angezogen.“ Dann führt er uns zum Höhepunkt dieser Betrachtung in </w:t>
      </w:r>
      <w:r>
        <w:rPr>
          <w:b/>
          <w:bCs/>
          <w:sz w:val="32"/>
          <w:szCs w:val="32"/>
        </w:rPr>
        <w:t>Vers</w:t>
      </w:r>
      <w:r>
        <w:rPr>
          <w:sz w:val="32"/>
          <w:szCs w:val="32"/>
        </w:rPr>
        <w:t xml:space="preserve"> </w:t>
      </w:r>
      <w:r>
        <w:rPr>
          <w:b/>
          <w:bCs/>
          <w:sz w:val="32"/>
          <w:szCs w:val="32"/>
        </w:rPr>
        <w:t>29</w:t>
      </w:r>
      <w:r>
        <w:rPr>
          <w:sz w:val="32"/>
          <w:szCs w:val="32"/>
        </w:rPr>
        <w:t xml:space="preserve">: „Wenn ihr aber des Christus seid, so seid ihr damit Abrahams Nachkommenschaft und nach Verheißung Erben.“ Jetzt sind wir direkt eingeschlossen in diese Segenslinie von Abraham her. </w:t>
      </w:r>
    </w:p>
    <w:p>
      <w:pPr>
        <w:pStyle w:val="Normal"/>
        <w:rPr>
          <w:sz w:val="32"/>
          <w:szCs w:val="32"/>
        </w:rPr>
      </w:pPr>
      <w:r>
        <w:rPr>
          <w:sz w:val="32"/>
          <w:szCs w:val="32"/>
        </w:rPr>
      </w:r>
    </w:p>
    <w:p>
      <w:pPr>
        <w:pStyle w:val="Normal"/>
        <w:rPr/>
      </w:pPr>
      <w:r>
        <w:rPr>
          <w:sz w:val="32"/>
          <w:szCs w:val="32"/>
        </w:rPr>
        <w:t xml:space="preserve">Bevor Paulus diese Linie weiterführt, kehrt er noch einmal zu der alttestamentlichen Zeit zurück. Die Berufung zur Freiheit, </w:t>
      </w:r>
      <w:r>
        <w:rPr>
          <w:b/>
          <w:bCs/>
          <w:sz w:val="32"/>
          <w:szCs w:val="32"/>
        </w:rPr>
        <w:t>Kapitel</w:t>
      </w:r>
      <w:r>
        <w:rPr>
          <w:sz w:val="32"/>
          <w:szCs w:val="32"/>
        </w:rPr>
        <w:t xml:space="preserve"> </w:t>
      </w:r>
      <w:r>
        <w:rPr>
          <w:b/>
          <w:bCs/>
          <w:sz w:val="32"/>
          <w:szCs w:val="32"/>
        </w:rPr>
        <w:t>4</w:t>
      </w:r>
      <w:r>
        <w:rPr>
          <w:sz w:val="32"/>
          <w:szCs w:val="32"/>
        </w:rPr>
        <w:t>. Also, da greift Paulus nochmals auf die alttestamentliche Zeit zurück. Er vergleicht die Wartezeit im Alten Testament mit der Stellung eines unmündigen Erben. Israel, bevor Christus kam, war ein unmündiger Erbe. Der unmündige Erbe ist genau gleich wie ein Knecht, man kann keinen Unterschied feststellen (</w:t>
      </w:r>
      <w:r>
        <w:rPr>
          <w:b/>
          <w:bCs/>
          <w:sz w:val="32"/>
          <w:szCs w:val="32"/>
        </w:rPr>
        <w:t>Vers</w:t>
      </w:r>
      <w:r>
        <w:rPr>
          <w:sz w:val="32"/>
          <w:szCs w:val="32"/>
        </w:rPr>
        <w:t xml:space="preserve"> </w:t>
      </w:r>
      <w:r>
        <w:rPr>
          <w:b/>
          <w:bCs/>
          <w:sz w:val="32"/>
          <w:szCs w:val="32"/>
        </w:rPr>
        <w:t>2</w:t>
      </w:r>
      <w:r>
        <w:rPr>
          <w:sz w:val="32"/>
          <w:szCs w:val="32"/>
        </w:rPr>
        <w:t>) und dem Knecht, der ist unter die Vormünder gestellt, bis er mündig wird. Dann aber bricht etwas Neues an. Hier setzt Paulus die Linie von Vers 29 fort. Kapitel 4 Vers 9 schließt direkt gedanklich an Kapitel 3 Vers 29 an.</w:t>
      </w:r>
    </w:p>
    <w:p>
      <w:pPr>
        <w:pStyle w:val="Normal"/>
        <w:rPr>
          <w:sz w:val="32"/>
          <w:szCs w:val="32"/>
        </w:rPr>
      </w:pPr>
      <w:r>
        <w:rPr>
          <w:sz w:val="32"/>
          <w:szCs w:val="32"/>
        </w:rPr>
      </w:r>
    </w:p>
    <w:p>
      <w:pPr>
        <w:pStyle w:val="Normal"/>
        <w:rPr/>
      </w:pPr>
      <w:r>
        <w:rPr>
          <w:sz w:val="32"/>
          <w:szCs w:val="32"/>
        </w:rPr>
        <w:t>„</w:t>
      </w:r>
      <w:r>
        <w:rPr>
          <w:sz w:val="32"/>
          <w:szCs w:val="32"/>
        </w:rPr>
        <w:t>Als aber die Fülle der Zeit kam, sandte Gott seinen Sohn, geboren von einer Frau, geboren unter Gesetz, damit er die loskaufte, die unter Gesetz waren, damit wir die Sohnschaft empfingen. Weil ihr aber Söhne seid, sandte Gott den Geist seines Sohnes in unsere Herzen, der da ruft: Abba, Vater! Also bist du nicht mehr Sklave, sondern Sohn; wenn aber Sohn, so auch Erbe durch Gott“ (</w:t>
      </w:r>
      <w:r>
        <w:rPr>
          <w:b/>
          <w:bCs/>
          <w:sz w:val="32"/>
          <w:szCs w:val="32"/>
        </w:rPr>
        <w:t>4,4-7</w:t>
      </w:r>
      <w:r>
        <w:rPr>
          <w:sz w:val="32"/>
          <w:szCs w:val="32"/>
        </w:rPr>
        <w:t xml:space="preserve">). Durch Jesus Christus ist uns nicht nur die Vergangenheit vergeben worden, ist uns nicht nur ein neues Leben geschenkt worden, durch Jesus Christus sind wir nun tatsächlich in die Nähe des Vaters gerückt worden. Denn wir sind in seine Familie hineingeboren worden. Wir haben die Kindschaft empfangen, Söhne geworden. Damit hat Gott den Geist seines Sohnes in unsere Herzen gesandt, der schreit: „Abba, Vater!“ Dadurch sind wir dem lebendigen Gott sehr viel näher als Adam und Eva, die Gott nahe waren im Paradies. Gott hat uns durch Jesus Christus viel mehr zurückgeschenkt, als was Adam und Eva verloren hatten im Paradies. Die Gottesebenbildlichkeit, die dort im Paradies schwer angeschlagen worden ist, sie ist besser wiederhergestellt worden als sie vorher war. So ist unser Gott und so ist die Qualität seiner Arbeit. Wenn er etwas, was zerstört worden war, wiederherstellt, dann ist das nicht einfach Flickwerk, sondern etwas so vollkommen Neues, dass das Neue besser ist als das Alte. </w:t>
      </w:r>
    </w:p>
    <w:p>
      <w:pPr>
        <w:pStyle w:val="Normal"/>
        <w:rPr>
          <w:sz w:val="32"/>
          <w:szCs w:val="32"/>
        </w:rPr>
      </w:pPr>
      <w:r>
        <w:rPr>
          <w:sz w:val="32"/>
          <w:szCs w:val="32"/>
        </w:rPr>
      </w:r>
    </w:p>
    <w:p>
      <w:pPr>
        <w:pStyle w:val="Normal"/>
        <w:rPr/>
      </w:pPr>
      <w:r>
        <w:rPr>
          <w:sz w:val="32"/>
          <w:szCs w:val="32"/>
        </w:rPr>
        <w:t>Als Kinder sind wir vom himmlischen Vater gezeugt und vom Heiligen Geist wiedergeboren. Was heißt das praktisch? Wenn wir das auf irdische Ebene übertragen, wenn Kinder geboren werden und dann von den nächsten Verwandten begutachtet werden, was sagen die Verwandten? – Der Junge gleicht ganz seinem Vater oder seiner Mutter. – Und so ist es auch in geistlicher Hinsicht. Wenn ich aus Gott geboren worden bin, habe ich seine Erbanlagen mitgekriegt. Stimmt das? Jawohl, das bestätigt Petrus in</w:t>
      </w:r>
      <w:r>
        <w:rPr>
          <w:b/>
          <w:bCs/>
          <w:sz w:val="32"/>
          <w:szCs w:val="32"/>
        </w:rPr>
        <w:t xml:space="preserve"> 2.Petrus 1,4</w:t>
      </w:r>
      <w:r>
        <w:rPr>
          <w:sz w:val="32"/>
          <w:szCs w:val="32"/>
        </w:rPr>
        <w:t>: „Durch die er uns die kostbaren und größten Verheißungen geschenkt hat, damit ihr durch sie Teilhaber der göttlichen Natur werdet...“ Seine Erbanlagen hat er uns geschenkt. Kann man das an Christen sehen? Wer durch den Heiligen Geist wiedergeboren ist, hat ein Verlangen Gott zu lieben. Er hat ein Verlangen den Willen Gottes auszuführen. Es gelingt uns nicht immer, das ist klar, aber das innerste Verlangen ist da den Willen Gottes auszuführen. Er hat ein Verlangen Jesus zu verherrlichen. Das sind Erbanlagen von Gott. Er hat seine Wesensart in uns hineingelegt. Sie kann sich nicht immer auswirken, aber die Wesensart ist da. Darum sage ich und wage es kühn zu behaupten, durch die Kindschaft ist uns mehr zurückgeschenkt worden als Adam und Eva hatten. Wir sind in eine bessere Ebenbildlichkeit zu Gott zurückgeführt worden.</w:t>
      </w:r>
    </w:p>
    <w:p>
      <w:pPr>
        <w:pStyle w:val="Normal"/>
        <w:rPr>
          <w:sz w:val="32"/>
          <w:szCs w:val="32"/>
        </w:rPr>
      </w:pPr>
      <w:r>
        <w:rPr>
          <w:sz w:val="32"/>
          <w:szCs w:val="32"/>
        </w:rPr>
      </w:r>
    </w:p>
    <w:p>
      <w:pPr>
        <w:pStyle w:val="Normal"/>
        <w:rPr/>
      </w:pPr>
      <w:r>
        <w:rPr>
          <w:sz w:val="32"/>
          <w:szCs w:val="32"/>
        </w:rPr>
        <w:t xml:space="preserve">Im nächsten Punkt zeigt uns nun Paulus den geistlichen Abstieg der Galaterchristen. Von diesem Höhepunkt, von diesem herrlichen Ausblick, den er uns gegeben hat in den </w:t>
      </w:r>
      <w:r>
        <w:rPr>
          <w:b/>
          <w:bCs/>
          <w:sz w:val="32"/>
          <w:szCs w:val="32"/>
        </w:rPr>
        <w:t>Versen 4-7</w:t>
      </w:r>
      <w:r>
        <w:rPr>
          <w:sz w:val="32"/>
          <w:szCs w:val="32"/>
        </w:rPr>
        <w:t xml:space="preserve">, zeigt er uns den Kontrast in dem Zustand der Galaterchristen in ihrem Verlassen der Gnade, in ihrem Abstieg auf die Ebene des Gesetzes. </w:t>
      </w:r>
    </w:p>
    <w:p>
      <w:pPr>
        <w:pStyle w:val="Normal"/>
        <w:rPr>
          <w:sz w:val="32"/>
          <w:szCs w:val="32"/>
        </w:rPr>
      </w:pPr>
      <w:r>
        <w:rPr>
          <w:sz w:val="32"/>
          <w:szCs w:val="32"/>
        </w:rPr>
      </w:r>
    </w:p>
    <w:p>
      <w:pPr>
        <w:pStyle w:val="Normal"/>
        <w:rPr/>
      </w:pPr>
      <w:r>
        <w:rPr>
          <w:sz w:val="32"/>
          <w:szCs w:val="32"/>
        </w:rPr>
        <w:t xml:space="preserve">In den </w:t>
      </w:r>
      <w:r>
        <w:rPr>
          <w:b/>
          <w:bCs/>
          <w:sz w:val="32"/>
          <w:szCs w:val="32"/>
        </w:rPr>
        <w:t>Versen 8-20</w:t>
      </w:r>
      <w:r>
        <w:rPr>
          <w:sz w:val="32"/>
          <w:szCs w:val="32"/>
        </w:rPr>
        <w:t xml:space="preserve"> muss Paulus dieses tragische Bild ausführen. Gerade da, wo Paulus die ganze Herrlichkeit unserer Stellung in Christus entfaltet hat, da fällt nun dieser Abstieg besonders hart und schwer ins Gewicht. Die Rückkehr unter das Gesetz verhindert nämlich, dass in diesem Leben die Ebenbildlichkeit mit Gott sichtbar werden kann. Dann hat man die Christen mit dem langen Kaffeekannengesicht, obwohl uns das ganze Erbe geschenkt worden ist, das dem Abraham verheißen war, reich beschenkt und man geht als Bettler durchs Leben und muss erfüllen und kommt nie zum Frieden. Was für eine Tragik. Wenn wir die ganzen Leiden des Christus mit in Betracht ziehen, die nötig waren, um uns dieses Erbe zugänglich zu machen, dann sehen wir, wie schwer es für Gott ist, wenn in unserem Leben das Ziel nicht erreicht werden kann und die Ebenbildlichkeit mit Gott nicht schaubar werden kann.</w:t>
      </w:r>
    </w:p>
    <w:p>
      <w:pPr>
        <w:pStyle w:val="Normal"/>
        <w:rPr>
          <w:sz w:val="32"/>
          <w:szCs w:val="32"/>
        </w:rPr>
      </w:pPr>
      <w:r>
        <w:rPr>
          <w:sz w:val="32"/>
          <w:szCs w:val="32"/>
        </w:rPr>
      </w:r>
    </w:p>
    <w:p>
      <w:pPr>
        <w:pStyle w:val="Normal"/>
        <w:rPr/>
      </w:pPr>
      <w:r>
        <w:rPr>
          <w:sz w:val="32"/>
          <w:szCs w:val="32"/>
        </w:rPr>
        <w:t xml:space="preserve">Paulus erwähnt in diesem Zusammenhang (Verse 8-20), wie in der ersten Zeit die Galaterchristen begeistert waren von dem Evangelium, wie sie überwältigt waren vom Evangelium, wie sie auch den Paulus, wie einen Engel Gottes aufgenommen hatten. „Was ist aus eurer Glückseligkeit geworden?“ Jetzt seid ihr zum Gesetz zurückgekehrt, habt alles preisgegeben. </w:t>
      </w:r>
      <w:r>
        <w:rPr>
          <w:b/>
          <w:bCs/>
          <w:sz w:val="32"/>
          <w:szCs w:val="32"/>
        </w:rPr>
        <w:t>Vers</w:t>
      </w:r>
      <w:r>
        <w:rPr>
          <w:sz w:val="32"/>
          <w:szCs w:val="32"/>
        </w:rPr>
        <w:t xml:space="preserve"> </w:t>
      </w:r>
      <w:r>
        <w:rPr>
          <w:b/>
          <w:bCs/>
          <w:sz w:val="32"/>
          <w:szCs w:val="32"/>
        </w:rPr>
        <w:t>15</w:t>
      </w:r>
      <w:r>
        <w:rPr>
          <w:sz w:val="32"/>
          <w:szCs w:val="32"/>
        </w:rPr>
        <w:t xml:space="preserve">: „Wo ist nun eure Glückseligkeit? Denn ich bezeuge euch, dass ihr, wenn möglich, eure Augen ausgerissen und mir gegeben hättet.“ So waren sie eingenommen vom Evangelium. </w:t>
      </w:r>
      <w:r>
        <w:rPr>
          <w:b/>
          <w:bCs/>
          <w:sz w:val="32"/>
          <w:szCs w:val="32"/>
        </w:rPr>
        <w:t>Vers</w:t>
      </w:r>
      <w:r>
        <w:rPr>
          <w:sz w:val="32"/>
          <w:szCs w:val="32"/>
        </w:rPr>
        <w:t xml:space="preserve"> </w:t>
      </w:r>
      <w:r>
        <w:rPr>
          <w:b/>
          <w:bCs/>
          <w:sz w:val="32"/>
          <w:szCs w:val="32"/>
        </w:rPr>
        <w:t>16</w:t>
      </w:r>
      <w:r>
        <w:rPr>
          <w:sz w:val="32"/>
          <w:szCs w:val="32"/>
        </w:rPr>
        <w:t xml:space="preserve">: „Bin ich also euer Feind geworden, weil ich euch die Wahrheit sage?“ Da können wir etwas mitfühlen mit dem Schmerz, den Paulus erleidet wegen dem Abstieg der Galaterchristen. Er sagt ihnen die Wahrheit und es scheint, als würden die Galater in diesen Worten der Wahrheit einen Feind wittern, der ihnen etwas wegnehmen will, was sie haben. In </w:t>
      </w:r>
      <w:r>
        <w:rPr>
          <w:b/>
          <w:bCs/>
          <w:sz w:val="32"/>
          <w:szCs w:val="32"/>
        </w:rPr>
        <w:t>Versen 19 und</w:t>
      </w:r>
      <w:r>
        <w:rPr>
          <w:sz w:val="32"/>
          <w:szCs w:val="32"/>
        </w:rPr>
        <w:t xml:space="preserve"> </w:t>
      </w:r>
      <w:r>
        <w:rPr>
          <w:b/>
          <w:bCs/>
          <w:sz w:val="32"/>
          <w:szCs w:val="32"/>
        </w:rPr>
        <w:t>20</w:t>
      </w:r>
      <w:r>
        <w:rPr>
          <w:sz w:val="32"/>
          <w:szCs w:val="32"/>
        </w:rPr>
        <w:t xml:space="preserve"> zeigt Paulus auf, wie er noch einmal Geburtswehen leidet wegen den Galatern. Wenn Geburtswehen gelitten werden, da soll eine Geburt zustande kommen, ein Kind soll geboren werden. Nun sind aber die Galaterchristen schon geboren worden. Paulus hat schon einmal viel gelitten, um diese Galaterchristen, als er ihnen zum ersten Mal das Evangelium verkündigte, da musste er seinen Kopf hinhalten, da ist er gesteinigt worden. Er hat viel gelitten. Jetzt trifft es den Paulus noch einmal, noch einmal Geburtswehen leiden. Warum aber dieser Ausdruck „Geburtswehen“, wenn die Galater doch schon bekehrt sind? Sie müssen sich nicht noch einmal bekehren, sie müssen nicht noch einmal wiedergeboren werden, sondern es geht jetzt um eine Fortsetzung der Wiedergeburt, die blockiert war und das Deblockieren dieser Blockierung ist so schwer wie eine Geburt. Es soll das Ziel erreicht werden, dass Christus in diesen Galatern endlich Gestalt gewinnen kann.</w:t>
      </w:r>
    </w:p>
    <w:p>
      <w:pPr>
        <w:pStyle w:val="Normal"/>
        <w:rPr>
          <w:sz w:val="32"/>
          <w:szCs w:val="32"/>
        </w:rPr>
      </w:pPr>
      <w:r>
        <w:rPr>
          <w:sz w:val="32"/>
          <w:szCs w:val="32"/>
        </w:rPr>
      </w:r>
    </w:p>
    <w:p>
      <w:pPr>
        <w:pStyle w:val="Normal"/>
        <w:rPr/>
      </w:pPr>
      <w:r>
        <w:rPr>
          <w:sz w:val="32"/>
          <w:szCs w:val="32"/>
        </w:rPr>
        <w:t xml:space="preserve">Das führt uns zum nächsten Thema, zu dem Schriftbeweis der Freiheit vom Gesetz. Paulus hat uns die Tatsache der Freiheit vom Gesetz schon aufgezeigt. Durch die Kindschaft, in die wir hineingeboren worden sind, ist uns die Freiheit gegeben, denn ein Kind ist bei dem Vater in Freiheit. Jetzt muss diese Freiheit aber noch einem Schriftbeweis standhalten. Da kehrt Paulus wiederum ins Alte Testament zurück in den </w:t>
      </w:r>
      <w:r>
        <w:rPr>
          <w:b/>
          <w:bCs/>
          <w:sz w:val="32"/>
          <w:szCs w:val="32"/>
        </w:rPr>
        <w:t>Versen 21-31</w:t>
      </w:r>
      <w:r>
        <w:rPr>
          <w:sz w:val="32"/>
          <w:szCs w:val="32"/>
        </w:rPr>
        <w:t>. Die Galaterchristen hatten sich auf Abraham, auf die jüdischen Gesetzeslehrer berufen, und genau auf Abraham kommt nun Paulus zu sprechen. Er verweist auf die Tatsache, dass Abraham zwei Söhne hatte: „Sagt mir, die ihr unter Gesetz sein wollt, hört ihr das Gesetz nicht? Denn es steht geschrieben, dass Abraham zwei Söhne hatte, einen von der Magd und einen von der Freien“ (</w:t>
      </w:r>
      <w:r>
        <w:rPr>
          <w:b/>
          <w:bCs/>
          <w:sz w:val="32"/>
          <w:szCs w:val="32"/>
        </w:rPr>
        <w:t>Verse 21+22</w:t>
      </w:r>
      <w:r>
        <w:rPr>
          <w:sz w:val="32"/>
          <w:szCs w:val="32"/>
        </w:rPr>
        <w:t>). Er nennt die Namen nicht von diesen beiden Söhnen. Das waren Isaak und Ismael. Anhand dieser zwei Söhne zeigt Paulus zwei Linien in der Heilsgeschichte auf: Eine Linie Ismaels und eine Linie von Isaak her. Dann benützt er diese beiden Namen, um die Herkunft auch zu zeigen, jeder Sohn ist von einer anderen Mutter geboren worden; der Ismael von Hagar (Paulus nennt die Hagar hier (</w:t>
      </w:r>
      <w:r>
        <w:rPr>
          <w:b/>
          <w:bCs/>
          <w:sz w:val="32"/>
          <w:szCs w:val="32"/>
        </w:rPr>
        <w:t>Vers</w:t>
      </w:r>
      <w:r>
        <w:rPr>
          <w:sz w:val="32"/>
          <w:szCs w:val="32"/>
        </w:rPr>
        <w:t xml:space="preserve"> </w:t>
      </w:r>
      <w:r>
        <w:rPr>
          <w:b/>
          <w:bCs/>
          <w:sz w:val="32"/>
          <w:szCs w:val="32"/>
        </w:rPr>
        <w:t>22</w:t>
      </w:r>
      <w:r>
        <w:rPr>
          <w:sz w:val="32"/>
          <w:szCs w:val="32"/>
        </w:rPr>
        <w:t>) „die Sklavin“.); Isaak ist von Sara geboren worden (Paulus nennt Sara hier „die Freie“.). Dann zeigt er die Art der Geburt. Ismael, von der Sklavin geboren worden, nach dem Prinzip des Fleisches. Natürlich sind beide Söhne irdisch geboren worden nach irdischem Geburtsvorgang, wie man das heute auch erlebt. Also, im äußeren Vorgang der Geburt war kein Unterschied. Wo lag dann der Unterschied, dass Paulus hier sagt „nach dem Fleisch geboren“? Abraham hatte keinen Sohn. Er wartete lange Zeit auf den Verheißenen und wartete vergeblich. Dann kommt Sara und sagt: „Du siehst doch, dass ich keine Kinder kriege, du musst dir selber helfen. Nimm doch meine Sklavin und gehe zu ihr, ich gebe sie dir als Frau, gehe zu der Sklavin, damit du von ihr einen Nachkommen kriegst.“ Und das funktioniert. Dieses Prinzip des Handelns nennt Paulus: Fleisch. Warum? Das war das Prinzip des eigenmächtigen Handelns, das Prinzip der Selbsthilfe; das ist Fleisch. Das war nicht von Gott, sondern hier hat Abraham sich selber einen Sohn Ismael verschafft. Derjenige von Sara, von der Freien ist anders gezeugt worden. Da musste Abraham noch einmal warten 13 Jahre lang, nachdem Ismael geboren war, und Gott hat seine Verheißung nicht aufgegeben. Er kommt noch einmal zu Abraham und sagt: „In einem Jahr wird Sara einen Sohn gebären.“ Was sagt Abraham bei dieser Gelegenheit? „Ach, nein Herr, das doch Ismael vor dir leben sollte.“ Jetzt hat er den Ismael und ist zufrieden damit. An dieser Stelle wird Gott energisch und sagt ein ganz entschiedenes Nein! Nein, nicht Ismael, sondern in Isaak soll dir die Nachkommenschaft berufen werden. Gottes Heilsabsichten werden niemals über die Linie des Fleisches, das heißt über die Linie der Selbsthilfe verwirklicht, sondern über die Linie der Verheißung. – Ja, aber lieber Gott, die Sara kann doch gar keine Kinder mehr gebären, sie ist zu alt und ich bin auch zu alt, – sagt der Abraham. Das akzeptiert Gott nicht. Die Sara ist zu alt. Das stimmt. Der Abraham ist auch zu alt. Aber bei Gott ist kein Ding unmöglich. Hier ist jede Selbsthilfe ausgeschlossen, jetzt handelt Gott. Er macht die unfruchtbare Sara fruchtbar und er macht den nichtzeugungsfähigen Abraham zeugungsfähig. Dann wird der Isaak geboren aufgrund der Verheißung. Abraham glaubte Gott und die Verheißung wurde Wirklichkeit. Das sind die beiden verschiedenen Prinzipien: Das Prinzip des Fleisches, mit dem Gott nicht handeln kann, denn das ist Gott zuwider; auf der anderen Seite die Linie der Verheißung.</w:t>
      </w:r>
    </w:p>
    <w:p>
      <w:pPr>
        <w:pStyle w:val="Normal"/>
        <w:rPr>
          <w:sz w:val="32"/>
          <w:szCs w:val="32"/>
        </w:rPr>
      </w:pPr>
      <w:r>
        <w:rPr>
          <w:sz w:val="32"/>
          <w:szCs w:val="32"/>
        </w:rPr>
      </w:r>
    </w:p>
    <w:p>
      <w:pPr>
        <w:pStyle w:val="Normal"/>
        <w:rPr>
          <w:sz w:val="32"/>
          <w:szCs w:val="32"/>
        </w:rPr>
      </w:pPr>
      <w:r>
        <w:rPr>
          <w:sz w:val="32"/>
          <w:szCs w:val="32"/>
        </w:rPr>
        <w:t>Jetzt führt Paulus den Schriftbeweis weiter und zeigt auf, diese beiden Söhne, Isaak und Ismael, sind Sinnbilder für zwei verschiedene Bündnisse, und da braucht Paulus einen Trick. Er hat vorher von Ismael gesagt, Ismael ist von der Sklavin geboren worden nach dem Fleisch. Diese Sklavin hieß „Hagar“. Jetzt findet Paulus ein Wortspiel, dass nämlich Hagar in arabischer Sprache „der Berg Sinai“ entspricht. Dieses Wortspiel gebraucht er, um das Volk Israel auf eine andere Linie zu versetzen. Das Volk Israel ist nämlich Isaaks Nachkomme nach dem Fleisch, sie stammen von Isaak ab, aber Paulus versetzt nun das Volk Israel auf die andere Seite, auf die Seite Ismaels und sagt: „Hagar entspricht dem Berg Sinai“ und am Berg Sinai ist ein Gesetzesbund geschlossen worden. Das Volk Israel ist mit dem Gesetzesbund in die Linie Hagars und Ismaels hineingekommen. Das irdische Jerusalem, das damals zur Zeit des Paulus noch mit dem Tempel da stand, dieses irdische Jerusalem entspricht eben dem Sinaibund, entspricht der Hagar und es führt zur Knechtschaft. Das Volk Israel, so wie es zur Zeit des Paulus vorlag, war in der Knechtschaft des Gesetzes gefangen. Auf der anderen Seite aber, wenn wir aus Glauben an den Christus von Neuem geboren worden sind, dann haben wir eine andere Mutter, nicht die Hagar, sondern das „obere Jerusalem“. Dieser Ausdruck „das obere Jerusalem“ steht für den neuen Bund und das ist unsere Mutter, die uns genauso, wie Sara den Isaak, zur Freiheit geboren hat. Beachten Sie, dass Paulus hier das obere Jerusalem nicht als die „Himmelsgöttin“ bezeichnet, ganz bewusst nicht. Wir sind von Gott, dem Vater gezeugt durch den Heiligen Geist, aber nicht von einer Himmelsgöttin, von der Himmelskönigin geboren; – das ist Esoterik. Da macht Paulus eine ganz scharfe Grenze. Es gibt keine weibliche Person in der Gottheit. Heute kommt diese Linie wieder ganz stark in unsere Theologie hinein: „Madam Gott“. Das durchstreicht Paulus sehr klar. Es gibt keine weibliche Gottheit. Darum zeigt er unsere Mutter als das himmlische Jerusalem auf. Davon her stammen wir ab und sind zur Freiheit geboren. Wir werden dann morgen noch einmal auf diesen Zusammenhang zurückkehren müssen. Jetzt wünsche ich Ihnen einen schönen Tag.</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Der Galaterbrief und seine seelsorgerliche Botschaft“ (1-4)</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15:00Z</dcterms:created>
  <dc:creator>V.A.</dc:creator>
  <dc:description/>
  <dc:language>en-US</dc:language>
  <cp:lastModifiedBy>****</cp:lastModifiedBy>
  <dcterms:modified xsi:type="dcterms:W3CDTF">2005-12-15T19:42:00Z</dcterms:modified>
  <cp:revision>144</cp:revision>
  <dc:subject/>
  <dc:title>Botschaft von vom aus</dc:title>
</cp:coreProperties>
</file>