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Heinrich Kuhn</w:t>
      </w:r>
    </w:p>
    <w:p>
      <w:pPr>
        <w:pStyle w:val="Normal"/>
        <w:jc w:val="center"/>
        <w:rPr>
          <w:b/>
          <w:b/>
          <w:bCs/>
          <w:sz w:val="36"/>
          <w:szCs w:val="36"/>
        </w:rPr>
      </w:pPr>
      <w:r>
        <w:rPr>
          <w:b/>
          <w:bCs/>
          <w:sz w:val="36"/>
          <w:szCs w:val="36"/>
        </w:rPr>
      </w:r>
    </w:p>
    <w:p>
      <w:pPr>
        <w:pStyle w:val="Normal"/>
        <w:spacing w:lineRule="auto" w:line="360"/>
        <w:jc w:val="center"/>
        <w:rPr>
          <w:b/>
          <w:b/>
          <w:bCs/>
          <w:sz w:val="120"/>
          <w:szCs w:val="120"/>
        </w:rPr>
      </w:pPr>
      <w:r>
        <w:rPr>
          <w:b/>
          <w:bCs/>
          <w:sz w:val="120"/>
          <w:szCs w:val="120"/>
        </w:rPr>
        <w:t>„</w:t>
      </w:r>
      <w:r>
        <w:rPr>
          <w:b/>
          <w:bCs/>
          <w:sz w:val="120"/>
          <w:szCs w:val="120"/>
        </w:rPr>
        <w:t xml:space="preserve">Den Mächten </w:t>
        <w:br/>
        <w:t>der Verführung standhalten“</w:t>
      </w:r>
    </w:p>
    <w:p>
      <w:pPr>
        <w:pStyle w:val="Normal"/>
        <w:jc w:val="center"/>
        <w:rPr>
          <w:b/>
          <w:b/>
          <w:bCs/>
          <w:sz w:val="72"/>
          <w:szCs w:val="72"/>
        </w:rPr>
      </w:pPr>
      <w:r>
        <w:rPr>
          <w:b/>
          <w:bCs/>
          <w:sz w:val="72"/>
          <w:szCs w:val="72"/>
        </w:rPr>
        <w:t>Hilfe aus dem Buch Daniel</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tabs>
          <w:tab w:val="clear" w:pos="708"/>
          <w:tab w:val="decimal" w:pos="6521" w:leader="none"/>
        </w:tabs>
        <w:spacing w:lineRule="auto" w:line="480"/>
        <w:ind w:firstLine="3261"/>
        <w:rPr/>
      </w:pPr>
      <w:r>
        <w:rPr>
          <w:sz w:val="48"/>
          <w:szCs w:val="48"/>
        </w:rPr>
        <w:t>Teil 1,</w:t>
      </w:r>
      <w:r>
        <w:rPr>
          <w:sz w:val="56"/>
          <w:szCs w:val="56"/>
        </w:rPr>
        <w:tab/>
      </w:r>
      <w:r>
        <w:rPr>
          <w:sz w:val="40"/>
          <w:szCs w:val="40"/>
        </w:rPr>
        <w:t>Seite 2</w:t>
      </w:r>
    </w:p>
    <w:p>
      <w:pPr>
        <w:pStyle w:val="Normal"/>
        <w:tabs>
          <w:tab w:val="clear" w:pos="708"/>
          <w:tab w:val="decimal" w:pos="6521" w:leader="none"/>
        </w:tabs>
        <w:spacing w:lineRule="auto" w:line="480"/>
        <w:ind w:firstLine="3261"/>
        <w:rPr/>
      </w:pPr>
      <w:r>
        <w:rPr>
          <w:sz w:val="48"/>
          <w:szCs w:val="48"/>
        </w:rPr>
        <w:t>Teil 2,</w:t>
      </w:r>
      <w:r>
        <w:rPr>
          <w:sz w:val="56"/>
          <w:szCs w:val="56"/>
        </w:rPr>
        <w:t xml:space="preserve"> </w:t>
        <w:tab/>
      </w:r>
      <w:r>
        <w:rPr>
          <w:sz w:val="40"/>
          <w:szCs w:val="40"/>
        </w:rPr>
        <w:t>Seite 12</w:t>
      </w:r>
    </w:p>
    <w:p>
      <w:pPr>
        <w:pStyle w:val="Normal"/>
        <w:tabs>
          <w:tab w:val="clear" w:pos="708"/>
          <w:tab w:val="decimal" w:pos="6521" w:leader="none"/>
        </w:tabs>
        <w:spacing w:lineRule="auto" w:line="480"/>
        <w:ind w:firstLine="3261"/>
        <w:rPr>
          <w:sz w:val="56"/>
          <w:szCs w:val="56"/>
        </w:rPr>
      </w:pPr>
      <w:r>
        <w:rPr>
          <w:sz w:val="48"/>
          <w:szCs w:val="48"/>
        </w:rPr>
        <w:t>Teil 3,</w:t>
      </w:r>
      <w:r>
        <w:rPr>
          <w:sz w:val="56"/>
          <w:szCs w:val="56"/>
        </w:rPr>
        <w:t xml:space="preserve"> </w:t>
        <w:tab/>
      </w:r>
      <w:r>
        <w:rPr>
          <w:sz w:val="40"/>
          <w:szCs w:val="40"/>
        </w:rPr>
        <w:t>Seite 23</w:t>
      </w:r>
    </w:p>
    <w:p>
      <w:pPr>
        <w:pStyle w:val="Normal"/>
        <w:tabs>
          <w:tab w:val="clear" w:pos="708"/>
          <w:tab w:val="decimal" w:pos="6521" w:leader="none"/>
        </w:tabs>
        <w:spacing w:lineRule="auto" w:line="480"/>
        <w:ind w:firstLine="3261"/>
        <w:rPr/>
      </w:pPr>
      <w:r>
        <w:rPr>
          <w:sz w:val="48"/>
          <w:szCs w:val="48"/>
        </w:rPr>
        <w:t>Teil 4,</w:t>
      </w:r>
      <w:r>
        <w:rPr>
          <w:sz w:val="56"/>
          <w:szCs w:val="56"/>
        </w:rPr>
        <w:t xml:space="preserve"> </w:t>
        <w:tab/>
      </w:r>
      <w:r>
        <w:rPr>
          <w:sz w:val="40"/>
          <w:szCs w:val="40"/>
        </w:rPr>
        <w:t>Seite 35</w:t>
      </w:r>
    </w:p>
    <w:p>
      <w:pPr>
        <w:pStyle w:val="Normal"/>
        <w:rPr>
          <w:sz w:val="22"/>
          <w:szCs w:val="22"/>
        </w:rPr>
      </w:pPr>
      <w:r>
        <w:rPr>
          <w:sz w:val="22"/>
          <w:szCs w:val="22"/>
        </w:rPr>
        <w:t>Botschaften abgeschrieben von Kassetten (Beatenberg, 19??) und überarbeitet (Beatenberg, 200?)</w:t>
      </w:r>
      <w:r>
        <w:br w:type="page"/>
      </w:r>
    </w:p>
    <w:p>
      <w:pPr>
        <w:pStyle w:val="Normal"/>
        <w:tabs>
          <w:tab w:val="clear" w:pos="708"/>
          <w:tab w:val="decimal" w:pos="6521" w:leader="none"/>
        </w:tabs>
        <w:jc w:val="center"/>
        <w:rPr>
          <w:b/>
          <w:b/>
          <w:bCs/>
          <w:sz w:val="36"/>
          <w:szCs w:val="36"/>
        </w:rPr>
      </w:pPr>
      <w:r>
        <w:rPr>
          <w:b/>
          <w:bCs/>
          <w:sz w:val="36"/>
          <w:szCs w:val="36"/>
        </w:rPr>
        <w:t>„</w:t>
      </w:r>
      <w:r>
        <w:rPr>
          <w:b/>
          <w:bCs/>
          <w:sz w:val="36"/>
          <w:szCs w:val="36"/>
        </w:rPr>
        <w:t>Den Mächten der Verführung standhalten“</w:t>
      </w:r>
    </w:p>
    <w:p>
      <w:pPr>
        <w:pStyle w:val="Normal"/>
        <w:jc w:val="center"/>
        <w:rPr>
          <w:b/>
          <w:b/>
          <w:bCs/>
          <w:sz w:val="36"/>
          <w:szCs w:val="36"/>
        </w:rPr>
      </w:pPr>
      <w:r>
        <w:rPr>
          <w:b/>
          <w:bCs/>
          <w:sz w:val="36"/>
          <w:szCs w:val="36"/>
        </w:rPr>
        <w:t>Hilfe aus dem Buch Daniel – Teil 1</w:t>
      </w:r>
    </w:p>
    <w:p>
      <w:pPr>
        <w:pStyle w:val="Normal"/>
        <w:rPr>
          <w:b/>
          <w:b/>
          <w:bCs/>
          <w:sz w:val="32"/>
          <w:szCs w:val="32"/>
        </w:rPr>
      </w:pPr>
      <w:r>
        <w:rPr>
          <w:b/>
          <w:bCs/>
          <w:sz w:val="32"/>
          <w:szCs w:val="32"/>
        </w:rPr>
      </w:r>
    </w:p>
    <w:p>
      <w:pPr>
        <w:pStyle w:val="Normal"/>
        <w:rPr>
          <w:sz w:val="32"/>
          <w:szCs w:val="32"/>
        </w:rPr>
      </w:pPr>
      <w:r>
        <w:rPr>
          <w:sz w:val="32"/>
          <w:szCs w:val="32"/>
        </w:rPr>
        <w:t>Unser Thema, das wir während dieser Woche zusammen erarbeiten möchten, lautet: „Den Mächten der Verführung widerstehen“, und zwar werden wir dieses Thema anhand des Buches Daniel betrachten. „Den Mächten der Verführung widerstehen“ – ein recht dunkles Thema, aber ein wichtiges Thema. Wenn wir von Verführung sprechen während dieser Woche, so glaube ich, ist es wichtig, dass wir vorerst einmal die positive Seite sehen, zunächst einmal nicht von der Verführung sprechen, sondern von der Führung. Zuerst das Richtige sehen, dann können wir uns mit dem falschen Beschäftigen.</w:t>
      </w:r>
    </w:p>
    <w:p>
      <w:pPr>
        <w:pStyle w:val="Normal"/>
        <w:rPr>
          <w:sz w:val="32"/>
          <w:szCs w:val="32"/>
        </w:rPr>
      </w:pPr>
      <w:r>
        <w:rPr>
          <w:sz w:val="32"/>
          <w:szCs w:val="32"/>
        </w:rPr>
      </w:r>
    </w:p>
    <w:p>
      <w:pPr>
        <w:pStyle w:val="Normal"/>
        <w:rPr>
          <w:sz w:val="32"/>
          <w:szCs w:val="32"/>
        </w:rPr>
      </w:pPr>
      <w:r>
        <w:rPr>
          <w:sz w:val="32"/>
          <w:szCs w:val="32"/>
        </w:rPr>
        <w:t>Gott hat uns Menschen als führungsbedürftige Menschen geschaffen. Wenn wir über Führung sprechen, so tauchen schnell einmal Bilder vor uns auf, in denen uns Führung bewusst wird, z.B. das Kleinkind ist auf Führung durch seine Mutter oder seinen Vater angewiesen. Führung ist für das Kind lebensnotwendig. Wenn wir solche Bilder vor uns sehen und auf uns einwirken lassen, wird uns die Harmonie bewusst, die aus solchen Bildern spricht. Das Kind ist bei seiner Mutter geborgen, wenn es von der Mutter geführt ist, wenn es von den Eltern geführt ist, es kann ihm nichts zustoßen. Es hat alles, was es braucht, es ist geführt. Es gibt ähnliche Bilder, die wir hier ergänzend erwähnen könnten. Da ist zum Beispiel der Offizier und seine Truppe. Auch wieder ein Bild, das eine Ganzheit ausdrückt, in der Führung zum Ausdruck kommt. Oder der Blindenhund und der Blinde; beide auf einander eingespielt, beide ergänzen sich, beide sind füreinander da. Der Blinde ist angewiesen auf seinen Hund. Oder der Hirt und die Schafherde. Wenn die Schafherde nicht geführt wird durch den Hirten, ist sie verloren. Oder, wie wir vorher gesagt haben, Eltern und Kind. In all diesen Bildern, die wir jetzt vor uns haben, werden uns ganz bestimmte Merkmale bewusst, die für all diese Bilder gelten. Auf der einen Seite sehen wir Fähigkeiten, auf der anderen Seite Mangel. In der Ergänzung aber liegt Harmonie, in jedem dieser Bilder.</w:t>
      </w:r>
    </w:p>
    <w:p>
      <w:pPr>
        <w:pStyle w:val="Normal"/>
        <w:rPr>
          <w:sz w:val="32"/>
          <w:szCs w:val="32"/>
        </w:rPr>
      </w:pPr>
      <w:r>
        <w:rPr>
          <w:sz w:val="32"/>
          <w:szCs w:val="32"/>
        </w:rPr>
      </w:r>
    </w:p>
    <w:p>
      <w:pPr>
        <w:pStyle w:val="Normal"/>
        <w:rPr/>
      </w:pPr>
      <w:r>
        <w:rPr>
          <w:sz w:val="32"/>
          <w:szCs w:val="32"/>
        </w:rPr>
        <w:t xml:space="preserve">Wir könnten nun diese Bilder anwenden auf das Verhältnis zwischen Gott und uns. So wie ein Kind auf die Mutter angewiesen ist oder der Blinde auf seinen Blindenhund angewiesen ist, die Truppe auf den Offizier angewiesen ist, so sind wir Menschen angewiesen auf die Führung durch unseren Gott, auf das Geführtwerden von unserem Gott. Gott kennt das Ziel unseres Lebens. Er kennt auch den Weg. Beides, das Ziel und der Weg sind für uns Menschen unsichtbar. Wir gehen ja auf ein himmlisches Ziel zu, das wir mit unseren physischen Augen nicht sehen können; auch den Weg können wir nicht sehen. Gott sieht beides, deshalb kann er führen. Ohne seine Führung würden wir uns sofort verirren, so wie ein Kind, das in der Großstadt alleingelassen würde, oder wie Schafe, die ohne Hirten sich verirren. Bei Gott sehen wir auch die Weisheit, die uns fehlt und in der er uns führt. Wir können wieder das Bild: Kind und Mutter vor uns sehen. Das Kind hat noch viel zu lernen, die Mutter aber hat Weisheit und Lebenserfahrung und kann deshalb das Kind führen, dem die Weisheit und Lebenserfahrung fehlt. So ist Gott für uns die vollkommene Weisheit und kann uns in seiner Weisheit führen. Oder wenn wir an das Bild des Offiziers und der Truppe denken, auch da kommt wieder etwas ganz spezielles zum Ausdruck, wenn wir daran denken, wie der Offizier seinen Willen der Truppe mitteilen muss, damit die Truppe diszipliniert vorgehen kann. Wenn keine Führung da wäre in einem Heer, würde jeder das tun, was ihm das Richtigste düngt, – es wäre eine große Unordnung und keine Schlagkraft vorhanden. Der Offizier ist notwendig, damit ein Wille ausgeführt wird, damit eine Koordination möglich ist im Heer. So ist es Gott, der uns seinen Willen mitteilt, damit wir durch seinen Willen geführt das Ziel erreichen können. Oder ich denke jetzt noch an das Bild der Schafherde. Der Hirte kennt die Bedürfnisse der Schafherde. Er hat auch die Fähigkeit die Bedürfnisse seiner Schafe zu stillen. Wir denken an den </w:t>
      </w:r>
      <w:r>
        <w:rPr>
          <w:b/>
          <w:bCs/>
          <w:sz w:val="32"/>
          <w:szCs w:val="32"/>
        </w:rPr>
        <w:t>Psalm</w:t>
      </w:r>
      <w:r>
        <w:rPr>
          <w:sz w:val="32"/>
          <w:szCs w:val="32"/>
        </w:rPr>
        <w:t xml:space="preserve"> </w:t>
      </w:r>
      <w:r>
        <w:rPr>
          <w:b/>
          <w:bCs/>
          <w:sz w:val="32"/>
          <w:szCs w:val="32"/>
        </w:rPr>
        <w:t>23</w:t>
      </w:r>
      <w:r>
        <w:rPr>
          <w:sz w:val="32"/>
          <w:szCs w:val="32"/>
        </w:rPr>
        <w:t xml:space="preserve">: „Er führt mich zum frischen Wasser. Er führt mich auf rechter Straße um seines Namens willen.“ Ohne den Hirten würden die Schafe in der Wüste verschmachten. Durch den Hirten werden sie zum Wasser geführt. Dieses Zusammenwirken von Fähigkeiten auf der einen Seite und Mangel auf der anderen Seite, dieses Zusammenwirken gibt die Voraussetzung für die Rollenverteilung. In all den Verhältnissen, die wir hier aufgezählt haben, gibt es eine Rollenverteilung zwischen Mutter und Kind; Hirt, Schafe; Blindenhund, Blinder; Offizier, Truppe. In all diesen Bildern sehen wir eine Rollenverteilung, und die Fähigkeit auf der einen Seite, der Mangel auf der anderen Seite, gibt die Grundlage für diese Rollenverteilung. Eine Rollenverteilung ist nicht etwa eine Benachteiligung, wie wir das immer und immer wieder empfinden wollen. Natürlich könnten wir, wenn wir negativ denken, eine Benachteiligung erkennen. Wenn wir aber das Ganze sehen, wird uns bewusst, dass im Ganzen eine großartige Harmonie liegt, eine von Gott geschaffene Harmonie. Rollenverteilung ist nicht Benachteiligung, sondern von Gott geschaffene und geschenkte Harmonie. So sind wir Menschen von der Schöpfung her in eine bestimmte Rolle dem Schöpfer gegenüber eingefügt worden, nämlich in die Rolle des Abhängigen, dessen, der geführt wird von Gott. Noch einmal, die Rolle des Geführtwerdens ist nicht Benachteiligung für uns Menschen, sondern sie ist erst die Möglichkeit des Zusammenlebens. Nehmen wir als Beispiel die Ehe. Auch in der Ehe gibt es Mängel und Fähigkeiten auf beiden Seiten. Mangel beim Mann, ihm fehlt die Wärme. Die Frau füllt diesen Mangel auf. Sie vermittelt dem Mann die Wärme. Mangel bei der Frau, ihr fehlt die Geborgenheit. Sie ist auf die Geborgenheit durch ihren Mann angewiesen. Der Mann füllt diesen Mangel aus. Mangel und Fähigkeiten auf beiden Seiten und im Zusammenwirken gibt es eine Ergänzung, ein Zusammenleben. Heute empfindet man den Mangel als Benachteiligung und die Parole lautet: „Wir sind nicht auf den Partner angewiesen. Man muss selber stark sein.“ Was ist das Resultat dieser Ablehnung der Rollenverteilung? Die Frau, die keine Geborgenheit erfährt, kann keine Wärme geben. Der Mann, der die Wärme von seiner Frau her nicht erlebt, kann keine Geborgenheit vermitteln. Das Ganze funktioniert nicht mehr. Wenn also die Rollenverteilung verneint wird, dann funktioniert die Ergänzung nicht mehr. </w:t>
      </w:r>
    </w:p>
    <w:p>
      <w:pPr>
        <w:pStyle w:val="Normal"/>
        <w:rPr>
          <w:sz w:val="32"/>
          <w:szCs w:val="32"/>
        </w:rPr>
      </w:pPr>
      <w:r>
        <w:rPr>
          <w:sz w:val="32"/>
          <w:szCs w:val="32"/>
        </w:rPr>
      </w:r>
    </w:p>
    <w:p>
      <w:pPr>
        <w:pStyle w:val="Normal"/>
        <w:rPr/>
      </w:pPr>
      <w:r>
        <w:rPr>
          <w:sz w:val="32"/>
          <w:szCs w:val="32"/>
        </w:rPr>
        <w:t xml:space="preserve">Genau dies ereignete sich im Garten Eden, als Gott Adam und Eva in diesen wunderbaren Garten gesetzt hatte, da war noch Harmonie, da war diese Ergänzung zwischen Gott und Mensch. Aber Adam und Eva waren nicht mehr einverstanden mit der Rolle, die ihnen von Gott her zugedacht und verordnet war. Lesen wir dazu </w:t>
      </w:r>
      <w:r>
        <w:rPr>
          <w:b/>
          <w:bCs/>
          <w:sz w:val="32"/>
          <w:szCs w:val="32"/>
        </w:rPr>
        <w:t>1.Mose 3,4+5</w:t>
      </w:r>
      <w:r>
        <w:rPr>
          <w:sz w:val="32"/>
          <w:szCs w:val="32"/>
        </w:rPr>
        <w:t xml:space="preserve">: „Und die Schlange sprach zu der Frau: Mitnichten werdet ihr sterben! Sondern Gott weiß, welchen Tages ihr davon esset (nämlich von den verbotenen Früchten esset), werden eure Augen aufgetan und ihr werdet sein wie Gott, und wissen, was Gut und Böse ist.“ Nein zur Rollenverteilung finden wir in diesem Vers. </w:t>
      </w:r>
    </w:p>
    <w:p>
      <w:pPr>
        <w:pStyle w:val="Normal"/>
        <w:rPr>
          <w:sz w:val="32"/>
          <w:szCs w:val="32"/>
        </w:rPr>
      </w:pPr>
      <w:r>
        <w:rPr>
          <w:sz w:val="32"/>
          <w:szCs w:val="32"/>
        </w:rPr>
      </w:r>
    </w:p>
    <w:p>
      <w:pPr>
        <w:pStyle w:val="Normal"/>
        <w:rPr>
          <w:sz w:val="32"/>
          <w:szCs w:val="32"/>
        </w:rPr>
      </w:pPr>
      <w:r>
        <w:rPr>
          <w:sz w:val="32"/>
          <w:szCs w:val="32"/>
        </w:rPr>
        <w:t xml:space="preserve">1. „Ihr werdet sein wie Gott.“ Nicht mehr die von Gott Geführten, sondern jetzt gleich wie Gott, selbstständig neben Gott. – Ihr werdet in nichts mehr Gott nachstehen. – </w:t>
      </w:r>
    </w:p>
    <w:p>
      <w:pPr>
        <w:pStyle w:val="Normal"/>
        <w:rPr>
          <w:sz w:val="32"/>
          <w:szCs w:val="32"/>
        </w:rPr>
      </w:pPr>
      <w:r>
        <w:rPr>
          <w:sz w:val="32"/>
          <w:szCs w:val="32"/>
        </w:rPr>
      </w:r>
    </w:p>
    <w:p>
      <w:pPr>
        <w:pStyle w:val="Normal"/>
        <w:rPr>
          <w:sz w:val="32"/>
          <w:szCs w:val="32"/>
        </w:rPr>
      </w:pPr>
      <w:r>
        <w:rPr>
          <w:sz w:val="32"/>
          <w:szCs w:val="32"/>
        </w:rPr>
        <w:t>2. „Eure Augen werden aufgetan werden.“ Wenn man selber sieht und beurteilen kann, ist man nicht auf Führung angewiesen. Der Blinde, der nun plötzlich sieht, ist von nun an nicht mehr auf seinen blinden Hund angewiesen.</w:t>
      </w:r>
    </w:p>
    <w:p>
      <w:pPr>
        <w:pStyle w:val="Normal"/>
        <w:rPr>
          <w:sz w:val="32"/>
          <w:szCs w:val="32"/>
        </w:rPr>
      </w:pPr>
      <w:r>
        <w:rPr>
          <w:sz w:val="32"/>
          <w:szCs w:val="32"/>
        </w:rPr>
      </w:r>
    </w:p>
    <w:p>
      <w:pPr>
        <w:pStyle w:val="Normal"/>
        <w:rPr>
          <w:sz w:val="32"/>
          <w:szCs w:val="32"/>
        </w:rPr>
      </w:pPr>
      <w:r>
        <w:rPr>
          <w:sz w:val="32"/>
          <w:szCs w:val="32"/>
        </w:rPr>
        <w:t>3. „Ihr werdet wissen, was Gut und Böse ist.“ Der Mensch nun nicht mehr Schüler, nicht mehr Lernender, nicht mehr derjenige, der eingeführt werden muss von Gott, sondern selbstständig. Wenn man in allem Bescheid weiß, dann kann man ja auch selber entscheiden. Das haben die beiden gemacht. Sie haben selber entschieden, ob sie essen wollen und sie haben gegessen von der verbotenen Frucht. Wenn man gleich ist wie Gott, die Augen geöffnet sind und man selber alles weiß und entscheiden kann, dann braucht man auch nicht mehr zu gehorchen. Sie haben Gott nicht mehr gehorcht. Sie haben Gottes Gebot übertreten.</w:t>
      </w:r>
    </w:p>
    <w:p>
      <w:pPr>
        <w:pStyle w:val="Normal"/>
        <w:rPr>
          <w:sz w:val="32"/>
          <w:szCs w:val="32"/>
        </w:rPr>
      </w:pPr>
      <w:r>
        <w:rPr>
          <w:sz w:val="32"/>
          <w:szCs w:val="32"/>
        </w:rPr>
      </w:r>
    </w:p>
    <w:p>
      <w:pPr>
        <w:pStyle w:val="Normal"/>
        <w:rPr/>
      </w:pPr>
      <w:r>
        <w:rPr>
          <w:sz w:val="32"/>
          <w:szCs w:val="32"/>
        </w:rPr>
        <w:t>Sehen Sie, auf der ganzen Linie war es hier ein Nein gegen die Rollenzuteilung, ein Nein gegen das Geführtwerden von Gott. „...und sie nahm und aß, gab ihrem Mann auch und er aß“ (</w:t>
      </w:r>
      <w:r>
        <w:rPr>
          <w:b/>
          <w:bCs/>
          <w:sz w:val="32"/>
          <w:szCs w:val="32"/>
        </w:rPr>
        <w:t>Vers</w:t>
      </w:r>
      <w:r>
        <w:rPr>
          <w:sz w:val="32"/>
          <w:szCs w:val="32"/>
        </w:rPr>
        <w:t xml:space="preserve"> </w:t>
      </w:r>
      <w:r>
        <w:rPr>
          <w:b/>
          <w:bCs/>
          <w:sz w:val="32"/>
          <w:szCs w:val="32"/>
        </w:rPr>
        <w:t>6</w:t>
      </w:r>
      <w:r>
        <w:rPr>
          <w:sz w:val="32"/>
          <w:szCs w:val="32"/>
        </w:rPr>
        <w:t>). Diese Handlung war ein Angriff auf Gottes Führung der Menschen. Was war nun das Resultat dieses Abschüttelns der Führung Gottes? Schauen wir zuerst ein Bild an. Wir hatten vorher dieses Bild der Harmonie vor uns gesehen, wie ein Kind von der Mutter geführt wird, bei der Mutter sicher ist. Jetzt reißt sich das Kind von der Hand der Mutter los. Das kennen wir alle aus dem Alltag. Plötzlich kommt der Wille in dem Kind auf nun selbstständig zu sein und nicht mehr an der Hand der Mutter zu gehen. Es verlässt die schützende Hand der Mutter, flüchtet vom Gehsteig auf die Straße und setzt sich einer großen Gefahr aus. Das Kind, das die schützende Hand der Mutter verlässt, das die Führung durch die Mutter verlässt, gefährdet sich auf der Straße. So ist es auch mit uns Menschen im Bezug zu Gott. Durch den Sündenfall, durch das Loslassen der führenden Hand Gottes, kamen die Menschen in größte Gefahren.</w:t>
      </w:r>
    </w:p>
    <w:p>
      <w:pPr>
        <w:pStyle w:val="Normal"/>
        <w:rPr>
          <w:sz w:val="32"/>
          <w:szCs w:val="32"/>
        </w:rPr>
      </w:pPr>
      <w:r>
        <w:rPr>
          <w:sz w:val="32"/>
          <w:szCs w:val="32"/>
        </w:rPr>
      </w:r>
    </w:p>
    <w:p>
      <w:pPr>
        <w:pStyle w:val="Normal"/>
        <w:rPr/>
      </w:pPr>
      <w:r>
        <w:rPr>
          <w:b/>
          <w:bCs/>
          <w:sz w:val="32"/>
          <w:szCs w:val="32"/>
        </w:rPr>
        <w:t>Kapitel 4, Verse</w:t>
      </w:r>
      <w:r>
        <w:rPr>
          <w:sz w:val="32"/>
          <w:szCs w:val="32"/>
        </w:rPr>
        <w:t xml:space="preserve"> </w:t>
      </w:r>
      <w:r>
        <w:rPr>
          <w:b/>
          <w:bCs/>
          <w:sz w:val="32"/>
          <w:szCs w:val="32"/>
        </w:rPr>
        <w:t>6</w:t>
      </w:r>
      <w:r>
        <w:rPr>
          <w:sz w:val="32"/>
          <w:szCs w:val="32"/>
        </w:rPr>
        <w:t xml:space="preserve"> und </w:t>
      </w:r>
      <w:r>
        <w:rPr>
          <w:b/>
          <w:bCs/>
          <w:sz w:val="32"/>
          <w:szCs w:val="32"/>
        </w:rPr>
        <w:t>7</w:t>
      </w:r>
      <w:r>
        <w:rPr>
          <w:sz w:val="32"/>
          <w:szCs w:val="32"/>
        </w:rPr>
        <w:t xml:space="preserve">, da spricht der Herr zu Kain: „Warum bist du zornig, und läsest den Kopf hängen? Ist es nicht also, wenn du gut bist, so darfst du dein Haupt erheben. Bist du aber nicht gut, so lauert die Sünde vor der Tür. Und ihre Begierde ist auf dich gerichtet, du aber herrsche über sie. Was mutet Gott hier seinem Menschen zu; die Sünde lauert vor der Tür? – „Du aber herrsche über sie.“ Warum sagt Gott das dem Kain? Weil die Menschen die Hand Gottes verlassen haben und nun selbstständig sein wollten, nicht mehr Geführte sein wollten, sondern autonom, selbstständig sein wollten. – Ja, jetzt herrsche über die Sünde, du willst ja selbstständig sein. – Wie ging das aus? Gleich im nächsten Vers, auf dem Feld erhob sich Kain gegen seinen Bruder Abel und schlug ihn tot. Wer nicht geführt sein will, setzt sich größten Gefahren aus. Er kann die Gefahren nicht selber meistern. Warum? Hier geht es um Mächte, mit denen wir konfrontiert werden. </w:t>
      </w:r>
    </w:p>
    <w:p>
      <w:pPr>
        <w:pStyle w:val="Normal"/>
        <w:rPr>
          <w:sz w:val="32"/>
          <w:szCs w:val="32"/>
        </w:rPr>
      </w:pPr>
      <w:r>
        <w:rPr>
          <w:sz w:val="32"/>
          <w:szCs w:val="32"/>
        </w:rPr>
      </w:r>
    </w:p>
    <w:p>
      <w:pPr>
        <w:pStyle w:val="Normal"/>
        <w:rPr>
          <w:sz w:val="32"/>
          <w:szCs w:val="32"/>
        </w:rPr>
      </w:pPr>
      <w:r>
        <w:rPr>
          <w:sz w:val="32"/>
          <w:szCs w:val="32"/>
        </w:rPr>
        <w:t>Noch einmal zu unserem Straßenbild. Das kleine Mädchen hier ist der herannahenden Gefahr durch das Fahrzeug nicht gewachsen. Das stellt eine solch überdimensionierte Macht da, die für das kleine Kind viel zu groß und zu gefährlich ist. Es kann diese Macht nicht beherrschen. So geht es uns, wenn wir von Gott nicht mehr geführt sind, werden wir Mächten preisgegeben, werden zum Spielball von Mächten, denen wir nicht gewachsen sind. Es gilt hier der Grundsatz: Wer nicht geführt ist von Gott, wird von bösen Mächten verführt. Nicht geführt sein ist die Öffnung für die Verführung.</w:t>
      </w:r>
    </w:p>
    <w:p>
      <w:pPr>
        <w:pStyle w:val="Normal"/>
        <w:rPr>
          <w:sz w:val="32"/>
          <w:szCs w:val="32"/>
        </w:rPr>
      </w:pPr>
      <w:r>
        <w:rPr>
          <w:sz w:val="32"/>
          <w:szCs w:val="32"/>
        </w:rPr>
      </w:r>
    </w:p>
    <w:p>
      <w:pPr>
        <w:pStyle w:val="Normal"/>
        <w:rPr>
          <w:sz w:val="32"/>
          <w:szCs w:val="32"/>
        </w:rPr>
      </w:pPr>
      <w:r>
        <w:rPr>
          <w:sz w:val="32"/>
          <w:szCs w:val="32"/>
        </w:rPr>
        <w:t xml:space="preserve">Damit kommen wir zu unserem eigentlichen Thema der Verführung. Verführung kann in drei, grundsätzlich, verschiedenen Arten erfolgen. Jedes Mal ist Verführung eine Ablenkung von einem Ziel, das wir erreichen sollten. Die Ablenkung kann so erfolgen, dass durch die Verführung wir am richtigen Ziel vorbeisteuern auf ein verkehrtes Ziel hin, dann erreichen wir das richtige Ziel nicht. Verführung kann auch bedeuten, dass wir so vom Ziel abgelenkt werden, dass wir das Ziel zu kurz bemessen und das wahre Ziel nicht erreichen, weil wir das Ziel zu kurz bemessen, weil wir im Irdischen stecken bleiben. Verführung kann auch so aussehen, dass wir vom wahren Ziel abgelenkt werden und über das richtige Ziel hinausgehen und dann auch nicht das Ziel erreichen. Verführung führt immer wieder zur Zielverfehlung. Das ist eine festgelegte Absicht Satans, des Widersachers Gottes. Satan will Gottes Werk zerstören. Er will ja Gott schaden. Deshalb will er Gottes Werk zerstören. Die Krönung des Werkes Gottes ist der Mensch. </w:t>
      </w:r>
    </w:p>
    <w:p>
      <w:pPr>
        <w:pStyle w:val="Normal"/>
        <w:rPr>
          <w:sz w:val="32"/>
          <w:szCs w:val="32"/>
        </w:rPr>
      </w:pPr>
      <w:r>
        <w:rPr>
          <w:sz w:val="32"/>
          <w:szCs w:val="32"/>
        </w:rPr>
      </w:r>
    </w:p>
    <w:p>
      <w:pPr>
        <w:pStyle w:val="Normal"/>
        <w:rPr>
          <w:sz w:val="32"/>
          <w:szCs w:val="32"/>
        </w:rPr>
      </w:pPr>
      <w:r>
        <w:rPr>
          <w:sz w:val="32"/>
          <w:szCs w:val="32"/>
        </w:rPr>
        <w:t>Hier hat Satan den Hebel angesetzt schon im Paradies und will dieses kostbarste Werk Gottes zerstören. Wenn er den Menschen zerstören kann, kann er über den Menschen auch die ganze Schöpfung zerstören. Schauen Sie in die Tageszeitungen hinein. Welche Themen unserer Zeit beschäftigen? Umweltzerstörung, Umweltbelastung. Das können wir in allen Medien lesen und sehen und hören. Woher kommt die Umweltbelastung, die Umweltzerstörung? Durch den Menschen, der zerstört worden ist. Wäre die Harmonie noch da zwischen Gott und dem Menschen, wäre der Mensch noch ein von Gott Geführter, gäbe es ganz sicher keine Umweltzerstörung. Satan will Gottes Werk zerstören. Er will auch Gottes Plan verunmöglichen. In der ganzen Bibel können Sie diese Linie feststellen, wie Satan alle Hebel in Bewegung setzt, um Gottes Heilsplan aufzuhalten, dass Gottes Plan sich nicht erfüllen sollte, dass Gott nicht zu seinem Ziel kommen sollte mit den Menschen und mit seiner Schöpfung. Satan will Gott schaden. Deshalb will er auch dem Geschöpf Gottes, dem Menschen schaden. Von Satan, von diesen bösen Mächten verführt zu werden, heißt dass wir Schaden leiden durch diese Verführung, weil Satan das Werk Gottes zerstören und beschädigen will.</w:t>
      </w:r>
    </w:p>
    <w:p>
      <w:pPr>
        <w:pStyle w:val="Normal"/>
        <w:rPr>
          <w:sz w:val="32"/>
          <w:szCs w:val="32"/>
        </w:rPr>
      </w:pPr>
      <w:r>
        <w:rPr>
          <w:sz w:val="32"/>
          <w:szCs w:val="32"/>
        </w:rPr>
      </w:r>
    </w:p>
    <w:p>
      <w:pPr>
        <w:pStyle w:val="Normal"/>
        <w:rPr/>
      </w:pPr>
      <w:r>
        <w:rPr>
          <w:sz w:val="32"/>
          <w:szCs w:val="32"/>
        </w:rPr>
        <w:t xml:space="preserve">Noch ein Blick auf die Mächte, mit denen wir es zu tun haben. Wir haben bereits gehört, es sind Mächte, denen wir nicht gewachsen sind. Paulus sagt uns einiges von diesen Mächten im </w:t>
      </w:r>
      <w:r>
        <w:rPr>
          <w:b/>
          <w:bCs/>
          <w:sz w:val="32"/>
          <w:szCs w:val="32"/>
        </w:rPr>
        <w:t>Epheserbrief 6,12</w:t>
      </w:r>
      <w:r>
        <w:rPr>
          <w:sz w:val="32"/>
          <w:szCs w:val="32"/>
        </w:rPr>
        <w:t>: „Unser Kampf richtet sich nicht wider Fleisch und Blut, sondern wider die Herrschaften, wider die Gewalten, wider die Weltbeherrscher dieser Finsternis, wider die geistlichen Mächte der Bosheit in den himmlischen Regionen.“ Also nicht ein ebenbürtiger Feind, nicht ein irdischer Feind, sondern einmal ein unsichtbarer Feind; in den himmlischen Regionen findet dieser Kampf statt. Es sind Weltbeherrscher dieser Finsternis. Mit dem haben wir es zu tun: Fürstentümer, Gewaltige. Mit denen werden wir konfrontiert, die verführen uns.</w:t>
      </w:r>
    </w:p>
    <w:p>
      <w:pPr>
        <w:pStyle w:val="Normal"/>
        <w:rPr>
          <w:sz w:val="32"/>
          <w:szCs w:val="32"/>
        </w:rPr>
      </w:pPr>
      <w:r>
        <w:rPr>
          <w:sz w:val="32"/>
          <w:szCs w:val="32"/>
        </w:rPr>
      </w:r>
    </w:p>
    <w:p>
      <w:pPr>
        <w:pStyle w:val="Normal"/>
        <w:rPr>
          <w:sz w:val="32"/>
          <w:szCs w:val="32"/>
        </w:rPr>
      </w:pPr>
      <w:r>
        <w:rPr>
          <w:sz w:val="32"/>
          <w:szCs w:val="32"/>
        </w:rPr>
        <w:t>Es ist eigenartig, wenn wir verführerischen Tendenzen in unserer Zeit nachgehen, dass wir dann immer wieder feststellen, es sind nicht einfach Erfindungen eines einzelnen Menschen, der das propagiert und in die Welt setzt und seine Anhänger finden würde, sondern die verführerischen Ideen haben alle eines gemeinsam, dass sie an verschiedensten Orten gleichzeitig erscheinen, so wie die Pilze aus den Boden schießen; da einer und da einer, überall erscheinen die gleichen Ideen. Man kann das z.B. sehr deutlich auch in der Verführung unserer Pädagogik sehen, wie plötzlich solche Ideen auf breiter Ebene plötzlich wie Pilze aus dem Boden schießen. Da sehen wir deutlich, wie solche geistliche unsichtbaren Mächte als Inspirator dahinter stehen und diese verführerischen Ideen überall in den Menschenherzen hochkommen lassen.</w:t>
      </w:r>
    </w:p>
    <w:p>
      <w:pPr>
        <w:pStyle w:val="Normal"/>
        <w:rPr>
          <w:sz w:val="32"/>
          <w:szCs w:val="32"/>
        </w:rPr>
      </w:pPr>
      <w:r>
        <w:rPr>
          <w:sz w:val="32"/>
          <w:szCs w:val="32"/>
        </w:rPr>
      </w:r>
    </w:p>
    <w:p>
      <w:pPr>
        <w:pStyle w:val="Normal"/>
        <w:rPr/>
      </w:pPr>
      <w:r>
        <w:rPr>
          <w:sz w:val="32"/>
          <w:szCs w:val="32"/>
        </w:rPr>
        <w:t xml:space="preserve">Es stellt sich nun schon die Frage, wie wollen wir solchen Mächten begegnen? Wie wollen wir solcher Verführung entgehen? Paulus sagt uns keineswegs hier in </w:t>
      </w:r>
      <w:r>
        <w:rPr>
          <w:b/>
          <w:bCs/>
          <w:sz w:val="32"/>
          <w:szCs w:val="32"/>
        </w:rPr>
        <w:t>Epheser</w:t>
      </w:r>
      <w:r>
        <w:rPr>
          <w:sz w:val="32"/>
          <w:szCs w:val="32"/>
        </w:rPr>
        <w:t xml:space="preserve"> </w:t>
      </w:r>
      <w:r>
        <w:rPr>
          <w:b/>
          <w:bCs/>
          <w:sz w:val="32"/>
          <w:szCs w:val="32"/>
        </w:rPr>
        <w:t>6</w:t>
      </w:r>
      <w:r>
        <w:rPr>
          <w:sz w:val="32"/>
          <w:szCs w:val="32"/>
        </w:rPr>
        <w:t xml:space="preserve">, dass wir resignieren müssten, weil der Feind so übermächtig ist, weil es völlig aussichtslos wäre gegen solche Feinde anzutreten. Keineswegs Resignation. </w:t>
      </w:r>
      <w:r>
        <w:rPr>
          <w:b/>
          <w:bCs/>
          <w:sz w:val="32"/>
          <w:szCs w:val="32"/>
        </w:rPr>
        <w:t>Vers</w:t>
      </w:r>
      <w:r>
        <w:rPr>
          <w:sz w:val="32"/>
          <w:szCs w:val="32"/>
        </w:rPr>
        <w:t xml:space="preserve"> </w:t>
      </w:r>
      <w:r>
        <w:rPr>
          <w:b/>
          <w:bCs/>
          <w:sz w:val="32"/>
          <w:szCs w:val="32"/>
        </w:rPr>
        <w:t>13</w:t>
      </w:r>
      <w:r>
        <w:rPr>
          <w:sz w:val="32"/>
          <w:szCs w:val="32"/>
        </w:rPr>
        <w:t>: „Deshalb ergreifet die ganze Waffenrüstung Gottes, damit ihr am bösen Tage zu widerstehen vermöget; und nachdem ihr alles wohl ausgerichtet habt, das Feld behalten könnt.“ Nicht nach dem ihr bodenlos vernichtet worden seid, nicht nach dem ihr eine Totalniederlage erlebt habt, sondern nach dem ihr alles wohl ausgerichtet habt, das Feld behalten könnt.</w:t>
      </w:r>
    </w:p>
    <w:p>
      <w:pPr>
        <w:pStyle w:val="Normal"/>
        <w:rPr>
          <w:sz w:val="32"/>
          <w:szCs w:val="32"/>
        </w:rPr>
      </w:pPr>
      <w:r>
        <w:rPr>
          <w:sz w:val="32"/>
          <w:szCs w:val="32"/>
        </w:rPr>
      </w:r>
    </w:p>
    <w:p>
      <w:pPr>
        <w:pStyle w:val="Normal"/>
        <w:rPr>
          <w:sz w:val="32"/>
          <w:szCs w:val="32"/>
        </w:rPr>
      </w:pPr>
      <w:r>
        <w:rPr>
          <w:sz w:val="32"/>
          <w:szCs w:val="32"/>
        </w:rPr>
        <w:t xml:space="preserve">Paulus rechnet also von vorn herein mit der Tatsache, dass wir diesen Mächten der Bosheit widerstehen können und der Verführung entgehen können. Was ist notwendig, um der Verführung entgehen zu können? Es ist notwendig, dass wir zurückkehren in die Harmonie, die vor dem Sündenfall bestand, nämlich in das Geführtwerden durch Gott. Wenn die Führerlosigkeit, wenn das Führungsvakuum eine Öffnung ist für die Verführung, dann ist das Geführtwerden von Gott Bewahrung vor dem Verführt werden. Haben Sie den Zusammenhang verstanden? Ich sage es noch einmal: Wenn die Führungslosigkeit, das Führungsvakuum eine Öffnung ist für das Verführt werden, dann ist das Geführtwerden von Gott Bewahrung vor dem Verführt werden. Rückkehr also unter die Führung Gottes. </w:t>
      </w:r>
    </w:p>
    <w:p>
      <w:pPr>
        <w:pStyle w:val="Normal"/>
        <w:rPr>
          <w:sz w:val="32"/>
          <w:szCs w:val="32"/>
        </w:rPr>
      </w:pPr>
      <w:r>
        <w:rPr>
          <w:sz w:val="32"/>
          <w:szCs w:val="32"/>
        </w:rPr>
      </w:r>
    </w:p>
    <w:p>
      <w:pPr>
        <w:pStyle w:val="Normal"/>
        <w:rPr>
          <w:sz w:val="32"/>
          <w:szCs w:val="32"/>
        </w:rPr>
      </w:pPr>
      <w:r>
        <w:rPr>
          <w:sz w:val="32"/>
          <w:szCs w:val="32"/>
        </w:rPr>
        <w:t>So hat Gott schon sehr früh im Alten Testament einen Neuanfang seiner Führung geschenkt bei Abraham. Er hat sich einen Mann auserwählt, der nun unter Gottes Führung leben sollte. Aus diesem Mann sollte ein Volk werden, das unter der Führung Gottes leben sollte. Abraham und damit das Volk Israel sind zur Theokratie berufen. Theokratie heißt Gottesherrschaft. Schlicht und einfach gesagt: Das Volk Israel ist dazu ausersehen und berufen worden, dass dieses Volk von Gott geführt werden sollte. Diese ganzen Geschichten aus dem Alten Testament, die wir in der Sonntagsschule gehört haben, die uns so Eindruck gemacht haben, sind nichts anderes als ein Beispiel der Führung Gottes mit einem Volk; zuerst mit einem Mann, mit einer Familiengeschichte und dann mit einem Volk. Das ganze Alte Testament ist aber auch ein erschütternder Bericht davon, wie die Menschen sich von Gott nicht führen lassen wollten, wie das Volk Israel sich von Gott nicht führen lassen wollte, obschon Gott diesen Neuanfang geschenkt hat. Da hat doch Gott sein Volk Israel aus Ägypten erlöst. Und da gibt es eine große Menge von Bibelstellen, die alle sagen, dass Gott dem Volk versprochen hat: „Ich will euch aus Ägypten, aus dem Diensthause, aus der Knechtschaft, ausführen.“ Da bietet doch Gott seinem Volk die Führung wieder an: – Ich will euch herausführen aus der Knechtschaft. – Nach dieser Befreiung geht es gleich weiter: „und will euch in ein gutes und weites Land einführen.“ Führung Gottes ist ausführen aus der Herrschaft Satans und einführen in das gute, verheißene Land. Führung Gottes geht zwischen dem Ausführen und dem Einführen durch die Wüste. Das Volk wurde auf dem ganzen Weg durch die Wüste von Gott geführt. Als das Volk Israel aus Ägypten geführt wurde, kam Gott selber in der Erscheinung, tagsüber, einer Wolke und nachts, einer Feuersäule. So ist er vor dem Volk hergezogen und hat sein Volk durch die Wüste geführt. Gott selber war gegenwärtig und führte mit seiner Gegenwart das Volk mitten durch die Wüste. Wie anders wäre es möglich gewesen ein Volk von vielleicht zwei Millionen Menschen durch eine Wüste zu führen? Die Gegenwart Gottes, die Führung Gottes hat es ermöglicht.</w:t>
      </w:r>
    </w:p>
    <w:p>
      <w:pPr>
        <w:pStyle w:val="Normal"/>
        <w:rPr>
          <w:sz w:val="32"/>
          <w:szCs w:val="32"/>
        </w:rPr>
      </w:pPr>
      <w:r>
        <w:rPr>
          <w:sz w:val="32"/>
          <w:szCs w:val="32"/>
        </w:rPr>
      </w:r>
    </w:p>
    <w:p>
      <w:pPr>
        <w:pStyle w:val="Normal"/>
        <w:rPr>
          <w:sz w:val="32"/>
          <w:szCs w:val="32"/>
        </w:rPr>
      </w:pPr>
      <w:r>
        <w:rPr>
          <w:sz w:val="32"/>
          <w:szCs w:val="32"/>
        </w:rPr>
        <w:t>Auf diesem Weg des Geführtwerdens von Gott treffen wir nun auf Schritt und Tritt die Ablehnung des Volkes Gottes gegen die Führung Gottes. Da wurde Mose auf dem Berg Gottes gerufen, auf dem Horeb, den Sinai, um dort die Gesetzestafeln, die Bundesgrundlage für das Volk zu bekommen. Während Gott dem Mose die Gesetzestafeln aushändigte, hat das Volk unten im Tal seine neuen Götter beschafft. „Wir wissen nicht, was diesem Mann, Mose, auf dem Berg widerfahren ist. Aron, auf, mach uns Götter, die vor uns herziehen...“ Was liegt in dieser Aussage? Einmal eine Dokumentation, dass wir Menschen auf Führung angewiesen sind. Das Volk in der Wüste braucht Führung. Sie glaubten nicht mehr an Gottes Führung durch Mose. Sie mussten eine sichtbare Führung haben: „Auf, Aaron, mache uns Götter, die uns jetzt weiterführen. Führung brauchen wir. Wenn der da oben nicht weiterführt, dann machen wir eben selber Götter, die uns führen.“ So haben sie die Führung Gottes verworfen.</w:t>
      </w:r>
    </w:p>
    <w:p>
      <w:pPr>
        <w:pStyle w:val="Normal"/>
        <w:rPr>
          <w:sz w:val="32"/>
          <w:szCs w:val="32"/>
        </w:rPr>
      </w:pPr>
      <w:r>
        <w:rPr>
          <w:sz w:val="32"/>
          <w:szCs w:val="32"/>
        </w:rPr>
      </w:r>
    </w:p>
    <w:p>
      <w:pPr>
        <w:pStyle w:val="Normal"/>
        <w:rPr>
          <w:sz w:val="32"/>
          <w:szCs w:val="32"/>
        </w:rPr>
      </w:pPr>
      <w:r>
        <w:rPr>
          <w:sz w:val="32"/>
          <w:szCs w:val="32"/>
        </w:rPr>
        <w:t>Nach dem goldenen Kalb kam das Murren gegen Gottes Versorgen, weil sie jeden Tag das Manna aßen und es war ihnen verleidet. Das Manna war Himmelsbrot, das Gott jeden Tag zu ihrer Versorgung auf das Lager niederregnen ließ. Und sie murrten gegen diese Versorgung Gottes: „Ach, dass wir in Ägypten geblieben wären, wo wir bei den Fleischtöpfen saßen, wo wir Melonen und Zwiebeln und Knoblauch hatten. Sie lehnen sich auf gegen die Führung Gottes, gegen das Versorgen durch Gott und Gott musste sie strafen. Bald danach murrten sie, weil sie kein Wasser hatten. Gott hat in so vielen Situationen ihnen geholfen, als sie kein Wasser hatten. Jetzt murrten sie wieder: „Währen wir doch Zuhause geblieben. Auflehnung gegen die Führung Gottes und gegen die Versorgung durch Gott. Es kam die Auflehnung der Rotte Korah: „Es ist nicht recht, dass Gott den Mose und den Aaron bevorzugt hat, dass er nur mit diesen Beiden spricht. Die ganze Gemeinde Gottes ist doch überall heilig, Gott soll mit allen gleich verfahren und soll mit allen reden. Wir sind schließlich alle Gottes Volk.“ Sehen Sie, wieder Auflehnung gegen Gottes Führung, gegen Gottes Ordnung in seinem Volk. Und schließlich, der Höhepunkt der Auflehnung, Kadesch Barnea. Da sandte das Volk zwölf Kundschafter ins verheißene Land. Sie kamen zurück und brachten Bericht: „Das Land, das wir erkundet haben, ist sehr gut, aber es wohnen Riesen daselbst, die Städte sind sehr befestigt.“ Dann weint das Volk. All die Verheißungen, die Gott so oft und so lange seinem Volk gegeben hat, gelten nichts mehr. Jetzt stehen die Riesen im Weg. Wir können nicht hinaufziehen es einzunehmen. Lasst uns einen Hauptmann aufwerfen und umkehren nach Ägypten.“ Was heißt das, „lasst uns einen Hauptmann aufwerfen“? Wir brauchen eine selbsterwählte Führung. Wir wollen nicht weiter unter der Führung Gottes vorangehen. Wir wollen eine eigene Führung, die uns an unser selbsterwähltes Ziel bringt, zurück nach Ägypten. Wie viele erreichten das Ziel? Zwei Mann. Alle hatten die Verheißung bekommen: „Ich werde euch einführen in das gute und weite Land, in ein Land, darin Milch und Honig fließt.“ Alle hatten die Verheißung. Zwei hatten das Ziel erreicht: Kaleb und Josua, die Beiden, die in der Krise unter der Führung Gottes stehen blieben und kamen ans Ziel. Die Beiden, die in der Krise von Gott geführt waren, wurden nicht verführt.</w:t>
      </w:r>
    </w:p>
    <w:p>
      <w:pPr>
        <w:pStyle w:val="Normal"/>
        <w:rPr>
          <w:sz w:val="32"/>
          <w:szCs w:val="32"/>
        </w:rPr>
      </w:pPr>
      <w:r>
        <w:rPr>
          <w:sz w:val="32"/>
          <w:szCs w:val="32"/>
        </w:rPr>
      </w:r>
    </w:p>
    <w:p>
      <w:pPr>
        <w:pStyle w:val="Normal"/>
        <w:rPr/>
      </w:pPr>
      <w:r>
        <w:rPr>
          <w:sz w:val="32"/>
          <w:szCs w:val="32"/>
        </w:rPr>
        <w:t xml:space="preserve">Als die zweite Generation, die heranwuchs, dann tatsächlich ins Land einzog und das Land des Segens erbte, da kam es wieder zur Ablehnung der Herrschaft Gottes. Wir müssen das heute noch anschauen, damit wir für morgen die Grundlage haben, 1.Samuel 8. Samuel war alt. Durch Samuel hat Gott wieder ein Stück der Herrschaft Gottes über sein Volk verwirklicht. Da hat Gott sein Volk ein Stück weiterführen können. Jetzt ist Samuel alt geworden. </w:t>
      </w:r>
      <w:r>
        <w:rPr>
          <w:b/>
          <w:bCs/>
          <w:sz w:val="32"/>
          <w:szCs w:val="32"/>
        </w:rPr>
        <w:t>1.Samuel 8,3-5</w:t>
      </w:r>
      <w:r>
        <w:rPr>
          <w:sz w:val="32"/>
          <w:szCs w:val="32"/>
        </w:rPr>
        <w:t xml:space="preserve">: „Aber seine Söhne wandelten nicht in seinen Wegen; und sie neigten sich dem Gewinne nach und nahmen Geschenke und beugten das Recht. Da versammelten sich alle Ältesten von Israel und kamen zu Samuel nach Rama; und sie sprachen zu ihm: Siehe, du bist alt geworden, und deine Söhne wandeln nicht in deinen Wegen. Nun setze einen König über uns ein, dass er uns richte, gleich allen Nationen.“ – Wir wollen gleich sein wie alle anderen Völker. Wir wollen von einem König geführt werden. – Was sagt der Herr dazu? </w:t>
      </w:r>
      <w:r>
        <w:rPr>
          <w:b/>
          <w:bCs/>
          <w:sz w:val="32"/>
          <w:szCs w:val="32"/>
        </w:rPr>
        <w:t>Vers</w:t>
      </w:r>
      <w:r>
        <w:rPr>
          <w:sz w:val="32"/>
          <w:szCs w:val="32"/>
        </w:rPr>
        <w:t xml:space="preserve"> </w:t>
      </w:r>
      <w:r>
        <w:rPr>
          <w:b/>
          <w:bCs/>
          <w:sz w:val="32"/>
          <w:szCs w:val="32"/>
        </w:rPr>
        <w:t>7</w:t>
      </w:r>
      <w:r>
        <w:rPr>
          <w:sz w:val="32"/>
          <w:szCs w:val="32"/>
        </w:rPr>
        <w:t xml:space="preserve">: „Gehorche der Stimme des Volkes in allem, was sie dir gesagt haben; denn sie haben nicht dich (Samuel), sondern mich (den Herrn) haben sie verworfen, dass ich nicht König über sie sein soll.“ Sie tun mit dir, wie sie es immer getan haben. </w:t>
      </w:r>
    </w:p>
    <w:p>
      <w:pPr>
        <w:pStyle w:val="Normal"/>
        <w:rPr>
          <w:sz w:val="32"/>
          <w:szCs w:val="32"/>
        </w:rPr>
      </w:pPr>
      <w:r>
        <w:rPr>
          <w:sz w:val="32"/>
          <w:szCs w:val="32"/>
        </w:rPr>
      </w:r>
    </w:p>
    <w:p>
      <w:pPr>
        <w:pStyle w:val="Normal"/>
        <w:rPr>
          <w:sz w:val="32"/>
          <w:szCs w:val="32"/>
        </w:rPr>
      </w:pPr>
      <w:r>
        <w:rPr>
          <w:sz w:val="32"/>
          <w:szCs w:val="32"/>
        </w:rPr>
        <w:t>Das hier ist der Wendepunkt der Geschichte Israels, die Drehscheibe der Geschichte Israels. Da haben sie ganz bewusst gewählt, wir wollen gleich sein, wie alle anderen Völker. Schlusspunkt dieser Entwicklung, die von da an ansetzt und weiter abwärts führt, Schlusspunkt dieser Entwicklung ist die Gefangenschaft in Babel. Sie haben gesagt: „Wir wollen gleich sein, wie alle anderen Völker“ und sie sind gleich geworden, wie alle anderen Völker. Sie waren dazu auserwählt von Gott das geführte Volk zu sein. Sie haben das abgelehnt und sie sind gleich geworden, wie alle anderen Völker. Das ist die große Tragödie des Volkes Israel im Alten Testament. Und in diesen Zusammenhang hinein müssen Sie das Erleben des Propheten Daniel sehen. In diese Zeit des Nein gegen die Führung Gottes ist er geboren worden und hat die Folgen, die Konsequenzen dieses Nein gegen Gottes Führung erlebt. Davon dann aber morgen.</w:t>
      </w:r>
      <w:r>
        <w:br w:type="page"/>
      </w:r>
    </w:p>
    <w:p>
      <w:pPr>
        <w:pStyle w:val="Normal"/>
        <w:jc w:val="center"/>
        <w:rPr>
          <w:b/>
          <w:b/>
          <w:bCs/>
          <w:sz w:val="36"/>
          <w:szCs w:val="36"/>
        </w:rPr>
      </w:pPr>
      <w:r>
        <w:rPr>
          <w:b/>
          <w:bCs/>
          <w:sz w:val="36"/>
          <w:szCs w:val="36"/>
        </w:rPr>
        <w:t>„</w:t>
      </w:r>
      <w:r>
        <w:rPr>
          <w:b/>
          <w:bCs/>
          <w:sz w:val="36"/>
          <w:szCs w:val="36"/>
        </w:rPr>
        <w:t>Den Mächten der Verführung standhalten“</w:t>
      </w:r>
    </w:p>
    <w:p>
      <w:pPr>
        <w:pStyle w:val="Normal"/>
        <w:jc w:val="center"/>
        <w:rPr>
          <w:b/>
          <w:b/>
          <w:bCs/>
          <w:sz w:val="36"/>
          <w:szCs w:val="36"/>
        </w:rPr>
      </w:pPr>
      <w:r>
        <w:rPr>
          <w:b/>
          <w:bCs/>
          <w:sz w:val="36"/>
          <w:szCs w:val="36"/>
        </w:rPr>
        <w:t>Hilfe aus dem Buch Daniel – Teil 2</w:t>
      </w:r>
    </w:p>
    <w:p>
      <w:pPr>
        <w:pStyle w:val="Normal"/>
        <w:rPr>
          <w:b/>
          <w:b/>
          <w:bCs/>
          <w:sz w:val="32"/>
          <w:szCs w:val="32"/>
        </w:rPr>
      </w:pPr>
      <w:r>
        <w:rPr>
          <w:b/>
          <w:bCs/>
          <w:sz w:val="32"/>
          <w:szCs w:val="32"/>
        </w:rPr>
      </w:r>
    </w:p>
    <w:p>
      <w:pPr>
        <w:pStyle w:val="Normal"/>
        <w:rPr>
          <w:sz w:val="32"/>
          <w:szCs w:val="32"/>
        </w:rPr>
      </w:pPr>
      <w:r>
        <w:rPr>
          <w:sz w:val="32"/>
          <w:szCs w:val="32"/>
        </w:rPr>
        <w:t xml:space="preserve">In unserer biblischen Betrachtung gestern haben wir am Schluss gesehen, wie Gott mit seinem Volk Israel einen Neuanfang gewirkt hat, wie Gott mit diesem Volk einen Neunanfang geschenkt hat in der Führung Gottes mit seinem Volk. Ein Volk soll unter Gottes Führung stehen. Die Geschichte Israels, so haben wir gestern noch gesehen, war aber ein konstanter Niedergang, eine konstante Auflehnung gegen die Herrschaft und Führung Gottes. Es gab wohl dazwischen Erweckungen. Unter verschiedenen Königen gab es Erweckungen, aber die typische Linie führte immer weiter abwärts. </w:t>
      </w:r>
    </w:p>
    <w:p>
      <w:pPr>
        <w:pStyle w:val="Normal"/>
        <w:rPr>
          <w:sz w:val="32"/>
          <w:szCs w:val="32"/>
        </w:rPr>
      </w:pPr>
      <w:r>
        <w:rPr>
          <w:sz w:val="32"/>
          <w:szCs w:val="32"/>
        </w:rPr>
      </w:r>
    </w:p>
    <w:p>
      <w:pPr>
        <w:pStyle w:val="Normal"/>
        <w:rPr/>
      </w:pPr>
      <w:r>
        <w:rPr>
          <w:sz w:val="32"/>
          <w:szCs w:val="32"/>
        </w:rPr>
        <w:t xml:space="preserve">Das war die Zeit Daniels, das waren seine Kindheitserlebnisse, als diese Linie des Niedergangs auf den Tiefstpunkt angelangt war. Daniels Zeitgenosse war Jeremia. Er wirkte in Jerusalem. Wir können bei Jeremia nachlesen und bekommen einen Eindruck von der Zeit der Jugenderlebnisse Daniels, wenn wir den </w:t>
      </w:r>
      <w:r>
        <w:rPr>
          <w:b/>
          <w:bCs/>
          <w:sz w:val="32"/>
          <w:szCs w:val="32"/>
        </w:rPr>
        <w:t>Propheten Jeremia</w:t>
      </w:r>
      <w:r>
        <w:rPr>
          <w:sz w:val="32"/>
          <w:szCs w:val="32"/>
        </w:rPr>
        <w:t xml:space="preserve"> </w:t>
      </w:r>
      <w:r>
        <w:rPr>
          <w:b/>
          <w:bCs/>
          <w:sz w:val="32"/>
          <w:szCs w:val="32"/>
        </w:rPr>
        <w:t>14</w:t>
      </w:r>
      <w:r>
        <w:rPr>
          <w:sz w:val="32"/>
          <w:szCs w:val="32"/>
        </w:rPr>
        <w:t>,</w:t>
      </w:r>
      <w:r>
        <w:rPr>
          <w:b/>
          <w:bCs/>
          <w:sz w:val="32"/>
          <w:szCs w:val="32"/>
        </w:rPr>
        <w:t>13</w:t>
      </w:r>
      <w:r>
        <w:rPr>
          <w:sz w:val="32"/>
          <w:szCs w:val="32"/>
        </w:rPr>
        <w:t xml:space="preserve"> und </w:t>
      </w:r>
      <w:r>
        <w:rPr>
          <w:b/>
          <w:bCs/>
          <w:sz w:val="32"/>
          <w:szCs w:val="32"/>
        </w:rPr>
        <w:t>14</w:t>
      </w:r>
      <w:r>
        <w:rPr>
          <w:sz w:val="32"/>
          <w:szCs w:val="32"/>
        </w:rPr>
        <w:t xml:space="preserve"> aufschlagen. Da spricht der Prophet Jeremia zu Gott: „Ach, Herr, Herr! siehe, die Propheten sagen ihnen: Ihr werdet kein Schwert sehen, und keinen Hunger leiden, sondern der Herr wird euch an diesem Ort beständigen Frieden geben.“ Eine wunderbare Weissagung, aber aus dem Mund falscher Propheten. Es stand sehr schlecht mit dem Volk Israel, mit den Bürgern zu Jerusalem, und Gott warnte durch seinen Propheten Jeremia: „Kehret um, das Unglück wird kommen, es wird bald eintreffen.“ Und während Jeremia vom kommenden Unglück predigte, predigten andere Propheten von dem beständigen Frieden, den der Herr an diesem Ort geben wird. </w:t>
      </w:r>
      <w:r>
        <w:rPr>
          <w:b/>
          <w:bCs/>
          <w:sz w:val="32"/>
          <w:szCs w:val="32"/>
        </w:rPr>
        <w:t>Vers</w:t>
      </w:r>
      <w:r>
        <w:rPr>
          <w:sz w:val="32"/>
          <w:szCs w:val="32"/>
        </w:rPr>
        <w:t xml:space="preserve"> </w:t>
      </w:r>
      <w:r>
        <w:rPr>
          <w:b/>
          <w:bCs/>
          <w:sz w:val="32"/>
          <w:szCs w:val="32"/>
        </w:rPr>
        <w:t>14</w:t>
      </w:r>
      <w:r>
        <w:rPr>
          <w:sz w:val="32"/>
          <w:szCs w:val="32"/>
        </w:rPr>
        <w:t xml:space="preserve">:“ Da sprach der Herr zu mir: Lügen prophezeien diese Propheten in meinem Namen; ich habe sie nicht gesandt und habe ihnen nichts befohlen und nichts zu ihnen geredet; Lügengesichte und Wahrsagerei, Hirngespinste und Einbildungen ihres eigenen Herzens predigen sie euch.“ </w:t>
      </w:r>
    </w:p>
    <w:p>
      <w:pPr>
        <w:pStyle w:val="Normal"/>
        <w:rPr>
          <w:sz w:val="32"/>
          <w:szCs w:val="32"/>
        </w:rPr>
      </w:pPr>
      <w:r>
        <w:rPr>
          <w:sz w:val="32"/>
          <w:szCs w:val="32"/>
        </w:rPr>
      </w:r>
    </w:p>
    <w:p>
      <w:pPr>
        <w:pStyle w:val="Normal"/>
        <w:rPr>
          <w:sz w:val="32"/>
          <w:szCs w:val="32"/>
        </w:rPr>
      </w:pPr>
      <w:r>
        <w:rPr>
          <w:sz w:val="32"/>
          <w:szCs w:val="32"/>
        </w:rPr>
        <w:t xml:space="preserve">Da standen also zwei verschiedene Aussagen diametral einander gegenüber. Auf der einen Seite Gottes Predigt: „Das Unglück kommt! Kehret um!“ –; auf der anderen Seite: „Es ist alles in bester Ordnung. Gott wird beständigen Frieden geben an diesem Ort.“ Wem soll man nun glauben, der einen oder der anderen Aussage? Das ist ja auch die Frage heute, wem sollen wir glauben? Es gibt so viele Meinungen unter den Christen, so viele Auslegungen der Bibel. Wer hat denn die richtige Auslegung der Bibel? Es gibt so viele Religionen. Jede Religion hat etwas Gutes für sich. Welches ist denn die Richtige? Wem sollen wir glauben? Die Aussagen widersprechen sich alle, was kann man denn glauben? Und selbst die Bibel, da gibt es so viele „Widersprüche“ in der Bibel, was kann man denn überhaupt noch glauben in der Bibel? – Das ist nun nicht meine Überzeugung, dass die Bibel Widersprüche aufwiese, – aber es wird immer wieder gesagt und darauf hingewiesen, dass die Bibel soviel Widersprüche enthalte. Was können wir denn glauben? Was ist richtig? Wir sehen, auch heute, so wie in der Zeit Daniels, einen Geist der Verwirrung. Satan verführt die Menschen durch Verwirrung. Wenn dasselbe z.B. auf der Straße passieren würde, könnten wir nicht mehr fahren. Wir müssen uns vorstellen, es würden zwischen die Verkehrsschilder andere Verkehrsschilder gestellt. Jeder könnte beliebige Verkehrsschilder aufstellen. – Da käme eine 50-Kilometerbeschränkung und gleich danach 120-Kilommeter. Wem soll ich nun glauben? Wird der andere hupen, wenn ich nur 50 Kilometer fahre, oder wird die Polizei mich fassen, wenn ich 120 Kilometer fahre? – Da ist ein Parkschild und gleich daneben ein Anhalteverbot. Was soll ich glauben? – So ist die Situation im geistlichen Bereich, lauter gefälschte Verkehrsschilder. Was soll ich glauben? </w:t>
      </w:r>
    </w:p>
    <w:p>
      <w:pPr>
        <w:pStyle w:val="Normal"/>
        <w:rPr>
          <w:sz w:val="32"/>
          <w:szCs w:val="32"/>
        </w:rPr>
      </w:pPr>
      <w:r>
        <w:rPr>
          <w:sz w:val="32"/>
          <w:szCs w:val="32"/>
        </w:rPr>
      </w:r>
    </w:p>
    <w:p>
      <w:pPr>
        <w:pStyle w:val="Normal"/>
        <w:rPr/>
      </w:pPr>
      <w:r>
        <w:rPr>
          <w:sz w:val="32"/>
          <w:szCs w:val="32"/>
        </w:rPr>
        <w:t xml:space="preserve">Das Resultat können wir in </w:t>
      </w:r>
      <w:r>
        <w:rPr>
          <w:b/>
          <w:bCs/>
          <w:sz w:val="32"/>
          <w:szCs w:val="32"/>
        </w:rPr>
        <w:t>Jeremia 23,15</w:t>
      </w:r>
      <w:r>
        <w:rPr>
          <w:sz w:val="32"/>
          <w:szCs w:val="32"/>
        </w:rPr>
        <w:t xml:space="preserve"> nachlesen: „Darum spricht der Herr der Heerscharen über die Propheten also: Siehe, ich will sie mit Wermut speisen und mit Giftwasser tränken; denn von den Propheten zu Jerusalem ist die Gottlosigkeit ausgegangen ins ganze Land.“ Die Wirkung der falschen Propheten war also Gottlosigkeit, dass man überhaupt nicht mehr nach der Wahrheit fragte. So ist es auch heute. Die meisten unserer Zeitgenossen sagen sich: „Am besten ist es doch, wenn man weder dies noch jenes ernst nimmt, denn alle widersprechen einander, offenbar stimmt überhaupt nichts. Wir brauchen also gar nichts ernst zu nehmen. Alles ist gleichwertig, alles nivelliert“, – es fehlt jede Orientierung. So ist es heute in unserer Zeit und so war es zur Zeit Daniels in seiner Kindheit, als er heranwuchs. Diese Einheitsmeinung wird heute noch durch die Medien geschaffen, dass alles nivelliert und ausgeglichen wird. </w:t>
      </w:r>
    </w:p>
    <w:p>
      <w:pPr>
        <w:pStyle w:val="Normal"/>
        <w:rPr>
          <w:sz w:val="32"/>
          <w:szCs w:val="32"/>
        </w:rPr>
      </w:pPr>
      <w:r>
        <w:rPr>
          <w:sz w:val="32"/>
          <w:szCs w:val="32"/>
        </w:rPr>
      </w:r>
    </w:p>
    <w:p>
      <w:pPr>
        <w:pStyle w:val="Normal"/>
        <w:rPr>
          <w:sz w:val="32"/>
          <w:szCs w:val="32"/>
        </w:rPr>
      </w:pPr>
      <w:r>
        <w:rPr>
          <w:sz w:val="32"/>
          <w:szCs w:val="32"/>
        </w:rPr>
        <w:t xml:space="preserve">Ist es möglich dieser Verführung zu entgehen, wenn neben der Botschaft Gottes durch seine Propheten die Lügenbotschaft der falschen Propheten entgegensteht; beide Botschaften offenbar gleichwertig nebeneinander stehen, wenn man nichts mehr glauben kann? Wie kann man die Wahrheit erkennen? Wie kann man der Verführung durch falsche Propheten entgehen? Ist es überhaupt möglich? Jawohl, es ist möglich. </w:t>
      </w:r>
    </w:p>
    <w:p>
      <w:pPr>
        <w:pStyle w:val="Normal"/>
        <w:rPr>
          <w:sz w:val="32"/>
          <w:szCs w:val="32"/>
        </w:rPr>
      </w:pPr>
      <w:r>
        <w:rPr>
          <w:sz w:val="32"/>
          <w:szCs w:val="32"/>
        </w:rPr>
      </w:r>
    </w:p>
    <w:p>
      <w:pPr>
        <w:pStyle w:val="Normal"/>
        <w:rPr/>
      </w:pPr>
      <w:r>
        <w:rPr>
          <w:sz w:val="32"/>
          <w:szCs w:val="32"/>
        </w:rPr>
        <w:t xml:space="preserve">In </w:t>
      </w:r>
      <w:r>
        <w:rPr>
          <w:b/>
          <w:bCs/>
          <w:sz w:val="32"/>
          <w:szCs w:val="32"/>
        </w:rPr>
        <w:t>Johannes 7,17-18</w:t>
      </w:r>
      <w:r>
        <w:rPr>
          <w:sz w:val="32"/>
          <w:szCs w:val="32"/>
        </w:rPr>
        <w:t xml:space="preserve"> gab Jesus den Juden eine sehr eindeutige Antwort, da kamen nämlich auch die verantwortlichen Juden ins Staunen und merkten, dass die Lehre Jesu so ganz anders war als die Lehre, welche die Schriftgelehrten und Pharisäer lehrten und sie kamen in Zwiespalt, was sollen wir jetzt glauben? </w:t>
      </w:r>
      <w:r>
        <w:rPr>
          <w:b/>
          <w:bCs/>
          <w:sz w:val="32"/>
          <w:szCs w:val="32"/>
        </w:rPr>
        <w:t>Vers</w:t>
      </w:r>
      <w:r>
        <w:rPr>
          <w:sz w:val="32"/>
          <w:szCs w:val="32"/>
        </w:rPr>
        <w:t xml:space="preserve"> </w:t>
      </w:r>
      <w:r>
        <w:rPr>
          <w:b/>
          <w:bCs/>
          <w:sz w:val="32"/>
          <w:szCs w:val="32"/>
        </w:rPr>
        <w:t>17</w:t>
      </w:r>
      <w:r>
        <w:rPr>
          <w:sz w:val="32"/>
          <w:szCs w:val="32"/>
        </w:rPr>
        <w:t>: „Wenn jemand den Willen dessen tun will der mich gesandt hat, der wird inne werden, ob diese Lehre von Gott sei, oder ob ich aus mir selbst rede.“ Worauf kommt es an, wenn man die Wahrheit erkennen will? „Wenn jemand den Willen dessen tun will der mich gesandt hat, der wird erkennen...“ Da stellt sich nun allerdings die Frage, ob es für Daniel möglich war in seiner zarten Jugend den Willen Gottes zu erkennen und tun zu wollen? Daniel war sehr jung, als er nach Babel kam.</w:t>
      </w:r>
    </w:p>
    <w:p>
      <w:pPr>
        <w:pStyle w:val="Normal"/>
        <w:rPr>
          <w:sz w:val="32"/>
          <w:szCs w:val="32"/>
        </w:rPr>
      </w:pPr>
      <w:r>
        <w:rPr>
          <w:sz w:val="32"/>
          <w:szCs w:val="32"/>
        </w:rPr>
      </w:r>
    </w:p>
    <w:p>
      <w:pPr>
        <w:pStyle w:val="Normal"/>
        <w:rPr/>
      </w:pPr>
      <w:r>
        <w:rPr>
          <w:sz w:val="32"/>
          <w:szCs w:val="32"/>
        </w:rPr>
        <w:t xml:space="preserve">In </w:t>
      </w:r>
      <w:r>
        <w:rPr>
          <w:b/>
          <w:bCs/>
          <w:sz w:val="32"/>
          <w:szCs w:val="32"/>
        </w:rPr>
        <w:t>Daniel 1,1</w:t>
      </w:r>
      <w:r>
        <w:rPr>
          <w:sz w:val="32"/>
          <w:szCs w:val="32"/>
        </w:rPr>
        <w:t xml:space="preserve"> hören wir, dass es das dritte Jahr der Regierung Jojakims war, als Daniel deportiert wurde nach Babel. In </w:t>
      </w:r>
      <w:r>
        <w:rPr>
          <w:b/>
          <w:bCs/>
          <w:sz w:val="32"/>
          <w:szCs w:val="32"/>
        </w:rPr>
        <w:t>Kapitel 10,1</w:t>
      </w:r>
      <w:r>
        <w:rPr>
          <w:sz w:val="32"/>
          <w:szCs w:val="32"/>
        </w:rPr>
        <w:t xml:space="preserve"> wird die letzte Prophezeiung eingeleitet, die Daniel bekommen hat. Sie wird datiert auf das dritte Jahr des Kores. Zwischen diesen beiden Zeitangaben, also zwischen der Deportation des Daniel und seiner letzten Prophezeiung, die er bekommen und aufgeschrieben hat, sind 72 Jahre verstrichen. Eine lange Zeit. Da muss Daniel sehr jung gewesen sein als er nach Babylon kam. Es gibt Ausleger, die aus dem Ausdruck, Kapitel 4 am Anfang, wo Daniel und seine Brüder als Jünglinge oder Knaben bezeichnet werden, da wird aus dem hebräischen Ausdruck, der hier als „Jünglinge“ übersetzt wird, geschlossen, dass Daniel und seine Freunde noch nicht das zwölfte Altersjahr erreicht hatten, weil hier ein Ausdruck verwendet wird, der nur für minderjährige jüdische Knaben gebraucht wird. Mit dem zwölften Altersjahr, mit dem vollendeten zwölften Altersjahr erreicht der jüdische Knabe die Volljährigkeit, die religiöse Volljährigkeit. Er tritt dann ein in die Rechte und Pflichten in der Synagoge. So wurde auch Jesus mit zwölf Jahren eben in der Synagoge im Tempel vorgestellt. Aus dieser Tatsache schließen manche, dass Daniel und seine Brüder offenbar noch nicht das zwölfte Altersjahr vollendet hatten. In diesem zarten Alter kamen sie bereits an den Königshof des Diktators in Babel. Ob Daniel da schon in solcher Klarheit sich für den Willen Gottes entscheiden konnte, wie das in </w:t>
      </w:r>
      <w:r>
        <w:rPr>
          <w:b/>
          <w:bCs/>
          <w:sz w:val="32"/>
          <w:szCs w:val="32"/>
        </w:rPr>
        <w:t>Johannes Kapitel</w:t>
      </w:r>
      <w:r>
        <w:rPr>
          <w:sz w:val="32"/>
          <w:szCs w:val="32"/>
        </w:rPr>
        <w:t xml:space="preserve"> </w:t>
      </w:r>
      <w:r>
        <w:rPr>
          <w:b/>
          <w:bCs/>
          <w:sz w:val="32"/>
          <w:szCs w:val="32"/>
        </w:rPr>
        <w:t>7</w:t>
      </w:r>
      <w:r>
        <w:rPr>
          <w:sz w:val="32"/>
          <w:szCs w:val="32"/>
        </w:rPr>
        <w:t xml:space="preserve"> gefordert wird, um überhaupt unterscheiden zu können? Jawohl, Daniel konnte schon in diesem Alter ein ganzes Ja finden zu dem Willen Gottes. Es wird nämlich nicht nach Intelligenz gefragt, sondern nach der Bereitschaft den Willen Gottes zu tun. Wenn es auf die Intelligenz ankäme, dann könnten manche von uns den Willen Gottes nicht erkennen; dann könnten manche von uns den Verführern nicht widerstehen. Aber es kommt nicht auf die Intelligenz an, sondern auf die Herzensbereitschaft, ob ich den Willen Gottes tun will. Es geht nicht darum den Willen Gottes nur zu erkennen, sondern wirklich tun zu wollen.</w:t>
      </w:r>
    </w:p>
    <w:p>
      <w:pPr>
        <w:pStyle w:val="Normal"/>
        <w:rPr>
          <w:sz w:val="32"/>
          <w:szCs w:val="32"/>
        </w:rPr>
      </w:pPr>
      <w:r>
        <w:rPr>
          <w:sz w:val="32"/>
          <w:szCs w:val="32"/>
        </w:rPr>
      </w:r>
    </w:p>
    <w:p>
      <w:pPr>
        <w:pStyle w:val="Normal"/>
        <w:rPr>
          <w:sz w:val="32"/>
          <w:szCs w:val="32"/>
        </w:rPr>
      </w:pPr>
      <w:r>
        <w:rPr>
          <w:sz w:val="32"/>
          <w:szCs w:val="32"/>
        </w:rPr>
        <w:t>So zwischen hinein möchte ich einen Blick auf unsere Zeit richten. Was ist wohl die Grundlage z.B. in theologischen Gesprächen? Wie kommt man in theologischen Gesprächen auf einen Schlusspunkt, auf einen Nenner? Dort gilt doch immer wieder die Grundlage, dass das, was logisch ist, als richtig bezeichnet wird. Wenn etwas für unseren Verstand logisch ist, dann muss es notwendigerweise richtig sein. Wer fragt dort schon nach der Bereitschaft den Willen Gottes zu tun? So verstehen wir, weshalb von dieser Seite her soviel Verführung auf uns zukommt, weil von einer ganz falschen Grundlage ausgegangen wird. Es geht nicht darum den Willen Gottes zu tun, sondern es geht darum, was ist logisch? Dieses Prinzip wirkt sich heute aus bis in Komiteesitzungen von z.B. evangelikalen Missionen und Werken und Gemeinden. Das was dort alle als richtig erkennen, das ist offenbar richtig. Immer wieder wirkt diese Gefahr auch in unsere Komitees hinein. Das was alle Mitglieder als richtig erkennen, das muss richtig sein. Fragt sich nur, ob alle wirklich richtig erkennen? Das ist dann die Frage. Richtig erkennen können wir aber nur, wenn die bewusste Bereitschaft da ist den Willen Gottes zu tun. Das ist die Voraussetzung. Da sollten wir immer neu wieder zu dieser Grundlage zurückkehren, um richtig beurteilen, richtig entscheiden zu können, dass wir wirklich den Willen Gottes tun wollen.</w:t>
      </w:r>
    </w:p>
    <w:p>
      <w:pPr>
        <w:pStyle w:val="Normal"/>
        <w:rPr>
          <w:sz w:val="32"/>
          <w:szCs w:val="32"/>
        </w:rPr>
      </w:pPr>
      <w:r>
        <w:rPr>
          <w:sz w:val="32"/>
          <w:szCs w:val="32"/>
        </w:rPr>
      </w:r>
    </w:p>
    <w:p>
      <w:pPr>
        <w:pStyle w:val="Normal"/>
        <w:rPr/>
      </w:pPr>
      <w:r>
        <w:rPr>
          <w:sz w:val="32"/>
          <w:szCs w:val="32"/>
        </w:rPr>
        <w:t xml:space="preserve">Daniel ist uns hier ein ganz großes Vorbild. Er wollte den Willen Gottes tun um jeden Preis, und zwar nicht einfach theoretisch, hier oben, den Willen Gottes tun. Er wollte nicht nur den Willen Gottes tun, wenn der Wille Gottes angenehm ist für ihn, wenn der Wille Gottes einen Vorteil einbringt für ihn, sondern er wollte den Willen Gottes tun, sogar wenn dieser Wille Gottes ihn das Leben kosten würde. Lesen wir schnell im ersten Kapitel. Da kamen diese jungen Knaben an den Hof des Nebukadnezar. </w:t>
      </w:r>
      <w:r>
        <w:rPr>
          <w:b/>
          <w:bCs/>
          <w:sz w:val="32"/>
          <w:szCs w:val="32"/>
        </w:rPr>
        <w:t>Vers</w:t>
      </w:r>
      <w:r>
        <w:rPr>
          <w:sz w:val="32"/>
          <w:szCs w:val="32"/>
        </w:rPr>
        <w:t xml:space="preserve"> </w:t>
      </w:r>
      <w:r>
        <w:rPr>
          <w:b/>
          <w:bCs/>
          <w:sz w:val="32"/>
          <w:szCs w:val="32"/>
        </w:rPr>
        <w:t>5</w:t>
      </w:r>
      <w:r>
        <w:rPr>
          <w:sz w:val="32"/>
          <w:szCs w:val="32"/>
        </w:rPr>
        <w:t xml:space="preserve">: „Diesen bestimmte der König den täglichen Unterhalt von der feinen Speise des Königs und von dem Wein, den er selbst trank und verordnete, dass man sie drei Jahre lang erzöge...“ </w:t>
      </w:r>
      <w:r>
        <w:rPr>
          <w:b/>
          <w:bCs/>
          <w:sz w:val="32"/>
          <w:szCs w:val="32"/>
        </w:rPr>
        <w:t>Vers</w:t>
      </w:r>
      <w:r>
        <w:rPr>
          <w:sz w:val="32"/>
          <w:szCs w:val="32"/>
        </w:rPr>
        <w:t xml:space="preserve"> </w:t>
      </w:r>
      <w:r>
        <w:rPr>
          <w:b/>
          <w:bCs/>
          <w:sz w:val="32"/>
          <w:szCs w:val="32"/>
        </w:rPr>
        <w:t>8</w:t>
      </w:r>
      <w:r>
        <w:rPr>
          <w:sz w:val="32"/>
          <w:szCs w:val="32"/>
        </w:rPr>
        <w:t xml:space="preserve"> gleich dazu: „Daniel aber nahm sich vor sich mit des Königs feiner Speise und mit dem Wein, den er trank, nicht zu verunreinigen.“ Dieses „Daniel aber“ durchstreicht die Verordnung des Königs. Es ist ein glattes Nein zur Verordnung des Königs. Was war das für ein König, der die Speise befohlen hatte? Das war ein Tyrann. „Daniel aber nahm sich vor“, – das war eine Grundsatzentscheidung des Daniel. In seinem Willen hat er sich entschlossen sich mit des Königsspeise nicht zu verunreinigen. Daniel wollte also unbedingt, koste es was es wolle, im Willen Gottes bleiben und den Willen Gottes tun. Er wollte unbedingt unter der Führung seines Gottes bleiben. Äußerlich natürlich, äußerlich stand er unter einer fremden Führung, unter der Führung des babylonischen Königs, aber über diese Führung durch den babylonischen König setzte Daniel die Führung Gottes, die stand für ihn viel weiter oben und die war für ihn unbedingt bestimmend. </w:t>
      </w:r>
    </w:p>
    <w:p>
      <w:pPr>
        <w:pStyle w:val="Normal"/>
        <w:rPr>
          <w:sz w:val="32"/>
          <w:szCs w:val="32"/>
        </w:rPr>
      </w:pPr>
      <w:r>
        <w:rPr>
          <w:sz w:val="32"/>
          <w:szCs w:val="32"/>
        </w:rPr>
      </w:r>
    </w:p>
    <w:p>
      <w:pPr>
        <w:pStyle w:val="Normal"/>
        <w:rPr/>
      </w:pPr>
      <w:r>
        <w:rPr>
          <w:sz w:val="32"/>
          <w:szCs w:val="32"/>
        </w:rPr>
        <w:t xml:space="preserve">Der Entschluss des Daniel den Willen Gottes unbedingt zu tun, dieser Entschluss war ein gefährlicher Entschluss. In </w:t>
      </w:r>
      <w:r>
        <w:rPr>
          <w:b/>
          <w:bCs/>
          <w:sz w:val="32"/>
          <w:szCs w:val="32"/>
        </w:rPr>
        <w:t>Kapitel 5,19</w:t>
      </w:r>
      <w:r>
        <w:rPr>
          <w:sz w:val="32"/>
          <w:szCs w:val="32"/>
        </w:rPr>
        <w:t xml:space="preserve"> hören wir, was das für ein König war, der für Daniel und seine Freunde die tägliche Speise festgelegt hatte: „und wegen seiner Majestät, die Gott ihm gab (nämlich dem König Nebukadnezar), zitterten und bebten alle Völker vor ihm, denn er tötete, wen er wollte, ließ leben wen er wollte, er erhöhte, wen er wollte und erniedrigte, wen er wollte.“ Diesem König gegenüber wagte es Daniel ein Aber der festgelegten Verordnung des Königs entgegenzustellen. „Aber Daniel nahm sich vor sich nicht zu verunreinigen.“ </w:t>
      </w:r>
    </w:p>
    <w:p>
      <w:pPr>
        <w:pStyle w:val="Normal"/>
        <w:rPr>
          <w:sz w:val="32"/>
          <w:szCs w:val="32"/>
        </w:rPr>
      </w:pPr>
      <w:r>
        <w:rPr>
          <w:sz w:val="32"/>
          <w:szCs w:val="32"/>
        </w:rPr>
      </w:r>
    </w:p>
    <w:p>
      <w:pPr>
        <w:pStyle w:val="Normal"/>
        <w:rPr/>
      </w:pPr>
      <w:r>
        <w:rPr>
          <w:sz w:val="32"/>
          <w:szCs w:val="32"/>
        </w:rPr>
        <w:t xml:space="preserve">Daniel war also fest entschlossen in seinem Willen den Willen Gottes zu tun, und dieser Entschluss blieb nicht hier oben stecken, sondern dem Entschluss des Daniels folgte die Tat. Es heißt gleich im </w:t>
      </w:r>
      <w:r>
        <w:rPr>
          <w:b/>
          <w:bCs/>
          <w:sz w:val="32"/>
          <w:szCs w:val="32"/>
        </w:rPr>
        <w:t>Daniel 1,8b</w:t>
      </w:r>
      <w:r>
        <w:rPr>
          <w:sz w:val="32"/>
          <w:szCs w:val="32"/>
        </w:rPr>
        <w:t xml:space="preserve">: „Er erbat sich von dem obersten Kämmerer, dass er sich nicht verunreinigen müsse.“ Da haben wir auf der einen Seite den Herzensentschluss und auf der anderen Seite gleich die Tat des Daniel, die Tat, die den Entschluss bestätigt. In diesem Zusammenwirken von Willensentschluss und Tat haben wir oft unsere Schwierigkeiten. Wir legen unsere Entschlüsse fest im Kopf und meinen denn, dass es nun funktionieren müsste, – im Leben erfolgt aber keine Änderung, wir haben es nur hier oben, und deshalb kommt es bei uns so oft nicht zum Durchbruch im Leben. Das ist auch eine Art Verführung, eine recht schlimme Verführung Satans, dass wir meinen, wenn wir etwas hier oben begriffen haben, dann hätten wir es. Dass wir meinen, wenn wir hier oben einen Entschluss getroffen haben, dann wäre die Sache okay. Nein, dem Entschluss und der Erkenntnis hier oben muss die Tat folgen. Erst die Tat beweist, dass der Willensentschluss echt war. Ein Willensentschluss wird in jedem Fall Konsequenzen im Leben nach sich ziehen, sonst war es kein Entschluss, sonst war es nur Einbildung. So hat Daniel es uns praktisch vorgelebt. </w:t>
      </w:r>
      <w:r>
        <w:rPr>
          <w:b/>
          <w:bCs/>
          <w:sz w:val="32"/>
          <w:szCs w:val="32"/>
        </w:rPr>
        <w:t>Kapitel 1,8</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a) „Er nahm sich vor“, – Willensentschluss</w:t>
      </w:r>
    </w:p>
    <w:p>
      <w:pPr>
        <w:pStyle w:val="Normal"/>
        <w:rPr>
          <w:sz w:val="32"/>
          <w:szCs w:val="32"/>
        </w:rPr>
      </w:pPr>
      <w:r>
        <w:rPr>
          <w:sz w:val="32"/>
          <w:szCs w:val="32"/>
        </w:rPr>
        <w:t>b) „Er erbat vom Kellermeister“, – die Tat.</w:t>
      </w:r>
    </w:p>
    <w:p>
      <w:pPr>
        <w:pStyle w:val="Normal"/>
        <w:rPr>
          <w:sz w:val="32"/>
          <w:szCs w:val="32"/>
        </w:rPr>
      </w:pPr>
      <w:r>
        <w:rPr>
          <w:sz w:val="32"/>
          <w:szCs w:val="32"/>
        </w:rPr>
      </w:r>
    </w:p>
    <w:p>
      <w:pPr>
        <w:pStyle w:val="Normal"/>
        <w:rPr/>
      </w:pPr>
      <w:r>
        <w:rPr>
          <w:sz w:val="32"/>
          <w:szCs w:val="32"/>
        </w:rPr>
        <w:t xml:space="preserve">Das Resultat. </w:t>
      </w:r>
      <w:r>
        <w:rPr>
          <w:b/>
          <w:bCs/>
          <w:sz w:val="32"/>
          <w:szCs w:val="32"/>
        </w:rPr>
        <w:t>Vers</w:t>
      </w:r>
      <w:r>
        <w:rPr>
          <w:sz w:val="32"/>
          <w:szCs w:val="32"/>
        </w:rPr>
        <w:t xml:space="preserve"> </w:t>
      </w:r>
      <w:r>
        <w:rPr>
          <w:b/>
          <w:bCs/>
          <w:sz w:val="32"/>
          <w:szCs w:val="32"/>
        </w:rPr>
        <w:t>9</w:t>
      </w:r>
      <w:r>
        <w:rPr>
          <w:sz w:val="32"/>
          <w:szCs w:val="32"/>
        </w:rPr>
        <w:t xml:space="preserve">: „Und Gott gab Daniel Gnade und Barmherzigkeit vor dem obersten Kämmerer.“ Der oberste Kämmerer selbst aber ist machtlos. Er steht ja auch unter der Diktatur dieses großen Königs, Nebukadnezar, und er muss dem Daniel sagen in </w:t>
      </w:r>
      <w:r>
        <w:rPr>
          <w:b/>
          <w:bCs/>
          <w:sz w:val="32"/>
          <w:szCs w:val="32"/>
        </w:rPr>
        <w:t>Vers</w:t>
      </w:r>
      <w:r>
        <w:rPr>
          <w:sz w:val="32"/>
          <w:szCs w:val="32"/>
        </w:rPr>
        <w:t xml:space="preserve"> </w:t>
      </w:r>
      <w:r>
        <w:rPr>
          <w:b/>
          <w:bCs/>
          <w:sz w:val="32"/>
          <w:szCs w:val="32"/>
        </w:rPr>
        <w:t>10</w:t>
      </w:r>
      <w:r>
        <w:rPr>
          <w:sz w:val="32"/>
          <w:szCs w:val="32"/>
        </w:rPr>
        <w:t>: „Ich fürchte meinen Herrn, den König, der euch eure Speise und eure Getränke bestimmt hat. Warum sollte er wahrnehmen, dass euer Aussehen weniger gut wäre als das der anderen Jünglinge von eurem Alter? So wäret ihr schuld, wenn ich meinen Kopf beim König verwirkte.“ Das was Daniel sich vorgenommen hatte, gefährdet auch den obersten Kellermeister. Er könnte seinen Kopf verlieren. Er kann ihm also nicht helfen.</w:t>
      </w:r>
    </w:p>
    <w:p>
      <w:pPr>
        <w:pStyle w:val="Normal"/>
        <w:rPr>
          <w:sz w:val="32"/>
          <w:szCs w:val="32"/>
        </w:rPr>
      </w:pPr>
      <w:r>
        <w:rPr>
          <w:sz w:val="32"/>
          <w:szCs w:val="32"/>
        </w:rPr>
      </w:r>
    </w:p>
    <w:p>
      <w:pPr>
        <w:pStyle w:val="Normal"/>
        <w:rPr>
          <w:sz w:val="32"/>
          <w:szCs w:val="32"/>
        </w:rPr>
      </w:pPr>
      <w:r>
        <w:rPr>
          <w:sz w:val="32"/>
          <w:szCs w:val="32"/>
        </w:rPr>
        <w:t>Hier setzt eine gefährliche Prüfung ein für Daniel.</w:t>
      </w:r>
    </w:p>
    <w:p>
      <w:pPr>
        <w:pStyle w:val="Normal"/>
        <w:rPr>
          <w:sz w:val="32"/>
          <w:szCs w:val="32"/>
        </w:rPr>
      </w:pPr>
      <w:r>
        <w:rPr>
          <w:sz w:val="32"/>
          <w:szCs w:val="32"/>
        </w:rPr>
      </w:r>
    </w:p>
    <w:p>
      <w:pPr>
        <w:pStyle w:val="Normal"/>
        <w:rPr>
          <w:sz w:val="32"/>
          <w:szCs w:val="32"/>
        </w:rPr>
      </w:pPr>
      <w:r>
        <w:rPr>
          <w:sz w:val="32"/>
          <w:szCs w:val="32"/>
        </w:rPr>
        <w:t>1. Er hat aufrichtig gewollt.</w:t>
      </w:r>
    </w:p>
    <w:p>
      <w:pPr>
        <w:pStyle w:val="Normal"/>
        <w:rPr>
          <w:sz w:val="32"/>
          <w:szCs w:val="32"/>
        </w:rPr>
      </w:pPr>
      <w:r>
        <w:rPr>
          <w:sz w:val="32"/>
          <w:szCs w:val="32"/>
        </w:rPr>
        <w:t>2. Er hat alles getan, was in seiner Macht stand.</w:t>
      </w:r>
    </w:p>
    <w:p>
      <w:pPr>
        <w:pStyle w:val="Normal"/>
        <w:rPr>
          <w:sz w:val="32"/>
          <w:szCs w:val="32"/>
        </w:rPr>
      </w:pPr>
      <w:r>
        <w:rPr>
          <w:sz w:val="32"/>
          <w:szCs w:val="32"/>
        </w:rPr>
        <w:t>3. Er erlebt nun, dass es nicht funktioniert, es steht an, es geht nicht.</w:t>
      </w:r>
    </w:p>
    <w:p>
      <w:pPr>
        <w:pStyle w:val="Normal"/>
        <w:rPr>
          <w:sz w:val="32"/>
          <w:szCs w:val="32"/>
        </w:rPr>
      </w:pPr>
      <w:r>
        <w:rPr>
          <w:sz w:val="32"/>
          <w:szCs w:val="32"/>
        </w:rPr>
      </w:r>
    </w:p>
    <w:p>
      <w:pPr>
        <w:pStyle w:val="Normal"/>
        <w:rPr>
          <w:sz w:val="32"/>
          <w:szCs w:val="32"/>
        </w:rPr>
      </w:pPr>
      <w:r>
        <w:rPr>
          <w:sz w:val="32"/>
          <w:szCs w:val="32"/>
        </w:rPr>
        <w:t xml:space="preserve">Jetzt könnte Daniel schlussfolgern, Gott ist also einverstanden, wenn ich nachgebe und mich dem Gesetz des Königs beuge. – Eine sehr gefährliche Klippe für Daniel. – Ich habe aufrichtig gewollt, ich habe alles getan und es ging nicht. Gott ist also einverstanden, wenn ich jetzt nachgebe. – Gottes Wille ändert sich aber nie. Gottes Wille bleibt Gottes Wille. Gott kennt keine Situationsethik, wie wir sie heute manchmal gerne haben möchten. </w:t>
      </w:r>
    </w:p>
    <w:p>
      <w:pPr>
        <w:pStyle w:val="Normal"/>
        <w:rPr>
          <w:sz w:val="32"/>
          <w:szCs w:val="32"/>
        </w:rPr>
      </w:pPr>
      <w:r>
        <w:rPr>
          <w:sz w:val="32"/>
          <w:szCs w:val="32"/>
        </w:rPr>
      </w:r>
    </w:p>
    <w:p>
      <w:pPr>
        <w:pStyle w:val="Normal"/>
        <w:rPr/>
      </w:pPr>
      <w:r>
        <w:rPr>
          <w:sz w:val="32"/>
          <w:szCs w:val="32"/>
        </w:rPr>
        <w:t xml:space="preserve">Daniel geht nach seinem ersten Schritt weiter. Er geht den zweiten Schritt, und zwar einen Schritt des Glaubens, in </w:t>
      </w:r>
      <w:r>
        <w:rPr>
          <w:b/>
          <w:bCs/>
          <w:sz w:val="32"/>
          <w:szCs w:val="32"/>
        </w:rPr>
        <w:t>Versen 11-13</w:t>
      </w:r>
      <w:r>
        <w:rPr>
          <w:sz w:val="32"/>
          <w:szCs w:val="32"/>
        </w:rPr>
        <w:t xml:space="preserve">: „Da antwortete Daniel dem Kellermeister, welchen der oberste Kämmerer über Daniel, Hananja, Misael und Asarja gesetzt hatte: Versuche es doch zehn Tage lang mit deinen Knechten, dass man uns Gemüse zu essen und Wasser zu trinken gebe; darnach besehe man vor dir unser Aussehen und das Aussehen der anderen Jünglinge, welche von der feinen Speise des Königs essen, nachdem, was du dann sehen wirst; handle weiter mit deinen Knechten.“ Ein großartiger Glaubensschritt. </w:t>
      </w:r>
    </w:p>
    <w:p>
      <w:pPr>
        <w:pStyle w:val="Normal"/>
        <w:rPr>
          <w:sz w:val="32"/>
          <w:szCs w:val="32"/>
        </w:rPr>
      </w:pPr>
      <w:r>
        <w:rPr>
          <w:sz w:val="32"/>
          <w:szCs w:val="32"/>
        </w:rPr>
      </w:r>
    </w:p>
    <w:p>
      <w:pPr>
        <w:pStyle w:val="Normal"/>
        <w:rPr>
          <w:sz w:val="32"/>
          <w:szCs w:val="32"/>
        </w:rPr>
      </w:pPr>
      <w:r>
        <w:rPr>
          <w:sz w:val="32"/>
          <w:szCs w:val="32"/>
        </w:rPr>
        <w:t>Nachdem der oberste Kämmerer dem Daniel nicht helfen konnte, geht er zur nächsten unteren Instanz, zu dem Kellermeister, der über Daniel, Hananja, Misael und Asarja gesetzt war und sagt dem: „Versuche es doch mal...“ Daniel überfordert den Kellermeister nicht. Er erwartet nicht, dass der Kellermeister in gleicherweise wie Daniel nun glauben müsste, sondern er sagt ihm: „Versuche es jetzt mal zehn Tage“, – beschränkte Zeit, mache ein Experiment mit uns. Das liegt für den Kellermeister alles im Rahmen des möglichen. Dann sagt Daniel, das Resultat soll nach zehn Tagen entscheiden. – Wenn du siehst, dass wir schlechter dran sind, dann die Speise des Königs. Wenn du siehst, dass wir gut beieinander sind, dann fahre weiter so. – Gibt da Daniel nicht die letzte Karte aus der Hand? Gräbt er sich hier nicht selber eine Grube und legt sich eine Schlinge, dass wenn das Experiment nun schlecht ausfallen würde, dass Daniel nun verpflichtet wäre die Speise des Königs zu essen? Nein, es ist ein Schritt des Glaubens und im Glauben weiß Daniel, wenn ich mich zu Gott stelle, dann stellt sich Gott zu mir. Es ist gar nicht anders möglich. Gott kann gar nicht anders, als wenn ich mich zu ihm stelle, dass er sich auch zu mir stellt. Und mit Gott zusammen geht er das Wagnis ein. Er weiß, Gott kann auch physische Gesetzmäßigkeiten auf den Kopf stellen, mindestens in den Augen jener Zeitgenossen physische Gesetzmäßigkeiten auf den Kopf stellen, dass Daniel trotz der Gemüsespeise besser dran ist als die anderen, die das Fleisch essen, das auf dem Königstisch kommt.</w:t>
      </w:r>
    </w:p>
    <w:p>
      <w:pPr>
        <w:pStyle w:val="Normal"/>
        <w:rPr>
          <w:sz w:val="32"/>
          <w:szCs w:val="32"/>
        </w:rPr>
      </w:pPr>
      <w:r>
        <w:rPr>
          <w:sz w:val="32"/>
          <w:szCs w:val="32"/>
        </w:rPr>
      </w:r>
    </w:p>
    <w:p>
      <w:pPr>
        <w:pStyle w:val="Normal"/>
        <w:rPr/>
      </w:pPr>
      <w:r>
        <w:rPr>
          <w:sz w:val="32"/>
          <w:szCs w:val="32"/>
        </w:rPr>
        <w:t xml:space="preserve">Er erfährt in </w:t>
      </w:r>
      <w:r>
        <w:rPr>
          <w:b/>
          <w:bCs/>
          <w:sz w:val="32"/>
          <w:szCs w:val="32"/>
        </w:rPr>
        <w:t>Vers</w:t>
      </w:r>
      <w:r>
        <w:rPr>
          <w:sz w:val="32"/>
          <w:szCs w:val="32"/>
        </w:rPr>
        <w:t xml:space="preserve"> </w:t>
      </w:r>
      <w:r>
        <w:rPr>
          <w:b/>
          <w:bCs/>
          <w:sz w:val="32"/>
          <w:szCs w:val="32"/>
        </w:rPr>
        <w:t>17</w:t>
      </w:r>
      <w:r>
        <w:rPr>
          <w:sz w:val="32"/>
          <w:szCs w:val="32"/>
        </w:rPr>
        <w:t>: „Und...Gott gab...“ Das ist die Antwort Gottes auf den unbedingten Entschluss des Daniel, – ich will den Willen Gottes tun um jeden Preis: „Gott gab Daniel und seinen Freunden Kenntnis, Verständnis für alle Schriften...“ Sie waren am Schluss viel geschickter als alle anderen Jünglinge, die sonst am Königshof erzogen worden waren. Gott stellt sich zu denen, die treu zu ihm stehen. Wer von Gott geführt ist, der wird nie auf halben Weg liegengelassen. Das ist ein wichtiger Grundsatz, den uns dieses erste Kapitel des Buches Daniel lehrt. Daniel hat das im Glauben festgehalten. Wer von Gott geführt ist und unter der Führung Gottes bleibt, der wird nicht einfach auf halben Weg liegengelassen, sondern er wird ans Ziel gebracht.</w:t>
      </w:r>
    </w:p>
    <w:p>
      <w:pPr>
        <w:pStyle w:val="Normal"/>
        <w:rPr>
          <w:sz w:val="32"/>
          <w:szCs w:val="32"/>
        </w:rPr>
      </w:pPr>
      <w:r>
        <w:rPr>
          <w:sz w:val="32"/>
          <w:szCs w:val="32"/>
        </w:rPr>
      </w:r>
    </w:p>
    <w:p>
      <w:pPr>
        <w:pStyle w:val="Normal"/>
        <w:rPr>
          <w:sz w:val="32"/>
          <w:szCs w:val="32"/>
        </w:rPr>
      </w:pPr>
      <w:r>
        <w:rPr>
          <w:sz w:val="32"/>
          <w:szCs w:val="32"/>
        </w:rPr>
        <w:t>Von diesem Zusammenhang aus können wir nun auch verstehen, weshalb Daniel bei allen schweren Schicksalsschlägen nicht resignierte. Was hat Daniel vorher erlebt, bevor er hier an den babylonischen Hof kam? In Jerusalem hatte er beide Stimmen gehört, die Stimme Jeremias und der anderen Propheten Gottes: „Gottes Gericht ist nahe, beugt euch unter Gottes Gericht, kehret um“, und er hat auch die andere Stimme gehört: „Es ist alles in bester Ordnung, Gott wird an diesem Ort beständigen Frieden geben.“ Daniel war ja auch hineingestellt in diesen Zwiespalt der verschiedenen Botschaften, der Botschaft der wahren Propheten und der Botschaft der falschen Propheten. Dann kam das Gericht. Das Gericht der wahren Propheten, das sie vorausgesagt haben, traf ein. Das Wort Gottes hat sich als wahr bewiesen und das hat sich für den jungen Daniel erschütternd tief eingeprägt. Gottes Wort, welches er durch seine Propheten vorausgesagt hat, ist eingetroffen. Was Gott sagt, das ist wahr. Aber die falschen Propheten haben weiter gepredigt, weiter falsch gepredigt. Und Daniel, der den wahren Propheten geglaubt hat, er wurde deportiert. Er kam ins Räderwerk des Gerichtes. Die falschen Propheten blieben schön in Jerusalem, denen ging es gut, und demjenigen, der auf Gott vertraut hatte, ging es schlecht. Wie oft kommen Leute, die an Gott glauben, in solche und ähnliche Situationen, dass derjenige, der über alles spottet, davon kommt, dass es ihm gut geht, und dass derjenige, der Gott treu sein will, ins Gericht kommt, dass ihm allerhand Übles zustößt, – und dann resigniert man in der Situation. Dann kann man Gott nicht mehr verstehen!</w:t>
      </w:r>
    </w:p>
    <w:p>
      <w:pPr>
        <w:pStyle w:val="Normal"/>
        <w:rPr>
          <w:sz w:val="32"/>
          <w:szCs w:val="32"/>
        </w:rPr>
      </w:pPr>
      <w:r>
        <w:rPr>
          <w:sz w:val="32"/>
          <w:szCs w:val="32"/>
        </w:rPr>
      </w:r>
    </w:p>
    <w:p>
      <w:pPr>
        <w:pStyle w:val="Normal"/>
        <w:rPr/>
      </w:pPr>
      <w:r>
        <w:rPr>
          <w:sz w:val="32"/>
          <w:szCs w:val="32"/>
        </w:rPr>
        <w:t xml:space="preserve">Er, der junge Daniel, der Gott vertraute, er wird jetzt weggeführt. Er gehört zu denjenigen, die von Gott gerichtet werden, während diejenigen, die falsch prophezeiten in Jerusalem blieben und ihr schönes Leben genießen konnten. Dazu gehörte Daniel, das müssen wir auch wissen, zu den Allervornehmsten in Jerusalem. In </w:t>
      </w:r>
      <w:r>
        <w:rPr>
          <w:b/>
          <w:bCs/>
          <w:sz w:val="32"/>
          <w:szCs w:val="32"/>
        </w:rPr>
        <w:t>Kapitel 1,3</w:t>
      </w:r>
      <w:r>
        <w:rPr>
          <w:sz w:val="32"/>
          <w:szCs w:val="32"/>
        </w:rPr>
        <w:t xml:space="preserve"> bekommt Aschpenas, der Oberste der Kämmerer, von dem König Nebukadnezar den Befehl, etliche von den Kindern Israel zu bringen, die vom königlichen Stamm und von den Vornehmsten wären. Zu denen gehörte also Daniel, entweder zum königlichen Stamm oder irgend zu einer Fürstenfamilie, zu den Vornehmsten. Vielleicht hätte er sogar Aussicht gehabt später einmal in der Regierung stehen zu dürfen, und dann, wenn Daniel in der Regierung stehen würde, dann käme alles anders, dann würde er schon die Leute zu Gott zurückführen. – Nun kam alles anders. Daniel kam nicht an die Regierung. Er kam weg nach Babel. Alle Pläne waren abgebrochen. Mit Schimpf und Schande musste er fortziehen, denn die Juden sagten: „Wir, die zurückgebliebenen, wir sind um unserer Gerechtigkeit willen verschont worden. Die anderen, die nach Babel geschleppt wurden, die wurden von Gott bestraft.“ Unter dieser Schande musste Daniel, der doch Gott vertraut hatte, fortziehen. – Das ist auch eine Art Verführung. Verführung, aus dem Handeln Gottes, aus der Geschichte des Handelns Gottes, falsche Schlussfolgerungen zu ziehen, dass Gott mit denen einverstanden ist, denen es gut geht und dass er diejenigen bestrafft, denen es schlecht geht. Das ist Verführung. Das stellt alles auf den Kopf. Aus diesen Schlussfolgerungen wird zuletzt aus böse gut und aus gut böse. Genau das haben die Propheten Israels gemacht, alles verdreht. </w:t>
      </w:r>
    </w:p>
    <w:p>
      <w:pPr>
        <w:pStyle w:val="Normal"/>
        <w:rPr>
          <w:sz w:val="32"/>
          <w:szCs w:val="32"/>
        </w:rPr>
      </w:pPr>
      <w:r>
        <w:rPr>
          <w:sz w:val="32"/>
          <w:szCs w:val="32"/>
        </w:rPr>
      </w:r>
    </w:p>
    <w:p>
      <w:pPr>
        <w:pStyle w:val="Normal"/>
        <w:rPr/>
      </w:pPr>
      <w:r>
        <w:rPr>
          <w:sz w:val="32"/>
          <w:szCs w:val="32"/>
        </w:rPr>
        <w:t xml:space="preserve">Was war die Wirkung dieser schlimmen Verführung, dieser Verdrehung der Geschichte Gottes für Daniel? Eigentlich müssten wir jetzt erwarten, dass Daniel enttäuscht, resigniert niedersinkt in Babel und dass er in Verbitterung endet. – Das wäre natürlich. – Aber wir lesen nicht dergleichen. Weder Resignation noch Verbitterung, sondern einen großartigen Durchblick für das Handeln Gottes. Daniel, der den Willen Gottes unbedingt tun wollte, der unbedingt unter der Führung Gottes bleiben wollte, ihm wird der Durchblick für Gottes Handeln geschenkt, </w:t>
      </w:r>
      <w:r>
        <w:rPr>
          <w:b/>
          <w:bCs/>
          <w:sz w:val="32"/>
          <w:szCs w:val="32"/>
        </w:rPr>
        <w:t>Vers</w:t>
      </w:r>
      <w:r>
        <w:rPr>
          <w:sz w:val="32"/>
          <w:szCs w:val="32"/>
        </w:rPr>
        <w:t xml:space="preserve"> </w:t>
      </w:r>
      <w:r>
        <w:rPr>
          <w:b/>
          <w:bCs/>
          <w:sz w:val="32"/>
          <w:szCs w:val="32"/>
        </w:rPr>
        <w:t>2</w:t>
      </w:r>
      <w:r>
        <w:rPr>
          <w:sz w:val="32"/>
          <w:szCs w:val="32"/>
        </w:rPr>
        <w:t>: „Und der Herr gab Jojakim, den König von Juda, in die Gewalt des Nebukadnezars; auch einen Teil der Geräte des Hauses Gottes. Diese führte Nebukadnezar hinweg in das Land Sinear, in das Haus seines Gottes und brachte sie daselbst in die Schatzkammer seines Gottes“ usw.</w:t>
      </w:r>
    </w:p>
    <w:p>
      <w:pPr>
        <w:pStyle w:val="Normal"/>
        <w:rPr>
          <w:sz w:val="32"/>
          <w:szCs w:val="32"/>
        </w:rPr>
      </w:pPr>
      <w:r>
        <w:rPr>
          <w:sz w:val="32"/>
          <w:szCs w:val="32"/>
        </w:rPr>
      </w:r>
    </w:p>
    <w:p>
      <w:pPr>
        <w:pStyle w:val="Normal"/>
        <w:rPr/>
      </w:pPr>
      <w:r>
        <w:rPr>
          <w:sz w:val="32"/>
          <w:szCs w:val="32"/>
        </w:rPr>
        <w:t xml:space="preserve">Was stand über dem Leben des Daniel und über all den Schicksalsschlägen, die er zu erleiden hatte? Gott gab! Und er konnte sein schweres Schicksal so annehmen: Gott gab! Gott fügte es so! So konnte Daniel diesem Spott Widerstand leisten: – „Das sind die Schlechten, die weggeführt werden. Wir, die zurückgeblieben sind, sind die Guten.“ Schlagen wir schnell </w:t>
      </w:r>
      <w:r>
        <w:rPr>
          <w:b/>
          <w:bCs/>
          <w:sz w:val="32"/>
          <w:szCs w:val="32"/>
        </w:rPr>
        <w:t>Kapitel</w:t>
      </w:r>
      <w:r>
        <w:rPr>
          <w:sz w:val="32"/>
          <w:szCs w:val="32"/>
        </w:rPr>
        <w:t xml:space="preserve"> </w:t>
      </w:r>
      <w:r>
        <w:rPr>
          <w:b/>
          <w:bCs/>
          <w:sz w:val="32"/>
          <w:szCs w:val="32"/>
        </w:rPr>
        <w:t>24</w:t>
      </w:r>
      <w:r>
        <w:rPr>
          <w:sz w:val="32"/>
          <w:szCs w:val="32"/>
        </w:rPr>
        <w:t xml:space="preserve"> im Propheten Jeremia auf, wie Gott von oben her die Situation besieht. </w:t>
      </w:r>
      <w:r>
        <w:rPr>
          <w:b/>
          <w:bCs/>
          <w:sz w:val="32"/>
          <w:szCs w:val="32"/>
        </w:rPr>
        <w:t>Vers</w:t>
      </w:r>
      <w:r>
        <w:rPr>
          <w:sz w:val="32"/>
          <w:szCs w:val="32"/>
        </w:rPr>
        <w:t xml:space="preserve"> </w:t>
      </w:r>
      <w:r>
        <w:rPr>
          <w:b/>
          <w:bCs/>
          <w:sz w:val="32"/>
          <w:szCs w:val="32"/>
        </w:rPr>
        <w:t>1</w:t>
      </w:r>
      <w:r>
        <w:rPr>
          <w:sz w:val="32"/>
          <w:szCs w:val="32"/>
        </w:rPr>
        <w:t xml:space="preserve">: „Der Herr ließ mich schauen, – und siehe, da standen zwei Körbe mit Feigen vor dem Tempel des Herrn...“ </w:t>
      </w:r>
      <w:r>
        <w:rPr>
          <w:b/>
          <w:bCs/>
          <w:sz w:val="32"/>
          <w:szCs w:val="32"/>
        </w:rPr>
        <w:t>Vers</w:t>
      </w:r>
      <w:r>
        <w:rPr>
          <w:sz w:val="32"/>
          <w:szCs w:val="32"/>
        </w:rPr>
        <w:t xml:space="preserve"> </w:t>
      </w:r>
      <w:r>
        <w:rPr>
          <w:b/>
          <w:bCs/>
          <w:sz w:val="32"/>
          <w:szCs w:val="32"/>
        </w:rPr>
        <w:t>2</w:t>
      </w:r>
      <w:r>
        <w:rPr>
          <w:sz w:val="32"/>
          <w:szCs w:val="32"/>
        </w:rPr>
        <w:t xml:space="preserve">. Der eine Korb enthielt sehr gute Feigen; der andere Korb sehr schlechte Feigen. Und nun fragt der Herr den Propheten: „Was siehst du?“ und er gibt ihm die Auslegung zu diesem Bild, das der Prophet sieht und sagt in </w:t>
      </w:r>
      <w:r>
        <w:rPr>
          <w:b/>
          <w:bCs/>
          <w:sz w:val="32"/>
          <w:szCs w:val="32"/>
        </w:rPr>
        <w:t>Vers</w:t>
      </w:r>
      <w:r>
        <w:rPr>
          <w:sz w:val="32"/>
          <w:szCs w:val="32"/>
        </w:rPr>
        <w:t xml:space="preserve"> </w:t>
      </w:r>
      <w:r>
        <w:rPr>
          <w:b/>
          <w:bCs/>
          <w:sz w:val="32"/>
          <w:szCs w:val="32"/>
        </w:rPr>
        <w:t>5</w:t>
      </w:r>
      <w:r>
        <w:rPr>
          <w:sz w:val="32"/>
          <w:szCs w:val="32"/>
        </w:rPr>
        <w:t xml:space="preserve">: „Wie diese guten Feigen hier, so will ich die Gefangenen Judas, welche ich von diesem Ort weg ins Land der Chaldäer geschickt habe, für Gut erkennen.“ Die Bürger Jerusalems hatten von denen, die weggeführt wurden gesagt: „Das sind die Schlechten, die werden gerichtet“ und Gott sagt: „Nein, das sind die Guten, die will ich für Gut erkennen.“ </w:t>
      </w:r>
      <w:r>
        <w:rPr>
          <w:b/>
          <w:bCs/>
          <w:sz w:val="32"/>
          <w:szCs w:val="32"/>
        </w:rPr>
        <w:t>Vers</w:t>
      </w:r>
      <w:r>
        <w:rPr>
          <w:sz w:val="32"/>
          <w:szCs w:val="32"/>
        </w:rPr>
        <w:t xml:space="preserve"> </w:t>
      </w:r>
      <w:r>
        <w:rPr>
          <w:b/>
          <w:bCs/>
          <w:sz w:val="32"/>
          <w:szCs w:val="32"/>
        </w:rPr>
        <w:t>6</w:t>
      </w:r>
      <w:r>
        <w:rPr>
          <w:sz w:val="32"/>
          <w:szCs w:val="32"/>
        </w:rPr>
        <w:t xml:space="preserve">: „Ich will mein Auge auf sie richten zum Guten und will sie wieder in dieses Land zurückbringen; und will sie bauen und nicht niederreißen, pflanzen und nicht ausreißen.“ </w:t>
      </w:r>
      <w:r>
        <w:rPr>
          <w:b/>
          <w:bCs/>
          <w:sz w:val="32"/>
          <w:szCs w:val="32"/>
        </w:rPr>
        <w:t>Vers</w:t>
      </w:r>
      <w:r>
        <w:rPr>
          <w:sz w:val="32"/>
          <w:szCs w:val="32"/>
        </w:rPr>
        <w:t xml:space="preserve"> </w:t>
      </w:r>
      <w:r>
        <w:rPr>
          <w:b/>
          <w:bCs/>
          <w:sz w:val="32"/>
          <w:szCs w:val="32"/>
        </w:rPr>
        <w:t>7</w:t>
      </w:r>
      <w:r>
        <w:rPr>
          <w:sz w:val="32"/>
          <w:szCs w:val="32"/>
        </w:rPr>
        <w:t xml:space="preserve">: „Ich will ihnen ein Herz geben, dass sie mich erkennen sollen, dass ich der Herr bin; und sie sollen mein Volk sein, und ich will ihr Gott sein; und sie werden sich vom ganzen Herzen zu mir bekehren.“ Zu denen gehört Daniel. </w:t>
      </w:r>
    </w:p>
    <w:p>
      <w:pPr>
        <w:pStyle w:val="Normal"/>
        <w:rPr>
          <w:sz w:val="32"/>
          <w:szCs w:val="32"/>
        </w:rPr>
      </w:pPr>
      <w:r>
        <w:rPr>
          <w:sz w:val="32"/>
          <w:szCs w:val="32"/>
        </w:rPr>
      </w:r>
    </w:p>
    <w:p>
      <w:pPr>
        <w:pStyle w:val="Normal"/>
        <w:rPr/>
      </w:pPr>
      <w:r>
        <w:rPr>
          <w:sz w:val="32"/>
          <w:szCs w:val="32"/>
        </w:rPr>
        <w:t xml:space="preserve">Nun die anderen, die zurückgeblieben sind, </w:t>
      </w:r>
      <w:r>
        <w:rPr>
          <w:b/>
          <w:bCs/>
          <w:sz w:val="32"/>
          <w:szCs w:val="32"/>
        </w:rPr>
        <w:t>Verse 8-9</w:t>
      </w:r>
      <w:r>
        <w:rPr>
          <w:sz w:val="32"/>
          <w:szCs w:val="32"/>
        </w:rPr>
        <w:t>: „Aber wie die schlechten Feigen so schlecht sind, dass man sie nicht genießen kann: so will ich, spricht der Herr, Zedekia, den König von Juda, behandeln und seine Fürsten und den Überrest von Jerusalem, sowohl die, welche in diesem Lande übriggeblieben sind, als auch die, welche in Ägyptenland wohnen; ich will sie zum abschreckenden Beispiel des Unglücks machen für alle Königreiche der Erde....“ usw.</w:t>
      </w:r>
    </w:p>
    <w:p>
      <w:pPr>
        <w:pStyle w:val="Normal"/>
        <w:rPr>
          <w:sz w:val="32"/>
          <w:szCs w:val="32"/>
        </w:rPr>
      </w:pPr>
      <w:r>
        <w:rPr>
          <w:sz w:val="32"/>
          <w:szCs w:val="32"/>
        </w:rPr>
      </w:r>
    </w:p>
    <w:p>
      <w:pPr>
        <w:pStyle w:val="Normal"/>
        <w:rPr>
          <w:sz w:val="32"/>
          <w:szCs w:val="32"/>
        </w:rPr>
      </w:pPr>
      <w:r>
        <w:rPr>
          <w:sz w:val="32"/>
          <w:szCs w:val="32"/>
        </w:rPr>
        <w:t>Zwei Bilder, die Blickrichtung aus der Perspektive der Menschen. Diejenigen, die vom Unglück getroffen sind, das sind die Schlechten; wir, die wir verschont geblieben sind, wir sind die Guten. Von oben her, aus der Perspektive Gottes gesehen sieht alles ganz anders aus. Diejenigen, die ins Gericht gekommen sind, die hat Gott dorthin geführt, um sie zu läutern, um sie dann zurückzubringen und ihnen Gutes zu erweisen. Diejenigen, die im Moment verschont wurden, die werden verstockt und gehen einen viel schlimmeren, größeren Gerichten entgegen.</w:t>
      </w:r>
    </w:p>
    <w:p>
      <w:pPr>
        <w:pStyle w:val="Normal"/>
        <w:rPr>
          <w:sz w:val="32"/>
          <w:szCs w:val="32"/>
        </w:rPr>
      </w:pPr>
      <w:r>
        <w:rPr>
          <w:sz w:val="32"/>
          <w:szCs w:val="32"/>
        </w:rPr>
      </w:r>
    </w:p>
    <w:p>
      <w:pPr>
        <w:pStyle w:val="Normal"/>
        <w:rPr>
          <w:sz w:val="32"/>
          <w:szCs w:val="32"/>
        </w:rPr>
      </w:pPr>
      <w:r>
        <w:rPr>
          <w:sz w:val="32"/>
          <w:szCs w:val="32"/>
        </w:rPr>
        <w:t>Gott öffnet dem Daniel die Perspektive von oben, dass er, weil er unter der Führung Gottes bleiben will, nicht verzagen muss, nicht resignieren muss, sondern alles, das momentane Unglück, aus der Hand Gottes annehmen kann und wissen kann, Gott führt hindurch. Er führt an ein gutes Ziel.</w:t>
      </w:r>
    </w:p>
    <w:p>
      <w:pPr>
        <w:pStyle w:val="Normal"/>
        <w:rPr>
          <w:sz w:val="32"/>
          <w:szCs w:val="32"/>
        </w:rPr>
      </w:pPr>
      <w:r>
        <w:rPr>
          <w:sz w:val="32"/>
          <w:szCs w:val="32"/>
        </w:rPr>
      </w:r>
    </w:p>
    <w:p>
      <w:pPr>
        <w:pStyle w:val="Normal"/>
        <w:rPr/>
      </w:pPr>
      <w:r>
        <w:rPr>
          <w:i/>
          <w:iCs/>
          <w:sz w:val="32"/>
          <w:szCs w:val="32"/>
        </w:rPr>
        <w:t>Wir wollen beten:</w:t>
      </w:r>
      <w:r>
        <w:rPr>
          <w:sz w:val="32"/>
          <w:szCs w:val="32"/>
        </w:rPr>
        <w:t xml:space="preserve"> </w:t>
      </w:r>
      <w:r>
        <w:rPr>
          <w:i/>
          <w:iCs/>
          <w:sz w:val="32"/>
          <w:szCs w:val="32"/>
        </w:rPr>
        <w:t>Herr, wir können wieder nur staunen, wie in deinem Wort alles Licht und hell wird, wie verworrene Situationen, dunkle Situationen, in deinem Wort von der Wahrheit durchstrahlt werden. Und so willst du auch in unserem Leben dein Licht ins dunkel hineinleuchten lassen, dass wir Wahrheit von der Lüge unterscheiden können, dass wir mit ganzem Herzen unter deiner Führung bleiben können, mit ganzem Herzen und mit der Tat deinen Willen tun, um dich zu verherrlichen. Amen.</w:t>
      </w:r>
      <w:r>
        <w:br w:type="page"/>
      </w:r>
    </w:p>
    <w:p>
      <w:pPr>
        <w:pStyle w:val="Normal"/>
        <w:jc w:val="center"/>
        <w:rPr>
          <w:b/>
          <w:b/>
          <w:bCs/>
          <w:sz w:val="36"/>
          <w:szCs w:val="36"/>
        </w:rPr>
      </w:pPr>
      <w:r>
        <w:rPr>
          <w:b/>
          <w:bCs/>
          <w:sz w:val="36"/>
          <w:szCs w:val="36"/>
        </w:rPr>
        <w:t>„</w:t>
      </w:r>
      <w:r>
        <w:rPr>
          <w:b/>
          <w:bCs/>
          <w:sz w:val="36"/>
          <w:szCs w:val="36"/>
        </w:rPr>
        <w:t>Den Mächten der Verführung standhalten“</w:t>
      </w:r>
    </w:p>
    <w:p>
      <w:pPr>
        <w:pStyle w:val="Normal"/>
        <w:jc w:val="center"/>
        <w:rPr>
          <w:b/>
          <w:b/>
          <w:bCs/>
          <w:sz w:val="36"/>
          <w:szCs w:val="36"/>
        </w:rPr>
      </w:pPr>
      <w:r>
        <w:rPr>
          <w:b/>
          <w:bCs/>
          <w:sz w:val="36"/>
          <w:szCs w:val="36"/>
        </w:rPr>
        <w:t>Hilfe aus dem Buch Daniel – Teil 3</w:t>
      </w:r>
    </w:p>
    <w:p>
      <w:pPr>
        <w:pStyle w:val="Normal"/>
        <w:rPr>
          <w:b/>
          <w:b/>
          <w:bCs/>
          <w:sz w:val="32"/>
          <w:szCs w:val="32"/>
        </w:rPr>
      </w:pPr>
      <w:r>
        <w:rPr>
          <w:b/>
          <w:bCs/>
          <w:sz w:val="32"/>
          <w:szCs w:val="32"/>
        </w:rPr>
      </w:r>
    </w:p>
    <w:p>
      <w:pPr>
        <w:pStyle w:val="Normal"/>
        <w:rPr>
          <w:sz w:val="32"/>
          <w:szCs w:val="32"/>
        </w:rPr>
      </w:pPr>
      <w:r>
        <w:rPr>
          <w:sz w:val="32"/>
          <w:szCs w:val="32"/>
        </w:rPr>
        <w:t>Wir haben gestern im ersten Kapitel des Propheten Daniel bereits gesehen, wie schon im zarten Kindesalter dieses Propheten ganz massive Verführung an ihn herangekommen ist. Wir haben gesehen, wie dieser junge Mann klar unterschieden hat und sich nicht verführen ließ.</w:t>
      </w:r>
    </w:p>
    <w:p>
      <w:pPr>
        <w:pStyle w:val="Normal"/>
        <w:rPr>
          <w:sz w:val="32"/>
          <w:szCs w:val="32"/>
        </w:rPr>
      </w:pPr>
      <w:r>
        <w:rPr>
          <w:sz w:val="32"/>
          <w:szCs w:val="32"/>
        </w:rPr>
      </w:r>
    </w:p>
    <w:p>
      <w:pPr>
        <w:pStyle w:val="Normal"/>
        <w:rPr/>
      </w:pPr>
      <w:r>
        <w:rPr>
          <w:sz w:val="32"/>
          <w:szCs w:val="32"/>
        </w:rPr>
        <w:t xml:space="preserve">Wir setzen heute noch einmal in diesem ersten Kapitel an in den Versen 5 und 7. </w:t>
      </w:r>
      <w:r>
        <w:rPr>
          <w:b/>
          <w:bCs/>
          <w:sz w:val="32"/>
          <w:szCs w:val="32"/>
        </w:rPr>
        <w:t>Vers</w:t>
      </w:r>
      <w:r>
        <w:rPr>
          <w:sz w:val="32"/>
          <w:szCs w:val="32"/>
        </w:rPr>
        <w:t xml:space="preserve"> </w:t>
      </w:r>
      <w:r>
        <w:rPr>
          <w:b/>
          <w:bCs/>
          <w:sz w:val="32"/>
          <w:szCs w:val="32"/>
        </w:rPr>
        <w:t>5</w:t>
      </w:r>
      <w:r>
        <w:rPr>
          <w:sz w:val="32"/>
          <w:szCs w:val="32"/>
        </w:rPr>
        <w:t xml:space="preserve">: „Der König bestimmte ihre tägliche Versorgung von der Tafelkost des Königs und von dem Wein, den er trank, auf dass man sie drei Jahre lang erziehen solle; und nach deren Ablauf sollten sie in den Dienst des Königs treten.“ </w:t>
      </w:r>
      <w:r>
        <w:rPr>
          <w:b/>
          <w:bCs/>
          <w:sz w:val="32"/>
          <w:szCs w:val="32"/>
        </w:rPr>
        <w:t>Vers</w:t>
      </w:r>
      <w:r>
        <w:rPr>
          <w:sz w:val="32"/>
          <w:szCs w:val="32"/>
        </w:rPr>
        <w:t xml:space="preserve"> </w:t>
      </w:r>
      <w:r>
        <w:rPr>
          <w:b/>
          <w:bCs/>
          <w:sz w:val="32"/>
          <w:szCs w:val="32"/>
        </w:rPr>
        <w:t>7</w:t>
      </w:r>
      <w:r>
        <w:rPr>
          <w:sz w:val="32"/>
          <w:szCs w:val="32"/>
        </w:rPr>
        <w:t>: „Der Oberste der Hofbeamten gab ihnen andere Namen; er nannte Daniel Beltschazar, Hananja Schadrach, Mischael Meschach und Asarja Abed-Nego.“ Drei Dinge sind es, die in diesen beiden Versen uns sofort auffallen als Mittel der Verführung.</w:t>
      </w:r>
    </w:p>
    <w:p>
      <w:pPr>
        <w:pStyle w:val="Normal"/>
        <w:rPr>
          <w:sz w:val="32"/>
          <w:szCs w:val="32"/>
        </w:rPr>
      </w:pPr>
      <w:r>
        <w:rPr>
          <w:sz w:val="32"/>
          <w:szCs w:val="32"/>
        </w:rPr>
      </w:r>
    </w:p>
    <w:p>
      <w:pPr>
        <w:pStyle w:val="Normal"/>
        <w:rPr/>
      </w:pPr>
      <w:r>
        <w:rPr>
          <w:sz w:val="32"/>
          <w:szCs w:val="32"/>
        </w:rPr>
        <w:t xml:space="preserve">1. Der Speisezettel wurde bestimmt. Wir sahen schon gestern, was das für Daniel bedeutete. Diese jüdischen Jünglinge mussten sich verunreinigen, wenn sie die Speise des Königs, die dem König bestimmte Speise, essen wollten. Was auf den Königstisch kam, wurde ja vorher im Götzentempel den Göttern Babels vorgelegt als Götzenopfer, dann kam es auf den Tisch. Es kommt hier dieselbe Problematik ins Blickfeld, die in </w:t>
      </w:r>
      <w:r>
        <w:rPr>
          <w:b/>
          <w:bCs/>
          <w:sz w:val="32"/>
          <w:szCs w:val="32"/>
        </w:rPr>
        <w:t>1.Korinther Kapitel</w:t>
      </w:r>
      <w:r>
        <w:rPr>
          <w:sz w:val="32"/>
          <w:szCs w:val="32"/>
        </w:rPr>
        <w:t xml:space="preserve"> </w:t>
      </w:r>
      <w:r>
        <w:rPr>
          <w:b/>
          <w:bCs/>
          <w:sz w:val="32"/>
          <w:szCs w:val="32"/>
        </w:rPr>
        <w:t>8</w:t>
      </w:r>
      <w:r>
        <w:rPr>
          <w:sz w:val="32"/>
          <w:szCs w:val="32"/>
        </w:rPr>
        <w:t xml:space="preserve"> und </w:t>
      </w:r>
      <w:r>
        <w:rPr>
          <w:b/>
          <w:bCs/>
          <w:sz w:val="32"/>
          <w:szCs w:val="32"/>
        </w:rPr>
        <w:t>10</w:t>
      </w:r>
      <w:r>
        <w:rPr>
          <w:sz w:val="32"/>
          <w:szCs w:val="32"/>
        </w:rPr>
        <w:t xml:space="preserve"> recht ausführlich behandelt wird.</w:t>
      </w:r>
    </w:p>
    <w:p>
      <w:pPr>
        <w:pStyle w:val="Normal"/>
        <w:rPr>
          <w:sz w:val="32"/>
          <w:szCs w:val="32"/>
        </w:rPr>
      </w:pPr>
      <w:r>
        <w:rPr>
          <w:sz w:val="32"/>
          <w:szCs w:val="32"/>
        </w:rPr>
      </w:r>
    </w:p>
    <w:p>
      <w:pPr>
        <w:pStyle w:val="Normal"/>
        <w:rPr>
          <w:sz w:val="32"/>
          <w:szCs w:val="32"/>
        </w:rPr>
      </w:pPr>
      <w:r>
        <w:rPr>
          <w:sz w:val="32"/>
          <w:szCs w:val="32"/>
        </w:rPr>
        <w:t xml:space="preserve">2. Das Fleisch, welches auf den Königstisch kam, war natürlich nicht nach jüdischer Weise geschlachtet worden. Die Juden dürfen nur koscheres Fleisch essen. Das heißt, Fleisch von Tieren, die, erstens, reine Tiere sind. Also kein Schweinefleisch, kein Pferdefleisch, sondern nur von den für die Juden reinen Tieren durften sie Fleisch essen. Diese Tiere mussten geschächtet werden, das heißt, sie mussten ausbluten, solange sie noch am Leben waren. Heute empfindet man das als grausame Tötung. In Tat und Wahrheit ist es eher grausam, wie wir Tiere umbringen. Ein Tier, das nach jüdischer Art geschächtet wurde, also die Schlagader aufgeschnitten und ausbluten musste, empfindet nicht viel Schmerz, sondern das Verbluten ist eigentlich ein recht schmerzloser Tod. Das Tier wird müde und schläft ein. Dadurch, dass aber das Herz noch weiterarbeitet bis zum letzten Schlag, wird sämtliches Blut aus den Adern getrieben. Das ist nun blutloses Fleisch, das die Juden essen dürfen. Fleisch, das nach heidnischer Weise geschlachtet wurde, war für die Juden unrein. Entweder mussten also Daniel und seine Freunde sich verunreinigen mit Götzenopfer und mit unrein geschlachtetem Fleisch, vielleicht sogar mit Fleisch von unreinen Tieren, oder sie mussten das Gebot des Königs übertreten. </w:t>
      </w:r>
    </w:p>
    <w:p>
      <w:pPr>
        <w:pStyle w:val="Normal"/>
        <w:rPr>
          <w:sz w:val="32"/>
          <w:szCs w:val="32"/>
        </w:rPr>
      </w:pPr>
      <w:r>
        <w:rPr>
          <w:sz w:val="32"/>
          <w:szCs w:val="32"/>
        </w:rPr>
      </w:r>
    </w:p>
    <w:p>
      <w:pPr>
        <w:pStyle w:val="Normal"/>
        <w:rPr>
          <w:sz w:val="32"/>
          <w:szCs w:val="32"/>
        </w:rPr>
      </w:pPr>
      <w:r>
        <w:rPr>
          <w:sz w:val="32"/>
          <w:szCs w:val="32"/>
        </w:rPr>
        <w:t>3. Dazu wird hier der Wein noch besonders genannt. Der vergorene Wein, wie er in den Königshöfen der heidnischen Herren gebraucht wurde, war in den Augen der Juden verwerflich. Wir hören vor allem in den Propheten immer wieder Hinweise, wie das Volk sich nach heidnischer Weise mit Wein berauscht hat und das wird dort von den Propheten getadelt. Die frommen Juden tranken nichtvergorenen Wein. Es war ein Bestandteil des heidnischen Götzenfestes sich mit Wein zu berauschen. Das gehörte zusammen mit der Unmoral, die in den Tempeln der Heiden geübt wurde.</w:t>
      </w:r>
    </w:p>
    <w:p>
      <w:pPr>
        <w:pStyle w:val="Normal"/>
        <w:rPr>
          <w:sz w:val="32"/>
          <w:szCs w:val="32"/>
        </w:rPr>
      </w:pPr>
      <w:r>
        <w:rPr>
          <w:sz w:val="32"/>
          <w:szCs w:val="32"/>
        </w:rPr>
      </w:r>
    </w:p>
    <w:p>
      <w:pPr>
        <w:pStyle w:val="Normal"/>
        <w:rPr>
          <w:sz w:val="32"/>
          <w:szCs w:val="32"/>
        </w:rPr>
      </w:pPr>
      <w:r>
        <w:rPr>
          <w:sz w:val="32"/>
          <w:szCs w:val="32"/>
        </w:rPr>
        <w:t xml:space="preserve">In dreifacher Weise hätte also Daniel und hätten seine Freunde sich verunreinigt und das wollten sie nicht. Wenn die Speise so bestimmt wurde, so war das sicher nicht nur ein Versehen des Königs, dass er da jüdisches Empfinden und jüdische Gesetze missachtet hatte, sondern es war ganz bestimmt bewusst so vom König verordnet. Wir sehen das deutlich, wenn wir die weiteren Punkte noch betrachten. Manchmal meinen wir immer, diese Leute im Altertum wären nicht so klug gewesen, wie wir heute. Wir bilden uns ein, wir hätten die Klugheit mit Löffeln gegessen. In Tat und Wahrheit waren sie wahrscheinlich klüger als wir heute. König Nebukadnezar hatte bestimmt auch seinen Beraterstab mit Psychologen, die ihn unterwiesen haben, welche Tricks er anwenden müsste, um neue hörige Höflinge zu erziehen. </w:t>
      </w:r>
    </w:p>
    <w:p>
      <w:pPr>
        <w:pStyle w:val="Normal"/>
        <w:rPr>
          <w:sz w:val="32"/>
          <w:szCs w:val="32"/>
        </w:rPr>
      </w:pPr>
      <w:r>
        <w:rPr>
          <w:sz w:val="32"/>
          <w:szCs w:val="32"/>
        </w:rPr>
      </w:r>
    </w:p>
    <w:p>
      <w:pPr>
        <w:pStyle w:val="Normal"/>
        <w:rPr>
          <w:sz w:val="32"/>
          <w:szCs w:val="32"/>
        </w:rPr>
      </w:pPr>
      <w:r>
        <w:rPr>
          <w:sz w:val="32"/>
          <w:szCs w:val="32"/>
        </w:rPr>
        <w:t xml:space="preserve">Man wusste damals genau, wie man vorgeht, um Menschen abhängig zu machen. Menschen müssen aus allen Bindungen entwurzelt werden, damit sie willig werden und lenkbar werden und sich dem König unterwerfen. In diesem Sinn müssen wir auch die Speisegesetze sehen, die der König hier aufgestellt hatte. Die Juden mussten sich verunreinigen. Wenn sie einmal ihre religiösen Gefühle abgebaut hatten, indem sie das Gesetz Mose übertreten hatten, dann konnte man mit ihnen machen, was man wollte. Bindungen. Dazu gehören die Bindungen an die Heimat, Bindungen an das Volk, Bindungen an die Religion; das sind die starken Verankerungen einer Persönlichkeit. Wenn diese Bindungen fallen, ist eine Persönlichkeit ein Spielball von fremden Mächten geworden. Diese Bindungen werden ganz gezielt abgebaut. </w:t>
      </w:r>
    </w:p>
    <w:p>
      <w:pPr>
        <w:pStyle w:val="Normal"/>
        <w:rPr>
          <w:sz w:val="32"/>
          <w:szCs w:val="32"/>
        </w:rPr>
      </w:pPr>
      <w:r>
        <w:rPr>
          <w:sz w:val="32"/>
          <w:szCs w:val="32"/>
        </w:rPr>
      </w:r>
    </w:p>
    <w:p>
      <w:pPr>
        <w:pStyle w:val="Normal"/>
        <w:rPr/>
      </w:pPr>
      <w:r>
        <w:rPr>
          <w:sz w:val="32"/>
          <w:szCs w:val="32"/>
        </w:rPr>
        <w:t xml:space="preserve">Es heißt hier in </w:t>
      </w:r>
      <w:r>
        <w:rPr>
          <w:b/>
          <w:bCs/>
          <w:sz w:val="32"/>
          <w:szCs w:val="32"/>
        </w:rPr>
        <w:t>Vers</w:t>
      </w:r>
      <w:r>
        <w:rPr>
          <w:sz w:val="32"/>
          <w:szCs w:val="32"/>
        </w:rPr>
        <w:t xml:space="preserve"> </w:t>
      </w:r>
      <w:r>
        <w:rPr>
          <w:b/>
          <w:bCs/>
          <w:sz w:val="32"/>
          <w:szCs w:val="32"/>
        </w:rPr>
        <w:t>5</w:t>
      </w:r>
      <w:r>
        <w:rPr>
          <w:sz w:val="32"/>
          <w:szCs w:val="32"/>
        </w:rPr>
        <w:t xml:space="preserve">, dass der König bestimmt hatte, man sollte sie drei Jahre lang erziehen. Dazu gab er ihnen andere Namen. Die anderen Namen sollten diese jungen Leute lösen von den Heimatbeziehungen, von den Volksbeziehungen. Alle alten Bindungen werden abgebrochen und sie sollten erzogen werden. Das war nicht eine Erziehung in der Synagoge in Jerusalem, sondern eine Erziehung am heidnischen sündigen Königshof, eben mit all diesen psychologischen Tricks. Die Pädagogik des Königs Nebukadnezar soll andere Menschen machen aus den jüdischen Jungen, soll chaldäische Höflinge machen, die lenkbar sind. Wir sehen auch heute, dass die Pädagogik dazu gebraucht wird Einheitsmenschen zu erziehen. In Deutschland ist es etwas weiter fortgeschritten als bei uns in der Schweiz, aber es kommt hier auch so nach und nach in die Pädagogik hinein. </w:t>
      </w:r>
    </w:p>
    <w:p>
      <w:pPr>
        <w:pStyle w:val="Normal"/>
        <w:rPr>
          <w:sz w:val="32"/>
          <w:szCs w:val="32"/>
        </w:rPr>
      </w:pPr>
      <w:r>
        <w:rPr>
          <w:sz w:val="32"/>
          <w:szCs w:val="32"/>
        </w:rPr>
      </w:r>
    </w:p>
    <w:p>
      <w:pPr>
        <w:pStyle w:val="Normal"/>
        <w:rPr>
          <w:sz w:val="32"/>
          <w:szCs w:val="32"/>
        </w:rPr>
      </w:pPr>
      <w:r>
        <w:rPr>
          <w:sz w:val="32"/>
          <w:szCs w:val="32"/>
        </w:rPr>
        <w:t xml:space="preserve">1. Zuerst wird die Achtung vor den Eltern abgebaut in der Pädagogik, und zwar ganz gezielt. Das geht soweit, – dass sogar in einem Fall ein Junge nach Hause kam und seine Mutter totschlug, weil der Lehrer die Kinder gelehrt hatte, die Eltern stammen von der letzten Generation, sie stehen eurer Entwicklung im Wege, sie haben nur verschrobene Ansichten, die muss man aus dem Weg schaffen. – Die Achtung vor den Eltern wird abgebaut. </w:t>
      </w:r>
    </w:p>
    <w:p>
      <w:pPr>
        <w:pStyle w:val="Normal"/>
        <w:rPr>
          <w:sz w:val="32"/>
          <w:szCs w:val="32"/>
        </w:rPr>
      </w:pPr>
      <w:r>
        <w:rPr>
          <w:sz w:val="32"/>
          <w:szCs w:val="32"/>
        </w:rPr>
      </w:r>
    </w:p>
    <w:p>
      <w:pPr>
        <w:pStyle w:val="Normal"/>
        <w:rPr>
          <w:sz w:val="32"/>
          <w:szCs w:val="32"/>
        </w:rPr>
      </w:pPr>
      <w:r>
        <w:rPr>
          <w:sz w:val="32"/>
          <w:szCs w:val="32"/>
        </w:rPr>
        <w:t>2. Der Patriotismus wird als negativ bezeichnet. Wehe, wenn einer noch heimatliche Gefühle entwickelt. Er wird gleich belächelt. Oder wenn einer die Armee als notwendig bezeichnet, wird er gleich als verrückt hingestellt. Die Heimat zu beschützen gehört ins Altertum.</w:t>
      </w:r>
    </w:p>
    <w:p>
      <w:pPr>
        <w:pStyle w:val="Normal"/>
        <w:rPr>
          <w:sz w:val="32"/>
          <w:szCs w:val="32"/>
        </w:rPr>
      </w:pPr>
      <w:r>
        <w:rPr>
          <w:sz w:val="32"/>
          <w:szCs w:val="32"/>
        </w:rPr>
      </w:r>
    </w:p>
    <w:p>
      <w:pPr>
        <w:pStyle w:val="Normal"/>
        <w:rPr>
          <w:sz w:val="32"/>
          <w:szCs w:val="32"/>
        </w:rPr>
      </w:pPr>
      <w:r>
        <w:rPr>
          <w:sz w:val="32"/>
          <w:szCs w:val="32"/>
        </w:rPr>
        <w:t>Dann Abbau aller Hemmungen gehört mit ins Erziehungsprogramm heute. Ziel: Ein hemmungsloses Leben, ein lustbezogenes Leben leben zu können. Dazu werden alle Hemmungen abgebaut.</w:t>
      </w:r>
    </w:p>
    <w:p>
      <w:pPr>
        <w:pStyle w:val="Normal"/>
        <w:rPr>
          <w:sz w:val="32"/>
          <w:szCs w:val="32"/>
        </w:rPr>
      </w:pPr>
      <w:r>
        <w:rPr>
          <w:sz w:val="32"/>
          <w:szCs w:val="32"/>
        </w:rPr>
      </w:r>
    </w:p>
    <w:p>
      <w:pPr>
        <w:pStyle w:val="Normal"/>
        <w:rPr>
          <w:sz w:val="32"/>
          <w:szCs w:val="32"/>
        </w:rPr>
      </w:pPr>
      <w:r>
        <w:rPr>
          <w:sz w:val="32"/>
          <w:szCs w:val="32"/>
        </w:rPr>
        <w:t xml:space="preserve">3. Da wo alles abgebaut worden ist, da kann die Indoktrination der Ideologien erfolgen. Da werden alle modernen Ideologien eingebracht. Ziel dieser Indoktrination ist es, dass von der Ideologie das Heil erwartet wird, und zwar ganz konkret. – Was hat man gerufen vor 45 Jahren, vor 50 Jahren? „Heil Hitler.“ Man hat Heil von ihm erwartet. – Die Indoktrination führt dazu, dass von einer Ideologie das Heil erwartet wird. Das führt uns dann zu Kapitel 3 weiter. Wir haben gestern gesehen, wie Daniel und seine drei Freunde diese Erziehungsschule bestanden haben. Nicht bestanden in dem Sinne des Königs, dass sie ihre Beziehungen zum Judentum aufgegeben hätten und nun königshörige Höflinge geworden wären, sondern sie sind unter der Führung Gottes geblieben. Sie haben die Prüfung in Bezug auf Gott bestanden. Sie haben sich durch die Erziehung am Königshof nicht innerlich brechen und umformen lassen. </w:t>
      </w:r>
    </w:p>
    <w:p>
      <w:pPr>
        <w:pStyle w:val="Normal"/>
        <w:rPr>
          <w:sz w:val="32"/>
          <w:szCs w:val="32"/>
        </w:rPr>
      </w:pPr>
      <w:r>
        <w:rPr>
          <w:sz w:val="32"/>
          <w:szCs w:val="32"/>
        </w:rPr>
      </w:r>
    </w:p>
    <w:p>
      <w:pPr>
        <w:pStyle w:val="Normal"/>
        <w:rPr/>
      </w:pPr>
      <w:r>
        <w:rPr>
          <w:sz w:val="32"/>
          <w:szCs w:val="32"/>
        </w:rPr>
        <w:t xml:space="preserve">Da beweist sich wieder, was wir anfangs gesagt haben in unserem Studium, dass das Geführtwerden von Gott bewahrt vor der Verführung. Diese vier jungen Männer blieben in der Bindung an Gott. Gestern sahen wir, dass sie dazu bereit waren ihr Leben aufs Spiel zu setzen, damit sie in der Bindung an Gott bleiben konnten. In Kapitel 3 führt der Zusammenhang weiter. Hier geht es nun um die Verwirklichung dessen, was wir vorher gerade gesagt haben, dass von einer Ideologie Heil erwartet wird. Das </w:t>
      </w:r>
      <w:r>
        <w:rPr>
          <w:b/>
          <w:bCs/>
          <w:sz w:val="32"/>
          <w:szCs w:val="32"/>
        </w:rPr>
        <w:t>Kapitel 3,1</w:t>
      </w:r>
      <w:r>
        <w:rPr>
          <w:sz w:val="32"/>
          <w:szCs w:val="32"/>
        </w:rPr>
        <w:t xml:space="preserve"> beginnt: „Der König Nebukadnezar machte ein Bild aus Gold: seine Höhe betrug sechzig Ellen, seine Breite sechs Ellen. Er stellte es auf in der Ebene Dura, in der Provinz Babel.“ Kurz später hören wir, dass verlangt wird, dass alle vor diesem Bild niederfallen, </w:t>
      </w:r>
      <w:r>
        <w:rPr>
          <w:b/>
          <w:bCs/>
          <w:sz w:val="32"/>
          <w:szCs w:val="32"/>
        </w:rPr>
        <w:t>Vers</w:t>
      </w:r>
      <w:r>
        <w:rPr>
          <w:sz w:val="32"/>
          <w:szCs w:val="32"/>
        </w:rPr>
        <w:t xml:space="preserve"> </w:t>
      </w:r>
      <w:r>
        <w:rPr>
          <w:b/>
          <w:bCs/>
          <w:sz w:val="32"/>
          <w:szCs w:val="32"/>
        </w:rPr>
        <w:t>10</w:t>
      </w:r>
      <w:r>
        <w:rPr>
          <w:sz w:val="32"/>
          <w:szCs w:val="32"/>
        </w:rPr>
        <w:t xml:space="preserve"> am Schluss, und dieses Bild anbeten sollen. Interessant diese Zusammenhänge. Zu allen Zeiten, schon im Altertum und in neuester Zeit geschehen immer wieder die gleichen Verführungskünste. So wie dort vor einem Bild niedergefallen werden musste, so ist es in der Geschichte immer wieder geschehen. Im ausgehenden 13.Jahrhundert war es der Gäslerhut, der gegrüßt werden sollte; im 3.Reich der Führer, dem die oberste Verehrung galt; in der Zukunft der Antichrist (</w:t>
      </w:r>
      <w:r>
        <w:rPr>
          <w:b/>
          <w:bCs/>
          <w:sz w:val="32"/>
          <w:szCs w:val="32"/>
        </w:rPr>
        <w:t>Offenbarung 13</w:t>
      </w:r>
      <w:r>
        <w:rPr>
          <w:sz w:val="32"/>
          <w:szCs w:val="32"/>
        </w:rPr>
        <w:t xml:space="preserve">), der verlangt, dass dem Bild, das gemacht wird, göttliche Verehrung gegeben werden muss. Wer das Bild des Tieres nicht anbetet, wird getötet. Es sind immer wieder dieselbe Prinzipien, die sich in der Geschichte drehen. </w:t>
      </w:r>
    </w:p>
    <w:p>
      <w:pPr>
        <w:pStyle w:val="Normal"/>
        <w:rPr>
          <w:sz w:val="32"/>
          <w:szCs w:val="32"/>
        </w:rPr>
      </w:pPr>
      <w:r>
        <w:rPr>
          <w:sz w:val="32"/>
          <w:szCs w:val="32"/>
        </w:rPr>
      </w:r>
    </w:p>
    <w:p>
      <w:pPr>
        <w:pStyle w:val="Normal"/>
        <w:rPr/>
      </w:pPr>
      <w:r>
        <w:rPr>
          <w:sz w:val="32"/>
          <w:szCs w:val="32"/>
        </w:rPr>
        <w:t xml:space="preserve">Woher hat König Nebukadnezar diese Idee, ein goldenes Bild zu machen und dafür Anbetung zu verlangen? Wir brauchen nicht weit her zu suchen, in </w:t>
      </w:r>
      <w:r>
        <w:rPr>
          <w:b/>
          <w:bCs/>
          <w:sz w:val="32"/>
          <w:szCs w:val="32"/>
        </w:rPr>
        <w:t>Kapitel</w:t>
      </w:r>
      <w:r>
        <w:rPr>
          <w:sz w:val="32"/>
          <w:szCs w:val="32"/>
        </w:rPr>
        <w:t xml:space="preserve"> </w:t>
      </w:r>
      <w:r>
        <w:rPr>
          <w:b/>
          <w:bCs/>
          <w:sz w:val="32"/>
          <w:szCs w:val="32"/>
        </w:rPr>
        <w:t>2</w:t>
      </w:r>
      <w:r>
        <w:rPr>
          <w:sz w:val="32"/>
          <w:szCs w:val="32"/>
        </w:rPr>
        <w:t xml:space="preserve"> hatte er einen Traum. Er sah ein Standbild, dessen Haupt aus Gold war, und Daniel muss ihm nun die göttliche Erklärung bringen für diesen Traum. Er erklärt ihm: „Das goldene Haupt, o König, bist du.“ Nebukadnezar wird hier als König aller Könige bezeichnet. Alles hat Gott unter seine Füße gegeben und hat ihn zum Oberhaupt über viele Länder gesetzt. Er ist das goldene Haupt. Das stieg dem König Nebukadnezar in den Kopf. Hier hat er nun den Gedanken und er ging gleich an die Verwirklichung dieses Gedankens: „Ich bin das goldene Haupt“ und er lässt ein goldenes Standbild machen. Er hat nur noch dieses Gold in Erinnerung von dem Traum. Das wichtige Ende des Traums hat er wahrscheinlich vergessen, wo es heißt, dass das ganze Standbild von einem Stein getroffen wurde, der das Gold, das Silber, Erz und Eisen, alles zermalmte, und dass dieser Stein dann ein Berg wurde, der die ganze Welt ausfüllte. So wird der Gott des Himmels ein Reich aufrichten, das nimmer mehr verschwinden wird. König Nebukadnezar hat nicht gemerkt, dass in diesem Traum die Spitze gezeigt wird, in dem Reich Gottes, das er auf dieser Erde aufrichten wird, dass Gott sämtliche irdischen Reiche zerstören wird auf dieser Erde und sein Reich aufrichten wird. Er ist bei dem goldenen Haupt stehen geblieben und fühlte sich nun wahrscheinlich selber als Gott. </w:t>
      </w:r>
    </w:p>
    <w:p>
      <w:pPr>
        <w:pStyle w:val="Normal"/>
        <w:rPr>
          <w:sz w:val="32"/>
          <w:szCs w:val="32"/>
        </w:rPr>
      </w:pPr>
      <w:r>
        <w:rPr>
          <w:sz w:val="32"/>
          <w:szCs w:val="32"/>
        </w:rPr>
      </w:r>
    </w:p>
    <w:p>
      <w:pPr>
        <w:pStyle w:val="Normal"/>
        <w:rPr/>
      </w:pPr>
      <w:r>
        <w:rPr>
          <w:sz w:val="32"/>
          <w:szCs w:val="32"/>
        </w:rPr>
        <w:t xml:space="preserve">In seinem Hochmut lässt er dieses Bild aufstellen in der Ebene Dura in der Provinz Babel. Was hat Nebukadnezar im Sinn? „Du bist ein König aller Könige“, – wurde gesagt von ihm, natürlich unter Gott. Aber dieses „unter Gott“ hat er vergessen. Als König aller Könige will er alle Macht besitzen, nicht nur ein Teil der Macht, sondern grenzenlose, uneingeschränkte Macht. Er findet auch einen Weg, wie Macht aufgebaut wird. Wenn uneingeschränkte Macht aufgebaut werden soll, dann muss die politische Macht mit der religiösen Macht gekoppelt werden. Wir haben in </w:t>
      </w:r>
      <w:r>
        <w:rPr>
          <w:b/>
          <w:bCs/>
          <w:sz w:val="32"/>
          <w:szCs w:val="32"/>
        </w:rPr>
        <w:t>Kapitel</w:t>
      </w:r>
      <w:r>
        <w:rPr>
          <w:sz w:val="32"/>
          <w:szCs w:val="32"/>
        </w:rPr>
        <w:t xml:space="preserve"> </w:t>
      </w:r>
      <w:r>
        <w:rPr>
          <w:b/>
          <w:bCs/>
          <w:sz w:val="32"/>
          <w:szCs w:val="32"/>
        </w:rPr>
        <w:t>1</w:t>
      </w:r>
      <w:r>
        <w:rPr>
          <w:sz w:val="32"/>
          <w:szCs w:val="32"/>
        </w:rPr>
        <w:t xml:space="preserve"> bereits gesehen, dass die starken Bindungen einer Persönlichkeit in den Bindungen an seine Heimat, an sein Volk und seine Religion besteht. Heimat und Volk, das kann der König bestimmen, die Religion aber kann er nicht bestimmen, da bestimmt Gott. Wenn er dieses dritte Gebiet auch in die Hand bekommt und über die Religion bestimmen kann, hat ein König uneingeschränkte Macht. Wir können in der Geschichte zurückblenden und sehen, dass sich dieses Prinzip immer wieder vollzogen hat, dass irdische Herrscher die politische Macht und die religiöse Macht miteinander verbunden haben, um zu absoluter Macht zu gelangen.</w:t>
      </w:r>
    </w:p>
    <w:p>
      <w:pPr>
        <w:pStyle w:val="Normal"/>
        <w:rPr>
          <w:sz w:val="32"/>
          <w:szCs w:val="32"/>
        </w:rPr>
      </w:pPr>
      <w:r>
        <w:rPr>
          <w:sz w:val="32"/>
          <w:szCs w:val="32"/>
        </w:rPr>
      </w:r>
    </w:p>
    <w:p>
      <w:pPr>
        <w:pStyle w:val="Normal"/>
        <w:rPr>
          <w:sz w:val="32"/>
          <w:szCs w:val="32"/>
        </w:rPr>
      </w:pPr>
      <w:r>
        <w:rPr>
          <w:sz w:val="32"/>
          <w:szCs w:val="32"/>
        </w:rPr>
        <w:t>Daniel und seine Freunde sind hier hineingestellt in diesen Prozess des Aufbaus uneingeschränkter, absoluter Macht. Das bedeutet, dass sie alles verlieren müssten im Bezug auf ihre Persönlichkeit. Wie geht Nebukadnezar vor, um seine Leute unter diese uneingeschränkte, absolute Macht zu bringen? Wir sehen in dem Kapitel 3 sehr deutlich die Arbeitsmethoden des Königs. Da ist einmal als erster Schritt, die Spitzenleute werden alle versammelt. Sie werden hier aufgezählt in Vers 2. Es sind die: die Satrapen, die Statthalter, die Verwalter, die Berater, die Schatzmeister, die Richter, die Polizeibefehlshaber und alle Oberbeamten der Provinzen. Alles wird versammelt. Was will Nebukadnezar? Wenn er die Spitzenleute seines Reiches unter seiner Kontrolle hat, dann hat er das ganze Land unter Kontrolle. Er muss also es fertig bringen seine Spitzenleute sich zu unterwerfen, dass sie ihm hörig werden.</w:t>
      </w:r>
    </w:p>
    <w:p>
      <w:pPr>
        <w:pStyle w:val="Normal"/>
        <w:rPr>
          <w:sz w:val="32"/>
          <w:szCs w:val="32"/>
        </w:rPr>
      </w:pPr>
      <w:r>
        <w:rPr>
          <w:sz w:val="32"/>
          <w:szCs w:val="32"/>
        </w:rPr>
      </w:r>
    </w:p>
    <w:p>
      <w:pPr>
        <w:pStyle w:val="Normal"/>
        <w:rPr/>
      </w:pPr>
      <w:r>
        <w:rPr>
          <w:sz w:val="32"/>
          <w:szCs w:val="32"/>
        </w:rPr>
        <w:t xml:space="preserve">Der nächste Schritt, der stellt das glänzende Bild auf, versammelt Musiker. Sie werden alle aufgezählt hier, die vielen Instrumente in </w:t>
      </w:r>
      <w:r>
        <w:rPr>
          <w:b/>
          <w:bCs/>
          <w:sz w:val="32"/>
          <w:szCs w:val="32"/>
        </w:rPr>
        <w:t>Vers</w:t>
      </w:r>
      <w:r>
        <w:rPr>
          <w:sz w:val="32"/>
          <w:szCs w:val="32"/>
        </w:rPr>
        <w:t xml:space="preserve"> </w:t>
      </w:r>
      <w:r>
        <w:rPr>
          <w:b/>
          <w:bCs/>
          <w:sz w:val="32"/>
          <w:szCs w:val="32"/>
        </w:rPr>
        <w:t>5</w:t>
      </w:r>
      <w:r>
        <w:rPr>
          <w:sz w:val="32"/>
          <w:szCs w:val="32"/>
        </w:rPr>
        <w:t xml:space="preserve">: Horn, Rohrpfeife, Zither, Harfe, Laute, Dudelsack und alle Arten von Musik. Offenbar ein riesiger Lärm, der hier abgegeben wurde. Das alles, dieses glänzende Bild und die Musik und dann die mächtige Stimme des Herolds, der überlaut rief, das alles beeindruckt die Menschen. Das bringt die Seele in Stimmung, das macht die Menschen ansprechbar. Noch etwas. Diese lautstarke Musik nimmt das Denkvermögen der Menschen vollständig in Beschlag.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Das wird heute auch medizinisch ausgewertet. Man hat Versuche gemacht, z.B. bei Zahnbehandlungen, dass man keine Spritzen mehr verabreichte, sondern den Patienten einen Kopfhörer über die Ohren legte und die Musik so laut aufdrehte, bis der Patient das Bohren und Ziehen nicht mehr spürte. – Wenn nämlich das Bewusstsein vollständig ausgelastet ist mit Höreindruck, ist die Kapazität erschöpft und nicht mehr fähig weitere Eindrücke aufzunehmen oder zu verarbeiten. Es können auch nicht mehr logische Gedankenschlüsse gezogen werden, weil das ganze Bewusstsein von dem Höreindruck in Beschlag genommen wurde. Also, auch hier wieder ein psychologischer Trick. Das Denkvermögen wird ausgeschaltet, indem das ganze Bewusstsein in Beschlag genommen wird durch das großartige Erlebnis. Wenn das Denkvermögen ausgeschaltet worden ist, kann nicht mehr unterschieden werden zwischen gut und böse, zwischen dem, was ich darf und dem, was ich nicht darf. Dann sind die Menschen steuerbar, manipulierbar.</w:t>
      </w:r>
    </w:p>
    <w:p>
      <w:pPr>
        <w:pStyle w:val="Normal"/>
        <w:rPr>
          <w:sz w:val="32"/>
          <w:szCs w:val="32"/>
        </w:rPr>
      </w:pPr>
      <w:r>
        <w:rPr>
          <w:sz w:val="32"/>
          <w:szCs w:val="32"/>
        </w:rPr>
      </w:r>
    </w:p>
    <w:p>
      <w:pPr>
        <w:pStyle w:val="Normal"/>
        <w:rPr/>
      </w:pPr>
      <w:r>
        <w:rPr>
          <w:sz w:val="32"/>
          <w:szCs w:val="32"/>
        </w:rPr>
        <w:t>Als nächstes, die ganze Sache wird hochöffentlich durchgeführt in der Ebene Dura, in der Provinz Babel, in der Hauptprovinz. Wenn eine Sache öffentlich ist, will niemand auffallen. Es mussten ja alle niederfallen. Ein großes Heer von Obersten des Volkes, von Spitzenleuten, war versammelt und alle mussten niederfallen. Wenn einer stehen bleiben würde, würde er sofort auffallen. Hätte es der König anders gemacht und hätte den Leuten befohlen, sie müssten aufstehen, dann hätten ruhig einige sitzen bleiben können, das wäre nicht aufgefallen, aber wenn alle niederfallen müssen, dann fällt es auf, wenn nur einer stehen bleibt. Wenn eine Sache so hochoffiziell ist und man sofort auffällt, wenn man nicht mitmacht, dann wird es heiß, niemand will doch auffallen. Dann noch als verstärktes Druckmittel: Die Todesstrafe. Wer nicht niederfällt und das Bild anbetet, der soll sofort in den brennenden Feuerofen geworfen werden (</w:t>
      </w:r>
      <w:r>
        <w:rPr>
          <w:b/>
          <w:bCs/>
          <w:sz w:val="32"/>
          <w:szCs w:val="32"/>
        </w:rPr>
        <w:t>Vers</w:t>
      </w:r>
      <w:r>
        <w:rPr>
          <w:sz w:val="32"/>
          <w:szCs w:val="32"/>
        </w:rPr>
        <w:t xml:space="preserve"> </w:t>
      </w:r>
      <w:r>
        <w:rPr>
          <w:b/>
          <w:bCs/>
          <w:sz w:val="32"/>
          <w:szCs w:val="32"/>
        </w:rPr>
        <w:t>6</w:t>
      </w:r>
      <w:r>
        <w:rPr>
          <w:sz w:val="32"/>
          <w:szCs w:val="32"/>
        </w:rPr>
        <w:t>). Todesstrafe bei Nichtbefolgen des Gebotes. Dann wird ein Zeichen gefordert. Sie sollen alle niederfallen. Ein Zeichen der Anerkennung der Macht des Königs. Das ist auch wieder interessant. Zu allen Zeiten wurden Zeichen der Machtanerkennung gefordert. Auch der Antichrist wird ein Zeichen fordern. Die Menschen müssen ein Zeichen, entweder auf ihre rechte Hand oder auf die Stirn annehmen, nämlich die Zahl 666. Ein Zeichen, dass man die Macht anerkennt, unter der man steht.</w:t>
      </w:r>
    </w:p>
    <w:p>
      <w:pPr>
        <w:pStyle w:val="Normal"/>
        <w:rPr>
          <w:sz w:val="32"/>
          <w:szCs w:val="32"/>
        </w:rPr>
      </w:pPr>
      <w:r>
        <w:rPr>
          <w:sz w:val="32"/>
          <w:szCs w:val="32"/>
        </w:rPr>
      </w:r>
    </w:p>
    <w:p>
      <w:pPr>
        <w:pStyle w:val="Normal"/>
        <w:rPr>
          <w:sz w:val="32"/>
          <w:szCs w:val="32"/>
        </w:rPr>
      </w:pPr>
      <w:r>
        <w:rPr>
          <w:sz w:val="32"/>
          <w:szCs w:val="32"/>
        </w:rPr>
        <w:t xml:space="preserve">Schließlich will der König durch diese ganzen Machenschaften die Persönlichkeiten seiner Spitzenleute brechen. Er will manipulierbare Spitzenleute haben, die alle seinen Willen sofort erfüllen. Hier ist die Gefahr der Verführung groß für die vier jüdischen Männer Daniel und seine Freunde. Wie werden sie sich verhalten? Daniel war nicht dabei. Es ist hier nur die Rede von seinen drei Freunden. Daniel hat ja den König gebeten, dass er, Daniel, am Hofe des Königs bleiben könnte. Er wurde der Oberste über alle Weisen, und dass die drei Freunde Daniels über die Landschaft Babel gesetzt werden. Der König machte es so, wie Daniel vorgeschlagen hat. Die drei Freunde werden mit der Herrschaft über die Provinz Babel betraut. Deshalb sind sie dabei, als der König alle Spitzenleute einberuft. Die drei Freunde fallen sofort auf, als sie stehen blieben. Sie fallen nicht nieder. Hier wird wieder deutlich; wer von Gott geführt wird, kann nicht verführt werden! Alle Obersten des Königs Nebukadnezar fallen vor dem Bild nieder und drei Männer bleiben stehen. Sofort sind chaldäische Leute da, welche die Juden verklagen. Das funktioniert ja in jedem absoluten Machtsystem, dass es Spitzel genug hat, die andere verklagen. </w:t>
      </w:r>
    </w:p>
    <w:p>
      <w:pPr>
        <w:pStyle w:val="Normal"/>
        <w:rPr>
          <w:sz w:val="32"/>
          <w:szCs w:val="32"/>
        </w:rPr>
      </w:pPr>
      <w:r>
        <w:rPr>
          <w:sz w:val="32"/>
          <w:szCs w:val="32"/>
        </w:rPr>
      </w:r>
    </w:p>
    <w:p>
      <w:pPr>
        <w:pStyle w:val="Normal"/>
        <w:rPr/>
      </w:pPr>
      <w:r>
        <w:rPr>
          <w:sz w:val="32"/>
          <w:szCs w:val="32"/>
        </w:rPr>
        <w:t xml:space="preserve">Die drei werden vor dem König ins Verhör gebracht. </w:t>
      </w:r>
      <w:r>
        <w:rPr>
          <w:b/>
          <w:bCs/>
          <w:sz w:val="32"/>
          <w:szCs w:val="32"/>
        </w:rPr>
        <w:t>Verse 14-15</w:t>
      </w:r>
      <w:r>
        <w:rPr>
          <w:sz w:val="32"/>
          <w:szCs w:val="32"/>
        </w:rPr>
        <w:t xml:space="preserve">: „Nebukadnezar fing an und sagte zu ihnen: Ist es Absicht, Schadrach, Meschach und Abed-Nego, dass ihr meinen Göttern nicht dient und euch vor dem goldenen Bild, das ich aufgestellt habe, nicht niederwerft? Nun, wenn ihr bereit seid, zur Zeit, da ihr den Klang des Horns, der Rohrpfeife, der Zither, der Harfe, der Laute und des Dudelsacks und alle Arten von Musik hören werdet, hinzufallen und euch vor dem Bild niederzuwerfen, das ich gemacht habe, so ist es gut. Wenn ihr euch aber nicht niederwerft, dann werdet ihr sofort in den brennenden Feuerofen geworfen...“ Der König will den Dreien noch einmal eine Gelegenheit geben. Er will ja die drei nicht vernichten, sondern er möchte sie in die Abhängigkeit des Königs bringen, dass sie sich ihm unterwerfen. Er geht sogar ein kleines Stück zurück von seinen Forderungen. Am Anfang des Kapitels hat er Anbetung verlangt. Das verlangt er von diesen Dreien nicht mehr, aber sie sollten sich vor diesem Bild niederwerfen, das heißt, die Macht anerkennen. Können das die Drei? Was würde es bedeuten, wenn sie sich vor dem Bild niederwerfen? Man kann nicht sich vor einem Götzen niederwerfen und gleichzeitig vor Gott niederwerfen. – „Niemand kann zwei Herrn dienen.“ – Das war die Entscheidung für diese Leute. </w:t>
      </w:r>
    </w:p>
    <w:p>
      <w:pPr>
        <w:pStyle w:val="Normal"/>
        <w:rPr>
          <w:sz w:val="32"/>
          <w:szCs w:val="32"/>
        </w:rPr>
      </w:pPr>
      <w:r>
        <w:rPr>
          <w:sz w:val="32"/>
          <w:szCs w:val="32"/>
        </w:rPr>
      </w:r>
    </w:p>
    <w:p>
      <w:pPr>
        <w:pStyle w:val="Normal"/>
        <w:rPr/>
      </w:pPr>
      <w:r>
        <w:rPr>
          <w:sz w:val="32"/>
          <w:szCs w:val="32"/>
        </w:rPr>
        <w:t xml:space="preserve">Der König ging dann noch einen Stück weiter. </w:t>
      </w:r>
      <w:r>
        <w:rPr>
          <w:b/>
          <w:bCs/>
          <w:sz w:val="32"/>
          <w:szCs w:val="32"/>
        </w:rPr>
        <w:t>Vers</w:t>
      </w:r>
      <w:r>
        <w:rPr>
          <w:sz w:val="32"/>
          <w:szCs w:val="32"/>
        </w:rPr>
        <w:t xml:space="preserve"> </w:t>
      </w:r>
      <w:r>
        <w:rPr>
          <w:b/>
          <w:bCs/>
          <w:sz w:val="32"/>
          <w:szCs w:val="32"/>
        </w:rPr>
        <w:t>15</w:t>
      </w:r>
      <w:r>
        <w:rPr>
          <w:sz w:val="32"/>
          <w:szCs w:val="32"/>
        </w:rPr>
        <w:t xml:space="preserve"> am Schluss: „...er ist der Gott, der euch aus meiner Hand erretten könnte?“ Jetzt fällt der Vorhang. Jetzt spielt der König mit offenen Karten. Jetzt sehen wir, worum es ihm geht. „Wer ist der Gott, der euch aus meiner Hand erretten könnte?“ Die ganze Verführung von Anfang des Kapitels an bis hierher zielt darauf ab, dass der König göttliche Macht und göttliche Verehrung beanspruchen will. Keiner über ihm, – er, der Höchste. Und die drei Freunde müssen das bestätigen, dass der König der Höchste ist und es keine andere Macht gibt über ihm. Natürlich können die drei Freunde das nicht. </w:t>
      </w:r>
    </w:p>
    <w:p>
      <w:pPr>
        <w:pStyle w:val="Normal"/>
        <w:rPr>
          <w:sz w:val="32"/>
          <w:szCs w:val="32"/>
        </w:rPr>
      </w:pPr>
      <w:r>
        <w:rPr>
          <w:sz w:val="32"/>
          <w:szCs w:val="32"/>
        </w:rPr>
      </w:r>
    </w:p>
    <w:p>
      <w:pPr>
        <w:pStyle w:val="Normal"/>
        <w:rPr/>
      </w:pPr>
      <w:r>
        <w:rPr>
          <w:sz w:val="32"/>
          <w:szCs w:val="32"/>
        </w:rPr>
        <w:t xml:space="preserve">Es ist auffallend, wie die drei Freunde antworten. </w:t>
      </w:r>
      <w:r>
        <w:rPr>
          <w:b/>
          <w:bCs/>
          <w:sz w:val="32"/>
          <w:szCs w:val="32"/>
        </w:rPr>
        <w:t>Vers</w:t>
      </w:r>
      <w:r>
        <w:rPr>
          <w:sz w:val="32"/>
          <w:szCs w:val="32"/>
        </w:rPr>
        <w:t xml:space="preserve"> </w:t>
      </w:r>
      <w:r>
        <w:rPr>
          <w:b/>
          <w:bCs/>
          <w:sz w:val="32"/>
          <w:szCs w:val="32"/>
        </w:rPr>
        <w:t>16</w:t>
      </w:r>
      <w:r>
        <w:rPr>
          <w:sz w:val="32"/>
          <w:szCs w:val="32"/>
        </w:rPr>
        <w:t xml:space="preserve">: „...Nebukadnezar, wir haben es nicht nötig, dir ein Wort darauf zu erwidern.“ – Was für eine Frechheit. Was erlauben sich die drei Leute: „Es ist nicht nötig Nebukadnezar dir ein Wort darauf zu erwidern.“? Warum reden die drei Leute so? Wollen sie den König extra provozieren? Der König hat seine Grenzen überschritten. Er hat sich an die Stelle Gottes gesetzt, beansprucht göttliche Verehrung und untersagt es seinen Untertanen den wahren Gott zu verehren. Damit hat der König seine Grenzen überschritten und seine königliche Würde verloren. Er steht unter dem Gericht Gottes. Deshalb können die drei Männer, die an Gott gebunden sind, die von Gott geführt sind, in solcher Unerschrockenheit vor dem König stehen. Der König ist zu weit gegangen. </w:t>
      </w:r>
    </w:p>
    <w:p>
      <w:pPr>
        <w:pStyle w:val="Normal"/>
        <w:rPr>
          <w:sz w:val="32"/>
          <w:szCs w:val="32"/>
        </w:rPr>
      </w:pPr>
      <w:r>
        <w:rPr>
          <w:sz w:val="32"/>
          <w:szCs w:val="32"/>
        </w:rPr>
      </w:r>
    </w:p>
    <w:p>
      <w:pPr>
        <w:pStyle w:val="Normal"/>
        <w:rPr/>
      </w:pPr>
      <w:r>
        <w:rPr>
          <w:sz w:val="32"/>
          <w:szCs w:val="32"/>
        </w:rPr>
        <w:t xml:space="preserve">Was sagen sie ihm? </w:t>
      </w:r>
      <w:r>
        <w:rPr>
          <w:b/>
          <w:bCs/>
          <w:sz w:val="32"/>
          <w:szCs w:val="32"/>
        </w:rPr>
        <w:t>Vers</w:t>
      </w:r>
      <w:r>
        <w:rPr>
          <w:sz w:val="32"/>
          <w:szCs w:val="32"/>
        </w:rPr>
        <w:t xml:space="preserve"> </w:t>
      </w:r>
      <w:r>
        <w:rPr>
          <w:b/>
          <w:bCs/>
          <w:sz w:val="32"/>
          <w:szCs w:val="32"/>
        </w:rPr>
        <w:t>17</w:t>
      </w:r>
      <w:r>
        <w:rPr>
          <w:sz w:val="32"/>
          <w:szCs w:val="32"/>
        </w:rPr>
        <w:t xml:space="preserve">: „Ob unser Gott, dem wir dienen, uns erretten kann – sowohl aus dem brennenden Feuerofen als auch aus deiner Hand...“ Was für ein Zeugnis! „Unser Gott kann uns nicht nur aus dem brennenden Feuerofen erretten (das brauchte schon Glaubensmut für die drei jungen Leute das zu behaupten), unser Gott kann uns aus dem brennenden Feuerofen errettet.“ Aber nicht nur das, – „Er kann uns auch aus deiner Hand erretten.“ Damit bestätigen sie: – Nicht du, Nebukadnezar, bist Gott, sondern der rechtmäßige, lebendige Gott kann uns aus deiner Hand erretten. Du stehst unter ihm. – In ihrem Zeugnis setzen sie alles wieder an den rechten Platz. Hier sehen wir eine sehr wichtige Zeugenaufgabe. Unsere Zeit heute, unsere ideologisierte Zeit, die die Technik und die Wissenschaften und das menschliche Können anbetet, hat es nötig, dass wir Christen wieder die rechten Verhältnisse ins Licht drücken. Nicht der Mensch ist Gott, sondern Gott steht über den Menschen und hat das letzte Wort zu sagen, auch heute. </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18</w:t>
      </w:r>
      <w:r>
        <w:rPr>
          <w:sz w:val="32"/>
          <w:szCs w:val="32"/>
        </w:rPr>
        <w:t xml:space="preserve">, unser Gott kann: „...es sei dir jedenfalls kund, o König, dass wir deinen Göttern nicht dienen und uns vor dem goldenen Bild, das du aufgestellt hast, nicht niederwerfen werden.“ Was für eine Kraft geht von diesen jungen Leuten aus. – Da steht der König, ein König aller Könige, ein König, der sogar göttliche Verehrung beansprucht und der es hier mit der Tat beweisen will, dass er absolute Macht hat, und er ist machtlos gegen diese drei Freunde. – Ohne Waffen stehen die drei Freunde da und sie gehen siegreich aus dem Kampf hervor. Warum? Weil sie auf der Seite Gottes stehen und von Gott geführt werden. Wer auf der Seite Gottes steht, steht am längeren Hebelarm, braucht sich nicht zu fürchten. Hier möchte ich ihnen ein wichtiges Geheimnis mitgeben: </w:t>
      </w:r>
      <w:r>
        <w:rPr>
          <w:sz w:val="32"/>
          <w:szCs w:val="32"/>
          <w:u w:val="single"/>
        </w:rPr>
        <w:t>Gottesfrucht macht frei von Menschenfurcht.</w:t>
      </w:r>
      <w:r>
        <w:rPr>
          <w:sz w:val="32"/>
          <w:szCs w:val="32"/>
        </w:rPr>
        <w:t xml:space="preserve"> </w:t>
      </w:r>
    </w:p>
    <w:p>
      <w:pPr>
        <w:pStyle w:val="Normal"/>
        <w:rPr>
          <w:sz w:val="32"/>
          <w:szCs w:val="32"/>
        </w:rPr>
      </w:pPr>
      <w:r>
        <w:rPr>
          <w:sz w:val="32"/>
          <w:szCs w:val="32"/>
        </w:rPr>
      </w:r>
    </w:p>
    <w:p>
      <w:pPr>
        <w:pStyle w:val="Normal"/>
        <w:rPr/>
      </w:pPr>
      <w:r>
        <w:rPr>
          <w:sz w:val="32"/>
          <w:szCs w:val="32"/>
        </w:rPr>
        <w:t xml:space="preserve">Da tobt dieser Nebukadnezar, </w:t>
      </w:r>
      <w:r>
        <w:rPr>
          <w:b/>
          <w:bCs/>
          <w:sz w:val="32"/>
          <w:szCs w:val="32"/>
        </w:rPr>
        <w:t>Vers</w:t>
      </w:r>
      <w:r>
        <w:rPr>
          <w:sz w:val="32"/>
          <w:szCs w:val="32"/>
        </w:rPr>
        <w:t xml:space="preserve"> </w:t>
      </w:r>
      <w:r>
        <w:rPr>
          <w:b/>
          <w:bCs/>
          <w:sz w:val="32"/>
          <w:szCs w:val="32"/>
        </w:rPr>
        <w:t>19</w:t>
      </w:r>
      <w:r>
        <w:rPr>
          <w:sz w:val="32"/>
          <w:szCs w:val="32"/>
        </w:rPr>
        <w:t>: „Da wurde Nebukadnezar voller Wut, und der Ausdruck seines Gesichts änderte sich gegenüber Schadrach, Meschach und Abed-Nego...“ und die drei Männer können unerschrocken vor dem wütenden König stehen. Warum? Weil Gottesfurcht sie freigemacht hat vor Menschenfurcht. Der König befiehlt nun den Ofen siebenmal mehr zu heizen, als es ausreichend war. Die Kriegsmänner, welche die drei Männer hinaufbringen und in den Ofen werfen mussten, die wurden von der Flamme getötet (</w:t>
      </w:r>
      <w:r>
        <w:rPr>
          <w:b/>
          <w:bCs/>
          <w:sz w:val="32"/>
          <w:szCs w:val="32"/>
        </w:rPr>
        <w:t>Vers</w:t>
      </w:r>
      <w:r>
        <w:rPr>
          <w:sz w:val="32"/>
          <w:szCs w:val="32"/>
        </w:rPr>
        <w:t xml:space="preserve"> </w:t>
      </w:r>
      <w:r>
        <w:rPr>
          <w:b/>
          <w:bCs/>
          <w:sz w:val="32"/>
          <w:szCs w:val="32"/>
        </w:rPr>
        <w:t>22</w:t>
      </w:r>
      <w:r>
        <w:rPr>
          <w:sz w:val="32"/>
          <w:szCs w:val="32"/>
        </w:rPr>
        <w:t xml:space="preserve">), weil der Ofen so heiß geheizt war. </w:t>
      </w:r>
      <w:r>
        <w:rPr>
          <w:b/>
          <w:bCs/>
          <w:sz w:val="32"/>
          <w:szCs w:val="32"/>
        </w:rPr>
        <w:t>Vers</w:t>
      </w:r>
      <w:r>
        <w:rPr>
          <w:sz w:val="32"/>
          <w:szCs w:val="32"/>
        </w:rPr>
        <w:t xml:space="preserve"> </w:t>
      </w:r>
      <w:r>
        <w:rPr>
          <w:b/>
          <w:bCs/>
          <w:sz w:val="32"/>
          <w:szCs w:val="32"/>
        </w:rPr>
        <w:t>23</w:t>
      </w:r>
      <w:r>
        <w:rPr>
          <w:sz w:val="32"/>
          <w:szCs w:val="32"/>
        </w:rPr>
        <w:t xml:space="preserve">: „Und diese drei Männer, Schadrach, Meschach und Abed-Nego, fielen gebunden (samt ihren Kleidern) in den brennenden Feuerofen.“ Und der König Nebukadnezar sieht, </w:t>
      </w:r>
      <w:r>
        <w:rPr>
          <w:b/>
          <w:bCs/>
          <w:sz w:val="32"/>
          <w:szCs w:val="32"/>
        </w:rPr>
        <w:t>Vers</w:t>
      </w:r>
      <w:r>
        <w:rPr>
          <w:sz w:val="32"/>
          <w:szCs w:val="32"/>
        </w:rPr>
        <w:t xml:space="preserve"> </w:t>
      </w:r>
      <w:r>
        <w:rPr>
          <w:b/>
          <w:bCs/>
          <w:sz w:val="32"/>
          <w:szCs w:val="32"/>
        </w:rPr>
        <w:t>24</w:t>
      </w:r>
      <w:r>
        <w:rPr>
          <w:sz w:val="32"/>
          <w:szCs w:val="32"/>
        </w:rPr>
        <w:t>, dass nicht drei Männer im Feuerofen liegen, wie er es erwartet hätte, sondern er sieht vier Männer, und nicht gebunden, sondern frei im Feuer umher wandeln. Der Vierte glich einem Göttersohn. Hier wird es deutlich, dass die drei Männer nicht alleine sind, sondern dass sie vom guten Hirten begleitet und geführt sind. Deshalb konnten sie auch so unerschrocken vor dem König stehen.</w:t>
      </w:r>
    </w:p>
    <w:p>
      <w:pPr>
        <w:pStyle w:val="Normal"/>
        <w:rPr>
          <w:sz w:val="32"/>
          <w:szCs w:val="32"/>
        </w:rPr>
      </w:pPr>
      <w:r>
        <w:rPr>
          <w:sz w:val="32"/>
          <w:szCs w:val="32"/>
        </w:rPr>
      </w:r>
    </w:p>
    <w:p>
      <w:pPr>
        <w:pStyle w:val="Normal"/>
        <w:rPr/>
      </w:pPr>
      <w:r>
        <w:rPr>
          <w:sz w:val="32"/>
          <w:szCs w:val="32"/>
        </w:rPr>
        <w:t xml:space="preserve">Nebukadnezar ruft die Drei heraus, </w:t>
      </w:r>
      <w:r>
        <w:rPr>
          <w:b/>
          <w:bCs/>
          <w:sz w:val="32"/>
          <w:szCs w:val="32"/>
        </w:rPr>
        <w:t>Vers</w:t>
      </w:r>
      <w:r>
        <w:rPr>
          <w:sz w:val="32"/>
          <w:szCs w:val="32"/>
        </w:rPr>
        <w:t xml:space="preserve"> </w:t>
      </w:r>
      <w:r>
        <w:rPr>
          <w:b/>
          <w:bCs/>
          <w:sz w:val="32"/>
          <w:szCs w:val="32"/>
        </w:rPr>
        <w:t>26</w:t>
      </w:r>
      <w:r>
        <w:rPr>
          <w:sz w:val="32"/>
          <w:szCs w:val="32"/>
        </w:rPr>
        <w:t xml:space="preserve">: „...Schadrach, Meschach und Abed-Nego, ihr Knechte des höchsten Gottes, geht heraus und kommt her!...“ Was ist in diesem Augenblick passiert? Nebukadnezar, der eben noch göttliche Verehrung verlangt hat, sich als obersten König ausgegeben hat, er anerkennt jetzt, dass Schadrach, Meschach und Abed-Nego Knechte des höchsten Gottes sind, dass also noch einer über dem Nebukadnezar steht. Er lässt alle Oberste seiner Herrschaft versammelt und alle betrachten diese drei Männer. </w:t>
      </w:r>
      <w:r>
        <w:rPr>
          <w:b/>
          <w:bCs/>
          <w:sz w:val="32"/>
          <w:szCs w:val="32"/>
        </w:rPr>
        <w:t>Vers</w:t>
      </w:r>
      <w:r>
        <w:rPr>
          <w:sz w:val="32"/>
          <w:szCs w:val="32"/>
        </w:rPr>
        <w:t xml:space="preserve"> </w:t>
      </w:r>
      <w:r>
        <w:rPr>
          <w:b/>
          <w:bCs/>
          <w:sz w:val="32"/>
          <w:szCs w:val="32"/>
        </w:rPr>
        <w:t>27</w:t>
      </w:r>
      <w:r>
        <w:rPr>
          <w:sz w:val="32"/>
          <w:szCs w:val="32"/>
        </w:rPr>
        <w:t>: „Und es versammelten sich die Satrapen, die Statthalter, die Verwalter und die Staatsräte des Königs; sie betrachteten diese Männer, über deren Leib das Feuer keine Macht gehabt hatte: das Haar ihres Hauptes war nicht versengt, und ihre Mäntel waren nicht verändert, nicht einmal Brandgeruch war an sie gekommen.“</w:t>
      </w:r>
    </w:p>
    <w:p>
      <w:pPr>
        <w:pStyle w:val="Normal"/>
        <w:rPr/>
      </w:pPr>
      <w:r>
        <w:rPr>
          <w:sz w:val="32"/>
          <w:szCs w:val="32"/>
        </w:rPr>
        <w:t xml:space="preserve">Folge davon, </w:t>
      </w:r>
      <w:r>
        <w:rPr>
          <w:b/>
          <w:bCs/>
          <w:sz w:val="32"/>
          <w:szCs w:val="32"/>
        </w:rPr>
        <w:t>Vers</w:t>
      </w:r>
      <w:r>
        <w:rPr>
          <w:sz w:val="32"/>
          <w:szCs w:val="32"/>
        </w:rPr>
        <w:t xml:space="preserve"> </w:t>
      </w:r>
      <w:r>
        <w:rPr>
          <w:b/>
          <w:bCs/>
          <w:sz w:val="32"/>
          <w:szCs w:val="32"/>
        </w:rPr>
        <w:t>28</w:t>
      </w:r>
      <w:r>
        <w:rPr>
          <w:sz w:val="32"/>
          <w:szCs w:val="32"/>
        </w:rPr>
        <w:t>: „Nebukadnezar begann und sagte: Gepriesen sei der Gott Schadrachs, Meschachs und Abed-Negos, der seinen Engel gesandt und seine Knechte errettet hat, die sich auf ihn verließen und das Wort des Königs übertraten und ihren Leib dahingaben, damit sie keinem Gott dienen oder ihn anbeten müssten als nur ihrem Gott!“ Gott hat hier ein Wunder getan und seine Knechte aus dem Feuer errettet. Das war ein einmaliges, großartiges Erlebnis. Gott antwortet nicht immer auf die gleiche Weise. Es gibt manche Kinder Gottes heute, die in gleicher mutiger Weise ihren Gott bezeugen und die in den brennenden Ofen gehen und nicht mehr herauskommen, die ihr Leben hingeben um des Zeugnisses willen. Aber auch, wenn es das Leben kostet, und viele unserer Geschwister hinter dem „eisernen Vorhang“ oder auch in der Dritten Welt verlieren heute das Leben um ihres Zeugnisses willen. Wenn es die Freiheit kostet, wenn es das Leben kostet, auch dann gehen diese Menschen als Sieger hervor. Warum denn?</w:t>
      </w:r>
    </w:p>
    <w:p>
      <w:pPr>
        <w:pStyle w:val="Normal"/>
        <w:rPr>
          <w:sz w:val="32"/>
          <w:szCs w:val="32"/>
        </w:rPr>
      </w:pPr>
      <w:r>
        <w:rPr>
          <w:sz w:val="32"/>
          <w:szCs w:val="32"/>
        </w:rPr>
      </w:r>
    </w:p>
    <w:p>
      <w:pPr>
        <w:pStyle w:val="Normal"/>
        <w:rPr/>
      </w:pPr>
      <w:r>
        <w:rPr>
          <w:sz w:val="32"/>
          <w:szCs w:val="32"/>
        </w:rPr>
        <w:t xml:space="preserve">Schlagen wir </w:t>
      </w:r>
      <w:r>
        <w:rPr>
          <w:b/>
          <w:bCs/>
          <w:sz w:val="32"/>
          <w:szCs w:val="32"/>
        </w:rPr>
        <w:t>Offenbarung Kapitel</w:t>
      </w:r>
      <w:r>
        <w:rPr>
          <w:sz w:val="32"/>
          <w:szCs w:val="32"/>
        </w:rPr>
        <w:t xml:space="preserve"> </w:t>
      </w:r>
      <w:r>
        <w:rPr>
          <w:b/>
          <w:bCs/>
          <w:sz w:val="32"/>
          <w:szCs w:val="32"/>
        </w:rPr>
        <w:t>12</w:t>
      </w:r>
      <w:r>
        <w:rPr>
          <w:sz w:val="32"/>
          <w:szCs w:val="32"/>
        </w:rPr>
        <w:t xml:space="preserve"> auf. In dem Buch der Offenbarung wird uns der Antichrist vorgestellt, auch die Macht des Antichristen gezeigt und es wird uns gesagt, dass die Heiligen in seine Hand gegeben werden, eine Zeit und zwei Zeiten und eine halbe Zeit. Er wird sie zerstören. Er wird sie überwinden. Mitten in diesem notvollen Bericht heißt es in </w:t>
      </w:r>
      <w:r>
        <w:rPr>
          <w:b/>
          <w:bCs/>
          <w:sz w:val="32"/>
          <w:szCs w:val="32"/>
        </w:rPr>
        <w:t>Vers</w:t>
      </w:r>
      <w:r>
        <w:rPr>
          <w:sz w:val="32"/>
          <w:szCs w:val="32"/>
        </w:rPr>
        <w:t xml:space="preserve"> </w:t>
      </w:r>
      <w:r>
        <w:rPr>
          <w:b/>
          <w:bCs/>
          <w:sz w:val="32"/>
          <w:szCs w:val="32"/>
        </w:rPr>
        <w:t>11</w:t>
      </w:r>
      <w:r>
        <w:rPr>
          <w:sz w:val="32"/>
          <w:szCs w:val="32"/>
        </w:rPr>
        <w:t xml:space="preserve">: „Und sie haben ihn überwunden wegen des Blutes des Lammes und wegen des Wortes ihres Zeugnisses, und sie haben ihr Leben nicht geliebt bis zum Tod!“ Drei Waffen der Überwinder werden uns hier vorgestellt: Das Blut des Lammes, das Wort ihres Zeugnisses und das eigene Leben nicht lieben bis zum Tod. </w:t>
      </w:r>
    </w:p>
    <w:p>
      <w:pPr>
        <w:pStyle w:val="Normal"/>
        <w:rPr>
          <w:sz w:val="32"/>
          <w:szCs w:val="32"/>
        </w:rPr>
      </w:pPr>
      <w:r>
        <w:rPr>
          <w:sz w:val="32"/>
          <w:szCs w:val="32"/>
        </w:rPr>
      </w:r>
    </w:p>
    <w:p>
      <w:pPr>
        <w:pStyle w:val="Normal"/>
        <w:rPr>
          <w:sz w:val="32"/>
          <w:szCs w:val="32"/>
        </w:rPr>
      </w:pPr>
      <w:r>
        <w:rPr>
          <w:sz w:val="32"/>
          <w:szCs w:val="32"/>
        </w:rPr>
        <w:t>So haben es diese drei Freunde erlebt. Sie haben ihr Zeugnis klar und deutlich gegeben. Sie haben ihr Leben nicht geliebt bis in den Tod und sind als Sieger aus dem Kampf hervorgegangen. Selbst wenn es das Leben kostet, wie das heute bei manchen der Fall ist, dann heißt es: „Sie haben ihn überwunden!“ – sterbend den Satan überwunden. Wie hat Jesus Christus den Satan überwunden? Am Kreuz, als er sein Leben hingab, – da hat er der Schlange den Kopf zertreten. Und heute wird der Sieg auf keinem anderen Prinzip erlebt, als auf den gleichen, wie Jesus Christus den Sieg errungen hatte. „Wer sein Leben in dieser Welt lieb hat, sagt Jesus, der wird es verlieren. Wer aber sein Leben auf dieser Welt verliert um meinet Willen, der wird es finden.“ Darin liegt der Sieg. Nachfolger Jesu Christi heißt im Klartext: Bereitschaft dieses Leben zu verlieren. Nachfolger Jesu Christi zu sein heißt, mit diesem irdischen Leben abgeschlossen zu haben, sonst können wir nicht Jesus nachfolgen. Wie hätten die drei Freunde dort ein solches Zeugnis vor Nebukadnezar geben können, wenn sie nicht bereit gewesen wären mit ihrem Leben abzuschließen. Wir können anders herum fragen: Warum haben wir heute so wenig Überwinderchristen, sondern so viele Mitläufer, so viel Weltförmigkeit unter den Christen? Wir können die Antwort darin finden, weil so wenig Bereitschaft ist dieses Leben zu verlieren, weil Christen es nicht übers Herz brachten mit diesem irdischen Leben abzuschließen, um Gott, dem Lebendigen zu dienen. Wenn wir zu diesem Schritt nicht bereit sind, dann können wir nicht überwinden, dann werden wir verführt, anstatt von Gott geführt.</w:t>
      </w:r>
    </w:p>
    <w:p>
      <w:pPr>
        <w:pStyle w:val="Normal"/>
        <w:rPr>
          <w:sz w:val="32"/>
          <w:szCs w:val="32"/>
        </w:rPr>
      </w:pPr>
      <w:r>
        <w:rPr>
          <w:sz w:val="32"/>
          <w:szCs w:val="32"/>
        </w:rPr>
      </w:r>
    </w:p>
    <w:p>
      <w:pPr>
        <w:pStyle w:val="Normal"/>
        <w:rPr>
          <w:i/>
          <w:i/>
          <w:iCs/>
          <w:sz w:val="32"/>
          <w:szCs w:val="32"/>
        </w:rPr>
      </w:pPr>
      <w:r>
        <w:rPr>
          <w:i/>
          <w:iCs/>
          <w:sz w:val="32"/>
          <w:szCs w:val="32"/>
        </w:rPr>
        <w:t>Wir wollen beten: Herr, wir haben dunkle Seiten gesehen in der Zeit des Propheten Daniel. Es sind dieselben dunklen Wolken über unsere Zeit. So wie Daniel und seine Freunde durch eine Erziehungsschule gehen mussten, die sie ihre Persönlichkeit berauben sollte, so gehen auch unsere Kinder heute durch ähnliche Erziehungsprozesse. Wir danken dir, dass es damals möglich war Daniel und seine Freunde durch diese gottlose Erziehung hindurchzubringen, und so danken wir dir, dass es auch heute möglich ist, dass du unsere Kinder durch die gottlose Erziehung unserer Zeit durchbringst und bewahrst. Dass du aber auch uns durchbringen kannst in aller Verführung dieser Zeit, indem du uns die Bereitschaft schenken willst unser Leben zu verlieren um des Zeugnisses willen. Amen.</w:t>
      </w:r>
      <w:r>
        <w:br w:type="page"/>
      </w:r>
    </w:p>
    <w:p>
      <w:pPr>
        <w:pStyle w:val="Normal"/>
        <w:jc w:val="center"/>
        <w:rPr>
          <w:b/>
          <w:b/>
          <w:bCs/>
          <w:sz w:val="36"/>
          <w:szCs w:val="36"/>
        </w:rPr>
      </w:pPr>
      <w:r>
        <w:rPr>
          <w:b/>
          <w:bCs/>
          <w:sz w:val="36"/>
          <w:szCs w:val="36"/>
        </w:rPr>
        <w:t>„</w:t>
      </w:r>
      <w:r>
        <w:rPr>
          <w:b/>
          <w:bCs/>
          <w:sz w:val="36"/>
          <w:szCs w:val="36"/>
        </w:rPr>
        <w:t>Den Mächten der Verführung standhalten“</w:t>
      </w:r>
    </w:p>
    <w:p>
      <w:pPr>
        <w:pStyle w:val="Normal"/>
        <w:jc w:val="center"/>
        <w:rPr>
          <w:b/>
          <w:b/>
          <w:bCs/>
          <w:sz w:val="36"/>
          <w:szCs w:val="36"/>
        </w:rPr>
      </w:pPr>
      <w:r>
        <w:rPr>
          <w:b/>
          <w:bCs/>
          <w:sz w:val="36"/>
          <w:szCs w:val="36"/>
        </w:rPr>
        <w:t>Hilfe aus dem Buch Daniel – Teil 4</w:t>
      </w:r>
    </w:p>
    <w:p>
      <w:pPr>
        <w:pStyle w:val="Normal"/>
        <w:jc w:val="center"/>
        <w:rPr>
          <w:b/>
          <w:b/>
          <w:bCs/>
          <w:sz w:val="32"/>
          <w:szCs w:val="32"/>
        </w:rPr>
      </w:pPr>
      <w:r>
        <w:rPr>
          <w:b/>
          <w:bCs/>
          <w:sz w:val="32"/>
          <w:szCs w:val="32"/>
        </w:rPr>
      </w:r>
    </w:p>
    <w:p>
      <w:pPr>
        <w:pStyle w:val="Normal"/>
        <w:rPr>
          <w:sz w:val="32"/>
          <w:szCs w:val="32"/>
        </w:rPr>
      </w:pPr>
      <w:r>
        <w:rPr>
          <w:sz w:val="32"/>
          <w:szCs w:val="32"/>
        </w:rPr>
        <w:t>Wir haben gestern ein dunkles Stück Buche Daniel kennen gelernt, nämlich die Verführung zur Manipulierbarkeit; ein ganzes Programm, das hier der König Nebukadnezar vom Stapel gelassen hat, ein Programm zur Entpersönlichung.</w:t>
      </w:r>
    </w:p>
    <w:p>
      <w:pPr>
        <w:pStyle w:val="Normal"/>
        <w:rPr>
          <w:sz w:val="32"/>
          <w:szCs w:val="32"/>
        </w:rPr>
      </w:pPr>
      <w:r>
        <w:rPr>
          <w:sz w:val="32"/>
          <w:szCs w:val="32"/>
        </w:rPr>
      </w:r>
    </w:p>
    <w:p>
      <w:pPr>
        <w:pStyle w:val="Normal"/>
        <w:rPr>
          <w:sz w:val="32"/>
          <w:szCs w:val="32"/>
        </w:rPr>
      </w:pPr>
      <w:r>
        <w:rPr>
          <w:sz w:val="32"/>
          <w:szCs w:val="32"/>
        </w:rPr>
        <w:t>Wir wollen noch einmal der Reihe nach aufzeichnen. Nebukadnezar will in erster Linie seine Untertanen zu einer Handlung führen, die gegen die eigene Überzeugung geht. Aus dem Handeln gegen eigene Überzeugung erwächst ein neues Gefühl, nämlich das Gefühl die Persönlichkeitswürde verloren zu haben. Wer die Persönlichkeitswürde verloren hat, der ist abhängig, der ist manipulierbar. Alle Machtsysteme, die absolute Macht anstreben, brauchen dieses Arbeitsprinzip, jemand gegen eigene Überzeugung zum handeln zwingen, daraus die Persönlichkeitswürde zu verlieren und manipulierbar zu werden. Wenn Christen aber manipulierbar werden, dann sind sie in dieser Welt wirkungslos, bedeutungslos. Christen dürfen nicht manipulierbar werden.</w:t>
      </w:r>
    </w:p>
    <w:p>
      <w:pPr>
        <w:pStyle w:val="Normal"/>
        <w:rPr>
          <w:sz w:val="32"/>
          <w:szCs w:val="32"/>
        </w:rPr>
      </w:pPr>
      <w:r>
        <w:rPr>
          <w:sz w:val="32"/>
          <w:szCs w:val="32"/>
        </w:rPr>
      </w:r>
    </w:p>
    <w:p>
      <w:pPr>
        <w:pStyle w:val="Normal"/>
        <w:rPr>
          <w:sz w:val="32"/>
          <w:szCs w:val="32"/>
        </w:rPr>
      </w:pPr>
      <w:r>
        <w:rPr>
          <w:sz w:val="32"/>
          <w:szCs w:val="32"/>
        </w:rPr>
        <w:t>Die drei Freunde Daniels widerstanden dieser Verführung zur Manipulierbarkeit durch ihr Zeugnis und durch ihre Bereitschaft zum Leiden. Warum ist es denn so gefährlich sich vor einem Bild zu beugen? Sie hätten doch auch in ihrem Herzen davor hüten können das Bild anzubeten, aber so wie die anderen äußerlich niederfallen, einfach diesen Götzen da nicht anerkennen und im Herzen mit Gott verbunden bleiben. Warum wollten sie das nicht?</w:t>
      </w:r>
    </w:p>
    <w:p>
      <w:pPr>
        <w:pStyle w:val="Normal"/>
        <w:rPr>
          <w:sz w:val="32"/>
          <w:szCs w:val="32"/>
        </w:rPr>
      </w:pPr>
      <w:r>
        <w:rPr>
          <w:sz w:val="32"/>
          <w:szCs w:val="32"/>
        </w:rPr>
      </w:r>
    </w:p>
    <w:p>
      <w:pPr>
        <w:pStyle w:val="Normal"/>
        <w:rPr/>
      </w:pPr>
      <w:r>
        <w:rPr>
          <w:sz w:val="32"/>
          <w:szCs w:val="32"/>
        </w:rPr>
        <w:t xml:space="preserve">Schlagen wir </w:t>
      </w:r>
      <w:r>
        <w:rPr>
          <w:b/>
          <w:bCs/>
          <w:sz w:val="32"/>
          <w:szCs w:val="32"/>
        </w:rPr>
        <w:t>Römer 6,16</w:t>
      </w:r>
      <w:r>
        <w:rPr>
          <w:sz w:val="32"/>
          <w:szCs w:val="32"/>
        </w:rPr>
        <w:t xml:space="preserve"> auf: „Wisset ihr nicht, dass, wem ihr euch zur Verfügung stellt als Sklaven zum Gehorsam, ihr dessen Sklaven seid, dem ihr gehorcht? Entweder Sklaven der Sünde zum Tod oder Sklaven des Gehorsams zur Gerechtigkeit?“ Durch den Gehorsamsakt kommt die Abhängigkeit und der notwendig geforderte Gehorsam. Wenn ich also gehorsam bin, dann komme ich durch den Gehorsam in ein Knechtsverhältnis und muss nun gehorchen. Das ist ein geistliches Prinzip. Und nach diesem Prinzip wollte Nebukadnezar seine Untertanen zur Manipulierbarkeit erziehen. Da stellt sich schon die Frage, wer befiehlt mein Leben? Eine ganz entscheidende Frage für Christen, wer befiehlt in meinem Leben? </w:t>
      </w:r>
    </w:p>
    <w:p>
      <w:pPr>
        <w:pStyle w:val="Normal"/>
        <w:rPr>
          <w:sz w:val="32"/>
          <w:szCs w:val="32"/>
        </w:rPr>
      </w:pPr>
      <w:r>
        <w:rPr>
          <w:sz w:val="32"/>
          <w:szCs w:val="32"/>
        </w:rPr>
      </w:r>
    </w:p>
    <w:p>
      <w:pPr>
        <w:pStyle w:val="Normal"/>
        <w:rPr/>
      </w:pPr>
      <w:r>
        <w:rPr>
          <w:sz w:val="32"/>
          <w:szCs w:val="32"/>
        </w:rPr>
        <w:t xml:space="preserve">Wir dürfen aber auch nicht ängstlich sein. Daniel und seine Freunde waren auch nicht ängstlich. Sie lebten ja mitten im Feindesland. Sie lebten im Machtsystem Babels, in einem gottlosen, in einem heidnischen, in einem spiritistisch verseuchten Machtsystem. Gott hat einen Weg für seine Kinder, dass seine Kinder selbst in einem solchen heidnischen, spiritistischen Machtsystem die Möglichkeit haben als Kinder Gottes zu leben und zu zeugen. Daniel hatte eine sehr hohe Stellung inne. In </w:t>
      </w:r>
      <w:r>
        <w:rPr>
          <w:b/>
          <w:bCs/>
          <w:sz w:val="32"/>
          <w:szCs w:val="32"/>
        </w:rPr>
        <w:t>Kapitel 2,48</w:t>
      </w:r>
      <w:r>
        <w:rPr>
          <w:sz w:val="32"/>
          <w:szCs w:val="32"/>
        </w:rPr>
        <w:t xml:space="preserve"> wird uns von seiner Stellung berichtet: „Daraufhin machte der König den Daniel groß und gab ihm viele große Geschenke, und er setzte ihn als Herrscher über die ganze Provinz Babel ein und zum Obervorsteher über alle Weisen von Babel.“ Da steht so harmlos da, „über alle Weisen von Babel“. Was sind das für Leute? In </w:t>
      </w:r>
      <w:r>
        <w:rPr>
          <w:b/>
          <w:bCs/>
          <w:sz w:val="32"/>
          <w:szCs w:val="32"/>
        </w:rPr>
        <w:t>Kapitel 5 Vers</w:t>
      </w:r>
      <w:r>
        <w:rPr>
          <w:sz w:val="32"/>
          <w:szCs w:val="32"/>
        </w:rPr>
        <w:t xml:space="preserve"> </w:t>
      </w:r>
      <w:r>
        <w:rPr>
          <w:b/>
          <w:bCs/>
          <w:sz w:val="32"/>
          <w:szCs w:val="32"/>
        </w:rPr>
        <w:t>11</w:t>
      </w:r>
      <w:r>
        <w:rPr>
          <w:sz w:val="32"/>
          <w:szCs w:val="32"/>
        </w:rPr>
        <w:t xml:space="preserve"> heißt es: „Es gibt einen Mann in deinem Königreich, in dem der Geist der heiligen Götter ist; und in den Tagen deines Vaters wurden Erleuchtung, Einsicht und Weisheit gleich der Weisheit der Götter bei ihm gefunden. Und der König Nebukadnezar, dein Vater, hat ihn zum Obersten der Wahrsagepriester, der Beschwörer, Sterndeuter und Zeichendeuter eingesetzt; dein Vater, o König!“ Daniel war also der Oberste der Astrologen, der Oberste der Chaldäer. Die Chaldäer waren Wissenschaftler, die gleichzeitig mit ihrer Wissenschaft auch Zauberer waren. Daniel war der Oberste dieser Wahrsager, der Zauberer und Astrologen. Der König hatte ihn in diese Stellung befördert. Und Gott gibt dem Daniel die Möglichkeit in dieser Position zu leben und mit Gott durchzugehen! Großartig. Da können wir nur staunen. Daniel bleibt in dieser hohen Stellung, in dieser schwierigen Aufgabe frei für Gott. Er bleibt verfügbar für Gott. Er bleibt ein Werkzeug Gottes. Er kann als Gottes Werkzeug Zeugnis geben am heidnischen Königshof. Gott braucht auch heute Christen mit ungebrochenem, geraden Rückgrad, die hineingestellt werden können in diese böse Welt, die aber nicht von der Welt geleitet und bestimmt werden, sondern von Gott geleitet werden in dieser bösen Welt.</w:t>
      </w:r>
    </w:p>
    <w:p>
      <w:pPr>
        <w:pStyle w:val="Normal"/>
        <w:rPr>
          <w:sz w:val="32"/>
          <w:szCs w:val="32"/>
        </w:rPr>
      </w:pPr>
      <w:r>
        <w:rPr>
          <w:sz w:val="32"/>
          <w:szCs w:val="32"/>
        </w:rPr>
      </w:r>
    </w:p>
    <w:p>
      <w:pPr>
        <w:pStyle w:val="Normal"/>
        <w:rPr/>
      </w:pPr>
      <w:r>
        <w:rPr>
          <w:sz w:val="32"/>
          <w:szCs w:val="32"/>
        </w:rPr>
        <w:t xml:space="preserve">Zwischendurch möchte ich Ihnen eine ganz andere Seite aufzeigen. Es gibt nicht nur Verführungskompanien gegen die Knechte Gottes, sondern auch die babylonischen Könige werden verführt. Der König Babels inszeniert nicht nur Verführung, sondern er unterliegt selbst der Verführung. In </w:t>
      </w:r>
      <w:r>
        <w:rPr>
          <w:b/>
          <w:bCs/>
          <w:sz w:val="32"/>
          <w:szCs w:val="32"/>
        </w:rPr>
        <w:t>Kapitel</w:t>
      </w:r>
      <w:r>
        <w:rPr>
          <w:sz w:val="32"/>
          <w:szCs w:val="32"/>
        </w:rPr>
        <w:t xml:space="preserve"> </w:t>
      </w:r>
      <w:r>
        <w:rPr>
          <w:b/>
          <w:bCs/>
          <w:sz w:val="32"/>
          <w:szCs w:val="32"/>
        </w:rPr>
        <w:t>4</w:t>
      </w:r>
      <w:r>
        <w:rPr>
          <w:sz w:val="32"/>
          <w:szCs w:val="32"/>
        </w:rPr>
        <w:t xml:space="preserve">, wo der Nebukadnezar seine großen Bauten anschaut in Babel, in </w:t>
      </w:r>
      <w:r>
        <w:rPr>
          <w:b/>
          <w:bCs/>
          <w:sz w:val="32"/>
          <w:szCs w:val="32"/>
        </w:rPr>
        <w:t>Versen</w:t>
      </w:r>
      <w:r>
        <w:rPr>
          <w:sz w:val="32"/>
          <w:szCs w:val="32"/>
        </w:rPr>
        <w:t xml:space="preserve"> </w:t>
      </w:r>
      <w:r>
        <w:rPr>
          <w:b/>
          <w:bCs/>
          <w:sz w:val="32"/>
          <w:szCs w:val="32"/>
        </w:rPr>
        <w:t>26</w:t>
      </w:r>
      <w:r>
        <w:rPr>
          <w:sz w:val="32"/>
          <w:szCs w:val="32"/>
        </w:rPr>
        <w:t xml:space="preserve"> und </w:t>
      </w:r>
      <w:r>
        <w:rPr>
          <w:b/>
          <w:bCs/>
          <w:sz w:val="32"/>
          <w:szCs w:val="32"/>
        </w:rPr>
        <w:t>27</w:t>
      </w:r>
      <w:r>
        <w:rPr>
          <w:sz w:val="32"/>
          <w:szCs w:val="32"/>
        </w:rPr>
        <w:t xml:space="preserve"> heißt es: „Nach Ablauf von zwölf Monaten nämlich, als er auf dem königlichen Palast in Babel auf und ab ging, begann der König und sagte: Ist das nicht das große Babel, das ich durch die Stärke meiner Macht und zur Ehre meiner Herrlichkeit zum königlichen Wohnsitz erbaut habe?“ – Was für eine Machtbesessenheit wird in diesen beiden Versen ausgedrückt. Nebukadnezar ist der Verführung zur Machtbesessenheit zum Opfer gefallen. Was hinter dieser Verführung zur Machtbesessenheit steckt, was für Mächte dahinter stehen, kommt im Kapitel 5 zum Ausdruck bei dem nächsten König Belsazar. In </w:t>
      </w:r>
      <w:r>
        <w:rPr>
          <w:b/>
          <w:bCs/>
          <w:sz w:val="32"/>
          <w:szCs w:val="32"/>
        </w:rPr>
        <w:t>Kapitel</w:t>
      </w:r>
      <w:r>
        <w:rPr>
          <w:sz w:val="32"/>
          <w:szCs w:val="32"/>
        </w:rPr>
        <w:t xml:space="preserve"> </w:t>
      </w:r>
      <w:r>
        <w:rPr>
          <w:b/>
          <w:bCs/>
          <w:sz w:val="32"/>
          <w:szCs w:val="32"/>
        </w:rPr>
        <w:t>5</w:t>
      </w:r>
      <w:r>
        <w:rPr>
          <w:sz w:val="32"/>
          <w:szCs w:val="32"/>
        </w:rPr>
        <w:t xml:space="preserve"> ab </w:t>
      </w:r>
      <w:r>
        <w:rPr>
          <w:b/>
          <w:bCs/>
          <w:sz w:val="32"/>
          <w:szCs w:val="32"/>
        </w:rPr>
        <w:t>Vers 1-4</w:t>
      </w:r>
      <w:r>
        <w:rPr>
          <w:sz w:val="32"/>
          <w:szCs w:val="32"/>
        </w:rPr>
        <w:t xml:space="preserve"> heißt es: „Der König Belsazar machte seinen tausend Gewaltigen ein großes Mahl, und vor den Tausend trank er Wein. Belsazar befahl unter dem Einfluss des Weins, die goldenen und die silbernen Gefäße herbeizubringen, die sein Vater Nebukadnezar aus dem Tempel in Jerusalem weggenommen hatte, damit der König und seine Gewaltigen, seine Frauen und seine Nebenfrauen daraus tränken. Da brachte man die goldenen Gefäße, die man aus dem Tempel des Hauses Gottes in Jerusalem weggenommen hatte; und der König und seine Gewaltigen, seine Frauen und seine Nebenfrauen tranken daraus. Sie tranken Wein und rühmten die Götter aus Gold und Silber, aus Bronze, Eisen, Holz und Stein.“ Da waren sie alle besoffen und tranken aus den heiligen Gefäßen des Tempels, die Nebukadnezar aus dem Tempel zu Jerusalem geraubt hatte. Was für eine Blasphemie! Was steckt also hinter der Verführung zur Machtbesessenheit? Eine klare Absicht, – wir hatten schon anfangs unseres Studiums darauf hingewiesen, Verführung hat eine Absicht, – dass Gott sein Ziel nicht erreichen sollte; sein Ziel in unserem Leben nicht erreichen sollte; sein Ziel im großen mit seinem Heilsplan nicht erreichen sollte. Das ist Absicht der Verführung: Gott soll sein Ziel mit Israel nicht erreichen. Israel ist das Königsvolk, zu einem ewigen Königtum berufen. </w:t>
      </w:r>
    </w:p>
    <w:p>
      <w:pPr>
        <w:pStyle w:val="Normal"/>
        <w:rPr>
          <w:sz w:val="32"/>
          <w:szCs w:val="32"/>
        </w:rPr>
      </w:pPr>
      <w:r>
        <w:rPr>
          <w:sz w:val="32"/>
          <w:szCs w:val="32"/>
        </w:rPr>
      </w:r>
    </w:p>
    <w:p>
      <w:pPr>
        <w:pStyle w:val="Normal"/>
        <w:rPr>
          <w:sz w:val="32"/>
          <w:szCs w:val="32"/>
        </w:rPr>
      </w:pPr>
      <w:r>
        <w:rPr>
          <w:sz w:val="32"/>
          <w:szCs w:val="32"/>
        </w:rPr>
        <w:t xml:space="preserve">Nun ist das Königsvolk in Babel versklavt und Babel ist das Königsvolk. Die Königsstadt des großen Gottes liegt zerstört. Der heilige Tempel Gottes des einzigen wahren Gottes ist verbrannt. Die Geräte dieses Tempels sind im Götzenhaus zu Babel, und aus diesen heiligen Gefäßen wird jetzt getrunken von betrunkenen Fürsten und Fürstinnen. Der König Babels ist von dämonischen Mächten irregeführt, verführt worden, nämlich dass er annahm, – „unsere Götter haben den Gott Israels besiegt“. Der Gott Israels hat keine Macht mehr. Sein Volk steht unter meiner Macht, unter meiner Residenz. Es gibt keinen lebendigen Gott mehr. – Was wir hier lesen, ist Angriff auf den lebendigen Gott und seinen Heilsplan. Satan verdreht alles. Er verdreht die Wahrheit in die Lüge, die Lüge nämlich, dass jetzt der heidnische Königshof Babel die Weltherrschaft inne hat und, dass Gott verlorenes Spiel hat. </w:t>
      </w:r>
    </w:p>
    <w:p>
      <w:pPr>
        <w:pStyle w:val="Normal"/>
        <w:rPr>
          <w:sz w:val="32"/>
          <w:szCs w:val="32"/>
        </w:rPr>
      </w:pPr>
      <w:r>
        <w:rPr>
          <w:sz w:val="32"/>
          <w:szCs w:val="32"/>
        </w:rPr>
      </w:r>
    </w:p>
    <w:p>
      <w:pPr>
        <w:pStyle w:val="Normal"/>
        <w:rPr/>
      </w:pPr>
      <w:r>
        <w:rPr>
          <w:sz w:val="32"/>
          <w:szCs w:val="32"/>
        </w:rPr>
        <w:t>Wenn ein König irregeführt ist, dann wird auch das Volk irregeführt, denn der König leitet ja das Volk. Hier ist ein Zeugnis nötig. Wenn der König verführt wird von dämonischen Mächten, da ist Zeugnis nötig von denen, die Gottes Botschafter sind, und das sind Daniel und seine Freunde hier am Königshof zu Babel. Zur Zeit Nebukadnezars hat Daniel dieses Zeugnis weitergegeben (</w:t>
      </w:r>
      <w:r>
        <w:rPr>
          <w:b/>
          <w:bCs/>
          <w:sz w:val="32"/>
          <w:szCs w:val="32"/>
        </w:rPr>
        <w:t>4,24</w:t>
      </w:r>
      <w:r>
        <w:rPr>
          <w:sz w:val="32"/>
          <w:szCs w:val="32"/>
        </w:rPr>
        <w:t>): „Darum, o König, lass dir meinen Rat gefallen und brich mit deinen Sünden durch Gerechtigkeit und mit deinen Vergehen durch Barmherzigkeit gegen Elende, wenn dein Wohlergehen von Dauer sein soll!“ Da sehen wir, wie Daniel mit ungebrochenem Rücken vor dem gewaltigen König Nebukadnezar stehen kann und ihn zur Buße auffordern kann. Er ist Gottes Botschafter gegenüber einen irregeleiteten König.</w:t>
      </w:r>
    </w:p>
    <w:p>
      <w:pPr>
        <w:pStyle w:val="Normal"/>
        <w:rPr>
          <w:sz w:val="32"/>
          <w:szCs w:val="32"/>
        </w:rPr>
      </w:pPr>
      <w:r>
        <w:rPr>
          <w:sz w:val="32"/>
          <w:szCs w:val="32"/>
        </w:rPr>
      </w:r>
    </w:p>
    <w:p>
      <w:pPr>
        <w:pStyle w:val="Normal"/>
        <w:rPr/>
      </w:pPr>
      <w:r>
        <w:rPr>
          <w:sz w:val="32"/>
          <w:szCs w:val="32"/>
        </w:rPr>
        <w:t xml:space="preserve">In </w:t>
      </w:r>
      <w:r>
        <w:rPr>
          <w:b/>
          <w:bCs/>
          <w:sz w:val="32"/>
          <w:szCs w:val="32"/>
        </w:rPr>
        <w:t>Kapitel 5,20</w:t>
      </w:r>
      <w:r>
        <w:rPr>
          <w:sz w:val="32"/>
          <w:szCs w:val="32"/>
        </w:rPr>
        <w:t xml:space="preserve"> ist Daniel Botschafter vor dem vermessenen König Belsazar, der sich in der Blasphemie, in der Gotteslästerung erging. Daniel erklärt dem Belsazar von dem Vater Belsazars, vom Nebukadnezar: „Als aber sein Herz sich erhob und sein Geist sich bis zur Vermessenheit verstockte, wurde er vom Thron seines Königtums gestürzt, und man nahm ihm seine Majestät. Und er wurde von den Menschenkindern ausgestoßen, und sein Herz wurde dem der Tiere gleich, und seine Wohnung war bei den Wildeseln. Man gab ihm Gras zu essen wie den Rindern, und sein Leib wurde vom Tau des Himmels benetzt – bis er erkannte, dass der höchste Gott Macht hat über das Königtum der Menschen und dass er darüber einsetzt, wen er will“ (</w:t>
      </w:r>
      <w:r>
        <w:rPr>
          <w:b/>
          <w:bCs/>
          <w:sz w:val="32"/>
          <w:szCs w:val="32"/>
        </w:rPr>
        <w:t>Verse 20-21</w:t>
      </w:r>
      <w:r>
        <w:rPr>
          <w:sz w:val="32"/>
          <w:szCs w:val="32"/>
        </w:rPr>
        <w:t xml:space="preserve">). Daniel, der Botschafter Gottes nimmt hier Stellung gegen die blasphemische Lüge, gegen die Lüge, dass der Gott Israels besiegt wäre, dass er den Göttern Babels zum Opfer gefallen wäre. Er sagt: „Als dein Vater Nebukadnezar sich erhob, da hat Gott ihn gedemütigt, bis er erkannte, dass Gott der Allerhöchste über das Königtum der Menschen regiert.“ Er musste einen Höheren anerkennen. Das musste auch Belsazar hier lernen. </w:t>
      </w:r>
    </w:p>
    <w:p>
      <w:pPr>
        <w:pStyle w:val="Normal"/>
        <w:rPr>
          <w:sz w:val="32"/>
          <w:szCs w:val="32"/>
        </w:rPr>
      </w:pPr>
      <w:r>
        <w:rPr>
          <w:sz w:val="32"/>
          <w:szCs w:val="32"/>
        </w:rPr>
      </w:r>
    </w:p>
    <w:p>
      <w:pPr>
        <w:pStyle w:val="Normal"/>
        <w:rPr>
          <w:sz w:val="32"/>
          <w:szCs w:val="32"/>
        </w:rPr>
      </w:pPr>
      <w:r>
        <w:rPr>
          <w:sz w:val="32"/>
          <w:szCs w:val="32"/>
        </w:rPr>
        <w:t>Daniel hat die Lüge ins Licht gerückt und die Wahrheit auf den Leuchter gestellt. Es ist wichtig, dass wenn Könige, wenn regierende Menschen irregeführt werden, dass dann die Gemeinde Gottes da ist mit ihrem Zeugnis und zweitens mit der Waffe des Gebets. Daniel geht ins Gebet. Haben wir heute morgen schon für die Regierung unseres Landes gebetet?</w:t>
      </w:r>
    </w:p>
    <w:p>
      <w:pPr>
        <w:pStyle w:val="Normal"/>
        <w:rPr>
          <w:sz w:val="32"/>
          <w:szCs w:val="32"/>
        </w:rPr>
      </w:pPr>
      <w:r>
        <w:rPr>
          <w:sz w:val="32"/>
          <w:szCs w:val="32"/>
        </w:rPr>
      </w:r>
    </w:p>
    <w:p>
      <w:pPr>
        <w:pStyle w:val="Normal"/>
        <w:rPr/>
      </w:pPr>
      <w:r>
        <w:rPr>
          <w:sz w:val="32"/>
          <w:szCs w:val="32"/>
        </w:rPr>
        <w:t xml:space="preserve">Schlagen wir </w:t>
      </w:r>
      <w:r>
        <w:rPr>
          <w:b/>
          <w:bCs/>
          <w:sz w:val="32"/>
          <w:szCs w:val="32"/>
        </w:rPr>
        <w:t>1.Timotheus 2,1-2</w:t>
      </w:r>
      <w:r>
        <w:rPr>
          <w:sz w:val="32"/>
          <w:szCs w:val="32"/>
        </w:rPr>
        <w:t xml:space="preserve"> auf: „Ich ermahne nun vor allen Dingen, (bevor man zur Tagesordnung übergeht) dass Flehen, Gebete, Fürbitten, Danksagungen getan werden für alle Menschen, für Könige und alle, die in Hoheit sind, damit wir ein ruhiges und stilles Leben führen mögen in aller Gottseligkeit und Ehrbarkeit.“ Gottes Befehl an uns für die Regierung zu beten, hier die Waffe des Gebetes einzusetzen. Wenn wir nicht beten, dann beweisen wir damit, dass wir bereits einer schlimmen Verführung zum Opfer gefallen sind. Es ist eine Verführung der Gemeinde Gottes, nicht zu beten; die Waffen, die uns geschenkt sind, nicht zu gebrauchen. Im Gebet liegen unwahrscheinlich große Möglichkeiten, gerade im Blick auf die Verführung verantwortlicher regierender Persönlichkeiten. –</w:t>
      </w:r>
    </w:p>
    <w:p>
      <w:pPr>
        <w:pStyle w:val="Normal"/>
        <w:rPr>
          <w:sz w:val="32"/>
          <w:szCs w:val="32"/>
        </w:rPr>
      </w:pPr>
      <w:r>
        <w:rPr>
          <w:sz w:val="32"/>
          <w:szCs w:val="32"/>
        </w:rPr>
      </w:r>
    </w:p>
    <w:p>
      <w:pPr>
        <w:pStyle w:val="Normal"/>
        <w:rPr/>
      </w:pPr>
      <w:r>
        <w:rPr>
          <w:sz w:val="32"/>
          <w:szCs w:val="32"/>
        </w:rPr>
        <w:t xml:space="preserve">Wieder zurück zu </w:t>
      </w:r>
      <w:r>
        <w:rPr>
          <w:b/>
          <w:bCs/>
          <w:sz w:val="32"/>
          <w:szCs w:val="32"/>
        </w:rPr>
        <w:t>Daniel Kapitel</w:t>
      </w:r>
      <w:r>
        <w:rPr>
          <w:sz w:val="32"/>
          <w:szCs w:val="32"/>
        </w:rPr>
        <w:t xml:space="preserve"> </w:t>
      </w:r>
      <w:r>
        <w:rPr>
          <w:b/>
          <w:bCs/>
          <w:sz w:val="32"/>
          <w:szCs w:val="32"/>
        </w:rPr>
        <w:t>9</w:t>
      </w:r>
      <w:r>
        <w:rPr>
          <w:sz w:val="32"/>
          <w:szCs w:val="32"/>
        </w:rPr>
        <w:t xml:space="preserve">. In </w:t>
      </w:r>
      <w:r>
        <w:rPr>
          <w:b/>
          <w:bCs/>
          <w:sz w:val="32"/>
          <w:szCs w:val="32"/>
        </w:rPr>
        <w:t>Vers</w:t>
      </w:r>
      <w:r>
        <w:rPr>
          <w:sz w:val="32"/>
          <w:szCs w:val="32"/>
        </w:rPr>
        <w:t xml:space="preserve"> </w:t>
      </w:r>
      <w:r>
        <w:rPr>
          <w:b/>
          <w:bCs/>
          <w:sz w:val="32"/>
          <w:szCs w:val="32"/>
        </w:rPr>
        <w:t>3</w:t>
      </w:r>
      <w:r>
        <w:rPr>
          <w:sz w:val="32"/>
          <w:szCs w:val="32"/>
        </w:rPr>
        <w:t xml:space="preserve"> heißt es von Daniel: „Und ich richtete mein Gesicht zu Gott, dem Herrn, hin, um ihn mit Gebet und Flehen zu suchen, in Fasten und Sack und Asche.“ Da tut Daniel Buße. Und die Antwort auf seine Buße bleibt nicht aus, in </w:t>
      </w:r>
      <w:r>
        <w:rPr>
          <w:b/>
          <w:bCs/>
          <w:sz w:val="32"/>
          <w:szCs w:val="32"/>
        </w:rPr>
        <w:t>Vers</w:t>
      </w:r>
      <w:r>
        <w:rPr>
          <w:sz w:val="32"/>
          <w:szCs w:val="32"/>
        </w:rPr>
        <w:t xml:space="preserve"> </w:t>
      </w:r>
      <w:r>
        <w:rPr>
          <w:b/>
          <w:bCs/>
          <w:sz w:val="32"/>
          <w:szCs w:val="32"/>
        </w:rPr>
        <w:t>21</w:t>
      </w:r>
      <w:r>
        <w:rPr>
          <w:sz w:val="32"/>
          <w:szCs w:val="32"/>
        </w:rPr>
        <w:t>: „Und während ich noch redete im Gebet, da, zur Zeit des Abendopfers, rührte mich der Mann Gabriel an, den ich am Anfang im Gesicht gesehen hatte, als ich ganz ermattet war.“ Dieser Engelfürst Gabriel bringt dem Daniel eine wichtige Offenbarung. Als Daniel betete, als er Buße tat und ins Gebet ging, da hat sich im Unsichtbaren eine Bewegung ausgelöst. Ein Engelfürst wurde gesandt zu Daniel. Da wurde Daniel eine Offenbarung gegeben über die Zukunft seines Volkes, über die Widerherstellung seines Volkes. Jetzt sah alles wie eine große Lüge aus; der Gott Israels entmachtet; die Stadt seiner Regierung zerstört; sein Tempel seiner Gegenwart verbrannt, – und Daniel bekommt die Offenbarung, es wird in der Zukunft eine Wiederherstellung geben. Es wird ein ewiges Reich Gottes aufgerichtet werden. Wir können nicht näher darauf eingehen.</w:t>
      </w:r>
    </w:p>
    <w:p>
      <w:pPr>
        <w:pStyle w:val="Normal"/>
        <w:rPr>
          <w:sz w:val="32"/>
          <w:szCs w:val="32"/>
        </w:rPr>
      </w:pPr>
      <w:r>
        <w:rPr>
          <w:sz w:val="32"/>
          <w:szCs w:val="32"/>
        </w:rPr>
      </w:r>
    </w:p>
    <w:p>
      <w:pPr>
        <w:pStyle w:val="Normal"/>
        <w:rPr/>
      </w:pPr>
      <w:r>
        <w:rPr>
          <w:sz w:val="32"/>
          <w:szCs w:val="32"/>
        </w:rPr>
        <w:t xml:space="preserve">Ein weiteres Gebet Daniels haben wir in </w:t>
      </w:r>
      <w:r>
        <w:rPr>
          <w:b/>
          <w:bCs/>
          <w:sz w:val="32"/>
          <w:szCs w:val="32"/>
        </w:rPr>
        <w:t>Kapitel</w:t>
      </w:r>
      <w:r>
        <w:rPr>
          <w:sz w:val="32"/>
          <w:szCs w:val="32"/>
        </w:rPr>
        <w:t xml:space="preserve"> </w:t>
      </w:r>
      <w:r>
        <w:rPr>
          <w:b/>
          <w:bCs/>
          <w:sz w:val="32"/>
          <w:szCs w:val="32"/>
        </w:rPr>
        <w:t>10</w:t>
      </w:r>
      <w:r>
        <w:rPr>
          <w:sz w:val="32"/>
          <w:szCs w:val="32"/>
        </w:rPr>
        <w:t xml:space="preserve">. Da tut Daniel wieder Buße. Es ist das dritte Jahr des Kores, also als Daniel bereits sehr alt war. Da war Daniel traurig, während drei Wochen fastete und betete er. In Vers 12 wird ein Engel zu ihm gesandt, ein Engelfürst, der so gewaltig ist, dass keine Kraft mehr in Daniel bleibt. In </w:t>
      </w:r>
      <w:r>
        <w:rPr>
          <w:b/>
          <w:bCs/>
          <w:sz w:val="32"/>
          <w:szCs w:val="32"/>
        </w:rPr>
        <w:t>Vers</w:t>
      </w:r>
      <w:r>
        <w:rPr>
          <w:sz w:val="32"/>
          <w:szCs w:val="32"/>
        </w:rPr>
        <w:t xml:space="preserve"> </w:t>
      </w:r>
      <w:r>
        <w:rPr>
          <w:b/>
          <w:bCs/>
          <w:sz w:val="32"/>
          <w:szCs w:val="32"/>
        </w:rPr>
        <w:t>12</w:t>
      </w:r>
      <w:r>
        <w:rPr>
          <w:sz w:val="32"/>
          <w:szCs w:val="32"/>
        </w:rPr>
        <w:t xml:space="preserve"> heißt es: „Und er sprach zu mir: Fürchte dich nicht, Daniel! Denn vom ersten Tag an, als du dein Herz darauf gerichtet hast, Verständnis zu erlangen und dich vor deinem Gott zu demütigen, sind deine Worte erhört worden. Und um deiner Worte willen bin ich gekommen.“ Was für eine Ermutigung für unser Gebet, wenn die Gebete nicht gleich in Erfüllung gehen. Vom ersten Tag an, als Daniel betete, sind seine Gebete erhört worden. </w:t>
      </w:r>
      <w:r>
        <w:rPr>
          <w:b/>
          <w:bCs/>
          <w:sz w:val="32"/>
          <w:szCs w:val="32"/>
        </w:rPr>
        <w:t>Vers</w:t>
      </w:r>
      <w:r>
        <w:rPr>
          <w:sz w:val="32"/>
          <w:szCs w:val="32"/>
        </w:rPr>
        <w:t xml:space="preserve"> </w:t>
      </w:r>
      <w:r>
        <w:rPr>
          <w:b/>
          <w:bCs/>
          <w:sz w:val="32"/>
          <w:szCs w:val="32"/>
        </w:rPr>
        <w:t>13</w:t>
      </w:r>
      <w:r>
        <w:rPr>
          <w:sz w:val="32"/>
          <w:szCs w:val="32"/>
        </w:rPr>
        <w:t>: „Aber der Fürst des Königreichs Persien stand mir 21 Tage entgegen. Und siehe, Michael, einer der ersten Fürsten, kam, um mir zu helfen, und ich wurde dort entbehrlich bei den Königen von Persien.“ 21 Tage hat es gedauert bis die Erhörung des Gebetes bis zu Daniel gelangte. Am ersten Tag, als er fastete und betete, ist sein Gebet erhört worden, aber erst nach 21 Tagen hat er die Erhörung erlebt, weil da Widerstände waren im unsichtbaren Bereich: Engelfürsten, die Gottes Wirken im Weg standen und die zuerst beseitigt werden mussten. Gewaltige Kräfte haben sich hier im unsichtbaren Bereich aufgemacht. Warum? Weil ein Mann gebetet hat! Was haben wir für Möglichkeiten. Wenn wir hier von dem Fürsten des Perserlandes lesen und später von dem Griechenfürsten, dann sind das gewaltige Machthaber im unsichtbaren Bereich, die offenbar über gewisse Länder das Schicksal mitbestimmen. Und offenbar geschieht im unsichtbaren Bereich das Entscheidende, das was wichtiger ist, als das wir mit unseren Augen sehen. Hier hat Daniel die Möglichkeit mit seinem Gebet einzugreifen und das Geschick seines Volkes zu lenken. Hier haben auch wir als Gemeinde Jesu Christi die Möglichkeit und die Aufgabe mit unserem Gebet einzugreifen und das Geschick unseres Landes, unseres Volkes, unserer Nachbarn zu ändern und mitzubestimmen.</w:t>
      </w:r>
    </w:p>
    <w:p>
      <w:pPr>
        <w:pStyle w:val="Normal"/>
        <w:rPr>
          <w:sz w:val="32"/>
          <w:szCs w:val="32"/>
        </w:rPr>
      </w:pPr>
      <w:r>
        <w:rPr>
          <w:sz w:val="32"/>
          <w:szCs w:val="32"/>
        </w:rPr>
      </w:r>
    </w:p>
    <w:p>
      <w:pPr>
        <w:pStyle w:val="Normal"/>
        <w:rPr/>
      </w:pPr>
      <w:r>
        <w:rPr>
          <w:sz w:val="32"/>
          <w:szCs w:val="32"/>
        </w:rPr>
        <w:t xml:space="preserve">Wie schlimm ist es, wenn wir solche Möglichkeiten nicht ausnützen. Ich glaube, dass die Rückführung Israels, die Rückführung Judas, nach 70 Jahren Gefangenschaft auch mitbestimmt war durch das Gebet Daniels. Denn in </w:t>
      </w:r>
      <w:r>
        <w:rPr>
          <w:b/>
          <w:bCs/>
          <w:sz w:val="32"/>
          <w:szCs w:val="32"/>
        </w:rPr>
        <w:t>Kapitel</w:t>
      </w:r>
      <w:r>
        <w:rPr>
          <w:sz w:val="32"/>
          <w:szCs w:val="32"/>
        </w:rPr>
        <w:t xml:space="preserve"> </w:t>
      </w:r>
      <w:r>
        <w:rPr>
          <w:b/>
          <w:bCs/>
          <w:sz w:val="32"/>
          <w:szCs w:val="32"/>
        </w:rPr>
        <w:t>9</w:t>
      </w:r>
      <w:r>
        <w:rPr>
          <w:sz w:val="32"/>
          <w:szCs w:val="32"/>
        </w:rPr>
        <w:t xml:space="preserve"> heißt es, Daniel merkte in den Schriften Jeremias, dass 70 Jahre Gefangenschaft über Gottes Volk bestimmt waren, und aufgrund dieser Feststellung ging er ins Gebet mit Fasten und tat Buße für sein Volk. Und Gott antwortete und führte sein Volk zurück. Es ist eine schlimme Verführung, wenn wir uns der Gebetslosigkeit hingeben und unsere großen Möglichkeiten verscherzen.</w:t>
      </w:r>
    </w:p>
    <w:p>
      <w:pPr>
        <w:pStyle w:val="Normal"/>
        <w:rPr>
          <w:sz w:val="32"/>
          <w:szCs w:val="32"/>
        </w:rPr>
      </w:pPr>
      <w:r>
        <w:rPr>
          <w:sz w:val="32"/>
          <w:szCs w:val="32"/>
        </w:rPr>
      </w:r>
    </w:p>
    <w:p>
      <w:pPr>
        <w:pStyle w:val="Normal"/>
        <w:rPr/>
      </w:pPr>
      <w:r>
        <w:rPr>
          <w:sz w:val="32"/>
          <w:szCs w:val="32"/>
        </w:rPr>
        <w:t xml:space="preserve">Nun wollen wir noch Daniel als alten Mann sehen. Alte Menschen werden ja milder. Da ist nicht mehr der jugendliche Elan und Enthusiasmus da, die jugendliche Entschlossenheit, im Alter fehlt die Energie. So könnten wir denken, dass nun Daniel auch bisschen nachlässiger würde in seiner entschiedenen Haltung. Im Alter wird Daniel noch einmal einer gewaltigen Prüfung unterzogen in </w:t>
      </w:r>
      <w:r>
        <w:rPr>
          <w:b/>
          <w:bCs/>
          <w:sz w:val="32"/>
          <w:szCs w:val="32"/>
        </w:rPr>
        <w:t>Kapitel 6 Vers</w:t>
      </w:r>
      <w:r>
        <w:rPr>
          <w:sz w:val="32"/>
          <w:szCs w:val="32"/>
        </w:rPr>
        <w:t xml:space="preserve"> </w:t>
      </w:r>
      <w:r>
        <w:rPr>
          <w:b/>
          <w:bCs/>
          <w:sz w:val="32"/>
          <w:szCs w:val="32"/>
        </w:rPr>
        <w:t>8</w:t>
      </w:r>
      <w:r>
        <w:rPr>
          <w:sz w:val="32"/>
          <w:szCs w:val="32"/>
        </w:rPr>
        <w:t xml:space="preserve">. Er stand hier in hoher Stellung als einer, der drei höchsten Fürsten; er war Minister des Königs Darius, und seine zwei Neider und die vielen weiteren Fürsten, die sprachen in </w:t>
      </w:r>
      <w:r>
        <w:rPr>
          <w:b/>
          <w:bCs/>
          <w:sz w:val="32"/>
          <w:szCs w:val="32"/>
        </w:rPr>
        <w:t>Vers</w:t>
      </w:r>
      <w:r>
        <w:rPr>
          <w:sz w:val="32"/>
          <w:szCs w:val="32"/>
        </w:rPr>
        <w:t xml:space="preserve"> </w:t>
      </w:r>
      <w:r>
        <w:rPr>
          <w:b/>
          <w:bCs/>
          <w:sz w:val="32"/>
          <w:szCs w:val="32"/>
        </w:rPr>
        <w:t>6</w:t>
      </w:r>
      <w:r>
        <w:rPr>
          <w:sz w:val="32"/>
          <w:szCs w:val="32"/>
        </w:rPr>
        <w:t xml:space="preserve">: „Wir werden bei diesem Daniel keinen Anklagegrund finden, es sei denn, dass wir im Gesetz seines Gottes etwas gegen ihn finden.“ Sie kommen zum König Darius, </w:t>
      </w:r>
      <w:r>
        <w:rPr>
          <w:b/>
          <w:bCs/>
          <w:sz w:val="32"/>
          <w:szCs w:val="32"/>
        </w:rPr>
        <w:t>Vers 8b</w:t>
      </w:r>
      <w:r>
        <w:rPr>
          <w:sz w:val="32"/>
          <w:szCs w:val="32"/>
        </w:rPr>
        <w:t xml:space="preserve">, mit einem Vorschlag, dass ein Gesetz erlassen werden soll, „...dass jeder, der innerhalb von dreißig Tagen an irgendeinen Gott oder Menschen eine Bitte richtet außer an dich, o König, in die Löwengrube geworfen werden soll.“ Jetzt wird das Gebetsleben Daniels angegriffen. Während eines Monats darf man keine Bitten an irgend einen Gott oder Menschen richten. </w:t>
      </w:r>
    </w:p>
    <w:p>
      <w:pPr>
        <w:pStyle w:val="Normal"/>
        <w:rPr>
          <w:sz w:val="32"/>
          <w:szCs w:val="32"/>
        </w:rPr>
      </w:pPr>
      <w:r>
        <w:rPr>
          <w:sz w:val="32"/>
          <w:szCs w:val="32"/>
        </w:rPr>
      </w:r>
    </w:p>
    <w:p>
      <w:pPr>
        <w:pStyle w:val="Normal"/>
        <w:rPr/>
      </w:pPr>
      <w:r>
        <w:rPr>
          <w:sz w:val="32"/>
          <w:szCs w:val="32"/>
        </w:rPr>
        <w:t xml:space="preserve">– </w:t>
      </w:r>
      <w:r>
        <w:rPr>
          <w:sz w:val="32"/>
          <w:szCs w:val="32"/>
        </w:rPr>
        <w:t xml:space="preserve">Nun, das war ja nicht so schlimm. Daniel hat ja genügend Möglichkeiten sich fürs Gebet einzuschließen oder auch ganz, ganz still unbemerkt in seinem Herzen zu beten, er konnte ja trotzdem mit seinem Gott verbunden bleiben und seinen Gott anbeten und mit Bitten vor seinem Gott kommen, ohne dass das jemand merkte. Möglichkeiten gibt es da genug. Es ist doch nicht nötig die anderen so direkt zu provozieren. Was macht Daniel? </w:t>
      </w:r>
      <w:r>
        <w:rPr>
          <w:b/>
          <w:bCs/>
          <w:sz w:val="32"/>
          <w:szCs w:val="32"/>
        </w:rPr>
        <w:t>Vers</w:t>
      </w:r>
      <w:r>
        <w:rPr>
          <w:sz w:val="32"/>
          <w:szCs w:val="32"/>
        </w:rPr>
        <w:t xml:space="preserve"> </w:t>
      </w:r>
      <w:r>
        <w:rPr>
          <w:b/>
          <w:bCs/>
          <w:sz w:val="32"/>
          <w:szCs w:val="32"/>
        </w:rPr>
        <w:t>11</w:t>
      </w:r>
      <w:r>
        <w:rPr>
          <w:sz w:val="32"/>
          <w:szCs w:val="32"/>
        </w:rPr>
        <w:t>: „Und als Daniel erfuhr, dass das Schriftstück ausgefertigt war (im vollen Wissen), ging er in sein Haus. Er hatte aber in seinem Obergemach offene Fenster nach Jerusalem hin; und dreimal am Tag kniete er auf seine Knie nieder, betete und pries vor seinem Gott, wie er es auch vorher getan hatte.“ Also, das war nun wirklich Provokation des Selbstmords. Da musste es ja so kommen, wie es dann kam, dass Daniel in die Löwengrube geworfen wurde. Warum handelt Daniel nur so? Trotz seines Alters ist er kein bisschen nachgiebig geworden. Daniel erkennt, dass dieser Angriff nicht nur grundsätzlich gegen das allgemeine Gebet gerichtet war, sondern dass es ein Angriff auf das Bekenntnis war, eine Verführung zur Bekenntnislosigkeit. Bitte und Gebet drücken doch unsere Abhängigkeit von Gott und unsere Unterordnung unter Gott aus. Das Edikt aber, das jetzt durch den König unterschrieben war, verlangte, dass nur vom König irgend etwas erbeten werden darf. Das heißt, man darf zum Ausdruck bringen, dass man vom König abhängig ist, dem König unterordnet ist, aber niemandem anders, keinem Gott, keinem Menschen unterordnet, vom niemanden abhängig als nur vom König. Das kann Daniel nicht. Da kann ein Christ nicht mitmachen. In der Verführung zum Schweigen verlieren wir unseren eigentlichen Auftrag. Da will Daniel schon lieber in den Löwenzwinger geworfen werden als seinen Herrn zu verleugnen, indem er schweigen würde und ihn nicht bekennen würde.</w:t>
      </w:r>
    </w:p>
    <w:p>
      <w:pPr>
        <w:pStyle w:val="Normal"/>
        <w:rPr>
          <w:sz w:val="32"/>
          <w:szCs w:val="32"/>
        </w:rPr>
      </w:pPr>
      <w:r>
        <w:rPr>
          <w:sz w:val="32"/>
          <w:szCs w:val="32"/>
        </w:rPr>
      </w:r>
    </w:p>
    <w:p>
      <w:pPr>
        <w:pStyle w:val="Normal"/>
        <w:rPr/>
      </w:pPr>
      <w:r>
        <w:rPr>
          <w:sz w:val="32"/>
          <w:szCs w:val="32"/>
        </w:rPr>
        <w:t xml:space="preserve">Schlagen wir </w:t>
      </w:r>
      <w:r>
        <w:rPr>
          <w:b/>
          <w:bCs/>
          <w:sz w:val="32"/>
          <w:szCs w:val="32"/>
        </w:rPr>
        <w:t>Matthäus</w:t>
      </w:r>
      <w:r>
        <w:rPr>
          <w:sz w:val="32"/>
          <w:szCs w:val="32"/>
        </w:rPr>
        <w:t xml:space="preserve"> </w:t>
      </w:r>
      <w:r>
        <w:rPr>
          <w:b/>
          <w:bCs/>
          <w:sz w:val="32"/>
          <w:szCs w:val="32"/>
        </w:rPr>
        <w:t>10</w:t>
      </w:r>
      <w:r>
        <w:rPr>
          <w:sz w:val="32"/>
          <w:szCs w:val="32"/>
        </w:rPr>
        <w:t xml:space="preserve"> auf. In </w:t>
      </w:r>
      <w:r>
        <w:rPr>
          <w:b/>
          <w:bCs/>
          <w:sz w:val="32"/>
          <w:szCs w:val="32"/>
        </w:rPr>
        <w:t>Versen</w:t>
      </w:r>
      <w:r>
        <w:rPr>
          <w:sz w:val="32"/>
          <w:szCs w:val="32"/>
        </w:rPr>
        <w:t xml:space="preserve"> </w:t>
      </w:r>
      <w:r>
        <w:rPr>
          <w:b/>
          <w:bCs/>
          <w:sz w:val="32"/>
          <w:szCs w:val="32"/>
        </w:rPr>
        <w:t>32</w:t>
      </w:r>
      <w:r>
        <w:rPr>
          <w:sz w:val="32"/>
          <w:szCs w:val="32"/>
        </w:rPr>
        <w:t xml:space="preserve"> und </w:t>
      </w:r>
      <w:r>
        <w:rPr>
          <w:b/>
          <w:bCs/>
          <w:sz w:val="32"/>
          <w:szCs w:val="32"/>
        </w:rPr>
        <w:t>33</w:t>
      </w:r>
      <w:r>
        <w:rPr>
          <w:sz w:val="32"/>
          <w:szCs w:val="32"/>
        </w:rPr>
        <w:t xml:space="preserve"> spricht Jesus: „Jeder nun, der sich vor den Menschen zu mir bekennen wird, zu dem werde auch ich mich bekennen vor meinem Vater, der in den Himmeln ist. Wer aber mich vor den Menschen verleugnen wird, den werde auch ich verleugnen vor meinem Vater, der in den Himmeln ist.“ Was lieber? Vor den Menschen gut dastehen und dann vom Herrn Jesus vor Gott dem Vater verleugnet zu werden? Nein, unmöglich, – sagt sich Daniel. Lieber hier Jesus bekennen, dafür von den Menschen verfolgt zu werden, aber einst in der Herrlichkeit durch Jesus beim Vater bekannt zu werden. Daniel wählt den Löwenzwinge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Vor Jahren hatte ich die letzte Predigt jenes Gemeindepastors gehört, der mich selber konfirmiert hatte. Es war sein letzter Dienst vor seinem Sterben. Er hat meinen jüngsten Bruder getraut. Das war sein letzter Dienst. Dieser Mann war bereits vom Tod gezeichnet und hat trotzdem noch diesen Dienst gleichsam als Vermächtnis uns hinterlassen. Mit einer Donnerstimme hat er in die Kirche gerufen: „Gibt doch um Gottes Willen wieder ein mutiges Bekenntnis für unseren Heiland vor dieser gottlosen Welt!“ Das müssen wir uns heute wieder sagen lassen. Wie ist doch das Bekenntnis der Christen so verstummt, so fade, so kraftlos und schwach geworden. Wir nehmen soviel Rücksicht auf andere Menschen und wollen nicht Anstoß erregen. Lieber Jesus verleugnen als Anstoß erregen. Damit verleugnen wir die Sache Gottes. Eine schweigende Christenheit ist eine verführte Christenheit. </w:t>
      </w:r>
    </w:p>
    <w:p>
      <w:pPr>
        <w:pStyle w:val="Normal"/>
        <w:rPr>
          <w:sz w:val="32"/>
          <w:szCs w:val="32"/>
        </w:rPr>
      </w:pPr>
      <w:r>
        <w:rPr>
          <w:sz w:val="32"/>
          <w:szCs w:val="32"/>
        </w:rPr>
      </w:r>
    </w:p>
    <w:p>
      <w:pPr>
        <w:pStyle w:val="Normal"/>
        <w:rPr/>
      </w:pPr>
      <w:r>
        <w:rPr>
          <w:sz w:val="32"/>
          <w:szCs w:val="32"/>
        </w:rPr>
        <w:t xml:space="preserve">In diesem Zusammenhang hinein fällt auf </w:t>
      </w:r>
      <w:r>
        <w:rPr>
          <w:b/>
          <w:bCs/>
          <w:sz w:val="32"/>
          <w:szCs w:val="32"/>
        </w:rPr>
        <w:t>Vers</w:t>
      </w:r>
      <w:r>
        <w:rPr>
          <w:sz w:val="32"/>
          <w:szCs w:val="32"/>
        </w:rPr>
        <w:t xml:space="preserve"> </w:t>
      </w:r>
      <w:r>
        <w:rPr>
          <w:b/>
          <w:bCs/>
          <w:sz w:val="32"/>
          <w:szCs w:val="32"/>
        </w:rPr>
        <w:t>11</w:t>
      </w:r>
      <w:r>
        <w:rPr>
          <w:sz w:val="32"/>
          <w:szCs w:val="32"/>
        </w:rPr>
        <w:t>, wie es hier heißt, dass Daniel niederfiel nach seiner Gewohnheit, dreimal des Tages. Das war nicht nur, als das Edikt unterschrieben und ausgehängt wurde, sondern es war seine tägliche Übung dreimal am Tag vor seinem Gott auf die Knie zu fallen; dreimal eine Gebetszeit am Tag. Wie war das überhaupt möglich für Daniel? Daniel war doch ein hoher Minister und sollte bald zum Ministerpräsidenten erhoben werden. Wo blieb ihm da noch Zeit zum Gebet übrig? Da hat er doch von Morgen früh bis Abend spät zu tun mit organisieren und prüfen usw. Daniel hatte ein Geheimnis. Das Geheimnis seiner Kraft war das Gebet. Nur deshalb konnte er die Aufgaben, die auf ihm lasteten, bewältigen, weil er ein Mann des Gebetes war. Daniel war ein hörender Jünger. Nur wenn man hört, ist es möglich zu gehorchen. Nur ein hörender Jünger kann der Verführung entgehen, Treibholz zu werden in dieser Welt. Wie viele Christen gleichen doch dem Treibholz, das von der Strömung des Wassers abwärts getrieben wird, dem Meer zugetrieben wird. Kein Widerstand. Verführung, das wir Treibholz werden, wenn wir nicht hörende Jünger sind.</w:t>
      </w:r>
    </w:p>
    <w:p>
      <w:pPr>
        <w:pStyle w:val="Normal"/>
        <w:rPr>
          <w:sz w:val="32"/>
          <w:szCs w:val="32"/>
        </w:rPr>
      </w:pPr>
      <w:r>
        <w:rPr>
          <w:sz w:val="32"/>
          <w:szCs w:val="32"/>
        </w:rPr>
      </w:r>
    </w:p>
    <w:p>
      <w:pPr>
        <w:pStyle w:val="Normal"/>
        <w:rPr>
          <w:sz w:val="32"/>
          <w:szCs w:val="32"/>
        </w:rPr>
      </w:pPr>
      <w:r>
        <w:rPr>
          <w:sz w:val="32"/>
          <w:szCs w:val="32"/>
        </w:rPr>
        <w:t>Wie steht es in unserem Leben? Sind wir von der Pflichterfüllung angetrieben? Dann rennen wir von morgens früh bis abends spät und haben den Eindruck: – Ein guter Christ ist einer, der von morgens früh bis abends spät treu seine Pflichten erfüllt. – Da liegt eine große Verführung. Wenn wir nur pflichterfüllende Christen sind, leben wir an unserem Auftrag der Jüngerschaft vorbei. Gott braucht nicht einfach pflichtbewusste Menschen. Er braucht Jünger. Er braucht solche, die hören und nachdem sie gehört haben, tun! So war es bei Daniel. Jeden Tag dreimal hat er sich Zeit genommen, um zu hören und dann konnte er tun. Das Geheimnis der Kraft und des Segens über dem Leben Daniels. Ich muss bekennen, dass das auch meine Schwäche ist, lieber die Pflicht zu erfüllen, als ins Gebet zu gehen und die Weisung des Herrn zu suchen, – die große Verführung für unsere Zeit.</w:t>
      </w:r>
    </w:p>
    <w:p>
      <w:pPr>
        <w:pStyle w:val="Normal"/>
        <w:rPr>
          <w:sz w:val="32"/>
          <w:szCs w:val="32"/>
        </w:rPr>
      </w:pPr>
      <w:r>
        <w:rPr>
          <w:sz w:val="32"/>
          <w:szCs w:val="32"/>
        </w:rPr>
      </w:r>
    </w:p>
    <w:p>
      <w:pPr>
        <w:pStyle w:val="Normal"/>
        <w:rPr/>
      </w:pPr>
      <w:r>
        <w:rPr>
          <w:sz w:val="32"/>
          <w:szCs w:val="32"/>
        </w:rPr>
        <w:t xml:space="preserve">Wir haben ganz am Anfang unseres Studiums gesagt: Entweder sind wir von Gott geführt oder wir werden verführt. Deshalb möchte ich nun zusammenfassen. Wenn wir geführte sein sollen, dann muss ein Führer sein. Dann müssen wir unseren Gott, unserem Herrn Jesus Christus, als den Führer anerkennen. Er muss der Herr unseres Lebens sein. Ein Führer kann nur führen, wenn er Anweisungen geben kann, und die wirft er uns nicht nach, die haben wir bei ihm abzuholen. Dann heißt es für uns, dass wir nach </w:t>
      </w:r>
      <w:r>
        <w:rPr>
          <w:b/>
          <w:bCs/>
          <w:sz w:val="32"/>
          <w:szCs w:val="32"/>
        </w:rPr>
        <w:t>Jesaja 50,4</w:t>
      </w:r>
      <w:r>
        <w:rPr>
          <w:sz w:val="32"/>
          <w:szCs w:val="32"/>
        </w:rPr>
        <w:t xml:space="preserve"> hören sollen. Was steht dort in Jesaja 50,4? „Der Herr, Herr, hat mir die Zunge eines Jüngers gegeben, damit ich erkenne, den Müden durch ein Wort aufzurichten. Er weckt mich, ja Morgen für Morgen weckt er mir das Ohr, damit ich höre, wie Jünger hören.“ Hier lag das Geheimnis der Kraft und des Segens im Leben Daniels. Aus dem Hinhören kann nachher der Gehorsam erfolgen. Nur auf diesem Weg können wir unsere Berufung leben. Entweder erfüllen wir Gottes Willen oder irgend einen anderen Willen. Wir sind dazu berufen, dass Gottes Wille geschieht auf dieser Erde. Wir beten ja im „unser Vater“: „Dein Reich komme, dein Wille geschehe auf Erden wie im Himmel.“ Soll Gott nun die Engel senden, damit die Engel dafür sorgen, dass auf der Erde Gottes Wille geschieht? Nein, Gott hat auf dieser Erde seine Gemeinde gestellt und in seiner Gemeinde soll der Wille Gottes verwirklicht werden. In deinem und meinem Leben muss der Wille Gottes verwirklicht werden. Wenn das nicht geschieht, dann leben wir am Ziel vorbei, dann sind wir Verführte. Entweder von Gott geführt, indem wir hören und ihm gehorchen oder verführt!</w:t>
      </w:r>
    </w:p>
    <w:p>
      <w:pPr>
        <w:pStyle w:val="Normal"/>
        <w:rPr>
          <w:sz w:val="32"/>
          <w:szCs w:val="32"/>
        </w:rPr>
      </w:pPr>
      <w:r>
        <w:rPr>
          <w:sz w:val="32"/>
          <w:szCs w:val="32"/>
        </w:rPr>
      </w:r>
    </w:p>
    <w:p>
      <w:pPr>
        <w:pStyle w:val="Normal"/>
        <w:rPr>
          <w:i/>
          <w:i/>
          <w:iCs/>
          <w:sz w:val="32"/>
          <w:szCs w:val="32"/>
        </w:rPr>
      </w:pPr>
      <w:r>
        <w:rPr>
          <w:i/>
          <w:iCs/>
          <w:sz w:val="32"/>
          <w:szCs w:val="32"/>
        </w:rPr>
        <w:t>Wir wollen beten: Danke Herr Jesus für solche Vorbilder in deinem Wort, die uns ein kraftvolles Glaubensleben vor Augen führen. Daniel war nicht ein Glaubensheld, weil er ein besonderer Mann war, mit besonderen Fähigkeiten, sondern weil er an dich, den so herrlichen, großen Gott, gebunden war. Du willst dasselbe auch in unserem Leben wirken, dass wir wie Daniel in einer gottlosen Zeit feststehen können, Zeugen Gottes sein können, weil du, der lebendige Gott bei uns bist und mit uns bist und durch uns wirkst. Wir bitten dich, dass du unser Leben nun veränderst, dass es von heute an nicht gleich weiter verläuft, dass wir nicht mit dem Lauf dieser Welt einfach dahinfahren, sondern dass wir deine Zeugen sind. Amen.</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t>
    </w:r>
    <w:r>
      <w:rPr>
        <w:sz w:val="16"/>
        <w:szCs w:val="16"/>
      </w:rPr>
      <w:t>Den Mächten der Verführung standhalten“ (1-4)</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0:49:00Z</dcterms:created>
  <dc:creator>V.A.</dc:creator>
  <dc:description/>
  <dc:language>en-US</dc:language>
  <cp:lastModifiedBy>****</cp:lastModifiedBy>
  <cp:lastPrinted>2005-02-10T19:47:00Z</cp:lastPrinted>
  <dcterms:modified xsi:type="dcterms:W3CDTF">2005-12-15T19:30:00Z</dcterms:modified>
  <cp:revision>165</cp:revision>
  <dc:subject/>
  <dc:title>Botschaft von vom aus</dc:title>
</cp:coreProperties>
</file>