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Lukas 19,11-28</w:t>
      </w:r>
    </w:p>
    <w:p>
      <w:pPr>
        <w:pStyle w:val="Normal"/>
        <w:jc w:val="center"/>
        <w:rPr/>
      </w:pPr>
      <w:r>
        <w:rPr>
          <w:sz w:val="24"/>
          <w:szCs w:val="24"/>
        </w:rPr>
        <w:t>Thema:</w:t>
      </w:r>
      <w:r>
        <w:rPr>
          <w:b/>
          <w:bCs/>
          <w:sz w:val="36"/>
          <w:szCs w:val="36"/>
        </w:rPr>
        <w:t xml:space="preserve"> Das Gleichnis von den anvertrauten Pfunden</w:t>
      </w:r>
    </w:p>
    <w:p>
      <w:pPr>
        <w:pStyle w:val="Normal"/>
        <w:rPr>
          <w:b/>
          <w:b/>
          <w:bCs/>
          <w:sz w:val="32"/>
          <w:szCs w:val="32"/>
        </w:rPr>
      </w:pPr>
      <w:r>
        <w:rPr>
          <w:b/>
          <w:bCs/>
          <w:sz w:val="32"/>
          <w:szCs w:val="32"/>
        </w:rPr>
      </w:r>
    </w:p>
    <w:p>
      <w:pPr>
        <w:pStyle w:val="Normal"/>
        <w:rPr/>
      </w:pPr>
      <w:r>
        <w:rPr>
          <w:sz w:val="32"/>
          <w:szCs w:val="32"/>
        </w:rPr>
        <w:t xml:space="preserve">Wir wollen miteinander lesen aus dem </w:t>
      </w:r>
      <w:r>
        <w:rPr>
          <w:b/>
          <w:bCs/>
          <w:sz w:val="32"/>
          <w:szCs w:val="32"/>
        </w:rPr>
        <w:t>Lukasevangelium Kapitel</w:t>
      </w:r>
      <w:r>
        <w:rPr>
          <w:sz w:val="32"/>
          <w:szCs w:val="32"/>
        </w:rPr>
        <w:t xml:space="preserve"> </w:t>
      </w:r>
      <w:r>
        <w:rPr>
          <w:b/>
          <w:bCs/>
          <w:sz w:val="32"/>
          <w:szCs w:val="32"/>
        </w:rPr>
        <w:t>19</w:t>
      </w:r>
      <w:r>
        <w:rPr>
          <w:sz w:val="32"/>
          <w:szCs w:val="32"/>
        </w:rPr>
        <w:t xml:space="preserve"> von </w:t>
      </w:r>
      <w:r>
        <w:rPr>
          <w:b/>
          <w:bCs/>
          <w:sz w:val="32"/>
          <w:szCs w:val="32"/>
        </w:rPr>
        <w:t>Vers 11 bis Vers</w:t>
      </w:r>
      <w:r>
        <w:rPr>
          <w:sz w:val="32"/>
          <w:szCs w:val="32"/>
        </w:rPr>
        <w:t xml:space="preserve"> </w:t>
      </w:r>
      <w:r>
        <w:rPr>
          <w:b/>
          <w:bCs/>
          <w:sz w:val="32"/>
          <w:szCs w:val="32"/>
        </w:rPr>
        <w:t>28</w:t>
      </w:r>
      <w:r>
        <w:rPr>
          <w:sz w:val="32"/>
          <w:szCs w:val="32"/>
        </w:rPr>
        <w:t>: „Während sie aber dieses hörten, fügte er noch ein Gleichnis hinzu, weil er nahe bei Jerusalem war, und sie meinten, dass das Reich Gottes alsbald erscheinen sollte. Er sprach nun: Ein gewisser hochgeborener Mann zog in ein fernes Land, um ein Reich für sich zu empfangen und wiederzukommen. Er berief aber seine zehn Knechte und gab ihnen zehn Pfunde und sprach zu ihnen: Handelt, bis ich komme. Seine Bürger aber hassten ihn und schickten eine Gesandtschaft hinter ihm her und sagten: Wir wollen nicht, dass dieser über uns herrsche. Und es geschah, als er zurückkam, nachdem er das Reich empfangen hatte, da hieß er diese Knechte, denen er das Geld gegeben, zu sich rufen, auf dass er wisse, was ein jeder erhandelt hätte. Der erste aber kam herbei und sagte: Herr, dein Pfund hat zehn Pfunde hinzugewonnen. Und er sprach zu ihm: Wohl, du guter Knecht! weil du im Geringsten treu warst, so sei gewalthabend über zehn Städte. Und der zweite kam und sagte: Herr, dein Pfund hat fünf Pfunde eingetragen. Er sprach aber auch zu diesem: Und du, sei über fünf Städte. Und ein anderer kam und sagte: Herr, siehe, hier ist dein Pfund, welches ich in einem Schweißtuch verwahrt hielt; denn ich fürchtete dich, weil du ein strenger Mann bist: du nimmst, was du nicht hingelegt, und du erntest, was du nicht gesät hast. Er spricht zu ihm: Aus deinem Munde werde ich dich richten, du böser Knecht! Du wusstest, dass ich ein strenger Mann bin, der ich nehme, was ich nicht hingelegt, und ernte, was ich nicht gesät habe? Und warum hast du mein Geld nicht in eine Bank gegeben, und wenn ich kam, hätte ich es mit Zinsen eingefordert? Und er sprach zu den Dabeistehenden: Nehmet das Pfund von ihm und gebet es dem, der die zehn Pfunde hat. (Und sie sprachen zu ihm: Herr, er hat zehn Pfunde!) Denn ich sage euch: Jedem, der da hat, wird gegeben werden; von dem aber, der nicht hat, von dem wird selbst, was er hat, weggenommen werden. Doch jene, meine Feinde, die nicht wollten, dass ich über sie herrschen sollte, bringet her und erschlaget sie vor mir. – Und als er dies gesagte hatte, zog er voran, indem er hinaufging nach Jerusalem.“</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Jetzt sehe ich so die Hobbygärtner vor mir. Dem einen sind die Bohnen verfault, seine Samentüte mit den Bohnen ist leer. Er kratzt sich hinter den Ohren, – Versuche ich es mal mit Mangold und säe den nach, eben in die Bohnenreihe. Wenn ich genau in die Bohnenreihe säe, dann werden wohl schon Bohnen wachsen. – Ein anderer schaut sein Beet an, das vollständig von dem Schneckenvieh abgeweidet ist. Er überlegt sich: – Die Mühe mit dem Säen will ich nicht noch einmal haben, ich stecke einfach in jede Reihe ein Hölzchen und schreibe darauf, was hier wachsen soll, das wird wohl sicher funktionieren. –</w:t>
      </w:r>
    </w:p>
    <w:p>
      <w:pPr>
        <w:pStyle w:val="Normal"/>
        <w:rPr>
          <w:sz w:val="32"/>
          <w:szCs w:val="32"/>
        </w:rPr>
      </w:pPr>
      <w:r>
        <w:rPr>
          <w:sz w:val="32"/>
          <w:szCs w:val="32"/>
        </w:rPr>
      </w:r>
    </w:p>
    <w:p>
      <w:pPr>
        <w:pStyle w:val="Normal"/>
        <w:rPr>
          <w:sz w:val="32"/>
          <w:szCs w:val="32"/>
        </w:rPr>
      </w:pPr>
      <w:r>
        <w:rPr>
          <w:sz w:val="32"/>
          <w:szCs w:val="32"/>
        </w:rPr>
        <w:t>Meine Lieben, so dumm sind sicher die beatenberger Gartenbesitzer nicht. Aber so dumm sind wir oft, wenn es um geistliche Zusammenhänge geht. Da handeln wir doch oft so, wie die jetzt fiktiv beschriebenen Hobbygärtner und meinen, wir könnten uns einfach über Gesetzmäßigkeiten so hinwegsetzen. Im Galaterbrief wird uns eine grundlegende Gesetzmäßigkeit beschrieben, nach welcher Gott handelt. Niemand kann diese Gesetzmäßigkeit für ungültig erklären.</w:t>
      </w:r>
    </w:p>
    <w:p>
      <w:pPr>
        <w:pStyle w:val="Normal"/>
        <w:rPr>
          <w:sz w:val="32"/>
          <w:szCs w:val="32"/>
        </w:rPr>
      </w:pPr>
      <w:r>
        <w:rPr>
          <w:sz w:val="32"/>
          <w:szCs w:val="32"/>
        </w:rPr>
      </w:r>
    </w:p>
    <w:p>
      <w:pPr>
        <w:pStyle w:val="Normal"/>
        <w:rPr/>
      </w:pPr>
      <w:r>
        <w:rPr>
          <w:b/>
          <w:bCs/>
          <w:sz w:val="32"/>
          <w:szCs w:val="32"/>
        </w:rPr>
        <w:t>Galater 6,7+8</w:t>
      </w:r>
      <w:r>
        <w:rPr>
          <w:sz w:val="32"/>
          <w:szCs w:val="32"/>
        </w:rPr>
        <w:t>: „Irret euch nicht! Gott lässt sich nicht spotten. Denn was der Mensch sät, das wird er ernten. Wer auf sein Fleisch sät, der wird von dem Fleisch das Verderben ernten; wer aber auf den Geist sät, der wird von dem Geist das ewige Leben ernten.“</w:t>
      </w:r>
    </w:p>
    <w:p>
      <w:pPr>
        <w:pStyle w:val="Normal"/>
        <w:rPr>
          <w:sz w:val="32"/>
          <w:szCs w:val="32"/>
        </w:rPr>
      </w:pPr>
      <w:r>
        <w:rPr>
          <w:sz w:val="32"/>
          <w:szCs w:val="32"/>
        </w:rPr>
      </w:r>
    </w:p>
    <w:p>
      <w:pPr>
        <w:pStyle w:val="Normal"/>
        <w:rPr>
          <w:sz w:val="32"/>
          <w:szCs w:val="32"/>
        </w:rPr>
      </w:pPr>
      <w:r>
        <w:rPr>
          <w:sz w:val="32"/>
          <w:szCs w:val="32"/>
        </w:rPr>
        <w:t>Im Garten mag uns das alles sehr klar sein, dass nur das aufwächst, was wir gesät haben. Im geistlichen Leben aber funktioniert es eben genauso und hier wollen so viele Menschen nicht wahr haben. Aber es ist so, Gott lässt sich nicht spotten, was der Mensch sät, das wird er ernten. Nichts anderes.</w:t>
      </w:r>
    </w:p>
    <w:p>
      <w:pPr>
        <w:pStyle w:val="Normal"/>
        <w:rPr>
          <w:sz w:val="32"/>
          <w:szCs w:val="32"/>
        </w:rPr>
      </w:pPr>
      <w:r>
        <w:rPr>
          <w:sz w:val="32"/>
          <w:szCs w:val="32"/>
        </w:rPr>
      </w:r>
    </w:p>
    <w:p>
      <w:pPr>
        <w:pStyle w:val="Normal"/>
        <w:rPr>
          <w:sz w:val="32"/>
          <w:szCs w:val="32"/>
        </w:rPr>
      </w:pPr>
      <w:r>
        <w:rPr>
          <w:sz w:val="32"/>
          <w:szCs w:val="32"/>
        </w:rPr>
        <w:t xml:space="preserve">Unmissverständlich klar wird diese Wahrheit zum Ausdruck gebracht in den Worten, die wir in der Schriftlesung bereits gehört haben in dem Gleichnis von den zehn Pfunden, die der Herr seinen Knechten gegeben hatte, um damit zu handeln. Jesus war unterwegs, als er dieses Gleichnis erzählte, unterwegs auf seiner letzten Reise hinauf nach Jerusalem. Der Bericht schließt mit der Feststellung: „Des Menschensohn ist gekommen zu suchen und zu erretten, was verloren ist.“ Während die Menschen das nun hörten, fügt Jesus noch ein Gleichnis hinzu. Diese Worte zeigen uns, dass das Gleichnis, das nun vor uns steht, in sehr engem Zusammenhang steht mit dem Vorangegangenen. Während sei das hörten, fügte er noch hinzu, also zu dieser Wahrheit: „Des Menschensohn ist gekommen zu suchen und zu retten...“, gehört unbedingt auch die andere Wahrheit, die in dem Gleichnis von den zehn Pfunden zum Ausdruck gebracht wird. Das Gleichnis ist mit anderen Worten eine notwendige Ergänzung der vorangehenden Aussage. Bei Zachäus geht es um Gottes Werk der Rettung. In dem Gleichnis von den zehn Pfunden geht es um die Seite des Menschen: Wir sollen handeln. So ergänzen sich die beiden Seiten: Gottes Werk zur Rettung, und unsere Seite, unser Handeln, das von uns gefordert ist. Bei Zachäus sehen wir Gott den Heiland. In dem Gleichnis von den zehn Pfunden steht der Gott, der Herr, vor uns. Ohne die Herrschaft Jesu Christi gibt es aber keine Erlösung. Die Erlösung wird ja erst vollständig in der Herrschaft Jesu Christi. Die Herrschaft ist das Ziel der Erlösung. </w:t>
      </w:r>
    </w:p>
    <w:p>
      <w:pPr>
        <w:pStyle w:val="Normal"/>
        <w:rPr>
          <w:sz w:val="32"/>
          <w:szCs w:val="32"/>
        </w:rPr>
      </w:pPr>
      <w:r>
        <w:rPr>
          <w:sz w:val="32"/>
          <w:szCs w:val="32"/>
        </w:rPr>
      </w:r>
    </w:p>
    <w:p>
      <w:pPr>
        <w:pStyle w:val="Normal"/>
        <w:rPr>
          <w:sz w:val="32"/>
          <w:szCs w:val="32"/>
        </w:rPr>
      </w:pPr>
      <w:r>
        <w:rPr>
          <w:sz w:val="32"/>
          <w:szCs w:val="32"/>
        </w:rPr>
        <w:t>Die Juden meinten hier, wenn Jesus nach Jerusalem komme, dann würde das Reich Gottes sofort sichtbar werden. Das war eine falsche Vorstellung. Sie hatten ihn als Heiland Israels erlebt und hofften, dass er jetzt eben als Heiland Israels in Jerusalem sein Reich eröffnen und proklamieren würde. Sie erwarteten, dass dieser Heiland Israels als Richter der Nationen auftreten würde. Das Gleichnis bringt nun für diese Juden Korrektur für ihre verkehrten Vorstellungen. Der Herr ist der Herr über alle, nicht nur über die Nationen, auch über Israel. Er ist Richter, nicht nur über die Gottfernen, sondern zu aller erst über die Gottnahen. Der Anbruch seines Reiches wird nicht nur über die Feinde Gericht bringen, sondern wird Gericht bringen für alle.</w:t>
      </w:r>
    </w:p>
    <w:p>
      <w:pPr>
        <w:pStyle w:val="Normal"/>
        <w:rPr>
          <w:sz w:val="32"/>
          <w:szCs w:val="32"/>
        </w:rPr>
      </w:pPr>
      <w:r>
        <w:rPr>
          <w:sz w:val="32"/>
          <w:szCs w:val="32"/>
        </w:rPr>
      </w:r>
    </w:p>
    <w:p>
      <w:pPr>
        <w:pStyle w:val="Normal"/>
        <w:rPr>
          <w:sz w:val="32"/>
          <w:szCs w:val="32"/>
        </w:rPr>
      </w:pPr>
      <w:r>
        <w:rPr>
          <w:sz w:val="32"/>
          <w:szCs w:val="32"/>
        </w:rPr>
        <w:t xml:space="preserve">Schauen wir doch nun zuerst diesen Herrn an. Es wird davon gesprochen, – Ein hochgeborener Mann zog weit weg in ein fernes Land. – Ein Hochgeborener. Das ist Jesus selbst. Er ist der Hochgeborene. Aber wie reimt sich dieser Ausdruck auf seine Geburt damals im Stahl zu Bethlehem? In eine Krippe wurde er gelegt bei seiner Geburt. In einem Stahl ist er zur Welt gekommen. Ist das der Hochgeborene? – Ja, es geht nicht um die Umstände rings um seine Geburt, es geht um seine Herkunft. Er ist der eingeborene Sohn vom Vater. Er ist Gott selbst, der in einem kleinen Kindlein in diese Welt hineintrat, ein Hochgeborener. Und nochmals Hochgeborener, in seiner Auferstehung. Als er von den Toten auferstand, heißt es von ihm, „er ist der Erstgeborene von den Toten“. Tatsächlich ein Hochgeborener. </w:t>
      </w:r>
    </w:p>
    <w:p>
      <w:pPr>
        <w:pStyle w:val="Normal"/>
        <w:rPr>
          <w:sz w:val="32"/>
          <w:szCs w:val="32"/>
        </w:rPr>
      </w:pPr>
      <w:r>
        <w:rPr>
          <w:sz w:val="32"/>
          <w:szCs w:val="32"/>
        </w:rPr>
      </w:r>
    </w:p>
    <w:p>
      <w:pPr>
        <w:pStyle w:val="Normal"/>
        <w:rPr>
          <w:sz w:val="32"/>
          <w:szCs w:val="32"/>
        </w:rPr>
      </w:pPr>
      <w:r>
        <w:rPr>
          <w:sz w:val="32"/>
          <w:szCs w:val="32"/>
        </w:rPr>
        <w:t xml:space="preserve">Trotzdem er Hochgeborener war, ist er unbeliebt in seinem Volk. Im Gleichnis senden seine Bürger, seine eigenen Leute, ihm eine Botschaft nach: „Wir wollen nicht, dass dieser über uns König werde.“ Sie hassten ihn. Ja, so war es doch, als Jesus zu seinem eigenem Volk kam, wurde er gehasst von allen. Sie schlugen ihn ans Kreuz. – Wir wollen nicht, dass dieser über uns König werde. – </w:t>
      </w:r>
    </w:p>
    <w:p>
      <w:pPr>
        <w:pStyle w:val="Normal"/>
        <w:rPr>
          <w:sz w:val="32"/>
          <w:szCs w:val="32"/>
        </w:rPr>
      </w:pPr>
      <w:r>
        <w:rPr>
          <w:sz w:val="32"/>
          <w:szCs w:val="32"/>
        </w:rPr>
      </w:r>
    </w:p>
    <w:p>
      <w:pPr>
        <w:pStyle w:val="Normal"/>
        <w:rPr>
          <w:sz w:val="32"/>
          <w:szCs w:val="32"/>
        </w:rPr>
      </w:pPr>
      <w:r>
        <w:rPr>
          <w:sz w:val="32"/>
          <w:szCs w:val="32"/>
        </w:rPr>
        <w:t>Nun zieht er weg, verhasst. Er zieht weg bei der Himmelfahrt in ein fernes Land, ja wahrlich ein fernes Land, zu dem wir nicht Zugang haben heute. In jenem fernen Land wird er die Königswürde empfangen. Das ist der Grund seines Wegganges. Was hier beschrieben wird, ist völlig anders, als wir uns sonst gewöhnt sind. Es ist doch so, dass normalerweise das Volk oder die Vertreter des Volkes einen König salben. In Israel war es der Hohepriester, der den König salbte zum König. Hier ist es anders. Hier geht der Hochgeborene weg, um die Königswürde weit in der Ferne zu empfangen und dann schon als König zurückzukommen. Wenn also Jesus Christus zurück kommt auf diese Erde, wird er nicht hier zum König gemacht, sondern er kommt bereits als König und dann fordert er Rechenschaft, dann übt er Gericht auf dieser Erde. Es ist fehl am Platz, wenn wir singen: – Krönt ihn, krönt ihn. – Nein, nicht wir krönen ihn. Er kommt als der Gekrönte aus dem fernen Land zurück. Das „krönt ihn“, das wird vor dem Thron Gottes gesungen und dann kommt er, um hier abzurechnen.</w:t>
      </w:r>
    </w:p>
    <w:p>
      <w:pPr>
        <w:pStyle w:val="Normal"/>
        <w:rPr>
          <w:sz w:val="32"/>
          <w:szCs w:val="32"/>
        </w:rPr>
      </w:pPr>
      <w:r>
        <w:rPr>
          <w:sz w:val="32"/>
          <w:szCs w:val="32"/>
        </w:rPr>
      </w:r>
    </w:p>
    <w:p>
      <w:pPr>
        <w:pStyle w:val="Normal"/>
        <w:rPr>
          <w:sz w:val="32"/>
          <w:szCs w:val="32"/>
        </w:rPr>
      </w:pPr>
      <w:r>
        <w:rPr>
          <w:sz w:val="32"/>
          <w:szCs w:val="32"/>
        </w:rPr>
        <w:t>Nun wäre es interessant zu sehen, wann dieser Herr zurückkommt mit seiner Königswürde, damit wir doch unsere Bücher in Ordnung haben können auf die Zeit, wenn der König kommt und Rechenschaft fordert, damit wir die Bücher dann der Prüfung vorweisen können. Wann kommt er? Es heißt nur, „als er zurück kam“. Keine Zeitangabe. Es sind nun bald 2000 Jahre her seitdem Jesus diese Worte gesprochen hat, als er zurückkam, und noch immer nicht ist er gekommen. Warum gibt er uns keine Zeitangabe? Damit wir jeden Tag unsere Rechnung abschließen, wie wenn der Herr heute kommen würde, damit wir jeden Tag bereit sind unsere Bücher der Prüfung vorzulegen. Er hatte seinen Knechten befohlen: „Handelt bis ich wiederkomme“. Dieses „bis“ umfasst ja nicht nur den letzten Augenblick vor seinem Kommen, sondern das „bis“ umfasst jeden Tag auf der ganzen Wegstrecke bis zu seinem Kommen. Auf dieser ganzen Wegstrecke sollen wir handeln für ihn bis zu seinem Kommen.</w:t>
      </w:r>
    </w:p>
    <w:p>
      <w:pPr>
        <w:pStyle w:val="Normal"/>
        <w:rPr>
          <w:sz w:val="32"/>
          <w:szCs w:val="32"/>
        </w:rPr>
      </w:pPr>
      <w:r>
        <w:rPr>
          <w:sz w:val="32"/>
          <w:szCs w:val="32"/>
        </w:rPr>
      </w:r>
    </w:p>
    <w:p>
      <w:pPr>
        <w:pStyle w:val="Normal"/>
        <w:rPr/>
      </w:pPr>
      <w:r>
        <w:rPr>
          <w:sz w:val="32"/>
          <w:szCs w:val="32"/>
        </w:rPr>
        <w:t xml:space="preserve">Schauen wir nun die Knechte an. Diese Knechte wurden zunächst berufen, dann wurden sie beschenkt, und schließlich beauftragt. Drei „B“ über diesen Knechten: berufen, beschenkt, beauftragt. Der Herr berief zehn von seinen Knechten. Zehn ist die Vollzahl der Verantwortung. Es geht hier um unsere Verantwortlichkeit vor Gott. Wir sind berufen nach dem </w:t>
      </w:r>
      <w:r>
        <w:rPr>
          <w:b/>
          <w:bCs/>
          <w:sz w:val="32"/>
          <w:szCs w:val="32"/>
        </w:rPr>
        <w:t>Epheserbrief Kapitel 1,11+12</w:t>
      </w:r>
      <w:r>
        <w:rPr>
          <w:sz w:val="32"/>
          <w:szCs w:val="32"/>
        </w:rPr>
        <w:t xml:space="preserve">: „In ihm sind wir auch zu Erben eingesetzt worden, die wir dazu vorherbestimmt sind nach dem Vorsatz dessen, der alles wirkt nach dem Ratschluss seines Willens; damit wir etwas seien zum Lob seiner Herrlichkeit, die wir zuvor auf Christus gehofft haben.“ Das ist unsere Berufung. Wir sind dazu auserwählt von Gott, dass wir zum Lob seiner Herrlichkeit dienen sollen. </w:t>
      </w:r>
    </w:p>
    <w:p>
      <w:pPr>
        <w:pStyle w:val="Normal"/>
        <w:rPr>
          <w:sz w:val="32"/>
          <w:szCs w:val="32"/>
        </w:rPr>
      </w:pPr>
      <w:r>
        <w:rPr>
          <w:sz w:val="32"/>
          <w:szCs w:val="32"/>
        </w:rPr>
      </w:r>
    </w:p>
    <w:p>
      <w:pPr>
        <w:pStyle w:val="Normal"/>
        <w:rPr>
          <w:sz w:val="32"/>
          <w:szCs w:val="32"/>
        </w:rPr>
      </w:pPr>
      <w:r>
        <w:rPr>
          <w:sz w:val="32"/>
          <w:szCs w:val="32"/>
        </w:rPr>
        <w:t>Dann werden die Knechte beschenkt. Es kriegt jeder ein Pfund, nach der Lutherübersetzung, genau eine Mine, oder 100 Drachmen. Das entspricht, wenn wir das Gleichnis von den Arbeitern im Weinberg daneben stellen und damit vergleichen, entspricht es ungefähr einen Taglohn. Denn soviel wurde jenen Tagelöhnern versprochen für ihre Arbeit. Also, könnten wir sagen, es wird ihnen ein Betrag von etwa 100 Taglöhnen gegeben. Wir dürfen natürlich nicht jetzt unsere Hochlohnpolitik mit einbeziehen. Damals waren die Löhne nicht wie heute bei uns. Ich rechne, dass es so zwischen einigen hundert oder einigen tausend Franken waren. Das war nun nicht Lohn für diese Knechte, sondern es war ein Startkapital, das der Herr ihnen zur Verfügung stellte mit einer ganz genau umrissenen Bestimmung. Sie sollten mit diesem Kapital für ihren Herrn arbeiten, damit er alles bei seiner Rückkehr wieder zurück erhalten würde, das Grundkapital und den Gewinn.</w:t>
      </w:r>
    </w:p>
    <w:p>
      <w:pPr>
        <w:pStyle w:val="Normal"/>
        <w:rPr>
          <w:sz w:val="32"/>
          <w:szCs w:val="32"/>
        </w:rPr>
      </w:pPr>
      <w:r>
        <w:rPr>
          <w:sz w:val="32"/>
          <w:szCs w:val="32"/>
        </w:rPr>
      </w:r>
    </w:p>
    <w:p>
      <w:pPr>
        <w:pStyle w:val="Normal"/>
        <w:rPr/>
      </w:pPr>
      <w:r>
        <w:rPr>
          <w:sz w:val="32"/>
          <w:szCs w:val="32"/>
        </w:rPr>
        <w:t xml:space="preserve">Hat der Herr uns auch ein solches Startkapital gegeben? Natürlich. Der </w:t>
      </w:r>
      <w:r>
        <w:rPr>
          <w:b/>
          <w:bCs/>
          <w:sz w:val="32"/>
          <w:szCs w:val="32"/>
        </w:rPr>
        <w:t>1.Korintherbrief</w:t>
      </w:r>
      <w:r>
        <w:rPr>
          <w:sz w:val="32"/>
          <w:szCs w:val="32"/>
        </w:rPr>
        <w:t xml:space="preserve"> zeigt uns, dass jeder, der an Jesus Christus glaubt, von Gott beschenkt worden ist mit Gaben, mit denen wir dienen sollen in der Gemeinde, Gaben, die wir nicht für uns selber brauchen sollen, sondern zum Dienst. Welche Gaben hast du? So manche Christen sagen: – Ich habe gar keine Gaben. Ich kann nichts tun im Reich Gottes, mir hat der Herr keine Gaben gegeben. – Gott selber aber sagt uns, dass er jedem Gaben gegeben hat. Jeder von diesen Knechten hat ein Pfund, oder eine Mine bekommen. Welche Gaben haben wir? Sehen Sie, im praktischen Leben sind wir wirklich nicht so dumm. Wenn Sie, als Sie die Schule bald zu Ende hatten, haben Sie sich da hingesetzt und gesagt: – Ach, nächstes Jahr bin ich mit der Schule fertig, was soll ich nur tun? Ich kenne ja meine Fähigkeiten nicht, ich bin sicher nicht fähig einen Beruf zu erlernen. Ach, ich tue am besten überhaupt nichts. – Ich sehe niemanden, der so im praktischen Leben handeln würde. Sondern man geht hin zum Berufsberater, man macht Schnupperlehren, man schaut da rein, schaut dort rein,  und mit der Zeit entdeckt man plötzlich seine Fähigkeiten und findet einen Weg, wo man seine Gaben, die man entdeckt hat, einsetzen kann. Warum handeln wir nicht in geistlichen Angelegenheiten genauso? Warum gehen wir nicht zu solchen, die erkennen können, was wir für Gaben haben, zu einen bewährten Christen in der Gemeinde: – Was meinst du, welchen Dienst ich verrichten könnte in der Gemeinde? – Andere sehen das oft sehr viel besser als wir selber, und dann geht es auch darum, wenn Gaben entdeckt worden sind, dass wir diese Gaben üben. Wer im praktischen Leben Gaben entdeckt hat, der ist noch nicht der ausgereifte, perfekte Berufsmann. Er macht zuerst eine Lehre. Er übt seine Gaben, damit die Fähigkeiten zunehmen. So auch im Geistlichen. Erst mit der Übung entfalten sich die Gaben. Hier ist ganz sicher auch dieses Handeln angesprochen.</w:t>
      </w:r>
    </w:p>
    <w:p>
      <w:pPr>
        <w:pStyle w:val="Normal"/>
        <w:rPr>
          <w:sz w:val="32"/>
          <w:szCs w:val="32"/>
        </w:rPr>
      </w:pPr>
      <w:r>
        <w:rPr>
          <w:sz w:val="32"/>
          <w:szCs w:val="32"/>
        </w:rPr>
      </w:r>
    </w:p>
    <w:p>
      <w:pPr>
        <w:pStyle w:val="Normal"/>
        <w:rPr>
          <w:sz w:val="32"/>
          <w:szCs w:val="32"/>
        </w:rPr>
      </w:pPr>
      <w:r>
        <w:rPr>
          <w:sz w:val="32"/>
          <w:szCs w:val="32"/>
        </w:rPr>
        <w:t xml:space="preserve">Damit kommen wir zum Auftrag. Die Knechte werden beauftragt: „Handelt bis ich wieder komme.“ Der Inhalt dieses Handelns bleibt offen. Wie sollen die Knechte handeln, ist nicht festgelegt. Auch das Gewinnziel ist nicht festgelegt. Sie sollen einfach handeln. Das ist ihr Auftrag. Das Resultat fällt dann sehr unterschiedlich aus. Trotzdem das Startkapital bei allen gleich war, die Voraussetzungen waren für alle gleich, das Resultat äußerst unterschiedlich. </w:t>
      </w:r>
    </w:p>
    <w:p>
      <w:pPr>
        <w:pStyle w:val="Normal"/>
        <w:rPr>
          <w:sz w:val="32"/>
          <w:szCs w:val="32"/>
        </w:rPr>
      </w:pPr>
      <w:r>
        <w:rPr>
          <w:sz w:val="32"/>
          <w:szCs w:val="32"/>
        </w:rPr>
      </w:r>
    </w:p>
    <w:p>
      <w:pPr>
        <w:pStyle w:val="Normal"/>
        <w:rPr>
          <w:sz w:val="32"/>
          <w:szCs w:val="32"/>
        </w:rPr>
      </w:pPr>
      <w:r>
        <w:rPr>
          <w:sz w:val="32"/>
          <w:szCs w:val="32"/>
        </w:rPr>
        <w:t>Was war das Kriterium, welches ein so unterschiedliches Resultat zeitigte? Der Herr sagt es zum ersten dieser Knechte, der zehn Pfund erworben hat: „Recht so, du braver Knecht. Weil du im Geringsten treu gewesen bist, sollst du Macht haben über zehn Städte.“ Kriterium ist die Treue und die Treue wird zu dem Grundkapital eben den Gewinn bringen. Es geht in diesem  Gleichnis nicht um unsere Leistung, das was wir für Jesus Christus tun. Es geht nicht um das, was wir von unseren eigenen Anstrengungen dem Herrn bringen wollen, sondern es geht lediglich um die Treue.</w:t>
      </w:r>
    </w:p>
    <w:p>
      <w:pPr>
        <w:pStyle w:val="Normal"/>
        <w:rPr>
          <w:sz w:val="32"/>
          <w:szCs w:val="32"/>
        </w:rPr>
      </w:pPr>
      <w:r>
        <w:rPr>
          <w:sz w:val="32"/>
          <w:szCs w:val="32"/>
        </w:rPr>
      </w:r>
    </w:p>
    <w:p>
      <w:pPr>
        <w:pStyle w:val="Normal"/>
        <w:rPr>
          <w:sz w:val="32"/>
          <w:szCs w:val="32"/>
        </w:rPr>
      </w:pPr>
      <w:r>
        <w:rPr>
          <w:sz w:val="32"/>
          <w:szCs w:val="32"/>
        </w:rPr>
        <w:t>Wenn wir zunächst die beiden Knechte miteinander vergleichen. Der erste hat zehn Pfund erworben, der zweite fünf Pfund, – mit dem gleichen Startkapital. Zum ersten sagt der Herr: „Du braver Knecht, du bist im Geringsten treu gewesen.“ Das, was der Herr ihm gegeben hat, war nicht ein Riesenvermögen, aber es war ein Betrag und der Herr sagt, „im Geringsten bist du treu gewesen“. Jetzt wird er belohnt. Er soll Macht haben über zehn Städte. Das, was ihm jetzt in der Belohnung geschenkt wird, steht in keinem Verhältnis, in keinem Größenverhältnis zu dem, was ihm einst als Kapital anvertraut worden war. Zehn Städte soll er jetzt verwalten, nicht nur ein kleines Vermögen. Derjenige, der fünf Pfund erworben hat, bekommt auch Lohn. Der Herr aber sagt zu diesem Knecht nicht, „du getreuer Knecht, du bist über Wenigem treu gewesen“. Er gibt ihm einfach seinen Lohn zugemessen nach dem Ertrag: „Du sollst über fünf Städte gesetzt werden“.</w:t>
      </w:r>
    </w:p>
    <w:p>
      <w:pPr>
        <w:pStyle w:val="Normal"/>
        <w:rPr>
          <w:sz w:val="32"/>
          <w:szCs w:val="32"/>
        </w:rPr>
      </w:pPr>
      <w:r>
        <w:rPr>
          <w:sz w:val="32"/>
          <w:szCs w:val="32"/>
        </w:rPr>
      </w:r>
    </w:p>
    <w:p>
      <w:pPr>
        <w:pStyle w:val="Normal"/>
        <w:rPr>
          <w:sz w:val="32"/>
          <w:szCs w:val="32"/>
        </w:rPr>
      </w:pPr>
      <w:r>
        <w:rPr>
          <w:sz w:val="32"/>
          <w:szCs w:val="32"/>
        </w:rPr>
        <w:t xml:space="preserve">Das, was diese Knechte in ihrem Stand auszeichnet ist die Treu zu ihrem Herrn. Durch diese Treue haben sie gehandelt und gewonnen. Treue ist nun sehr eng verwandt mit dem anderen Wort „Vertrauen“. Treue kann man nur da halten und erweisen, wo ein Vertrauensverhältnis zugrunde liegt. Dann hat Treue auch sehr viel mit der Wahrheit zu tun. Treue setzt Aufrichtigkeit voraus. Wenn wir nun Treue einmal anschauen in der Ehegemeinschaft, Gott hat ja diese Verbindung gegeben, um Treue hier zu veranschaulichen, dann sehen wir, dass hier die Hingabe des Lebens und alle Erwartungen auf eine Person gerichtet sind. Die Treue dieser einer Person gegenüber kann aber sich nur beweisen, wenn sie der Versuchung ausgesetzt wird. In der Ehe ist das so, wer heiratet, der führt die schönste Frau nach Hause. Er ist davon überzeugt. Er kann aber nicht blind durch diese Welt gehen. In der Folgezeit wird er ganz sicher anderen Frauen begegnen, die schöner sind, die vielleicht besser singen, die vielleicht intelligenter sind, oder ihren Haushalt besser führen können, – und da kommt die Versuchung. An dieser Versuchung wird es sich jetzt erweisen, ob der Betreffende Treue hält oder eben nicht. Gäbe es auf der ganzen Welt nur meine Frau, dann könnte die Treue nicht bewiesen werden. Also, Treue setzt Versuchung voraus. </w:t>
      </w:r>
    </w:p>
    <w:p>
      <w:pPr>
        <w:pStyle w:val="Normal"/>
        <w:rPr>
          <w:sz w:val="32"/>
          <w:szCs w:val="32"/>
        </w:rPr>
      </w:pPr>
      <w:r>
        <w:rPr>
          <w:sz w:val="32"/>
          <w:szCs w:val="32"/>
        </w:rPr>
      </w:r>
    </w:p>
    <w:p>
      <w:pPr>
        <w:pStyle w:val="Normal"/>
        <w:rPr>
          <w:sz w:val="32"/>
          <w:szCs w:val="32"/>
        </w:rPr>
      </w:pPr>
      <w:r>
        <w:rPr>
          <w:sz w:val="32"/>
          <w:szCs w:val="32"/>
        </w:rPr>
        <w:t xml:space="preserve">Geistlich ist das so zu sehen, neben Gott, dem wir unsere Treue halten sollen, gibt es noch sehr viele andere Angebote. Wer frisch mit Jesus auf dem Weg ist, jungbekehrt ist, der ist so von Jesus Christus erfüllt, hat keine anderen Verlangen. So oft kommen aber später plötzlich andere Angebote, die an Gewicht, an Bedeutung, immer mehr zunehmen, und Angebote, die unsere Hingabe verlangen. Das sind Götzen, die uns geben wollen und unsere Hingabe verlangen. Vielleicht können das Menschen sein, die nun plötzlich neben Gott treten oder vielleicht das Auto, oder das Geld, alles Angebote neben Gott, die unsere Aufmerksamkeit auf sich ziehen, die Erwartungen von uns auf sich ziehen und unsere Hingabe verlangen. In unserer Wohlstandsgesellschaft haben wir einen ganz besonderen Götzen, der dickste Götze, der alles auffrisst, was  Gott gehört, ist unser Ich. </w:t>
      </w:r>
    </w:p>
    <w:p>
      <w:pPr>
        <w:pStyle w:val="Normal"/>
        <w:rPr>
          <w:sz w:val="32"/>
          <w:szCs w:val="32"/>
        </w:rPr>
      </w:pPr>
      <w:r>
        <w:rPr>
          <w:sz w:val="32"/>
          <w:szCs w:val="32"/>
        </w:rPr>
      </w:r>
    </w:p>
    <w:p>
      <w:pPr>
        <w:pStyle w:val="Normal"/>
        <w:rPr/>
      </w:pPr>
      <w:r>
        <w:rPr>
          <w:sz w:val="32"/>
          <w:szCs w:val="32"/>
        </w:rPr>
        <w:t xml:space="preserve">Vergleichen wir in unserem Text, </w:t>
      </w:r>
      <w:r>
        <w:rPr>
          <w:b/>
          <w:bCs/>
          <w:sz w:val="32"/>
          <w:szCs w:val="32"/>
        </w:rPr>
        <w:t>Vers</w:t>
      </w:r>
      <w:r>
        <w:rPr>
          <w:sz w:val="32"/>
          <w:szCs w:val="32"/>
        </w:rPr>
        <w:t xml:space="preserve"> </w:t>
      </w:r>
      <w:r>
        <w:rPr>
          <w:b/>
          <w:bCs/>
          <w:sz w:val="32"/>
          <w:szCs w:val="32"/>
        </w:rPr>
        <w:t>20</w:t>
      </w:r>
      <w:r>
        <w:rPr>
          <w:sz w:val="32"/>
          <w:szCs w:val="32"/>
        </w:rPr>
        <w:t xml:space="preserve">: „Ein anderer kam und sprach: Herr, siehe, hier ist dein Pfund, welches ich im Schweißtuch aufbewahrt habe.“ Das kennen wir heute nicht mehr, das Schweißtuch. Aber ich möchte Sie nur daran erinnern, dass zum Beispiel Hunde Menschen identifizieren und eine Spur verfolgen können, anhand des Körpergeruchs, anhand des Schweißgeruchs. Was drückt also der Schweiß aus? Die Persönlichkeit, das ganz Intime, das Ich, die Identifikation mit diesem Menschen. Das Schweißtuch, – ein Bild für das Ich in diesem Leben. Schön verpackt Gottes Gabe, im Schweißtuch aufbewahrt, damit es der Herr dann wieder in Empfang nehmen kann, wenn er kommt. </w:t>
      </w:r>
    </w:p>
    <w:p>
      <w:pPr>
        <w:pStyle w:val="Normal"/>
        <w:rPr>
          <w:sz w:val="32"/>
          <w:szCs w:val="32"/>
        </w:rPr>
      </w:pPr>
      <w:r>
        <w:rPr>
          <w:sz w:val="32"/>
          <w:szCs w:val="32"/>
        </w:rPr>
      </w:r>
    </w:p>
    <w:p>
      <w:pPr>
        <w:pStyle w:val="Normal"/>
        <w:rPr>
          <w:sz w:val="32"/>
          <w:szCs w:val="32"/>
        </w:rPr>
      </w:pPr>
      <w:r>
        <w:rPr>
          <w:sz w:val="32"/>
          <w:szCs w:val="32"/>
        </w:rPr>
        <w:t>Warum wird aber nun dieser Knecht so sehr hart beurteilt?</w:t>
      </w:r>
    </w:p>
    <w:p>
      <w:pPr>
        <w:pStyle w:val="Normal"/>
        <w:rPr>
          <w:sz w:val="32"/>
          <w:szCs w:val="32"/>
        </w:rPr>
      </w:pPr>
      <w:r>
        <w:rPr>
          <w:sz w:val="32"/>
          <w:szCs w:val="32"/>
        </w:rPr>
      </w:r>
    </w:p>
    <w:p>
      <w:pPr>
        <w:pStyle w:val="Normal"/>
        <w:rPr/>
      </w:pPr>
      <w:r>
        <w:rPr>
          <w:sz w:val="32"/>
          <w:szCs w:val="32"/>
        </w:rPr>
        <w:t xml:space="preserve">1. Wegen dem Ungehorsam. Der Herr hat doch befohlen: „Handelt bis ich wieder komme“. Was tut der Knecht? Er wollte nicht handeln. Das war Ungehorsam. – Ich habe aufbehalten, nicht gehandelt. – Der Herr wäre zufrieden gewesen, wenn dieser Knecht nur mindestens den Betrag auf die Bank gebracht hätte, dann wären Zinsen davon angefallen, aber er wollte nicht handeln. Warum wollte er nicht handeln? Es liegt eine Absicht dahinter. </w:t>
      </w:r>
      <w:r>
        <w:rPr>
          <w:b/>
          <w:bCs/>
          <w:sz w:val="32"/>
          <w:szCs w:val="32"/>
        </w:rPr>
        <w:t>Vers</w:t>
      </w:r>
      <w:r>
        <w:rPr>
          <w:sz w:val="32"/>
          <w:szCs w:val="32"/>
        </w:rPr>
        <w:t xml:space="preserve"> </w:t>
      </w:r>
      <w:r>
        <w:rPr>
          <w:b/>
          <w:bCs/>
          <w:sz w:val="32"/>
          <w:szCs w:val="32"/>
        </w:rPr>
        <w:t>21</w:t>
      </w:r>
      <w:r>
        <w:rPr>
          <w:sz w:val="32"/>
          <w:szCs w:val="32"/>
        </w:rPr>
        <w:t xml:space="preserve">: „Ich fürchtete dich...“ Und damit kommen wir zu einer Lüge. Das stimmt nicht, dass dieser Knecht den Herrn fürchtete. Warum nicht? Was sagt er denn? „Ich wusste, dass du ein strenger Mann bist. Du nimmst, was du nicht hingelegt und erntest, was du nicht gesät hast.“ Das wusste dieser Mann. Aber stimmt das wirklich? Ist Gott ein strenger Mann? Ist Jesus Christus ein strenger Mann, der das nimmt, was er nicht gesät hat, was er nicht hingelegt hat? Dieser dritte Knecht hat sich einer großen Täuschung hingegeben. Jesus Christus ist nicht dieser gestrenge Mann. Er hat zunächst die Knechte beschenkt mit einem Kapital. Sie mussten ja nicht mit nichts anfangen. Und dann ist doch Jesus Christus der, der vor diesem Gleichnis gesagt hat: „Des Menschensohn ist gekommen zu suchen und zu retten, was verloren ist.“ Warum hat dieser Mensch ein so total verkehrtes Gottesbild vor Augen? Es ist das Gottesbild, das sehr viele Menschen heute mit diesem dritten Knecht teilen. Auch sehr viele Christen haben dieses Gottesbild vor sich: – Mein Herr, ein gestrenger Mann.  Gut, wenn man da ein bisschen Abstand hält und ihm nicht zu nahe kommt. –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Ich wusste, dass du ein strenger Mann bist...“ Wollen wir es etwas genauer untersuchen. Wenn dieser Knecht nun das tatsächlich gewusst hätte, wenn es tatsächlich seine letzte Überzeugung gewesen wäre, der Herr ist ein gestrenger Mann und er sich gefürchtet hätte vor diesem gestrengen Herrn, hätte er logischerweise anders gehandelt. Wenn er diesen gestrengen Herrn wirklich gefürchtet hätte, wäre er ihm gehorsam gewesen. Der klare Ungehorsam aber zeigt, dass er diesen Herrn nicht fürchtete, sondern, das, was er aussagt: „Ich habe mein Pfund bewahrt, weil ich wusste...“ Das kommt nicht aus einer Gottesfurcht heraus, sondern aus einer inneren Auflehnung heraus. Diese Auflehnung steckt bei so vielen Menschen tief im Herzen drin, auch bei so vielen Christen. Der Grundgedanke, ob formuliert oder nicht formuliert, spielt keine Rolle, der Grundgedanke lautet: – Er gibt mir es ja nur, damit er nachher alles wieder zurücknimmt und ich habe nichts davon. Da spiele ich ihm einen Streich. Das soll ihm nicht gelingen. Das wird schön aufbewahrt im Schweißtuch und dann kann er nehmen, was er hingelegt habt, aber mehr nicht. – </w:t>
      </w:r>
    </w:p>
    <w:p>
      <w:pPr>
        <w:pStyle w:val="Normal"/>
        <w:rPr>
          <w:sz w:val="32"/>
          <w:szCs w:val="32"/>
        </w:rPr>
      </w:pPr>
      <w:r>
        <w:rPr>
          <w:sz w:val="32"/>
          <w:szCs w:val="32"/>
        </w:rPr>
      </w:r>
    </w:p>
    <w:p>
      <w:pPr>
        <w:pStyle w:val="Normal"/>
        <w:rPr>
          <w:sz w:val="32"/>
          <w:szCs w:val="32"/>
        </w:rPr>
      </w:pPr>
      <w:r>
        <w:rPr>
          <w:sz w:val="32"/>
          <w:szCs w:val="32"/>
        </w:rPr>
        <w:t>Merken Sie die Grundhaltung dieses dritten Knechtes im Blick auf seinen Herrn? Da war keine Liebe, kein Verstehen, – ein falsches Gottesbild, eine innere Auflehnung gegen diesen Herrn, der Rechenschaft fordert. Deshalb die harten Worte: „Aus deinem Munde richte ich dich.“ – Wenn du schon sagst, du habest gewusst, dass ich ein strenger Herr bin, dann hättest du mit meinem Geld gehandelt, dann wärst du meinem Befehl nachgekommen. – Jetzt wird ihm alles genommen, auch das Pfund, das er einst zur Verfügung gestellt bekommen hatte, und derjenige kriegt es, der schon zehn Pfunde hatte.</w:t>
      </w:r>
    </w:p>
    <w:p>
      <w:pPr>
        <w:pStyle w:val="Normal"/>
        <w:rPr>
          <w:sz w:val="32"/>
          <w:szCs w:val="32"/>
        </w:rPr>
      </w:pPr>
      <w:r>
        <w:rPr>
          <w:sz w:val="32"/>
          <w:szCs w:val="32"/>
        </w:rPr>
      </w:r>
    </w:p>
    <w:p>
      <w:pPr>
        <w:pStyle w:val="Normal"/>
        <w:rPr>
          <w:sz w:val="32"/>
          <w:szCs w:val="32"/>
        </w:rPr>
      </w:pPr>
      <w:r>
        <w:rPr>
          <w:sz w:val="32"/>
          <w:szCs w:val="32"/>
        </w:rPr>
        <w:t xml:space="preserve">Es kommen nun noch die Bürger des Landes an die Reihe. Auch über diese wird abgerechnet. Diejenigen, die dem Herrn eine Gesandtschaft nachgeschickt haben: „Wir wollen nicht, dass dieser über uns König werde...“, – der Herr kommt jetzt als König und befiehlt: „Diese meine Feinde...“, sie sind Feinde des Königs, weil sie nicht wollten, dass er König würde. </w:t>
      </w:r>
    </w:p>
    <w:p>
      <w:pPr>
        <w:pStyle w:val="Normal"/>
        <w:rPr>
          <w:sz w:val="32"/>
          <w:szCs w:val="32"/>
        </w:rPr>
      </w:pPr>
      <w:r>
        <w:rPr>
          <w:sz w:val="32"/>
          <w:szCs w:val="32"/>
        </w:rPr>
      </w:r>
    </w:p>
    <w:p>
      <w:pPr>
        <w:pStyle w:val="Normal"/>
        <w:rPr>
          <w:sz w:val="32"/>
          <w:szCs w:val="32"/>
        </w:rPr>
      </w:pPr>
      <w:r>
        <w:rPr>
          <w:sz w:val="32"/>
          <w:szCs w:val="32"/>
        </w:rPr>
        <w:t>„</w:t>
      </w:r>
      <w:r>
        <w:rPr>
          <w:sz w:val="32"/>
          <w:szCs w:val="32"/>
        </w:rPr>
        <w:t>Bringet sie her und erwürget sie vor mir.“  – Deckt sich das jetzt mit diesem harten Bild eines strengen, rachsüchtigen Gottes? Unser Gott hat nicht nur eine Seite. Er ist ganz sicher der Gott der Liebe. Er liebt uns viel, viel mehr als wir uns irgendwie ausdenken könnten. Er ist aber auch der heilige Gott, der über Sünde nicht seine Augen zudrücken kann, und weil er der heilige Gott ist, darum ist er der richtende Gott. Gott begegnet jedem Menschen so, wie er sich gegen Gott stellt. Da steht unerbittlich das Gesetz von Saat und Ernte vor uns. Gott ist liebevoll gegen den, der sein Vertrauen in ihn setzt und von ihm Heil erwartet und der sich ihm hingibt, der erfährt Gottes  Güte und Liebe, nicht nur jetzt in diesem Leben, sondern auch dann in jenem Leben danach. Gott zeigt sich hart gegen den, der in ihm einen harten Herrn sieht und vor ihm sein Herz verschließt. Gott zeigt sich verkehrt gegen die  Verkehrten. Gott zeigt sich ablehnend gegen den, der ihn ablehnt. Für den, der Gottes Herrschaft zum Leben zurückweist, wird diese Herrschaft eine Herrschaft zum Gericht. Für den, der seinen Gott liebt und sich unter Gottes Herrschaft stellt, wird Gottes Herrschaft zu einer Herrschaft zum Leben. „Irret euch nicht, was der Mensch sät, das wird er ernten.“</w:t>
      </w:r>
    </w:p>
    <w:p>
      <w:pPr>
        <w:pStyle w:val="Normal"/>
        <w:rPr>
          <w:sz w:val="32"/>
          <w:szCs w:val="32"/>
        </w:rPr>
      </w:pPr>
      <w:r>
        <w:rPr>
          <w:sz w:val="32"/>
          <w:szCs w:val="32"/>
        </w:rPr>
      </w:r>
    </w:p>
    <w:p>
      <w:pPr>
        <w:pStyle w:val="Normal"/>
        <w:rPr>
          <w:sz w:val="32"/>
          <w:szCs w:val="32"/>
        </w:rPr>
      </w:pPr>
      <w:r>
        <w:rPr>
          <w:sz w:val="32"/>
          <w:szCs w:val="32"/>
        </w:rPr>
        <w:t>Wir haben manche ergraute Häupter unter uns, auch viele Jugendliche, – über beide freue ich mich. Die Jugendlichen haben noch ein ganzes Leben vor sich. Sie können noch ein Leben lang handeln auf diesen Tag hin, wenn der Herr erscheinen wird. Den Betagten in unserer Mitte bleibt vielleicht nicht mehr viel Zeit zum Handeln übrig und dann wird der Herr erscheinen und er wird Rechenschaft fordern. Er wird eben nicht nur als der liebe Heiland erscheinen, sondern als der Herr. Ist er heute der Herr in deinem Leben? Ist er der bestimmende Faktor in deinem Alltag? Nur so kann treu Frucht gewirkt werden. Nur so wirst du einmal das Urteil aus seinem Munde hören: „Du getreuer Knecht, du bist über wenigem getreu gewesen, ich will dich über viel setz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as Gleichnis von den anvertrauten Pfund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41:00Z</dcterms:created>
  <dc:creator>V.A.</dc:creator>
  <dc:description/>
  <dc:language>en-US</dc:language>
  <cp:lastModifiedBy>****</cp:lastModifiedBy>
  <dcterms:modified xsi:type="dcterms:W3CDTF">2005-12-15T19:30:00Z</dcterms:modified>
  <cp:revision>17</cp:revision>
  <dc:subject/>
  <dc:title>Botschaft von vom aus</dc:title>
</cp:coreProperties>
</file>