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6521" w:leader="none"/>
        </w:tabs>
        <w:spacing w:lineRule="auto" w:line="480"/>
        <w:jc w:val="center"/>
        <w:rPr>
          <w:sz w:val="52"/>
          <w:szCs w:val="52"/>
        </w:rPr>
      </w:pPr>
      <w:r>
        <w:rPr>
          <w:sz w:val="52"/>
          <w:szCs w:val="52"/>
        </w:rPr>
        <w:t>Heinrich Kuhn</w:t>
      </w:r>
    </w:p>
    <w:p>
      <w:pPr>
        <w:pStyle w:val="Normal"/>
        <w:tabs>
          <w:tab w:val="clear" w:pos="708"/>
          <w:tab w:val="decimal" w:pos="6521" w:leader="none"/>
        </w:tabs>
        <w:spacing w:lineRule="auto" w:line="480"/>
        <w:jc w:val="center"/>
        <w:rPr>
          <w:sz w:val="100"/>
          <w:szCs w:val="100"/>
        </w:rPr>
      </w:pPr>
      <w:r>
        <w:rPr>
          <w:b/>
          <w:bCs/>
          <w:sz w:val="100"/>
          <w:szCs w:val="100"/>
        </w:rPr>
        <w:t>„</w:t>
      </w:r>
      <w:r>
        <w:rPr>
          <w:b/>
          <w:bCs/>
          <w:sz w:val="100"/>
          <w:szCs w:val="100"/>
        </w:rPr>
        <w:t>Das missionarische Zeugnis in der</w:t>
      </w:r>
      <w:r>
        <w:rPr>
          <w:sz w:val="100"/>
          <w:szCs w:val="100"/>
        </w:rPr>
        <w:t xml:space="preserve"> </w:t>
      </w:r>
      <w:r>
        <w:rPr>
          <w:b/>
          <w:bCs/>
          <w:sz w:val="100"/>
          <w:szCs w:val="100"/>
        </w:rPr>
        <w:t>Apostelgeschichte“</w:t>
      </w:r>
    </w:p>
    <w:p>
      <w:pPr>
        <w:pStyle w:val="Normal"/>
        <w:tabs>
          <w:tab w:val="clear" w:pos="708"/>
          <w:tab w:val="decimal" w:pos="6521" w:leader="none"/>
        </w:tabs>
        <w:spacing w:lineRule="auto" w:line="480"/>
        <w:ind w:firstLine="3261"/>
        <w:jc w:val="both"/>
        <w:rPr>
          <w:sz w:val="44"/>
          <w:szCs w:val="44"/>
        </w:rPr>
      </w:pPr>
      <w:r>
        <w:rPr>
          <w:sz w:val="44"/>
          <w:szCs w:val="44"/>
        </w:rPr>
      </w:r>
    </w:p>
    <w:p>
      <w:pPr>
        <w:pStyle w:val="Normal"/>
        <w:tabs>
          <w:tab w:val="clear" w:pos="708"/>
          <w:tab w:val="decimal" w:pos="6521" w:leader="none"/>
        </w:tabs>
        <w:spacing w:lineRule="auto" w:line="480"/>
        <w:ind w:firstLine="3261"/>
        <w:rPr/>
      </w:pPr>
      <w:r>
        <w:rPr>
          <w:sz w:val="48"/>
          <w:szCs w:val="48"/>
        </w:rPr>
        <w:t>Teil 1,</w:t>
      </w:r>
      <w:r>
        <w:rPr>
          <w:sz w:val="56"/>
          <w:szCs w:val="56"/>
        </w:rPr>
        <w:tab/>
      </w:r>
      <w:r>
        <w:rPr>
          <w:sz w:val="40"/>
          <w:szCs w:val="40"/>
        </w:rPr>
        <w:t>Seite 2</w:t>
      </w:r>
    </w:p>
    <w:p>
      <w:pPr>
        <w:pStyle w:val="Normal"/>
        <w:tabs>
          <w:tab w:val="clear" w:pos="708"/>
          <w:tab w:val="decimal" w:pos="6521" w:leader="none"/>
        </w:tabs>
        <w:spacing w:lineRule="auto" w:line="480"/>
        <w:ind w:firstLine="3261"/>
        <w:rPr/>
      </w:pPr>
      <w:r>
        <w:rPr>
          <w:sz w:val="48"/>
          <w:szCs w:val="48"/>
        </w:rPr>
        <w:t>Teil 2,</w:t>
      </w:r>
      <w:r>
        <w:rPr>
          <w:sz w:val="56"/>
          <w:szCs w:val="56"/>
        </w:rPr>
        <w:t xml:space="preserve"> </w:t>
        <w:tab/>
      </w:r>
      <w:r>
        <w:rPr>
          <w:sz w:val="40"/>
          <w:szCs w:val="40"/>
        </w:rPr>
        <w:t>Seite 13</w:t>
      </w:r>
    </w:p>
    <w:p>
      <w:pPr>
        <w:pStyle w:val="Normal"/>
        <w:tabs>
          <w:tab w:val="clear" w:pos="708"/>
          <w:tab w:val="decimal" w:pos="6521" w:leader="none"/>
        </w:tabs>
        <w:spacing w:lineRule="auto" w:line="480"/>
        <w:ind w:firstLine="3261"/>
        <w:rPr>
          <w:sz w:val="56"/>
          <w:szCs w:val="56"/>
        </w:rPr>
      </w:pPr>
      <w:r>
        <w:rPr>
          <w:sz w:val="48"/>
          <w:szCs w:val="48"/>
        </w:rPr>
        <w:t>Teil 3,</w:t>
      </w:r>
      <w:r>
        <w:rPr>
          <w:sz w:val="56"/>
          <w:szCs w:val="56"/>
        </w:rPr>
        <w:t xml:space="preserve"> </w:t>
        <w:tab/>
      </w:r>
      <w:r>
        <w:rPr>
          <w:sz w:val="40"/>
          <w:szCs w:val="40"/>
        </w:rPr>
        <w:t>Seite 26</w:t>
      </w:r>
    </w:p>
    <w:p>
      <w:pPr>
        <w:pStyle w:val="Normal"/>
        <w:tabs>
          <w:tab w:val="clear" w:pos="708"/>
          <w:tab w:val="decimal" w:pos="6521" w:leader="none"/>
        </w:tabs>
        <w:spacing w:lineRule="auto" w:line="480"/>
        <w:ind w:firstLine="3261"/>
        <w:rPr/>
      </w:pPr>
      <w:r>
        <w:rPr>
          <w:sz w:val="48"/>
          <w:szCs w:val="48"/>
        </w:rPr>
        <w:t>Teil 4,</w:t>
      </w:r>
      <w:r>
        <w:rPr>
          <w:sz w:val="56"/>
          <w:szCs w:val="56"/>
        </w:rPr>
        <w:t xml:space="preserve"> </w:t>
        <w:tab/>
      </w:r>
      <w:r>
        <w:rPr>
          <w:sz w:val="40"/>
          <w:szCs w:val="40"/>
        </w:rPr>
        <w:t>Seite 39</w:t>
      </w:r>
    </w:p>
    <w:p>
      <w:pPr>
        <w:pStyle w:val="Normal"/>
        <w:tabs>
          <w:tab w:val="clear" w:pos="708"/>
          <w:tab w:val="decimal" w:pos="6521" w:leader="none"/>
        </w:tabs>
        <w:spacing w:lineRule="auto" w:line="480"/>
        <w:ind w:firstLine="3261"/>
        <w:rPr>
          <w:sz w:val="28"/>
          <w:szCs w:val="28"/>
        </w:rPr>
      </w:pPr>
      <w:r>
        <w:rPr>
          <w:sz w:val="28"/>
          <w:szCs w:val="28"/>
        </w:rPr>
      </w:r>
    </w:p>
    <w:p>
      <w:pPr>
        <w:pStyle w:val="Normal"/>
        <w:rPr>
          <w:sz w:val="22"/>
          <w:szCs w:val="22"/>
        </w:rPr>
      </w:pPr>
      <w:r>
        <w:rPr>
          <w:sz w:val="22"/>
          <w:szCs w:val="22"/>
        </w:rPr>
        <w:t>Botschaften abgeschrieben von Kassetten (Beatenberg, 19??) und überarbeitet (Beatenberg, 200?)</w:t>
      </w:r>
      <w:r>
        <w:br w:type="page"/>
      </w:r>
    </w:p>
    <w:p>
      <w:pPr>
        <w:pStyle w:val="Heading"/>
        <w:rPr>
          <w:b/>
          <w:b/>
          <w:bCs/>
          <w:sz w:val="40"/>
          <w:szCs w:val="40"/>
        </w:rPr>
      </w:pPr>
      <w:r>
        <w:rPr>
          <w:b/>
          <w:bCs/>
          <w:sz w:val="40"/>
          <w:szCs w:val="40"/>
        </w:rPr>
        <w:t>„</w:t>
      </w:r>
      <w:r>
        <w:rPr>
          <w:b/>
          <w:bCs/>
          <w:sz w:val="40"/>
          <w:szCs w:val="40"/>
        </w:rPr>
        <w:t>Das missionarische Zeugnis in der Apostelgeschichte“</w:t>
        <w:br/>
        <w:t>Teil 1</w:t>
      </w:r>
    </w:p>
    <w:p>
      <w:pPr>
        <w:pStyle w:val="Normal"/>
        <w:jc w:val="both"/>
        <w:rPr>
          <w:b/>
          <w:b/>
          <w:bCs/>
          <w:sz w:val="32"/>
          <w:szCs w:val="32"/>
        </w:rPr>
      </w:pPr>
      <w:r>
        <w:rPr>
          <w:b/>
          <w:bCs/>
          <w:sz w:val="32"/>
          <w:szCs w:val="32"/>
        </w:rPr>
      </w:r>
    </w:p>
    <w:p>
      <w:pPr>
        <w:pStyle w:val="Normal"/>
        <w:jc w:val="both"/>
        <w:rPr>
          <w:sz w:val="32"/>
          <w:szCs w:val="32"/>
        </w:rPr>
      </w:pPr>
      <w:r>
        <w:rPr>
          <w:sz w:val="32"/>
          <w:szCs w:val="32"/>
        </w:rPr>
        <w:t>„</w:t>
      </w:r>
      <w:r>
        <w:rPr>
          <w:sz w:val="32"/>
          <w:szCs w:val="32"/>
        </w:rPr>
        <w:t>Das missionarische Zeugnis in der Apostelgeschichte“, – so lautet unser Thema während dieser Woche. Ich möchte heute an den Grundlagen die</w:t>
        <w:softHyphen/>
        <w:t>ses Themas arbeiten. „Das missionarische Zeugnis in der Apostelge</w:t>
        <w:softHyphen/>
        <w:t>schichte“, – es ist weit mehr nur die evangelistische Botschaft in der Apostelge</w:t>
        <w:softHyphen/>
        <w:t>schichte.</w:t>
      </w:r>
    </w:p>
    <w:p>
      <w:pPr>
        <w:pStyle w:val="Normal"/>
        <w:jc w:val="both"/>
        <w:rPr>
          <w:sz w:val="32"/>
          <w:szCs w:val="32"/>
        </w:rPr>
      </w:pPr>
      <w:r>
        <w:rPr>
          <w:sz w:val="32"/>
          <w:szCs w:val="32"/>
        </w:rPr>
      </w:r>
    </w:p>
    <w:p>
      <w:pPr>
        <w:pStyle w:val="Normal"/>
        <w:jc w:val="both"/>
        <w:rPr/>
      </w:pPr>
      <w:r>
        <w:rPr>
          <w:sz w:val="32"/>
          <w:szCs w:val="32"/>
        </w:rPr>
        <w:t xml:space="preserve">Lukas, der Schreiber dieses Buches, knüpft an bei dem </w:t>
      </w:r>
      <w:r>
        <w:rPr>
          <w:b/>
          <w:bCs/>
          <w:sz w:val="32"/>
          <w:szCs w:val="32"/>
        </w:rPr>
        <w:t>Lukasevangelium</w:t>
      </w:r>
      <w:r>
        <w:rPr>
          <w:sz w:val="32"/>
          <w:szCs w:val="32"/>
        </w:rPr>
        <w:t xml:space="preserve">, das er bereits geschrieben hat. Er knüpft an bei Jesus, dem Menschensohn und zeigt uns in </w:t>
      </w:r>
      <w:r>
        <w:rPr>
          <w:b/>
          <w:bCs/>
          <w:sz w:val="32"/>
          <w:szCs w:val="32"/>
        </w:rPr>
        <w:t>Versen</w:t>
      </w:r>
      <w:r>
        <w:rPr>
          <w:sz w:val="32"/>
          <w:szCs w:val="32"/>
        </w:rPr>
        <w:t xml:space="preserve"> </w:t>
      </w:r>
      <w:r>
        <w:rPr>
          <w:b/>
          <w:bCs/>
          <w:sz w:val="32"/>
          <w:szCs w:val="32"/>
        </w:rPr>
        <w:t>1</w:t>
      </w:r>
      <w:r>
        <w:rPr>
          <w:sz w:val="32"/>
          <w:szCs w:val="32"/>
        </w:rPr>
        <w:t xml:space="preserve"> und </w:t>
      </w:r>
      <w:r>
        <w:rPr>
          <w:b/>
          <w:bCs/>
          <w:sz w:val="32"/>
          <w:szCs w:val="32"/>
        </w:rPr>
        <w:t>2</w:t>
      </w:r>
      <w:r>
        <w:rPr>
          <w:sz w:val="32"/>
          <w:szCs w:val="32"/>
        </w:rPr>
        <w:t>, dass Jesus dort ein Werk angefangen hatte: „</w:t>
      </w:r>
      <w:r>
        <w:rPr>
          <w:rFonts w:eastAsia="Times" w:cs="Times" w:ascii="Times" w:hAnsi="Times"/>
          <w:sz w:val="32"/>
          <w:szCs w:val="32"/>
        </w:rPr>
        <w:t>Den ersten Bericht habe ich verfasst, o Theophilus, von allem, was Jesus anfing, sowohl zu tun als auch zu lehren, bis zu dem Tage, an wel</w:t>
        <w:softHyphen/>
        <w:t>chem er aufgenommen wurde...“ Jesus hat also ein Werk angefangen. Es steht nicht da, dass dieses Werk abgeschlossen worden wäre. Es ist heute noch nicht abgeschlossen. Die Erlösung, die Jesus geschaffen hat, die hat er abgeschlossen, aber sein Werk ist nicht abgeschlossen worden. Die Apostelgeschichte zeigt uns ein Stück Fortsetzung dieses Werkes. Die Missionsgeschichte zeigt uns ein Stück weitere Fortsetzung dieses Werkes. Wir heute arbeiten noch immer an der Fortsetzung dieses Werke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ollen wir beachten, wie hier die Prioritäten gesetzt werden. Lukas gab uns in dem Evangelium den Bericht über das, was Jesus begonnen hatte zu tun und zu lehren. Was steht an erster Stelle? Das Tun und dann das Leh</w:t>
        <w:softHyphen/>
        <w:t>ren. Dreißig Jahre lang lebte Jesus Zuhause, im praktischen Alltag des Le</w:t>
        <w:softHyphen/>
        <w:t>bens. Nach diesen dreißig Jahren, am Anfang seiner Wirksamkeit, als er sich taufen ließ im Jordan, bekommt er von seinem himmlischen Vater das Zeugnis: „Dies ist mein Lieber Sohn, an welchem ich Wohlgefallen habe.“ Worüber hat Gott, der Vater, Wohlgefallen? An dem Leben Jesu, wie er in diesem ganz praktischen Leben als Gottes Sohn gelebt hat; in allen Schwierigkeiten und Problemen des Alltags sich als Sohn Gottes erwiesen hatte. Nach diesem Zeugnis fing er an zu predigen: „Tut Buße, kehret um; das Himmelreich ist nahe zu euch gekommen.“ Dort beginnt die Lehre. Priorität: Die Taten, verbunden mit der Lehr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enn Jesus den Anfang dieses Werkes gemacht hat und wir heute noch immer an denselben Werk zu arbeiten haben, dann gilt auch für uns die gleiche Prioritätensetzung, wie in dem Leben Jesu:</w:t>
      </w:r>
    </w:p>
    <w:p>
      <w:pPr>
        <w:pStyle w:val="Normal"/>
        <w:ind w:firstLine="1134"/>
        <w:jc w:val="both"/>
        <w:rPr>
          <w:rFonts w:ascii="Times" w:hAnsi="Times" w:eastAsia="Times" w:cs="Times"/>
          <w:sz w:val="32"/>
          <w:szCs w:val="32"/>
        </w:rPr>
      </w:pPr>
      <w:r>
        <w:rPr>
          <w:rFonts w:eastAsia="Times" w:cs="Times" w:ascii="Times" w:hAnsi="Times"/>
          <w:sz w:val="32"/>
          <w:szCs w:val="32"/>
        </w:rPr>
      </w:r>
    </w:p>
    <w:p>
      <w:pPr>
        <w:pStyle w:val="Normal"/>
        <w:ind w:firstLine="1134"/>
        <w:jc w:val="both"/>
        <w:rPr>
          <w:rFonts w:ascii="Times" w:hAnsi="Times" w:eastAsia="Times" w:cs="Times"/>
          <w:sz w:val="32"/>
          <w:szCs w:val="32"/>
        </w:rPr>
      </w:pPr>
      <w:r>
        <w:rPr>
          <w:rFonts w:eastAsia="Times" w:cs="Times" w:ascii="Times" w:hAnsi="Times"/>
          <w:sz w:val="32"/>
          <w:szCs w:val="32"/>
        </w:rPr>
        <w:t>1. Taten.</w:t>
      </w:r>
    </w:p>
    <w:p>
      <w:pPr>
        <w:pStyle w:val="Normal"/>
        <w:ind w:firstLine="1134"/>
        <w:jc w:val="both"/>
        <w:rPr>
          <w:rFonts w:ascii="Times" w:hAnsi="Times" w:eastAsia="Times" w:cs="Times"/>
          <w:sz w:val="32"/>
          <w:szCs w:val="32"/>
        </w:rPr>
      </w:pPr>
      <w:r>
        <w:rPr>
          <w:rFonts w:eastAsia="Times" w:cs="Times" w:ascii="Times" w:hAnsi="Times"/>
          <w:sz w:val="32"/>
          <w:szCs w:val="32"/>
        </w:rPr>
        <w:t>2. Lehr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s gilt auch für uns heute in unserem Dienst. Was nützt die schönste Predigt, die dogmatisch einwandfrei abgefasst ist, wenn die Taten, wenn das Leben das Gegenteil beweis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Als zweites weist dann Lukas auf die Auftragserteilung hi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im zweiten Teil dieses Verses: „...nachdem er den Aposteln, die er sich aus</w:t>
        <w:softHyphen/>
        <w:t>erwählt, durch den Heiligen Geist Befehl gegeben hatte“ – Auftragsertei</w:t>
        <w:softHyphen/>
        <w:t>lung; er gibt Befehl. Uns zwar sehen wir in diesem Zusammenhang, dass Gott Menschen braucht, um das missionarische Zeugnis in der Apostelge</w:t>
        <w:softHyphen/>
        <w:t>schichte auszuführen. Gott braucht Menschen, die er heraus erwählt hat aus dieser Welt, Menschen, die er erkauft hat und die er dann senden kann. Gott braucht nicht in erster Linie Methoden. Sicher können Methoden Hilfsmittel sein, aber das Erste, was Gott braucht, sind immer Menschen, und Menschen können wir mit nichts anderem ersetzen. Dann spricht Lu</w:t>
        <w:softHyphen/>
        <w:t>kas hier bereits von dem Heiligen Geist, dass Jesus den Aposteln, die er erwählt hatte, durch den Heiligen Geist Befehl gegeben hat. Warum durch den Heiligen Geist? Warum konnte Jesus nicht einfach direkt den Jüngern Befehl geben? Der Heilige Geist ist derjenige, der mit dem Zeugnis betraut worden war von Gott. Der Heilige Geist ist es, der die Missionsarbeit auf Erden auszuführen ha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Schlagen wir kurz das Johannesevangelium Kapitel 15 auf. Kurz, bevor Jesus sein Erdenleben abgeschlossen hatte, heißt es hier in den Abschieds</w:t>
        <w:softHyphen/>
        <w:t xml:space="preserve">reden, </w:t>
      </w:r>
      <w:r>
        <w:rPr>
          <w:rFonts w:eastAsia="Times" w:cs="Times" w:ascii="Times" w:hAnsi="Times"/>
          <w:b/>
          <w:bCs/>
          <w:sz w:val="32"/>
          <w:szCs w:val="32"/>
        </w:rPr>
        <w:t>Johannes 15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w:t>
      </w:r>
      <w:r>
        <w:rPr>
          <w:sz w:val="32"/>
          <w:szCs w:val="32"/>
        </w:rPr>
        <w:t>Wenn aber der Sachwalter gekommen ist, den ich euch von dem Vater senden werde, der Geist der Wahrheit, der von dem Vater ausgeht, so wird er von mir zeugen.“ Hier ist es klar, der Hei</w:t>
        <w:softHyphen/>
        <w:t xml:space="preserve">lige Geist ist mit dem Zeugnis auf Erden beauftrag worden. Und wir? Jetzt sind wir arbeitslos? Nein. Im nächsten </w:t>
      </w:r>
      <w:r>
        <w:rPr>
          <w:b/>
          <w:bCs/>
          <w:sz w:val="32"/>
          <w:szCs w:val="32"/>
        </w:rPr>
        <w:t>Vers</w:t>
      </w:r>
      <w:r>
        <w:rPr>
          <w:sz w:val="32"/>
          <w:szCs w:val="32"/>
        </w:rPr>
        <w:t xml:space="preserve"> </w:t>
      </w:r>
      <w:r>
        <w:rPr>
          <w:b/>
          <w:bCs/>
          <w:sz w:val="32"/>
          <w:szCs w:val="32"/>
        </w:rPr>
        <w:t>27</w:t>
      </w:r>
      <w:r>
        <w:rPr>
          <w:sz w:val="32"/>
          <w:szCs w:val="32"/>
        </w:rPr>
        <w:t xml:space="preserve"> geht es gleich weiter: „Aber auch ihr zeuget, weil ihr von Anfang an bei mir seid.“ Der Heilige Geist ist derjenige, der mit dem Zeugnis beauftragt worden ist und wir werden auch zeugen. Zeugendienst ist also Zusammenarbeit, Kooperation zwischen dem Heiligen Geist und uns. Darum gibt Jesus hier durch diesen Heiligen Geist Befehl für den Zeugendienst. Alles, was in der Missionsar</w:t>
        <w:softHyphen/>
        <w:t>beit im Gemeindebau irgend gewirkt werden soll, – das muss durch den Heiligen Geist gewirkt werden. Es ist nur möglich durch den Heiligen Geist etwas zu wirken, was in der Ewigkeit Bestand haben wird. Eigene Kraft und guter Wille haben noch nie wirklich eine Frucht geschafft für die Ewigkeit. Durch den Geist hat Jesus Befehl gegeben. Wenn er Befehle er</w:t>
        <w:softHyphen/>
        <w:t>teilen darf, dann zeigt das uns: Jesus hat Autorität Befehle zu erteilen! Er ist der Herr, der befehlen darf. Er ist der Herr der Mission, der Herr der Gemeinde, unser Herr. Und wir unsererseits? Wir brauchen den Befehl, damit wir überhaupt dienen können. Dienst für Gott muss immer aus Glauben geschehen, sonst ist er wertlos und Glaube braucht immer das Wort als Grundlage, damit der Glaube aktiv sein kann. Glaube ist nicht so eine wacklige Sache, die in die Luft gebaut wird, sondern Glaube ist ein Handeln aufgrund des Wortes, ein Handeln aufgrund eines Befehls von Seiten von Gott. Wir können es mit anderen Worten sagen: Glaube ist der Gehorsam aufgrund des Wortes Gottes.</w:t>
      </w:r>
    </w:p>
    <w:p>
      <w:pPr>
        <w:pStyle w:val="Normal"/>
        <w:jc w:val="both"/>
        <w:rPr>
          <w:sz w:val="32"/>
          <w:szCs w:val="32"/>
        </w:rPr>
      </w:pPr>
      <w:r>
        <w:rPr>
          <w:sz w:val="32"/>
          <w:szCs w:val="32"/>
        </w:rPr>
      </w:r>
    </w:p>
    <w:p>
      <w:pPr>
        <w:pStyle w:val="Normal"/>
        <w:jc w:val="both"/>
        <w:rPr>
          <w:sz w:val="32"/>
          <w:szCs w:val="32"/>
        </w:rPr>
      </w:pPr>
      <w:r>
        <w:rPr>
          <w:sz w:val="32"/>
          <w:szCs w:val="32"/>
        </w:rPr>
        <w:t>Denken wir kurz an Abraham zurück. Als Abraham noch in Ur, in Chaldäa war, kam Gott zu ihm mit einem Befehl. Dieser Befehl lautete: „Ziehe aus deinem Vaterland, weg von deiner Freundschaft, in ein Land, das ich dir zeigen werde.“ Der Befehl war dann verbunden mit einer Verheißung: „Ich will dich dort zum großen Volk machen und du sollst ein Segen wer</w:t>
        <w:softHyphen/>
        <w:t>den.“ Gott will ihm das Land zeigen, will ihm zum Volk machen und will ihm zum Segen machen. Was hat Abraham gesehen von dieser Verhei</w:t>
        <w:softHyphen/>
        <w:t>ßung, als der Befehl zu ihm kam? Nichts, rein nichts. Es war eine Verhei</w:t>
        <w:softHyphen/>
        <w:t>ßung über noch unsichtbare Dinge für Abraham. Als Abraham den Gehor</w:t>
        <w:softHyphen/>
        <w:t>sam leistete und auszog aus seinem Vaterland, da sah er noch nichts von der Erfüllung der Verheißung, und es dauerte nachher noch ziemlich lange, als er schon im verheißenem Lande angekommen war, bis auch der ver</w:t>
        <w:softHyphen/>
        <w:t>heißene Sohn kam und das Volk werden konnte.</w:t>
      </w:r>
    </w:p>
    <w:p>
      <w:pPr>
        <w:pStyle w:val="Normal"/>
        <w:jc w:val="both"/>
        <w:rPr>
          <w:sz w:val="32"/>
          <w:szCs w:val="32"/>
        </w:rPr>
      </w:pPr>
      <w:r>
        <w:rPr>
          <w:sz w:val="32"/>
          <w:szCs w:val="32"/>
        </w:rPr>
      </w:r>
    </w:p>
    <w:p>
      <w:pPr>
        <w:pStyle w:val="Normal"/>
        <w:jc w:val="both"/>
        <w:rPr>
          <w:sz w:val="32"/>
          <w:szCs w:val="32"/>
        </w:rPr>
      </w:pPr>
      <w:r>
        <w:rPr>
          <w:sz w:val="32"/>
          <w:szCs w:val="32"/>
        </w:rPr>
        <w:t>Glaube ist also, an dem Beispiel des Abraham gesehen: Gehorsam auf</w:t>
        <w:softHyphen/>
        <w:t>grund eines Befehls; Gehorsam in unsichtbaren Bereichen, die wir mit un</w:t>
        <w:softHyphen/>
        <w:t>seren Augen noch nicht sehen können. Wenn der Herr Gemeinde baut durch unseren Glauben, durch unseren Gehorsam, dann ist es nötig, dass er für unseren Glauben auch Befehl gibt; das Wort als Grundlage unseres Glaubens gibt. Es ist nicht möglich Gott zu dienen aus Begeisterung oder aus guter Gesinnung, oder weil wir auch etwas für Jesus tun möchten.</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Sie erinnern sich vielleicht an Zinsendorf, der einen Spruch gelesen hat in einer Bildergalerie: „Das tat ich für dich, was tust du für mich?“ Jener Spruch hat ihn zur Umkehr gebracht. Das ist sicher positiv, die Wirkung war positiv, und dennoch weist uns diese Frage in eine falsche Richtung. – „Das tat ich für dich, was tust du für mich?“ – weist uns in eine falsche Richtung, als könnte ich aus mir heraus etwas tun für Jesus, als könnte ich von mir aus für die Erlösung, die ich empfangen habe, eine Gegenleistung erbringen. Nein. Erlösung ist immer unbezahlbar. Erlösung bleibt immer ein freies Geschenk, für das wir nichts bezahlen können. Aber Erlöste ha</w:t>
        <w:softHyphen/>
        <w:t>ben einen neuen Herrn bekommen, einen Herrn, der Anspruch hat auf das Leben, das er mit seinem Blut erkauft hat, der Anspruch hat auf unser Le</w:t>
        <w:softHyphen/>
        <w:t>ben, und der deshalb uns auch Befehl erteilen darf. Versuchen wir doch nie auf irgend einer anderen Grundlage Gott zu dienen, etwas für ihn tun zu wollen, aus eigenem Antrieb und in eigener guter Absicht für Gott etwas zu tun. Das wäre alles wertlos, fruchtlos, unbefriedigend. Solcher Dienst macht uns kaputt, weil er uns dauernd überfordert. Gott dienen können wir nur im Gehorsam aufgrund seines Befehls.</w:t>
      </w:r>
    </w:p>
    <w:p>
      <w:pPr>
        <w:pStyle w:val="Normal"/>
        <w:jc w:val="both"/>
        <w:rPr>
          <w:sz w:val="32"/>
          <w:szCs w:val="32"/>
        </w:rPr>
      </w:pPr>
      <w:r>
        <w:rPr>
          <w:sz w:val="32"/>
          <w:szCs w:val="32"/>
        </w:rPr>
      </w:r>
    </w:p>
    <w:p>
      <w:pPr>
        <w:pStyle w:val="Normal"/>
        <w:jc w:val="both"/>
        <w:rPr/>
      </w:pPr>
      <w:r>
        <w:rPr>
          <w:sz w:val="32"/>
          <w:szCs w:val="32"/>
        </w:rPr>
        <w:t>Nun, das dritte, was Lukas uns zeigt. Den Aposteln hat er Befehl gegeben (</w:t>
      </w:r>
      <w:r>
        <w:rPr>
          <w:b/>
          <w:bCs/>
          <w:sz w:val="32"/>
          <w:szCs w:val="32"/>
        </w:rPr>
        <w:t>Vers</w:t>
      </w:r>
      <w:r>
        <w:rPr>
          <w:sz w:val="32"/>
          <w:szCs w:val="32"/>
        </w:rPr>
        <w:t xml:space="preserve"> </w:t>
      </w:r>
      <w:r>
        <w:rPr>
          <w:b/>
          <w:bCs/>
          <w:sz w:val="32"/>
          <w:szCs w:val="32"/>
        </w:rPr>
        <w:t>3</w:t>
      </w:r>
      <w:r>
        <w:rPr>
          <w:sz w:val="32"/>
          <w:szCs w:val="32"/>
        </w:rPr>
        <w:t>): „</w:t>
      </w:r>
      <w:r>
        <w:rPr>
          <w:rFonts w:eastAsia="Times" w:cs="Times" w:ascii="Times" w:hAnsi="Times"/>
          <w:sz w:val="32"/>
          <w:szCs w:val="32"/>
        </w:rPr>
        <w:t xml:space="preserve">welchen er sich auch nach seinem Leiden in vielen sicheren Kennzeichen lebendig dargestellt hat, indem er vierzig Tage hindurch von ihnen gesehen wurde und über die Dinge redete, welche das Reich Gottes betreffen.“ Da zeigt Lukas den Auferstandenen. Die zwölf Jünger waren in besonderer Weise dazu berufen Zeugen des Auferstandenen zu sein. Wir sehen das in weiteren Versen dieses Kapitels in den </w:t>
      </w:r>
      <w:r>
        <w:rPr>
          <w:rFonts w:eastAsia="Times" w:cs="Times" w:ascii="Times" w:hAnsi="Times"/>
          <w:b/>
          <w:bCs/>
          <w:sz w:val="32"/>
          <w:szCs w:val="32"/>
        </w:rPr>
        <w:t>Versen 20-22</w:t>
      </w:r>
      <w:r>
        <w:rPr>
          <w:rFonts w:eastAsia="Times" w:cs="Times" w:ascii="Times" w:hAnsi="Times"/>
          <w:sz w:val="32"/>
          <w:szCs w:val="32"/>
        </w:rPr>
        <w:t>, Petrus spricht hier von Judas, dem Verräter: „Denn es steht im Buche der Psal</w:t>
        <w:softHyphen/>
        <w:t>men geschrieben: "Seine Wohnung werde öde, und es sei niemand, der darin wohne", und: "Sein Aufseheramt empfange ein anderer". Weil Judas aus der Reihe der Zwölf ausgeschieden war, nachdem er den Herrn verra</w:t>
        <w:softHyphen/>
        <w:t xml:space="preserve">ten hatte, hatte er sich gehängt, so sagt nun Petrus i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und </w:t>
      </w:r>
      <w:r>
        <w:rPr>
          <w:rFonts w:eastAsia="Times" w:cs="Times" w:ascii="Times" w:hAnsi="Times"/>
          <w:b/>
          <w:bCs/>
          <w:sz w:val="32"/>
          <w:szCs w:val="32"/>
        </w:rPr>
        <w:t>22</w:t>
      </w:r>
      <w:r>
        <w:rPr>
          <w:rFonts w:eastAsia="Times" w:cs="Times" w:ascii="Times" w:hAnsi="Times"/>
          <w:sz w:val="32"/>
          <w:szCs w:val="32"/>
        </w:rPr>
        <w:t>: „Es muss nun von den Männern, die mit uns gegangen sind in all der Zeit, in welcher der Herr Jesus bei uns ein- und ausging, anfangend von der Taufe Johannes' bis zu dem Tage, an welchem er von uns aufgenommen wurde, von diesen muss einer ein Zeuge seiner Auferstehung mit uns wer</w:t>
        <w:softHyphen/>
        <w:t>den.“ Welches war also besondere Aufgabe der Jünger, der Apostel? Zeuge sei</w:t>
        <w:softHyphen/>
        <w:t>ner Auferstehung werden. Dazu musste ein Augenzeuge gewählt werden. Petrus sagt das hier sehr klar, – es muss einer, der von der Taufe des Jo</w:t>
        <w:softHyphen/>
        <w:t>hannes an bis zu dem Augenblick, als Jesus zum Himmel zurück</w:t>
        <w:softHyphen/>
        <w:t>ging, einer von diesen muss mit uns Zeuge der Auferstehung werden. – Das musste noch vor Pfingsten geschehen, damit die Zahl der zwölf Jünger am Pfingsttage wieder voll war und alle zusammen am Pfingsttage den Heili</w:t>
        <w:softHyphen/>
        <w:t>gen Geist empfing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Bei diesem Handeln in den stillen Tagen zwischen Himmelfahrt und Pfingsten sehen wir, was nötig war für das Apostelamt. Es musste einer die ganze Zeit der Wirksamkeit Jesu miterlebt haben und vor allem eben auch die Auferstehung miterlebt haben, damit er Zeuge der Auferstehung sein konnte. Lukas spricht in diesem Zusammenhang von sicheren Kennzei</w:t>
        <w:softHyphen/>
        <w:t>chen, die der Herr seinen Jüngern mitgegeben ha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welchen er sich auch nach seinem Leiden in vielen sicheren Kennzeichen lebendig dargestellt hat, indem er vierzig Tage hindurch von ihnen gesehen wurde und über die Dinge redete, welche das Reich Gottes betreff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 Jünger sollten also Zeugen der Auferstehung sein. Und wir? Können wir diese Aufgabe auch erfüllen, nachdem die Jünger, die ihn gesehen hatten, schon längst verstorben sind? Wir sind keine Augenzeugen. Wir waren ja nicht dabei bei der Auferstehung. Wir haben den Herrn nicht le</w:t>
        <w:softHyphen/>
        <w:t>bendig gesehen. Und trotzdem sollen auch wir Zeugen seiner Auferste</w:t>
        <w:softHyphen/>
        <w:t>hung sein, natürlich in einem anderen Sinn als die Jünger, die ihn selber gesehen hatten. Bei uns ist es so, dass man in unserem Leben sehen soll, dass unser Herr lebt. Wir sollen in einem neuen Leben leben, in einem Auferstehungsleben. Wenn das Leben als Christ uns nicht unterscheidet von dem Leben der anderen Menschen in dieser Welt, dann wird niemand glauben, dass Jesus lebt. An unserem Leben muss man das feststellen kön</w:t>
        <w:softHyphen/>
        <w:t>nen. Das neue Leben, das Auferstehungsleben Jesu ist nur da möglich, wo das alte Leben in den Tod gegeben wurde. Es ist nur da möglich, wo das neue Leben, das wir aus Gott empfangen haben, nicht für uns selber in An</w:t>
        <w:softHyphen/>
        <w:t>spruch nehmen, es nicht in Eigenregie leben, sondern es dem Herrn hinge</w:t>
        <w:softHyphen/>
        <w:t>ben zum Dienst. Frommer Egoismus macht das Auferstehungsleben un</w:t>
        <w:softHyphen/>
        <w:t>möglich. Also, auch wir dürfen Zeugen seiner Auferstehung sein indem die Menschen um uns herum an unserem Leben merken sollen, dass unser Herr lebt. In dieser Weise dürfen wir Ostermenschen sei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as vierte, was Lukas uns zeigen möchte in bezug auf das missionarische Zeugnis in der Apostelgeschichte, finden wir in den Versen 4 und 5. Weltmission ist eine dringliche Sache. Es sind noch viele Menschen zu er</w:t>
        <w:softHyphen/>
        <w:t xml:space="preserve">reichen mit dem Evangelium, und dennoch kann Gott warten. Falsche Eile ist nicht angebracht in dem Werk des Herrn. Falsche Eile zerstört das Werk. </w:t>
      </w:r>
      <w:r>
        <w:rPr>
          <w:rFonts w:eastAsia="Times" w:cs="Times" w:ascii="Times" w:hAnsi="Times"/>
          <w:b/>
          <w:bCs/>
          <w:sz w:val="32"/>
          <w:szCs w:val="32"/>
        </w:rPr>
        <w:t>Vers 4+5</w:t>
      </w:r>
      <w:r>
        <w:rPr>
          <w:rFonts w:eastAsia="Times" w:cs="Times" w:ascii="Times" w:hAnsi="Times"/>
          <w:sz w:val="32"/>
          <w:szCs w:val="32"/>
        </w:rPr>
        <w:t>: „Und als er mit ihnen versammelt war, befahl er ihnen, sich nicht von Jerusalem zu entfernen, sondern auf die Verheißung des Vaters zu warten, die ihr von mir gehört habt; denn Johannes taufte zwar mit Wasser, ihr aber werdet mit Heiligem Geiste getauft werden nach nunmehr nicht vielen Tagen.“ Die Jünger brauchen Ausrüstung, ohne geht es nicht. Ganz sicher wird kein Soldat in den Krieg ziehen ohne Tarnan</w:t>
        <w:softHyphen/>
        <w:t>zug, ohne Waffe, ohne Munition und ohne Ausbildung. Das wäre Unsinn. Wir meinen so oft in der allergrößten Schlacht, in der weltumspannendsten Aufgabe des missionarischen Zeugnisses, würde es ohne Ausrüstung ge</w:t>
        <w:softHyphen/>
        <w:t>hen, – und dann machen wir negative Erfahrungen, dann stecken wir Rückschläge ein. Wir brauchen Ausrüstung. Jesus wusste das, dass auch die Jünger Ausrüstung brauchten. Die ganze Ausrüstung für die Jünger ist hier die Verheißung des Vaters, der Heilige Geist, in welchem sie getauft werden sollen am Pfingsten. Der Heilige Geist ist alles, was wir brauchen, um Gott dienen zu können, um das missionarische Zeugnis weitertragen zu können, aber es ist die unbedingte Ausrüstung, die wir brauchen, ohne geht es nicht. Denken wir daran, dieser Heilige Geist ist der gleiche Geist, in welchem auch Jesus gedient hat. Er hatte genau die gleiche Ausrüstung, genau die gleiche Kraft, in welcher Jesus gewirkt hat; sie ist uns verheißen und geschenkt als Ausrüstung.</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e oft haben wir die verkehrte Meinung, dass junge Menschen, wenn wir ihnen eine Aufgabe in dem Reich Gottes zuteilen würden, dass sie durch diese Aufgabe dann in die Gemeinde so langsam hineinwachsen würden. Total verkehrt. Menschen, die nicht wiedergeboren sind und im Reich Gottes mitarbeiten sollen, erleiden früher oder später Schiffbruch, und es ist unwahrscheinlich, dass sie auf diese Weise sich bekehren werden. Total verkehrt. Zuerst die Wiedergeburt und bei der Wiedergeburt der Empfang des Heiligen Geistes, – dann ist die Ausrüstung da für den Dienst. Und dann durch ein Leben in der ständigen Reinigung von Sünde, durch ein Leben unter der ständigen Herrschaft des Heiligen Geistes, können wir voll Geistes werden und voll ausgerüstet werden für diesen Dienst. Das ist die allerbeste und die einzig richtige Ausrüstung, um Gott zu dien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nn müssen wir daran denken, dass die Jünger, als Jesus das zu ihnen sagte, drei Jahre Bibelschule hinter sich hatten. Sie standen drei Jahre im Dienst ihres Meisters. Sie hatten den allerbesten Lehrmeister drei Jahre lang und haben nicht nur theoretisch gelernt mit ihrem Kopf, sondern ha</w:t>
        <w:softHyphen/>
        <w:t>ben mit ihren Augen gesehen, was der Meister tut, wie er wirkte durch Taten und Worte. Wir haben eben auch diese Priorität aus dem Dienst Jesu kennen gelernt, das Werk, das er anfing durch Taten und Wort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Als fünftes wird uns die Zielbestimmung gezeigt in diesem Kapitel in den </w:t>
      </w:r>
      <w:r>
        <w:rPr>
          <w:rFonts w:eastAsia="Times" w:cs="Times" w:ascii="Times" w:hAnsi="Times"/>
          <w:b/>
          <w:bCs/>
          <w:sz w:val="32"/>
          <w:szCs w:val="32"/>
        </w:rPr>
        <w:t>Versen 6-8</w:t>
      </w:r>
      <w:r>
        <w:rPr>
          <w:rFonts w:eastAsia="Times" w:cs="Times" w:ascii="Times" w:hAnsi="Times"/>
          <w:sz w:val="32"/>
          <w:szCs w:val="32"/>
        </w:rPr>
        <w:t>: „Sie nun, als sie zusammengekommen waren, fragten ihn und sagten: Herr, stellst du in dieser Zeit dem Israel das Reich wieder her? Er sprach aber zu ihnen: Es ist nicht eure Sache, Zeiten oder Zeitpunkte zu wissen, die der Vater in seine eigene Gewalt gesetzt hat. Aber ihr werdet Kraft empfangen, wenn der Heilige Geist auf euch gekommen ist; und ihr werdet meine Zeugen sein, sowohl in Jerusalem als auch in ganz Judäa und Samaria und bis an das Ende der Erde.“ Zielbestimmung ist nötig, wenn wir dem Herrn dienen wollen. Die Zielbestimmung heißt hier: Nicht, – sondern. – Die Jünger dachten, sie waren ja Juden, daran, dass Gott dem Judenvolk Verheißung der Königsherrschaft gegeben hatte und sie sehnten nichts anderes so sehr herbei als die Zeit der Königsherrschaft Israels über alle Nationen. Israel, nun, während Jahrhunderten dauernd unterdrückt. Seit der babylonischen Gefangenschaft war es nie mehr gelungen in Israel eine Königsherrschaft aufzurichten. Sie waren unterdrückt durch die Nati</w:t>
        <w:softHyphen/>
        <w:t>onen, und nun sehnten sie sich danach, dass der Herr die Königsherrschaft aufrichten würde: „Wird das jetzt kommen Herr?“ – das war ihre bren</w:t>
        <w:softHyphen/>
        <w:t>nende Frage. Der Herr sagt, – verkehrtes Denken, ich habe ein anderes Ziel für euch. Nicht die Königsherrschaft ist jetzt Ziel für diese Zeit, – euer Le</w:t>
        <w:softHyphen/>
        <w:t>bensziel geht in eine andere Richtung; ihr seid berufen Zeugen zu sein. Das ist das neue Ziel. Nicht Sensationelles, sondern dem Herrn dienen und seine Zeugen sein. Keine Ablenkung. Prophetie ist wunderbar. Wir sind dem Herrn dankbar, dass er uns in der Prophetie der Bibel einen klaren Blick gegeben hat für unsere Zeit und für das, was uns wartet, – aber ge</w:t>
        <w:softHyphen/>
        <w:t>fährlich wird es, wenn wir aus der Prophetie ein Hobby machen, das uns ablenkt von unserem Dienst, ein Hobby, über den wir vergessen, dass wir zu Zeugen berufen sind und dazu den Heiligen Geist empfangen haben, um für Gott zu zeug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Als sechstes gibt der Herr seinen Jüngern die Arbeitsweis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Aber ihr werdet Kraft empfangen, wenn der Heilige Geist auf euch ge</w:t>
        <w:softHyphen/>
        <w:t>kommen ist; und ihr werdet meine Zeugen sein, sowohl in Jerusalem als auch in ganz Judäa und Samaria und bis an das Ende der Erde.“ Da offen</w:t>
        <w:softHyphen/>
        <w:t>bart der Herr seinen Jüngern einen klaren Plan, wie sie ihren Dienst auszu</w:t>
        <w:softHyphen/>
        <w:t>üben haben. Der Dienst beginnt im Zentrum, in Jerusalem. Nächste Sta</w:t>
        <w:softHyphen/>
        <w:t>tion: Judäa. Dann geht es nach Samarien und dann bis an die Enden der Erde. Hier haben wir sehr oft eine falsche Vorstellung von der Ausführung dieses Befehls. Wir teilen das so schön zeitlich ein und denken, die zwölf Apostel, die haben Jerusalem erreicht; dann wurde Judäa, Samarien er</w:t>
        <w:softHyphen/>
        <w:t>reicht; dann kam die Mission unter den Nationen. In der Apostelgeschichte werden wir bis nach Rom hingeführt. Das Weltreich Rom wurde mit dem Evangelium erobert und heute sind wir daran die letzten Enden der Erde zu erreichen mit dem Evangelium. Ganz sicher ist es auch in dieser Weise gemeint, aber wir dürfen nicht Jerusalem vergessen. Der Herr meint nicht, dass nur am Anfang in Jerusalem das Zeugnis weitergegeben werden soll und dann später in Samaria und dann später an den Enden der Erde. Son</w:t>
        <w:softHyphen/>
        <w:t>dern, dass in Jerusalem angefangen werden soll und dann dehnt es sich aus, aber Jerusalem, Judäa, Samarien, das darf nicht liegen bleiben. Es gibt manche, die heute meinen, die Judenmission ist verkehrt, die Juden wer</w:t>
        <w:softHyphen/>
        <w:t>den sich dann einmal bekehren nach dem Propheten Sacharja, wenn sie se</w:t>
        <w:softHyphen/>
        <w:t>hen, wie der Messias erscheinen wird und sie werden sehen, in welchen sie ge</w:t>
        <w:softHyphen/>
        <w:t>stochen haben. Sie werden dort Buße tun. Das ganze Volk wird sich an ei</w:t>
        <w:softHyphen/>
        <w:t>nem Tag bekehren. Also, – haben wir heute das Zeugnis unter die Hei</w:t>
        <w:softHyphen/>
        <w:t>den zu bringen. Natürlich müssen wir das Zeugnis den Heiden bringen, aber wir sind genauso den Juden das Evangelium schuldig, wie den Hei</w:t>
        <w:softHyphen/>
        <w:t>den. Gott macht in dieser Zeit heute keinen Unterschied zwischen Juden und Heiden. Sie sind beide verloren ohne Christus. Beide brauchen in gleich</w:t>
        <w:softHyphen/>
        <w:t>erweise Erlösung. Und Gott will seine Gemeinde sammeln aus den Juden und aus den Heiden. Es ist unsere große Schuld heute, dass wir den Juden das Evangelium schuldig sind. Wir sind von ihnen beschenkt wor</w:t>
        <w:softHyphen/>
        <w:t>den, denn „von den Juden kommt das Heil“, sagt uns die Bibel. Weil sie versagt ha</w:t>
        <w:softHyphen/>
        <w:t>ben, weil sie den Herrn verworfen haben, darum ist uns Heiden das Heil widerfahren, aber nichts so, als hätte Gott nun sein Volk endgültig versto</w:t>
        <w:softHyphen/>
        <w:t>ßen, sondern er will, dass wir die Heiden, den Juden wieder das Wort ge</w:t>
        <w:softHyphen/>
        <w:t>ben und die Juden zum Eifer reizen, wie das Paulus im Römerbrief sagt. Damit sie auch dem nacheifern, was den Heiden geschenkt worden is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Als siebtes zeigt uns Lukas die neue Blickrichtung für den Zeugendienst. In den </w:t>
      </w:r>
      <w:r>
        <w:rPr>
          <w:rFonts w:eastAsia="Times" w:cs="Times" w:ascii="Times" w:hAnsi="Times"/>
          <w:b/>
          <w:bCs/>
          <w:sz w:val="32"/>
          <w:szCs w:val="32"/>
        </w:rPr>
        <w:t>Versen 9-11</w:t>
      </w:r>
      <w:r>
        <w:rPr>
          <w:rFonts w:eastAsia="Times" w:cs="Times" w:ascii="Times" w:hAnsi="Times"/>
          <w:sz w:val="32"/>
          <w:szCs w:val="32"/>
        </w:rPr>
        <w:t>: „Und als er dies gesagt hatte, wurde er emporgeho</w:t>
        <w:softHyphen/>
        <w:t>ben, indem sie es sahen, und eine Wolke nahm ihn auf von ihren Augen hinweg. Und wie sie unverwandt gen Himmel schauten, als er auffuhr, siehe, da standen zwei Männer in weißem Kleide bei ihnen, welche auch sprachen: Männer von Galiläa, was stehet ihr und sehet hinauf gen Him</w:t>
        <w:softHyphen/>
        <w:t>mel? Dieser Jesus, der von euch weg in den Himmel aufgenommen wor</w:t>
        <w:softHyphen/>
        <w:t>den ist, wird also kommen, wie ihr ihn habt hingehen sehen in den Him</w:t>
        <w:softHyphen/>
        <w:t>mel.“ Die Jünger nehmen Abschied von ihrem Herrn. Sie stehen auf dem Ölberg und der Herr geht vor ihren Augen weg zum Himmel. Das war ver</w:t>
        <w:softHyphen/>
        <w:t>ständli</w:t>
        <w:softHyphen/>
        <w:t xml:space="preserve">cherweise ein Ereignis, das die Jünger sehr bewegt hatte. Sie lebten ja drei Jahre lang mit ihrem Herrn zusammen; konnten den Herrn des Himmels sehen und hören. Wir merken noch im </w:t>
      </w:r>
      <w:r>
        <w:rPr>
          <w:rFonts w:eastAsia="Times" w:cs="Times" w:ascii="Times" w:hAnsi="Times"/>
          <w:b/>
          <w:bCs/>
          <w:sz w:val="32"/>
          <w:szCs w:val="32"/>
        </w:rPr>
        <w:t>2.Petrusbrief</w:t>
      </w:r>
      <w:r>
        <w:rPr>
          <w:rFonts w:eastAsia="Times" w:cs="Times" w:ascii="Times" w:hAnsi="Times"/>
          <w:sz w:val="32"/>
          <w:szCs w:val="32"/>
        </w:rPr>
        <w:t>, wie Petrus bewegt ist von diesen Tatsachen, dass er selber den Herrn gesehen hat, so</w:t>
        <w:softHyphen/>
        <w:t xml:space="preserve">gar dort auf dem Berg der Verklärung, wie ehrfürchtig er im 2.Petrusbrief davon schreibt. Und jetzt geht Jesus weg.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Jetzt müssen die Jünger eine wichtige Wende vollziehen in ihrem Dienst, eine Wende in der Blickrichtung vom Sichtbaren auf das Unsichtbare. Bis</w:t>
        <w:softHyphen/>
        <w:t>her war ja der Meister da. Sie konnten ihn über alles fragen. Sie konn</w:t>
        <w:softHyphen/>
        <w:t>ten sehen, was er tut. Jetzt sehen sie ihn nicht mehr. Jetzt heißt es mit dem Un</w:t>
        <w:softHyphen/>
        <w:t>sichtbaren rechnen, und es kam nicht von selbst bei den Jüngern. Da ste</w:t>
        <w:softHyphen/>
        <w:t>hen sie auf den Ölberg. Der Herr war schon längst entschwunden und im</w:t>
        <w:softHyphen/>
        <w:t>mer schauen sie noch zum Himmel an die Stelle, wo er entschwunden war. Dann kommen die beiden Engel, zwei Männer in weißen Kleidern. Was sprechen sie? „Ihr Männer von Galiläa, was stehet ihr?“ Merken wir, wel</w:t>
        <w:softHyphen/>
        <w:t>che Gefahr den Jüngern drohte, – sie stehen hier. Wenn es um das mis</w:t>
        <w:softHyphen/>
        <w:t>sio</w:t>
        <w:softHyphen/>
        <w:t>narische Zeugnis in der Apostelgeschichte geht, dann will Gott Bewe</w:t>
        <w:softHyphen/>
        <w:t>gung geben unter seine Jünger. Sie müssen ihre Füße in Bewegung setzen und seine Boten werden. Das Wehmütige im Nachdenken an die Zeit, in wel</w:t>
        <w:softHyphen/>
        <w:t>cher der Herr unter ihnen wandelte, das macht die Jünger zu Stehen</w:t>
        <w:softHyphen/>
        <w:t>den. Unser wehmütiges Nachdenken an den Himmel, – Ach, wie gut wäre es, wenn wir schon im Himmel wären, – das macht uns zu Stehenden. Ja, der Herr hat uns eine herrliche Zukunft bereitet. Wir werden ihn einmal sehen von Angesicht, wie er ist, aber das steht noch in der Zukunft. Für heute hat der Herr uns einen Auftrag gegeben. Heute müssen wir unsere Füße in Bewegung setzen und seine Boten sein. – „Was stehet ihr hier und sehet hinauf zum Himmel?“</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Dieser Jesus, der von euch weg in den Himmel aufgenommen worden ist, wird also kommen, wie ihr ihn habt hingehen sehen in den Himmel.“ Was geben die beiden Engel hier den Jüngern? Eine lebendige Hoffnung. Der Herr wird wiederkommen! Der Herr der Mission wird wiederkommen! Wenn er wiederkommen wird, so hat er verheißen, wird er jedem seinen Lohn geben, nach dem er gehandelt hat. Der Herr der Ernte wird wieder</w:t>
        <w:softHyphen/>
        <w:t>kommen und wir werden offenbar werden vor ihm. Alles, was wir bei Lei</w:t>
        <w:softHyphen/>
        <w:t>besleben gehandelt haben, wird offenbar werden vor ihm. Es kommt dann das Preisgericht. – Eine lebendige Hoffnung auf den wiederkommenden Herrn, der einem jeden vergelten wird. – Das bringt die Jünger in Bewe</w:t>
        <w:softHyphen/>
        <w:t xml:space="preserve">gung. Von jetzt an sind sie Männer der Hoffnung.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enn es um das missionarische Zeugnis in der Apostelgeschichte geht, dann braucht Gott:</w:t>
      </w:r>
    </w:p>
    <w:p>
      <w:pPr>
        <w:pStyle w:val="Normal"/>
        <w:jc w:val="both"/>
        <w:rPr>
          <w:rFonts w:ascii="Times" w:hAnsi="Times" w:eastAsia="Times" w:cs="Times"/>
          <w:sz w:val="32"/>
          <w:szCs w:val="32"/>
        </w:rPr>
      </w:pPr>
      <w:r>
        <w:rPr>
          <w:rFonts w:eastAsia="Times" w:cs="Times" w:ascii="Times" w:hAnsi="Times"/>
          <w:sz w:val="32"/>
          <w:szCs w:val="32"/>
        </w:rPr>
      </w:r>
    </w:p>
    <w:p>
      <w:pPr>
        <w:pStyle w:val="Normal"/>
        <w:ind w:left="1701" w:hanging="567"/>
        <w:jc w:val="both"/>
        <w:rPr/>
      </w:pPr>
      <w:r>
        <w:rPr>
          <w:rFonts w:eastAsia="Symbol" w:cs="Symbol" w:ascii="Symbol" w:hAnsi="Symbol"/>
          <w:sz w:val="32"/>
          <w:szCs w:val="32"/>
        </w:rPr>
        <w:t>·</w:t>
      </w:r>
      <w:r>
        <w:rPr>
          <w:rFonts w:eastAsia="Times" w:cs="Times" w:ascii="Times" w:hAnsi="Times"/>
          <w:sz w:val="32"/>
          <w:szCs w:val="32"/>
        </w:rPr>
        <w:tab/>
        <w:t xml:space="preserve">Menschen, die begriffen haben, dass Gott ihnen einen Befehl zum Zeugendienst gegeben hat. </w:t>
      </w:r>
    </w:p>
    <w:p>
      <w:pPr>
        <w:pStyle w:val="Normal"/>
        <w:ind w:left="1701" w:hanging="567"/>
        <w:jc w:val="both"/>
        <w:rPr>
          <w:rFonts w:ascii="Times" w:hAnsi="Times" w:eastAsia="Times" w:cs="Times"/>
          <w:sz w:val="16"/>
          <w:szCs w:val="16"/>
        </w:rPr>
      </w:pPr>
      <w:r>
        <w:rPr>
          <w:rFonts w:eastAsia="Times" w:cs="Times" w:ascii="Times" w:hAnsi="Times"/>
          <w:sz w:val="16"/>
          <w:szCs w:val="16"/>
        </w:rPr>
      </w:r>
    </w:p>
    <w:p>
      <w:pPr>
        <w:pStyle w:val="Normal"/>
        <w:ind w:left="1701" w:hanging="567"/>
        <w:jc w:val="both"/>
        <w:rPr/>
      </w:pPr>
      <w:r>
        <w:rPr>
          <w:rFonts w:eastAsia="Symbol" w:cs="Symbol" w:ascii="Symbol" w:hAnsi="Symbol"/>
          <w:sz w:val="32"/>
          <w:szCs w:val="32"/>
        </w:rPr>
        <w:t>·</w:t>
      </w:r>
      <w:r>
        <w:rPr>
          <w:rFonts w:eastAsia="Times" w:cs="Times" w:ascii="Times" w:hAnsi="Times"/>
          <w:sz w:val="32"/>
          <w:szCs w:val="32"/>
        </w:rPr>
        <w:tab/>
        <w:t>Menschen, die begriffen haben, dass sie Zeugen eines lebendi</w:t>
        <w:softHyphen/>
        <w:t xml:space="preserve">gen Herrn sein sollen unter den Menschen dieser Welt. </w:t>
      </w:r>
    </w:p>
    <w:p>
      <w:pPr>
        <w:pStyle w:val="Normal"/>
        <w:ind w:left="1701" w:hanging="567"/>
        <w:jc w:val="both"/>
        <w:rPr>
          <w:rFonts w:ascii="Times" w:hAnsi="Times" w:eastAsia="Times" w:cs="Times"/>
          <w:sz w:val="16"/>
          <w:szCs w:val="16"/>
        </w:rPr>
      </w:pPr>
      <w:r>
        <w:rPr>
          <w:rFonts w:eastAsia="Times" w:cs="Times" w:ascii="Times" w:hAnsi="Times"/>
          <w:sz w:val="16"/>
          <w:szCs w:val="16"/>
        </w:rPr>
      </w:r>
    </w:p>
    <w:p>
      <w:pPr>
        <w:pStyle w:val="Normal"/>
        <w:ind w:left="1701" w:hanging="567"/>
        <w:jc w:val="both"/>
        <w:rPr/>
      </w:pPr>
      <w:r>
        <w:rPr>
          <w:rFonts w:eastAsia="Symbol" w:cs="Symbol" w:ascii="Symbol" w:hAnsi="Symbol"/>
          <w:sz w:val="32"/>
          <w:szCs w:val="32"/>
        </w:rPr>
        <w:t>·</w:t>
      </w:r>
      <w:r>
        <w:rPr>
          <w:rFonts w:eastAsia="Times" w:cs="Times" w:ascii="Times" w:hAnsi="Times"/>
          <w:sz w:val="32"/>
          <w:szCs w:val="32"/>
        </w:rPr>
        <w:tab/>
        <w:t>Menschen, die eine Ausrüstung erworben haben durch den Hei</w:t>
        <w:softHyphen/>
        <w:t xml:space="preserve">ligen Geist. </w:t>
      </w:r>
    </w:p>
    <w:p>
      <w:pPr>
        <w:pStyle w:val="Normal"/>
        <w:ind w:left="1701" w:hanging="567"/>
        <w:jc w:val="both"/>
        <w:rPr>
          <w:rFonts w:ascii="Times" w:hAnsi="Times" w:eastAsia="Times" w:cs="Times"/>
          <w:sz w:val="16"/>
          <w:szCs w:val="16"/>
        </w:rPr>
      </w:pPr>
      <w:r>
        <w:rPr>
          <w:rFonts w:eastAsia="Times" w:cs="Times" w:ascii="Times" w:hAnsi="Times"/>
          <w:sz w:val="16"/>
          <w:szCs w:val="16"/>
        </w:rPr>
      </w:r>
    </w:p>
    <w:p>
      <w:pPr>
        <w:pStyle w:val="Normal"/>
        <w:ind w:left="1701" w:hanging="567"/>
        <w:jc w:val="both"/>
        <w:rPr/>
      </w:pPr>
      <w:r>
        <w:rPr>
          <w:rFonts w:eastAsia="Symbol" w:cs="Symbol" w:ascii="Symbol" w:hAnsi="Symbol"/>
          <w:sz w:val="32"/>
          <w:szCs w:val="32"/>
        </w:rPr>
        <w:t>·</w:t>
      </w:r>
      <w:r>
        <w:rPr>
          <w:rFonts w:eastAsia="Times" w:cs="Times" w:ascii="Times" w:hAnsi="Times"/>
          <w:sz w:val="32"/>
          <w:szCs w:val="32"/>
        </w:rPr>
        <w:tab/>
        <w:t xml:space="preserve">Menschen, die ein klares Ziel vor Augen haben und sich nicht ablenken lassen durch Nebenziele. </w:t>
      </w:r>
    </w:p>
    <w:p>
      <w:pPr>
        <w:pStyle w:val="Normal"/>
        <w:ind w:left="1701" w:hanging="567"/>
        <w:jc w:val="both"/>
        <w:rPr>
          <w:rFonts w:ascii="Times" w:hAnsi="Times" w:eastAsia="Times" w:cs="Times"/>
          <w:sz w:val="16"/>
          <w:szCs w:val="16"/>
        </w:rPr>
      </w:pPr>
      <w:r>
        <w:rPr>
          <w:rFonts w:eastAsia="Times" w:cs="Times" w:ascii="Times" w:hAnsi="Times"/>
          <w:sz w:val="16"/>
          <w:szCs w:val="16"/>
        </w:rPr>
      </w:r>
    </w:p>
    <w:p>
      <w:pPr>
        <w:pStyle w:val="Normal"/>
        <w:ind w:left="1701" w:hanging="567"/>
        <w:jc w:val="both"/>
        <w:rPr/>
      </w:pPr>
      <w:r>
        <w:rPr>
          <w:rFonts w:eastAsia="Symbol" w:cs="Symbol" w:ascii="Symbol" w:hAnsi="Symbol"/>
          <w:sz w:val="32"/>
          <w:szCs w:val="32"/>
        </w:rPr>
        <w:t>·</w:t>
      </w:r>
      <w:r>
        <w:rPr>
          <w:rFonts w:eastAsia="Times" w:cs="Times" w:ascii="Times" w:hAnsi="Times"/>
          <w:sz w:val="32"/>
          <w:szCs w:val="32"/>
        </w:rPr>
        <w:tab/>
        <w:t xml:space="preserve">Menschen, die um die Arbeitsweise Gottes wissen. </w:t>
      </w:r>
    </w:p>
    <w:p>
      <w:pPr>
        <w:pStyle w:val="Normal"/>
        <w:ind w:left="1701" w:hanging="567"/>
        <w:jc w:val="both"/>
        <w:rPr>
          <w:rFonts w:ascii="Times" w:hAnsi="Times" w:eastAsia="Times" w:cs="Times"/>
          <w:sz w:val="16"/>
          <w:szCs w:val="16"/>
        </w:rPr>
      </w:pPr>
      <w:r>
        <w:rPr>
          <w:rFonts w:eastAsia="Times" w:cs="Times" w:ascii="Times" w:hAnsi="Times"/>
          <w:sz w:val="16"/>
          <w:szCs w:val="16"/>
        </w:rPr>
      </w:r>
    </w:p>
    <w:p>
      <w:pPr>
        <w:pStyle w:val="Normal"/>
        <w:ind w:left="1701" w:hanging="567"/>
        <w:jc w:val="both"/>
        <w:rPr/>
      </w:pPr>
      <w:r>
        <w:rPr>
          <w:rFonts w:eastAsia="Symbol" w:cs="Symbol" w:ascii="Symbol" w:hAnsi="Symbol"/>
          <w:sz w:val="32"/>
          <w:szCs w:val="32"/>
        </w:rPr>
        <w:t>·</w:t>
      </w:r>
      <w:r>
        <w:rPr>
          <w:rFonts w:eastAsia="Times" w:cs="Times" w:ascii="Times" w:hAnsi="Times"/>
          <w:sz w:val="32"/>
          <w:szCs w:val="32"/>
        </w:rPr>
        <w:tab/>
        <w:t>Menschen mit einer klaren Blickrichtung der Hoffnung auf den wiederkommenden Herr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Solche Menschen will der Herr heute gebrauchen und einsetzen. Und was war dann die Wirkung? Als die Jünger das begriffen hatten, was der Herr ihnen hier mitzugeben hatte in bezug auf das Zeugnis, das sie ausrichten sollten, da heißt es (</w:t>
      </w:r>
      <w:r>
        <w:rPr>
          <w:rFonts w:eastAsia="Times" w:cs="Times" w:ascii="Times" w:hAnsi="Times"/>
          <w:b/>
          <w:bCs/>
          <w:sz w:val="32"/>
          <w:szCs w:val="32"/>
        </w:rPr>
        <w:t>Verse 12-14</w:t>
      </w:r>
      <w:r>
        <w:rPr>
          <w:rFonts w:eastAsia="Times" w:cs="Times" w:ascii="Times" w:hAnsi="Times"/>
          <w:sz w:val="32"/>
          <w:szCs w:val="32"/>
        </w:rPr>
        <w:t>): „Da kehrten sie nach Jerusalem zurück von dem Berge, welcher Ölberg heißt, der nahe bei Jerusalem ist, einen Sabbatweg entfernt. Und als sie hineingekommen waren, stiegen sie auf den Obersaal, wo sie blieben: sowohl Petrus, als Johannes und Jakobus und Andreas, Philippus und Thomas, Bartholomäus und Matthäus, Jako</w:t>
        <w:softHyphen/>
        <w:t xml:space="preserve">bus, Alphäus' Sohn, und Simon, der Eiferer, und Judas, Jakobus' Bruder. Diese alle verharrten einmütig im Gebet mit etlichen Weibern und Maria, der Mutter Jesu, und mit seinen Brüdern.“ Ein wunderbares Resulta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mit der Herr unseren Zeugendienst brauchen kann, fruchtbar machen kann, ist Einmütigkeit notwendig. „Daran wird die Welt erkennen, dass der Vater mich gesandt hat, wenn ihr eins seid“ – nur auf diese Weise. Im ho</w:t>
        <w:softHyphen/>
        <w:t>hepriesterlichen Gebet kommt das dreimal vor, diese Forderung, dass wir alle eins sein sollen, damit die Welt glaube. – Hier, sie kehren zurück, sie verharren einmütig im Gebet. Das Gebet ist die Verbindung nach oben. Eben standen sie auf dem Ölberg, sahen ihren Herrn nach, wie er vor ihren Augen entschwunden war. Wehmut im Herzen, – jetzt sind wir allein. – Dann kam die Hoffnung durch die Verheißung der Engel, die Hoffnung auf den wiederkommenden Herrn und jetzt sind sie durch das Gebet mit diesem Herrn im Himmel verbunden. Jetzt ist die Funkverbindung da mit dem Herrn der Mission. Jetzt kann, sobald die Ausrüstung da ist, das Werk beginn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Haben wir gesehen, was für uns notwendig ist, wenn der Herr unser Leben brauchen soll für den Zeugendienst. Gott will jeden Menschen, der wie</w:t>
        <w:softHyphen/>
        <w:t>dergeboren ist, der den Heiligen Geist empfangen hat, brauchen als Zeuge seiner Auferstehung in dieser Welt. Aber er braucht nicht nur unsere Worte, nicht nur Traktate, die wir weitergeben, Gott braucht Menschen, er braucht mich, er braucht dich, dein ganzes Leb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i/>
          <w:i/>
          <w:iCs/>
          <w:sz w:val="32"/>
          <w:szCs w:val="32"/>
        </w:rPr>
      </w:pPr>
      <w:r>
        <w:rPr>
          <w:rFonts w:eastAsia="Times" w:cs="Times" w:ascii="Times" w:hAnsi="Times"/>
          <w:i/>
          <w:iCs/>
          <w:sz w:val="32"/>
          <w:szCs w:val="32"/>
        </w:rPr>
        <w:t>Wir wollen beten: Herr wir danken dir, dass du uns in deinem Wort so klare Anweisungen gibst, dass du uns nicht ohne Ausrüstung in den Dienst hineinsendest, und du, der Herr der Mission, der Herr der Gemeinde, du bist selber gegenwärtig. Du siehst das Ziel vor Augen und du kannst uns auch heute den Weg weisen. Gib, dass wir uns bewegen lassen durch dei</w:t>
        <w:softHyphen/>
        <w:t>nen Geist, so wie die Jünger sich bewegen und brauchen ließen, dass wir nicht unser eigenes Leben suchen, sondern unser Leben, unseren Leib, un</w:t>
        <w:softHyphen/>
        <w:t>sere Glieder dir zur Verfügung stellen, damit du durch uns dich offenbaren kannst. Amen.</w:t>
      </w:r>
      <w:r>
        <w:br w:type="page"/>
      </w:r>
    </w:p>
    <w:p>
      <w:pPr>
        <w:pStyle w:val="Heading"/>
        <w:rPr>
          <w:b/>
          <w:b/>
          <w:bCs/>
          <w:sz w:val="40"/>
          <w:szCs w:val="40"/>
        </w:rPr>
      </w:pPr>
      <w:r>
        <w:rPr>
          <w:b/>
          <w:bCs/>
          <w:sz w:val="40"/>
          <w:szCs w:val="40"/>
        </w:rPr>
        <w:t>„</w:t>
      </w:r>
      <w:r>
        <w:rPr>
          <w:b/>
          <w:bCs/>
          <w:sz w:val="40"/>
          <w:szCs w:val="40"/>
        </w:rPr>
        <w:t>Das missionarische Zeugnis in der Apostelgeschichte“</w:t>
        <w:br/>
        <w:t>Teil 2</w:t>
      </w:r>
    </w:p>
    <w:p>
      <w:pPr>
        <w:pStyle w:val="Normal"/>
        <w:jc w:val="both"/>
        <w:rPr>
          <w:rFonts w:ascii="Times" w:hAnsi="Times" w:eastAsia="Times" w:cs="Times"/>
          <w:b/>
          <w:b/>
          <w:bCs/>
          <w:sz w:val="32"/>
          <w:szCs w:val="32"/>
        </w:rPr>
      </w:pPr>
      <w:r>
        <w:rPr>
          <w:rFonts w:eastAsia="Times" w:cs="Times" w:ascii="Times" w:hAnsi="Times"/>
          <w:b/>
          <w:bCs/>
          <w:sz w:val="32"/>
          <w:szCs w:val="32"/>
        </w:rPr>
      </w:r>
    </w:p>
    <w:p>
      <w:pPr>
        <w:pStyle w:val="Normal"/>
        <w:jc w:val="both"/>
        <w:rPr>
          <w:sz w:val="32"/>
          <w:szCs w:val="32"/>
        </w:rPr>
      </w:pPr>
      <w:r>
        <w:rPr>
          <w:sz w:val="32"/>
          <w:szCs w:val="32"/>
        </w:rPr>
        <w:t>Im Alten Testament mussten am Pfingstfest zwei Brote gebracht werden und sie sind ein Bild für das Neue, was Gott am Pfingsten schafft, eine Frucht aus zwei verschiedenen Teilen; ein Brot ist Bild für die Ernte, die Gott unter den Juden eingebracht hat; das andere Brot, ein Bild für die Ernte, die Gott aus den Heiden eingebracht hat. Paulus erklärt uns dann im Epheserbrief, dass Gott aus den Beiden eins gemacht hat, eine neue Ge</w:t>
        <w:softHyphen/>
        <w:t>meinde, eine neue Körperschaft aus diesen beiden Teilen: Juden und Hei</w:t>
        <w:softHyphen/>
        <w:t>den. Das also war Pfingsten. Dieser Kalendertag hat sich erfüllt. Nicht nur in dem Jahreskalender, sondern auch in dem Plan Gottes. Gott hat eine Zeitrechnung, einen Heilsplan und in diesem Heilsplan hat sich jetzt Pfingsten erfüllt.</w:t>
      </w:r>
    </w:p>
    <w:p>
      <w:pPr>
        <w:pStyle w:val="Normal"/>
        <w:jc w:val="both"/>
        <w:rPr>
          <w:sz w:val="32"/>
          <w:szCs w:val="32"/>
        </w:rPr>
      </w:pPr>
      <w:r>
        <w:rPr>
          <w:sz w:val="32"/>
          <w:szCs w:val="32"/>
        </w:rPr>
      </w:r>
    </w:p>
    <w:p>
      <w:pPr>
        <w:pStyle w:val="Normal"/>
        <w:jc w:val="both"/>
        <w:rPr/>
      </w:pPr>
      <w:r>
        <w:rPr>
          <w:sz w:val="32"/>
          <w:szCs w:val="32"/>
        </w:rPr>
        <w:t xml:space="preserve">Als es soweit war, heißt es in </w:t>
      </w:r>
      <w:r>
        <w:rPr>
          <w:b/>
          <w:bCs/>
          <w:sz w:val="32"/>
          <w:szCs w:val="32"/>
        </w:rPr>
        <w:t>Versen 1+2</w:t>
      </w:r>
      <w:r>
        <w:rPr>
          <w:sz w:val="32"/>
          <w:szCs w:val="32"/>
        </w:rPr>
        <w:t>: „</w:t>
      </w:r>
      <w:r>
        <w:rPr>
          <w:rFonts w:eastAsia="Times" w:cs="Times" w:ascii="Times" w:hAnsi="Times"/>
          <w:sz w:val="32"/>
          <w:szCs w:val="32"/>
        </w:rPr>
        <w:t>Und als der Tag der Pfingsten erfüllt wurde, waren sie alle an einem Orte beisammen. Und plötzlich ge</w:t>
        <w:softHyphen/>
        <w:t>schah aus dem Himmel ein Brausen, wie von einem daherfahrenden, ge</w:t>
        <w:softHyphen/>
        <w:t xml:space="preserve">waltigen Winde, und erfüllte das ganze Haus, wo sie saßen.“ Schon öfters haben wir in der Bibel das Bild von dem Wind gehabt. Der Heilige Geist wird mit dem Bild des Windes dargestellt.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z.B. erklärt Jesus dem Nikodemus: – „Wie ist es denn mit dem Wind? Du hörst sein Sausen, aber du weißt nicht, woher er kommt und wohin er geht? Genauso ist je</w:t>
        <w:softHyphen/>
        <w:t>der, der aus dem Geist geboren ist.“ Also, Wind ein Bild für den Heiligen Geist. Hier kommt nun ein mächtiges Brausen, wie von einem gewaltigen Winde. Da merken Sie, es wird auch an diesem äußeren Zeichen etwas von der Gewalt, von der Kraft offenbar, als der Heilige Geist kommt. Der Hei</w:t>
        <w:softHyphen/>
        <w:t>lige Geist ist die Kraftausrüstung für die Gläubigen. Darum dieses mäch</w:t>
        <w:softHyphen/>
        <w:t>tige Gescheh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Ein weiteres interessantes Wort, dieses Brausen des Windes erfüllte das ganze Haus. Fortan will ja der Heilige Geist die Gläubigen erfüllen, voll und ganz Besitznehmen von uns. Dann erschienen ihnen Zungen. Die Zunge ist das Werkzeug der Sprache. Durch die Zunge reden wir. Der Heilige Geist ist derjenige, der das Reden der Kinder Gottes bewirkt, das Reden zum Zeugnis. Er soll ja zum Zeugendienst ausrüsten. Und der Herr hat den Jüngern befohlen, – ihr müsst warten mit dem Zeugendienst, bis der Heilige Geist da ist, bis ihr mit Kraft ausgerüstet werdet. – Der Heilige Geist will das Zeugnis wirk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ann das letzte Bild: Feuer, „Zungen, zerteilt wie von Feuer“. Da hat Jo</w:t>
        <w:softHyphen/>
        <w:t>hannes der Täufer schon darauf hingewiesen: „Nach mir kommt einer, der nicht mit Wasser taufen wird, sondern mit Heiligem Geist und Feuer und Feuer wird er taufen.“ Denken wir daran, dass der Herr Jesus, als er auf Erden wandelte, gesagt hat: „Ich bin dazu gekommen Feuer auf diese Erde zu werfen und was wollte ich lieber, als das es schon brennen würde.“ Es ist das Feuer, welches das Opfer verzehrt, – das wollte Jesus auf diese Erde werfen. Dieses Feuer hat sein Leben verzehrt. Dieses Feuer soll unser Le</w:t>
        <w:softHyphen/>
        <w:t>ben verzehren. Dazu kam Jesus, um dieses Feuer auf den Altar zu wer</w:t>
        <w:softHyphen/>
        <w:t>fen. Das Leben der Gläubigen soll fortan nicht mehr für den Selbstzweck die</w:t>
        <w:softHyphen/>
        <w:t>nen, sondern Jesus ist dazu gekommen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Damit dieje</w:t>
        <w:softHyphen/>
        <w:t>ni</w:t>
        <w:softHyphen/>
        <w:t>gen, die Leben, nicht mehr für sich selber leben, sondern für denjenigen, der für sie gestorben und auferstanden ist.“ Das war Ziel des Kommens Jesu, unser Leben nicht mehr für uns selber, sondern es gehört auf den Al</w:t>
        <w:softHyphen/>
        <w:t>tar, damit es Gott ein wohlgefälliges Opfer ist. Darum auch hier das Zei</w:t>
        <w:softHyphen/>
        <w:t>chen des Feuers. Wir können dieses Opfer nur bringen durch den Heili</w:t>
        <w:softHyphen/>
        <w:t xml:space="preserve">gen Geis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as war die Erscheinung bei dem Kommen des Heiligen Geistes. Nun so</w:t>
        <w:softHyphen/>
        <w:t xml:space="preserve">fort die Wirkung, als der Heilige Geist in dieser Weise kam, heißt 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Und sie wurden alle mit Heiligem Geiste erfüllt...“ Das ist ein be</w:t>
        <w:softHyphen/>
        <w:t>zeichnender Ausdruck in der Apostelgeschichte, „vom Heiligen Geist er</w:t>
        <w:softHyphen/>
        <w:t>füllt“. Wie, wenn Sie ein leeres Glas Wasser bis zum Rand mit Wasser füllen, so soll unser Leben mit dem Heiligen Geist erfüllt sein, dass gar nichts mehr anderes Platz hat. Wenn uns dieser Zustand fehlt, vom Heili</w:t>
        <w:softHyphen/>
        <w:t>gen Geist erfüllt, dann ist es meistens so, dass irgend etwas anderes unser Leben in Beschlag nimmt, unser Leben, unser Denken, unser Handeln, ausfüllt; irgend etwas, was wir neben Gott auch noch mitnehmen möchten und lieb haben, was nicht zulässt, dass der Herr uns ganz erfüllen kann mit seinem Geis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Alle mit dem Heiligen Geist erfüllt (</w:t>
      </w:r>
      <w:r>
        <w:rPr>
          <w:rFonts w:eastAsia="Times" w:cs="Times" w:ascii="Times" w:hAnsi="Times"/>
          <w:b/>
          <w:bCs/>
          <w:sz w:val="32"/>
          <w:szCs w:val="32"/>
        </w:rPr>
        <w:t>Vers 4b</w:t>
      </w:r>
      <w:r>
        <w:rPr>
          <w:rFonts w:eastAsia="Times" w:cs="Times" w:ascii="Times" w:hAnsi="Times"/>
          <w:sz w:val="32"/>
          <w:szCs w:val="32"/>
        </w:rPr>
        <w:t>): „und fingen an, in anderen Sprachen zu reden, wie der Geist ihnen gab auszusprechen.“ Wenn der Heilige Geist in ein Menschenleben hineinkommt, dann wird die Zunge bewegt zum Zeugnis für Jesus. Das ist ganz normal. Sie haben etwas spä</w:t>
        <w:softHyphen/>
        <w:t>ter in der Apostelgeschichte die Bekehrung des Saulus in Kapitel 9, der ja die Gemeinde Gottes verfolgt hatte, und auf dem Weg nach Damaskus er</w:t>
        <w:softHyphen/>
        <w:t>schien ihm der Herr und der Saulus wurde bezwungen. Er hat sich bekehrt. Dann heißt es sofort, dass er anfing zu reden. Er hat Zeugnis abgelegt von Jesus, dass er der Christus, der Sohn Gottes wäre. – Unmittelbar nach sei</w:t>
        <w:softHyphen/>
        <w:t>ner Bekehrung. Das ist normal, wenn Menschen Jesus annehmen, ein neues Leben aus Gott bekommen, wenn der Heilige Geist eingezogen ist, dann fangen sie an zu reden und zu zeugen für ihren Herrn. Wenn es uns schwer fällt für Jesus Zeugnis zu geben, dann müssten wir uns einmal prü</w:t>
        <w:softHyphen/>
        <w:t>fen, ob wir wirklich voll Heiligen Geistes sind. Denn wer voll vom Heili</w:t>
        <w:softHyphen/>
        <w:t>gen Geist ist, der kann nicht schweig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er Heilige Geist ist das Mittel zur Kommunikation, – das ist ja ein mo</w:t>
        <w:softHyphen/>
        <w:t>dernes Wort, ich hoffe, dass sie es verstehen – Mittel zur Gemeinschaft, Mittel zur Verständigung. Schon tief im Alten Testament kam die Spra</w:t>
        <w:softHyphen/>
        <w:t>chenverwirrung, als Gott eingreifen musste beim Turmbau zu Babel. Diese Sprachenverwirrung ist eine Plage der Menschheit bis heute. Da müssen wir ja in der Schule Sprachen lernen. Aber hier am Pfingsten hat diese Not mit den vielen Sprachen plötzlich aufgehört. Da lesen wir (</w:t>
      </w:r>
      <w:r>
        <w:rPr>
          <w:rFonts w:eastAsia="Times" w:cs="Times" w:ascii="Times" w:hAnsi="Times"/>
          <w:b/>
          <w:bCs/>
          <w:sz w:val="32"/>
          <w:szCs w:val="32"/>
        </w:rPr>
        <w:t>Verse 4b-6</w:t>
      </w:r>
      <w:r>
        <w:rPr>
          <w:rFonts w:eastAsia="Times" w:cs="Times" w:ascii="Times" w:hAnsi="Times"/>
          <w:sz w:val="32"/>
          <w:szCs w:val="32"/>
        </w:rPr>
        <w:t>): „... und fingen an, in anderen Sprachen zu reden, wie der Geist ihnen gab auszusprechen. Es wohnten aber in Jerusalem Juden, gottesfürchtige Män</w:t>
        <w:softHyphen/>
        <w:t>ner, von jeder Nation derer, die unter dem Himmel sind. Als sich aber das Gerücht hiervon verbreitete, kam die Menge zusammen und wurde be</w:t>
        <w:softHyphen/>
        <w:t>stürzt, weil jeder einzelne in seiner eigenen Mundart sie reden hörte.“ So viele Menschen hier zusammen waren aus den verschiedensten Völkern, jeder hörte seine eigene Muttersprache. Das war ein Wunder, das Gott ge</w:t>
        <w:softHyphen/>
        <w:t>wirkt hat, um zu zeigen, wie Gott durch den Heiligen Geist Verständigung wirk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 </w:t>
      </w:r>
      <w:r>
        <w:rPr>
          <w:rFonts w:eastAsia="Times" w:cs="Times" w:ascii="Times" w:hAnsi="Times"/>
          <w:sz w:val="32"/>
          <w:szCs w:val="32"/>
        </w:rPr>
        <w:t>Es ist so interessant, wenn man in der Eisenbahn reist, und im Eisen</w:t>
        <w:softHyphen/>
        <w:t>bahnzug hat man immer viel Zeit und Gelegenheit miteinander in Kontakt zu kommen. Das ist der große Vorteil der Bahnreisen. Dann kann es vor</w:t>
        <w:softHyphen/>
        <w:t>kommen, dass man ins Gespräch kommt mit seinem Nachbarn im Zug und im Verlauf des Gesprächs merkt man, der andere ist auch einer von der Sorte, er gehört auch zu Jesus Christus. Was passiert? Im ersten Moment ist man sich sofort eins. Die Verbindung ist sofort da. Der Heilige Geist ist derjenige, der Gemeinschaft wirkt, der Verständigung wirkt, der Kommu</w:t>
        <w:softHyphen/>
        <w:t>nikation wirkt, egal aus welchem Lager der andere kommt. Man fragt nicht: „Bist du aus der Landeskirche oder bist du von Brüderverein?“ Son</w:t>
        <w:softHyphen/>
        <w:t>dern, wenn man merkt, er ist wiedergeboren, dann ist vom ersten Augen</w:t>
        <w:softHyphen/>
        <w:t xml:space="preserve">blick an die Brücke geschlagen, man ist eins im Geist. – Das wollte Gott hier zeigen. Es gab keine Unterschiede der Sprachen mehr, alle verstanden sich. – Nebenbei gemerkt, wir haben hier etwas völlig anderes, als was wir später bei dem sogenannten „Sprachenreden“ im </w:t>
      </w:r>
      <w:r>
        <w:rPr>
          <w:rFonts w:eastAsia="Times" w:cs="Times" w:ascii="Times" w:hAnsi="Times"/>
          <w:b/>
          <w:bCs/>
          <w:sz w:val="32"/>
          <w:szCs w:val="32"/>
        </w:rPr>
        <w:t>1.Korintherbrief</w:t>
      </w:r>
      <w:r>
        <w:rPr>
          <w:rFonts w:eastAsia="Times" w:cs="Times" w:ascii="Times" w:hAnsi="Times"/>
          <w:sz w:val="32"/>
          <w:szCs w:val="32"/>
        </w:rPr>
        <w:t xml:space="preserve"> treffen. Das Sprachenreden, was im 1.Korintherbrief behandelt wird, ist ein Reden in unverständlichen Sprachen. – Hier ist es ein Reden, welches jeder in seiner Sprache verstanden hat. Also, genau umgekehrt. Gott hat hier ein Zeichen gegeben. Es ist jetzt das Zeitalter des Geistes angebrochen, das Zeitalter der Verkündigung unter allen Völkern bis an die Enden der Erde, das Zeitalter der Gnade.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Gott hat gleich durch die Predigt des Petrus eine Verheißung gegeben, die schon im Alten Testament gegeben worden wa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Und es wird geschehen, ein jeder, der irgend den Namen des Herrn anrufen wird, wird errettet werden.“ Das war im Alten Testament Verheißung für die Zukunft. Von diesem Augenblick von Pfingsten an hat es sich erfüllt. Jeder, der jetzt den Namen des Herrn anrufen wird, der wird errettet! So einfach macht Gott den Weg für uns in das Reich Gottes hinei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Als der Heilige Geist in dieser Weise kam und den Mund seiner Jünger bewegte, dass sie reden mussten, dass sie verkündigen musste, was war dann die Wirkung?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41</w:t>
      </w:r>
      <w:r>
        <w:rPr>
          <w:rFonts w:eastAsia="Times" w:cs="Times" w:ascii="Times" w:hAnsi="Times"/>
          <w:sz w:val="32"/>
          <w:szCs w:val="32"/>
        </w:rPr>
        <w:t>: „Die nun sein Wort aufnahmen, wurden getauft; und es wurden an jenem Tage hinzugetan bei dreitausend Seelen.“ Wenn bei uns bei einer Evangelisation sich drei Menschen bekeh</w:t>
        <w:softHyphen/>
        <w:t>ren, dann meinen wir, was das wäre. Hier sind es dreitausend Seelen am ersten Tag am Pfingsten durch diese Predigt des Petrus. Das ist Wirkung des Heiligen Geistes. Der Heilige Geist konnte ausrüsten. Die Jünger ha</w:t>
        <w:softHyphen/>
        <w:t>ben die Ausrüstung in Anspruch genommen und gebraucht. Sie ließen sich brauchen und es funktionierte so gewaltig, dass dreitausend Menschen hinzugetan wurd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sehen wir dann weiter, wie der Heilige Geist zum Dienst aus</w:t>
        <w:softHyphen/>
        <w:t>rüstet. Da hatte Petrus einen Menschen heilen dürfen, jenen Lahmen vor der Schönen Tür des Tempels. Das hat ihm einige Not eingebracht. Er und Johannes wurden verhaftet, wurden eingekerkert, wurden vor dem Hohen</w:t>
        <w:softHyphen/>
        <w:t xml:space="preserve">rat gestellt und mussten sich jetzt verteidig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hören wir, dass Petrus sich verteidigte voll vom Heiligen Geist. Er hat nicht einen Advo</w:t>
        <w:softHyphen/>
        <w:t>katen beigezogen, um sich zu verteidigen, sondern er war erfüllt vom Hei</w:t>
        <w:softHyphen/>
        <w:t xml:space="preserve">ligen Geist und darum auch diese kraftvolle Verteidigung. Bis Vers </w:t>
      </w:r>
      <w:r>
        <w:rPr>
          <w:rFonts w:eastAsia="Times" w:cs="Times" w:ascii="Times" w:hAnsi="Times"/>
          <w:b/>
          <w:bCs/>
          <w:sz w:val="32"/>
          <w:szCs w:val="32"/>
        </w:rPr>
        <w:t>12</w:t>
      </w:r>
      <w:r>
        <w:rPr>
          <w:rFonts w:eastAsia="Times" w:cs="Times" w:ascii="Times" w:hAnsi="Times"/>
          <w:sz w:val="32"/>
          <w:szCs w:val="32"/>
        </w:rPr>
        <w:t xml:space="preserve"> ha</w:t>
        <w:softHyphen/>
        <w:t xml:space="preserve">ben wir diese Verteidig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eist er darauf hin: „Und es ist in keinem anderen das Heil, denn auch kein anderer Name ist unter dem Himmel, der unter den Menschen gegeben ist, in welchem wir errettet werden müssen.“ – Jesus, den ihr verwerft, ist die einzige Möglichkeit ge</w:t>
        <w:softHyphen/>
        <w:t>rettet zu werden, – das ging diesen Leuten durchs Herz. Die Wirkung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Als sie aber die Freimütigkeit des Petrus und Johannes sahen und inne wurden, dass es ungelehrte und ungebildete Leute seien, verwun</w:t>
        <w:softHyphen/>
        <w:t>derten sie sich; und sie erkannten sie, dass sie mit Jesu gewesen waren.“ Eine gewaltige Wirkung geht aus durch dieses Zeugnis, weil sie voll Hei</w:t>
        <w:softHyphen/>
        <w:t xml:space="preserve">ligen Geist sind. Von Synedrium, von diesem Hohenrat wird ihnen dann verboten in dem Namen Jesus weiterzulehren. Wie reagieren Petrus und Johannes darauf?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und </w:t>
      </w:r>
      <w:r>
        <w:rPr>
          <w:rFonts w:eastAsia="Times" w:cs="Times" w:ascii="Times" w:hAnsi="Times"/>
          <w:b/>
          <w:bCs/>
          <w:sz w:val="32"/>
          <w:szCs w:val="32"/>
        </w:rPr>
        <w:t>20</w:t>
      </w:r>
      <w:r>
        <w:rPr>
          <w:rFonts w:eastAsia="Times" w:cs="Times" w:ascii="Times" w:hAnsi="Times"/>
          <w:sz w:val="32"/>
          <w:szCs w:val="32"/>
        </w:rPr>
        <w:t>: „Petrus aber und Johannes antworteten und sprachen zu ihnen: Ob es vor Gott recht ist, auf euch mehr zu hören, als auf Gott, urteilet ihr; denn es ist uns unmöglich, von dem, was wir ge</w:t>
        <w:softHyphen/>
        <w:t>sehen und gehört haben, nicht zu reden.“ Die Beiden waren vom Heiligen Geist erfüllt und wenn man vom Heiligen Geist erfüllt ist, ist es unmöglich zu schweigen. Ist es für uns auch unmöglich zu schweigen oder hindert uns schon die Menschenfurcht daran für Jesus zu reden? Da können wir uns prüfen, wie weit wir vom Heiligen Geist erfüllt sind.</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Im gleichen Kapitel von </w:t>
      </w:r>
      <w:r>
        <w:rPr>
          <w:rFonts w:eastAsia="Times" w:cs="Times" w:ascii="Times" w:hAnsi="Times"/>
          <w:b/>
          <w:bCs/>
          <w:sz w:val="32"/>
          <w:szCs w:val="32"/>
        </w:rPr>
        <w:t>Versen 23-30</w:t>
      </w:r>
      <w:r>
        <w:rPr>
          <w:rFonts w:eastAsia="Times" w:cs="Times" w:ascii="Times" w:hAnsi="Times"/>
          <w:sz w:val="32"/>
          <w:szCs w:val="32"/>
        </w:rPr>
        <w:t xml:space="preserve"> bringen die Apostel Bericht zu der versammelten Gemeinde. Die Gemeinde betet zum Herrn, – kein Jammer</w:t>
        <w:softHyphen/>
        <w:t xml:space="preserve">gebet über dieses Verhör, sondern ein großartiges Gebet der Anbetung des Herrn. Und was bitten sie vom Herr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 dass Gott ihnen Freimü</w:t>
        <w:softHyphen/>
        <w:t>tigkeit geben soll das Wort zu reden, trotzdem es verboten ist. Was pas</w:t>
        <w:softHyphen/>
        <w:t xml:space="preserve">sie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Und als sie gebetet hatten, bewegte sich die Stätte, wo sie versammelt waren; und sie wurden alle mit Heiligem Geiste erfüllt, – neu wieder erfüllt und sofort die Wirkung, genau das, was sie erbeten haben, tritt ein – und redeten das Wort Gottes mit Freimütigkeit.“ Was versuchen wir doch das Wort Gottes weiterzugeben mit allen möglichen Methoden, die auch an und für sich gut sein mögen, aber so oft fehlt die Hauptsache, die Erfüllung mit dem Heiligen Geist, und dann helfen alle Methoden nichts. Hier sehen wir, sobald die Gläubigen mit dem Heiligen Geist erfüllt waren, dann haben sie geredet und diese Worte hatten Durchschlagskraf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stehen die Apostel noch einmal vor Gericht, diesmal sind es alle zwölf Apostel. Wieder wird ihnen verbo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sie dürften nicht in diesem Namen lehren. Und dann das Zeugni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Und wir sind seine Zeugen von diesen Dingen, aber auch der Heilige Geist, welchen Gott denen gegeben hat, die ihm gehorchen.“ Erinnern wir uns daran, was wir gestern gelesen hatten aus Johannes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wo Jesus gesagt hat: „Der Heilige Geist, den der Vater senden wird, er wird Zeugnis geben von mir und auch ihr werdet Zeugen sein.“ Zeugendienst ist also immer Zu</w:t>
        <w:softHyphen/>
        <w:t xml:space="preserve">sammenarbeit zwischen dem Heiligen Geist und uns. Hier kommt es zum Ausdruck: Der Heilige Geist ist Zeuge dieser Tatsachen und wir. Was war die Wirkung bei dieser Zusammenarbeit, als die Apostel mit dem Heiligen Geist zusammen Zeugnis gaben? Gleich im nächs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xml:space="preserve"> heißt es: „Sie aber wurden, als sie es hörten, durchbohrt und ratschlagten, sie umzu</w:t>
        <w:softHyphen/>
        <w:t>bringen.“ Worte, die der Heilige Geist wirkt, gehen zu Herzen. Das heißt nicht, dass jeder Mensch sich bekehren wird, wenn wir voll Heiligen Geistes Zeugnis geben, wir haben keine Verheißung dafür, dass sich alle Menschen bekehren, aber Worte, die der Geist wirkt, gehen zu Herzen und dort gibt es Scheidung: Entweder Annahme, Bekehrung, Hinwendung zu Jesus oder Ablehnung und Widerstand. Da, wo der Heilige Geist Zeugnis geben kann durch uns, da wird Scheidung komm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werden die Diakone gewählt, sieben Diakone, Hilfsdienst in der Gemeinde, praktische Arbeiten, die diese Helfer verrichten sollten, nämlich zu Tische dienen, für die Armen sorgen. Hier erfahren wir, welche Anforderungen an solche gestellt werden, die solch einfachen praktischen Dienst in der Gemeinde zu verrichten haben. Die Apostel kommen zu</w:t>
        <w:softHyphen/>
        <w:t xml:space="preserve">sammen und sagen uns i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w:t>
      </w:r>
      <w:r>
        <w:rPr>
          <w:rFonts w:eastAsia="Times" w:cs="Times" w:ascii="Times" w:hAnsi="Times"/>
          <w:b/>
          <w:bCs/>
          <w:sz w:val="32"/>
          <w:szCs w:val="32"/>
        </w:rPr>
        <w:t>4</w:t>
      </w:r>
      <w:r>
        <w:rPr>
          <w:rFonts w:eastAsia="Times" w:cs="Times" w:ascii="Times" w:hAnsi="Times"/>
          <w:sz w:val="32"/>
          <w:szCs w:val="32"/>
        </w:rPr>
        <w:t>: „So sehet euch nun um, Brüder, nach sieben Männern aus euch, von gutem Zeugnis, voll Heiligen Geistes und Weisheit, die wir über dieses Geschäft bestellen wollen; wir aber wer</w:t>
        <w:softHyphen/>
        <w:t>den im Gebet und im Dienst des Wortes verharren.“ Das waren Ansprü</w:t>
        <w:softHyphen/>
        <w:t>che! Damit jemand in der Gemeinde diese praktischen Dienste am Tisch verrichten konnte und für die Armen sorgen konnte, musste er voll Heili</w:t>
        <w:softHyphen/>
        <w:t>gen Geistes und Weisheit sein und ein gutes Zeugnis haben. Das waren die Maßstäbe. Dazu wurden genau nach diesem Maßstab gewählt (</w:t>
      </w:r>
      <w:r>
        <w:rPr>
          <w:rFonts w:eastAsia="Times" w:cs="Times" w:ascii="Times" w:hAnsi="Times"/>
          <w:b/>
          <w:bCs/>
          <w:sz w:val="32"/>
          <w:szCs w:val="32"/>
        </w:rPr>
        <w:t>Verse 5-6</w:t>
      </w:r>
      <w:r>
        <w:rPr>
          <w:rFonts w:eastAsia="Times" w:cs="Times" w:ascii="Times" w:hAnsi="Times"/>
          <w:sz w:val="32"/>
          <w:szCs w:val="32"/>
        </w:rPr>
        <w:t>): „Und die Rede gefiel der ganzen Menge; und sie erwählten Stephanus, ei</w:t>
        <w:softHyphen/>
        <w:t>nen Mann voll Glaubens und Heiligen Geistes, und Philippus und Procho</w:t>
        <w:softHyphen/>
        <w:t>rus und Nikanor und Timon und Parmenas und Nikolaus, einen Proselyten aus Antiochien, welche sie vor die Apostel stellten; und als sie gebetet hatten, legten sie ihnen die Hände auf.“ Die Wirkung da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Und das Wort Gottes wuchs...“ In den praktischen Bereichen der Ge</w:t>
        <w:softHyphen/>
        <w:t>meinde kam Ordnung hinein. Es spielte jetzt, weil hier verständige Men</w:t>
        <w:softHyphen/>
        <w:t>schen an der Arbeit waren, die vom Heiligen Geist erfüllt waren, darum gab es keine Reibereien mehr in den praktischen Bereichen, und das Wort Gottes nahm deshalb zu und „die Zahl der Jünger in Jerusalem vermehrte sich sehr; und eine große Menge der Priester wurde dem Glauben gehor</w:t>
        <w:softHyphen/>
        <w:t xml:space="preserve">sam.“ Merken Sie sich das. Gerade dieser letzte Satz: „Eine große Zahl von Priestern wurden dem Glauben gehorsam.“ Da heißt es nicht nur, dass sie gläubig wurden. Wir wären vielleicht damit zufrieden, wenn es hier heißen würde, sie sind gläubig geworden, – aber dem Glauben gehorsam, geht tiefer. Sie sind in ein Christenleben eingetreten, das sich nicht um den eigenen Kreis gedreht hat, sondern in ein Christenleben in der Hingabe an den Herrn, in den Gehorsam des Glaubens. Später,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sehen wir das nicht mehr, und dort kommen schon die ersten Schwierigkeiten. Also, Männer voll Heiligen Geistes wurden für praktische Dienste ange</w:t>
        <w:softHyphen/>
        <w:t>setzt und eine gewaltige Wirkung geht aus auf die Gemeinde. Die Ge</w:t>
        <w:softHyphen/>
        <w:t>meinde wächst, das Wort Gottes nimmt zu, Menschen werden dem Glau</w:t>
        <w:softHyphen/>
        <w:t>ben gehorsam.</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Stephanu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voll Gnade und Kraft, tat Wunder und große Zei</w:t>
        <w:softHyphen/>
        <w:t>chen unter dem Volke.“ Er wurde gewählt als Almosenpfleger, als Diener in der Gemeinde, aber weil er vom Heiligen Geist erfüllt ist, füllt ihn die</w:t>
        <w:softHyphen/>
        <w:t>ser praktische Dienst nicht voll aus, er redet daneben. Er hat Zeugnis wei</w:t>
        <w:softHyphen/>
        <w:t xml:space="preserve">ter zu geben. Wer vom Heiligen Geist getrieben wird, der gibt Zeugnis weit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heißt es: „Und sie vermochten nicht der Weisheit und dem Geiste zu widerstehen, womit er redete.“ Stephanus war sicher nicht einer von der Hochschule, der so gebildet war, dass er mit Wortfechten die Anderen in die Enge treiben konnte, sondern es war der Heilige Geist, mit dem er er</w:t>
        <w:softHyphen/>
        <w:t xml:space="preserve">füllt war und der hier so wirkte, dass die anderen, die Gegner eben nicht zu widerstehen vermocht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Schlagen wir das </w:t>
      </w:r>
      <w:r>
        <w:rPr>
          <w:rFonts w:eastAsia="Times" w:cs="Times" w:ascii="Times" w:hAnsi="Times"/>
          <w:b/>
          <w:bCs/>
          <w:sz w:val="32"/>
          <w:szCs w:val="32"/>
        </w:rPr>
        <w:t>Lukasevangelium</w:t>
      </w:r>
      <w:r>
        <w:rPr>
          <w:rFonts w:eastAsia="Times" w:cs="Times" w:ascii="Times" w:hAnsi="Times"/>
          <w:sz w:val="32"/>
          <w:szCs w:val="32"/>
        </w:rPr>
        <w:t xml:space="preserve"> </w:t>
      </w:r>
      <w:r>
        <w:rPr>
          <w:rFonts w:eastAsia="Times" w:cs="Times" w:ascii="Times" w:hAnsi="Times"/>
          <w:b/>
          <w:bCs/>
          <w:sz w:val="32"/>
          <w:szCs w:val="32"/>
        </w:rPr>
        <w:t>Kapitel 12 Verse</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und </w:t>
      </w:r>
      <w:r>
        <w:rPr>
          <w:rFonts w:eastAsia="Times" w:cs="Times" w:ascii="Times" w:hAnsi="Times"/>
          <w:b/>
          <w:bCs/>
          <w:sz w:val="32"/>
          <w:szCs w:val="32"/>
        </w:rPr>
        <w:t>12</w:t>
      </w:r>
      <w:r>
        <w:rPr>
          <w:rFonts w:eastAsia="Times" w:cs="Times" w:ascii="Times" w:hAnsi="Times"/>
          <w:sz w:val="32"/>
          <w:szCs w:val="32"/>
        </w:rPr>
        <w:t xml:space="preserve"> auf an dieser Stelle. Da hat Jesus verheißen: „Wenn sie euch aber vor die Syn</w:t>
        <w:softHyphen/>
        <w:t>agogen und die Obrigkeiten und die Gewalten führen, so sorget nicht, wie oder womit ihr euch verantworten oder was ihr sagen sollt; denn der Hei</w:t>
        <w:softHyphen/>
        <w:t>lige Geist wird euch in selbiger Stunde lehren, was ihr sagen sollt.“ Es kann vielleicht auch für uns einmal aktuell werden, wir wissen nicht, wie lange wir in dieser Freiheit leben oder wann schon bald wir uns zu verant</w:t>
        <w:softHyphen/>
        <w:t>worten haben über unseren Glauben. Da sagte der Herr seinen Jüngern, „sorget nicht, wie ihr euch verantworten werdet“, es ist nicht eure Sache, eure Angelegenheit euch zu verantworten, sondern es ist Sache des Heili</w:t>
        <w:softHyphen/>
        <w:t>gen Geistes. Er wird euch lehren. Es ging buchstäblich in Erfüllung, was der Herr verheißen hatte: „Er wird in derselben Stunde lehren, was ihr sa</w:t>
        <w:softHyphen/>
        <w:t xml:space="preserve">gen soll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des Lukasevangeliums wiederholt Jesus diese Verheißung i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und </w:t>
      </w:r>
      <w:r>
        <w:rPr>
          <w:rFonts w:eastAsia="Times" w:cs="Times" w:ascii="Times" w:hAnsi="Times"/>
          <w:b/>
          <w:bCs/>
          <w:sz w:val="32"/>
          <w:szCs w:val="32"/>
        </w:rPr>
        <w:t>15</w:t>
      </w:r>
      <w:r>
        <w:rPr>
          <w:rFonts w:eastAsia="Times" w:cs="Times" w:ascii="Times" w:hAnsi="Times"/>
          <w:sz w:val="32"/>
          <w:szCs w:val="32"/>
        </w:rPr>
        <w:t xml:space="preserve"> und fügt noch etwas dazu bei: „Setzet es nun fest in euren Herzen, nicht vorher darauf zu sinnen, wie ihr euch ver</w:t>
        <w:softHyphen/>
        <w:t>antworten sollt; denn ich werde euch Mund und Weisheit geben, welcher alle eure Widersacher nicht werden widersprechen oder widerstehen kön</w:t>
        <w:softHyphen/>
        <w:t>nen.“ Nun, sie können uns totschlagen. Jawohl. Sie haben auch den Ste</w:t>
        <w:softHyphen/>
        <w:t>phanus totgeschlagen, aber sie konnten dieser Weisheit, diesem Verstand nicht widersprechen, weil es Weisheit des Heiligen Geistes war. Wie wun</w:t>
        <w:softHyphen/>
        <w:t>derbar steht Gott zu seinen Verheißung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ann noch eine Ausrüstung, wenn es um die Verkündigung geht, um das Zeugnis geht in der Apostelgeschichte. Wir sehen ja später, Paulus, wie er seine erste Missionsreise antritt, und wie ihm schon auf dieser ersten Mis</w:t>
        <w:softHyphen/>
        <w:t>sionsreise Schwierigkeiten entgegentrete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Da war es ein jü</w:t>
        <w:softHyphen/>
        <w:t xml:space="preserve">discher Zauberer, der das Evangelium aufhalten wollte. Ab </w:t>
      </w:r>
      <w:r>
        <w:rPr>
          <w:rFonts w:eastAsia="Times" w:cs="Times" w:ascii="Times" w:hAnsi="Times"/>
          <w:b/>
          <w:bCs/>
          <w:sz w:val="32"/>
          <w:szCs w:val="32"/>
        </w:rPr>
        <w:t>Vers 9-13</w:t>
      </w:r>
      <w:r>
        <w:rPr>
          <w:rFonts w:eastAsia="Times" w:cs="Times" w:ascii="Times" w:hAnsi="Times"/>
          <w:sz w:val="32"/>
          <w:szCs w:val="32"/>
        </w:rPr>
        <w:t xml:space="preserve"> heißt es: „Saulus aber, der auch Paulus heißt, erfüllt mit Heiligem Geiste, blickte unverwandt auf ihn hin und sprach: O du, voll aller List und aller Bosheit, Sohn des Teufels, Feind aller Gerechtigkeit! Willst du nicht auf</w:t>
        <w:softHyphen/>
        <w:t>hören, die geraden Wege des Herrn zu verkehren? Und jetzt siehe, die Hand des Herrn ist auf dir! Und du wirst blind sein und die Sonne eine Zeitlang nicht sehen. Und alsbald fiel Dunkel und Finsternis auf ihn; und er tappte umher und suchte solche, die ihn an der Hand leiteten. Dann, als der Prokonsul sah, was geschehen war, glaubte er, erstaunt über die Lehre des Herrn.“ Da war dieser Zauberer, der den Staathalter vom Evangelium abhalten wollte und Paulus, voll Heiligen Geistes hier, erkennt durch den Heiligen Geist die Machenschaften Satans. Er durchschaut das, was Satan hier treiben will und er kann in der Vollmacht des Heiligen Geistes hier handeln, und das Resultat ist die Bekehrung des Staathalters. Durch den Heiligen Geist gibt Gott auch die Ausrüstung in dem Zeugendienst, um finsteren Mächten entgegen zu treten, die das Evangelium aufhalten wol</w:t>
        <w:softHyphen/>
        <w:t>len. Wenn das Evangelium verkündigt wird, dann macht sich ja immer Satan auch auf, um zu hindern. Da müssen wir gerüstet sein durch den Heiligen Geist Geister unterscheiden können und den Sieg Jesu in An</w:t>
        <w:softHyphen/>
        <w:t xml:space="preserve">spruch nehmen. Soviel über die Ausrüstung zum Dienst. Wir sehen, ohne Heiligen Geist geht es nicht. Er ist die einzige Ausrüstung.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Nun aber, wie leitet er im Zeugendienst?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ehen wir Philippus, der auch von Jerusalem vertrieben wurde durch die Verfolgung und wir sehen ihn in einem Dörfchen in Samaria, wie er dort predigt. Es gibt eine Erweckung unter den Samaritern und Philippus darf dort im großen Segen wirken in Samaria. Dann kommt ein Befehl an ihn: „Mache dich auf, gehe auf die Straße, die von Jerusalem nach Gaza hinabführ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9</w:t>
      </w:r>
      <w:r>
        <w:rPr>
          <w:rFonts w:eastAsia="Times" w:cs="Times" w:ascii="Times" w:hAnsi="Times"/>
          <w:sz w:val="32"/>
          <w:szCs w:val="32"/>
        </w:rPr>
        <w:t>: „Der Geist aber sprach zu Philippus: Tritt hinzu und schließe dich diesem Wa</w:t>
        <w:softHyphen/>
        <w:t>gen an.“ Philippus hat auf die Stimme des Herrn gehört, ist auf jene ein</w:t>
        <w:softHyphen/>
        <w:t>same Straße gegangen, ohne zu wissen, wem er dort begegnen würde. Die Straße war ja einsam, was sollte er da, mitten aus dem segensreichen Er</w:t>
        <w:softHyphen/>
        <w:t>weckungsgebiet weggehen auf eine einsame Straße? – Er gehorcht und der Geist, der Koordinator in der Missionsarbeit, hat ihm dort eine sehr wich</w:t>
        <w:softHyphen/>
        <w:t>tige Aufgabe an einen Menschen. Und der Geist sagt jetzt dem Philippus: „Gehe zu diesem Wagen“, und er darf Werkzeug werden, dass der Käm</w:t>
        <w:softHyphen/>
        <w:t xml:space="preserve">merer aus Morgenland sich bekehrt. Er darf dann diesen Kämmerer taufen. I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39</w:t>
      </w:r>
      <w:r>
        <w:rPr>
          <w:rFonts w:eastAsia="Times" w:cs="Times" w:ascii="Times" w:hAnsi="Times"/>
          <w:sz w:val="32"/>
          <w:szCs w:val="32"/>
        </w:rPr>
        <w:t xml:space="preserve"> und </w:t>
      </w:r>
      <w:r>
        <w:rPr>
          <w:rFonts w:eastAsia="Times" w:cs="Times" w:ascii="Times" w:hAnsi="Times"/>
          <w:b/>
          <w:bCs/>
          <w:sz w:val="32"/>
          <w:szCs w:val="32"/>
        </w:rPr>
        <w:t>40</w:t>
      </w:r>
      <w:r>
        <w:rPr>
          <w:rFonts w:eastAsia="Times" w:cs="Times" w:ascii="Times" w:hAnsi="Times"/>
          <w:sz w:val="32"/>
          <w:szCs w:val="32"/>
        </w:rPr>
        <w:t xml:space="preserve"> heißt es weiter: „Als sie aber aus dem Wasser herauf</w:t>
        <w:softHyphen/>
        <w:t>stiegen, entrückte der Geist des Herrn den Philippus; und der Kämmerer sah ihn nicht mehr, denn er zog seinen Weg mit Freuden. Philippus aber wurde zu Asdod gefunden; und indem er hindurchzog, verkündigte er das Evangelium allen Städten, bis er nach Cäsarea kam.“ Wieder der Geist, der weiterführt, nicht mehr nach Samaria zurück, sondern jetzt in ein neues Gebiet, wo Philippus wieder das Wort Gottes verkündigen soll.</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merken wir, wie wieder der Heilige Geist leitet in der Ver</w:t>
        <w:softHyphen/>
        <w:t>kündigung. Da ist es Kornelius. Gott will bei diesem Kornelius den An</w:t>
        <w:softHyphen/>
        <w:t>fang der Heidenmission schenken. In Kapitel 10 Vers 19 wird Petrus zube</w:t>
        <w:softHyphen/>
        <w:t xml:space="preserve">reitet. Er hatte ein Gesicht gesehen, da waren alle möglichen vierfüßigen und unreinen Tiere in einem Tuch vom Himmel herabgekommen und er sollte da schlachten und essen, aber er will sich nicht verunreinigen. Der Herr sagt ihm: „Was Gott gereinigt hat, das mache du nicht gemein.“ </w:t>
      </w:r>
      <w:r>
        <w:rPr>
          <w:rFonts w:eastAsia="Times" w:cs="Times" w:ascii="Times" w:hAnsi="Times"/>
          <w:b/>
          <w:bCs/>
          <w:sz w:val="32"/>
          <w:szCs w:val="32"/>
        </w:rPr>
        <w:t>Verse 19-20</w:t>
      </w:r>
      <w:r>
        <w:rPr>
          <w:rFonts w:eastAsia="Times" w:cs="Times" w:ascii="Times" w:hAnsi="Times"/>
          <w:sz w:val="32"/>
          <w:szCs w:val="32"/>
        </w:rPr>
        <w:t>: „Während aber Petrus über das Gesicht nachsann, sprach der Geist zu ihm: Siehe, drei Männer suchen dich. Stehe aber auf, geh hinab und ziehe mit ihnen, ohne irgend zu zweifeln, weil ich sie gesandt habe.“ Merken Sie, der Heilige Geist, der in einer schwierigen Situation als der Jude in seinem jüdischen Denken Mühe hatte das Handeln Gottes zu ver</w:t>
        <w:softHyphen/>
        <w:t>stehen, da hat der Heilige Geist Hilfe gebracht, diesem Petrus zu verstehen gegeben, dass Gott am Wirken ist, und dass Gott auf diesem Weg mit ihm is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ist es dann vollends die Heidenmission, die beginnen soll. Antiochien ist ja eine Gemeinde, die nicht nur aus Juden entstanden ist, sondern da haben die zerstreuten Gläubigen auch zu Heiden, zu Griechen, gesprochen und eine Gemeinde aus Juden und Griechen ist geboren wor</w:t>
        <w:softHyphen/>
        <w:t xml:space="preserve">den. In dieser Gemeinde waren Barnabas und Paulus als Lehrer tätig. Dann lesen wir in </w:t>
      </w:r>
      <w:r>
        <w:rPr>
          <w:rFonts w:eastAsia="Times" w:cs="Times" w:ascii="Times" w:hAnsi="Times"/>
          <w:b/>
          <w:bCs/>
          <w:sz w:val="32"/>
          <w:szCs w:val="32"/>
        </w:rPr>
        <w:t>Kapitel 13,2-4</w:t>
      </w:r>
      <w:r>
        <w:rPr>
          <w:rFonts w:eastAsia="Times" w:cs="Times" w:ascii="Times" w:hAnsi="Times"/>
          <w:sz w:val="32"/>
          <w:szCs w:val="32"/>
        </w:rPr>
        <w:t>: „Während sie aber dem Herrn dienten und fasteten, sprach der Heilige Geist: Sondert mir nun Barnabas und Saulus zu dem Werke aus, zu welchem ich sie berufen habe. Da fasteten und be</w:t>
        <w:softHyphen/>
        <w:t>teten sie; und als sie ihnen die Hände aufgelegt hatten, entließen sie sie. Sie nun, ausgesandt von dem Heiligen Geiste, gingen hinab nach Seleucia, und von dannen segelten sie nach Cypern.“ Sehen Sie, wie der Heilige Geist leitet in der Mission. Es war nicht die Idee eines Missionskomitees, jetzt könn</w:t>
        <w:softHyphen/>
        <w:t>ten wir doch den Paulus und den Barnabas mal unter die Heiden schicken, dass sie das Evangelium ihnen bringen. Nein, der Heilige Geist hat Befehl gegeben, als die Gemeinde dem Herrn diente und fastete. Dann heißt es über den beiden Missionaren: „Sie waren ausgesandt vom Heili</w:t>
        <w:softHyphen/>
        <w:t>gen Geist.“ Eine wunderbare Gewissheit, immer wieder darauf zurückgrei</w:t>
        <w:softHyphen/>
        <w:t>fen zu kön</w:t>
        <w:softHyphen/>
        <w:t>nen, damit rechnen zu können, der Heilige Geist hat gesand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Noch ein letzter Hinweis, wie der Heilige Geist leitet. Paulus befindet sich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auf der zweiten Missionsreise und er steht an einem Punkt, wo er seinen Dienst abgeschlossen hatte in Kleinasien und wo er im Sinn hat weiter nach Nordosten vorzudringen zum Schwarzen Meer herum. Das ist aber nicht in dem Plan Gottes. Gott hatte einen völlig anderen Plan. Er lässt Paulus die Freiheit bis an diesen Punkt, wo sein Weg abweicht von dem Plan Gottes. Dann heißt es hier in </w:t>
      </w:r>
      <w:r>
        <w:rPr>
          <w:rFonts w:eastAsia="Times" w:cs="Times" w:ascii="Times" w:hAnsi="Times"/>
          <w:b/>
          <w:bCs/>
          <w:sz w:val="32"/>
          <w:szCs w:val="32"/>
        </w:rPr>
        <w:t xml:space="preserve">Versen 6 </w:t>
      </w:r>
      <w:r>
        <w:rPr>
          <w:rFonts w:eastAsia="Times" w:cs="Times" w:ascii="Times" w:hAnsi="Times"/>
          <w:sz w:val="32"/>
          <w:szCs w:val="32"/>
        </w:rPr>
        <w:t xml:space="preserve">und </w:t>
      </w:r>
      <w:r>
        <w:rPr>
          <w:rFonts w:eastAsia="Times" w:cs="Times" w:ascii="Times" w:hAnsi="Times"/>
          <w:b/>
          <w:bCs/>
          <w:sz w:val="32"/>
          <w:szCs w:val="32"/>
        </w:rPr>
        <w:t>7</w:t>
      </w:r>
      <w:r>
        <w:rPr>
          <w:rFonts w:eastAsia="Times" w:cs="Times" w:ascii="Times" w:hAnsi="Times"/>
          <w:sz w:val="32"/>
          <w:szCs w:val="32"/>
        </w:rPr>
        <w:t>: „Sie durchzogen aber Phrygien und die Galatische Landschaft, nachdem sie von dem Heili</w:t>
        <w:softHyphen/>
        <w:t>gen Geiste verhindert worden waren, das Wort in Asien zu reden; als sie aber gegen Mysien hin kamen, versuchten sie nach Bithynien zu reisen, und der Geist Jesu erlaubte es ihnen nicht.“ Dann kommt nachher das Ge</w:t>
        <w:softHyphen/>
        <w:t>sicht von dem mazedonischen Mann, der sagt: „Komm herüber und hilf uns.“ Dann begreift Paulus und diejenigen, die mit ihm waren: Der Herr hat uns nach Europa gerufen. Und sie ziehen hinüber nach Mazedonien. Der Heilige Geist ist derjenige, der den Überblick hat, der die Strategie der Missionsarbeit in der Hand hat und der deshalb auch leiten will.</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Nun, unser dritter Punkt. Hier sehen wir, wie der Heilige Geist durch das Zeugnis die Gemeinde aufbaut. Ganz kurz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Hier war eine Not in die Gemeinde hineingekommen. Ein Ehepaar, das eine Unaufrichtigkeit, eine Heuchelei in die Gemeinde bringt, und Petrus, voll Heiligen Geistes, er durchschaut si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Petrus aber sprach: Ananias, warum hat der Satan dein Herz erfüllt, dass du den Heiligen Geist belogen und von dem Kaufpreis des Feldes beiseite geschafft hast?“ Die Sache kommt sofort ans Licht, weil Petrus voll Heiligen Geistes ist. Der Heilige Geist ist belogen worden. Auch bei der Frau des Ananias, bei Saphira, kommt es zum Aus</w:t>
        <w:softHyphen/>
        <w:t xml:space="preserve">druck,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Petrus aber [sprach] zu ihr: Was ist es, dass ihr übereinge</w:t>
        <w:softHyphen/>
        <w:t>kommen seid, den Geist des Herrn zu versuchen? Siehe, die Füße derer, welche deinen Mann begraben haben, sind an der Tür, und sie werden dich hinaustragen.“ Es kam sofort Gericht. Durch den Heiligen Geist ist die Sa</w:t>
        <w:softHyphen/>
        <w:t>che offenbar geworden. Der Heilige Geist wirkt Reinigung in der Ge</w:t>
        <w:softHyphen/>
        <w:t>meind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haben Gläubige in Antiochien nicht nur zu den Juden ge</w:t>
        <w:softHyphen/>
        <w:t>sprochen, sondern auch zu den Griechen und es sind manche Griechen gläubig geworden. Die Sache kommt nun vor die hohen Apostel in Jeru</w:t>
        <w:softHyphen/>
        <w:t>salem. In heutiger Situation, wenn die Verantwortlichen von so etwas er</w:t>
        <w:softHyphen/>
        <w:t>fahren, dann ist man schnell bereit jemanden zu senden, der da Ordnung macht, wenn irgendwo Erweckung ausbricht. Wie oft wird heute die Feu</w:t>
        <w:softHyphen/>
        <w:t>erwehr gesandt, wenn irgendwo es Erweckung gibt. Auch hier senden nun die Apostel den Barnaba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ass er hingehe nach Antiochien. Als er anka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und die Gnade Gottes sah, – da erklärte er ihnen, wie sie im Gesetz leben müssten... – Nein. Da „freute er sich und ermahnte alle, mit Herzensentschluss bei dem Herrn zu verharren. Denn er war ein guter Mann und voll Heiligen Geistes und Glaubens“ (</w:t>
      </w:r>
      <w:r>
        <w:rPr>
          <w:rFonts w:eastAsia="Times" w:cs="Times" w:ascii="Times" w:hAnsi="Times"/>
          <w:b/>
          <w:bCs/>
          <w:sz w:val="32"/>
          <w:szCs w:val="32"/>
        </w:rPr>
        <w:t>Verse 23-24</w:t>
      </w:r>
      <w:r>
        <w:rPr>
          <w:rFonts w:eastAsia="Times" w:cs="Times" w:ascii="Times" w:hAnsi="Times"/>
          <w:sz w:val="32"/>
          <w:szCs w:val="32"/>
        </w:rPr>
        <w:t>). Mer</w:t>
        <w:softHyphen/>
        <w:t>ken Sie, wie dieser Mann, weil er vom Heiligen Geist erfüllt war, sofort unterscheiden konnte, dieses Werk war von Gottes Geist gewirkt und er hat es nicht gehindert, sondern gefördert. Das ist ein Geschenk, wenn Menschen das tun können, sich mitfreuen können, wenn anderswo Erwe</w:t>
        <w:softHyphen/>
        <w:t xml:space="preserve">ckung ausbricht und nicht im eigenem Stahl, und dann mithelfen können bei der Erweckung, die am anderen Ort da ist. Die Wirkung, weil Barnabas voll Heiligen Geistes gehandelt hat, heißt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am Schluss: „...eine zahlreiche Menge wurde dem Herrn hinzugetan.“ Da wurde das Werk ge</w:t>
        <w:softHyphen/>
        <w:t>förder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In </w:t>
      </w:r>
      <w:r>
        <w:rPr>
          <w:rFonts w:eastAsia="Times" w:cs="Times" w:ascii="Times" w:hAnsi="Times"/>
          <w:b/>
          <w:bCs/>
          <w:sz w:val="32"/>
          <w:szCs w:val="32"/>
        </w:rPr>
        <w:t>Kapitel 15,28-29</w:t>
      </w:r>
      <w:r>
        <w:rPr>
          <w:rFonts w:eastAsia="Times" w:cs="Times" w:ascii="Times" w:hAnsi="Times"/>
          <w:sz w:val="32"/>
          <w:szCs w:val="32"/>
        </w:rPr>
        <w:t xml:space="preserve"> lesen wir, ein Dekret der Apostelversammlung in Je</w:t>
        <w:softHyphen/>
        <w:t>rusalem: „Denn es hat dem Heiligen Geiste und uns gut geschienen, keine größere Last auf euch zu legen, als diese notwendigen Stücke: euch zu enthalten von Götzenopfern und von Blut und von Ersticktem und von Hu</w:t>
        <w:softHyphen/>
        <w:t xml:space="preserve">rerei. Wenn ihr euch davor bewahret, so werdet ihr wohl tun. Lebet wohl!“ Das ist das Dekret, das sie den Heiden sandten durch den Apostel Paulus. Da sagen die Apostel: „Es hat dem Heiligen Geist gefallen und uns.“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haben wir gesehen, wie durch den Heiligen Geist, durch das Zeugnis des Barnabas, Erbauung der Gemeinde gewirkt wurde in Antio</w:t>
        <w:softHyphen/>
        <w:t xml:space="preserve">chi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Hie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sehen wir, wie durch den Heiligen Geist die Lehre be</w:t>
        <w:softHyphen/>
        <w:t xml:space="preserve">wahrt wurde, dass den Heiden nicht das Gesetz der Juden auf die Hälse gelegt wurde. Die neutestamentliche Lehre musste bewahrt werden und es ist nach dem Zeugnis der Apostel,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xml:space="preserve">, ein Werk des Heiligen Geistes. Wie kam es aber dazu? Haben sie vom Heiligen Geist gehört, dass sie das den Heiden schreiben sollten? Nein. Etwas vorher heißt: „Da man sich lange gestritten hatte...“ Warum? War das Wirkung des Heiligen Geistes? </w:t>
      </w:r>
      <w:r>
        <w:rPr>
          <w:rFonts w:eastAsia="Times" w:cs="Times" w:ascii="Times" w:hAnsi="Times"/>
          <w:b/>
          <w:bCs/>
          <w:sz w:val="32"/>
          <w:szCs w:val="32"/>
        </w:rPr>
        <w:t>Apostelgeschichte 15,5</w:t>
      </w:r>
      <w:r>
        <w:rPr>
          <w:rFonts w:eastAsia="Times" w:cs="Times" w:ascii="Times" w:hAnsi="Times"/>
          <w:sz w:val="32"/>
          <w:szCs w:val="32"/>
        </w:rPr>
        <w:t>: „Etliche aber derer von der Sekte der Pharisäer, welche glaubten, traten auf und sagten: Man muss sie beschneiden und ih</w:t>
        <w:softHyphen/>
        <w:t xml:space="preserve">nen gebieten, das Gesetz Moses' zu halten.“ Was fällt Ihnen auf? Etwas vorher,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hieß es, als die Almosenpfleger, die Diakone gewählt wurden: „Es wurden auch viele Priester dem Glauben gehorsam.“ Das fehlt hier. Da wurden manche Pharisäer gläubig. Es fehlt der Gehorsam des Glaubens, dass sie sich mit all ihrem Denken auch unter dem Gehor</w:t>
        <w:softHyphen/>
        <w:t>sam des Glaubens gestellt hätten. Sie haben ihr Denken, dass vom Alten Tes</w:t>
        <w:softHyphen/>
        <w:t>tament und von ihrer Richtung der Pharisäer her geprägt war, den an</w:t>
        <w:softHyphen/>
        <w:t>deren aufhalsen wollen. So kam es dann zum Streit: „Als man sich lange gestrit</w:t>
        <w:softHyphen/>
        <w:t>ten hatt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Dann haben Petrus und Jakobus das Wort der Frei</w:t>
        <w:softHyphen/>
        <w:t>heit gesprochen. Dann sind sich alle einig geworden, dass es dem Hei</w:t>
        <w:softHyphen/>
        <w:t>ligen Geist gefällt den Heiden keine Gesetze aufzuladen, als nur diese vier not</w:t>
        <w:softHyphen/>
        <w:t>wendigen Dinge. Nach diesem Streit hatten sie erkannt, dass der Hei</w:t>
        <w:softHyphen/>
        <w:t>lige Geist in dieser Richtung lenken will, dass die Heiden in der Freiheit vom Gesetz leben sollen. Darum können sie sagen: „Es hat dem Heiligen Geist und uns gefall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er Heilige Geist wachte hier über der Lehre, auch in einer harten Ausei</w:t>
        <w:softHyphen/>
        <w:t xml:space="preserve">nandersetzung. Schließlich noch eine letzte Bibelstelle aus </w:t>
      </w:r>
      <w:r>
        <w:rPr>
          <w:rFonts w:eastAsia="Times" w:cs="Times" w:ascii="Times" w:hAnsi="Times"/>
          <w:b/>
          <w:bCs/>
          <w:sz w:val="32"/>
          <w:szCs w:val="32"/>
        </w:rPr>
        <w:t>Apostelge</w:t>
        <w:softHyphen/>
        <w:t>schichte 20,28</w:t>
      </w:r>
      <w:r>
        <w:rPr>
          <w:rFonts w:eastAsia="Times" w:cs="Times" w:ascii="Times" w:hAnsi="Times"/>
          <w:sz w:val="32"/>
          <w:szCs w:val="32"/>
        </w:rPr>
        <w:t>, wo Paulus die Ältesten ermahnt: „Habet nun acht auf euch selbst und auf die ganze Herde, in welcher der Heilige Geist euch als Auf</w:t>
        <w:softHyphen/>
        <w:t>seher gesetzt hat, die Versammlung Gottes zu hüten, welche er sich erwor</w:t>
        <w:softHyphen/>
        <w:t>ben hat durch das Blut seines Eigenen.“ Welch ein großartiges Wort im bezug auf die Verwaltung des anvertrauten Gutes. Der Heilige Geist ist interessiert, dass nichts verloren geht von dem, was Gott geschenkt hat. So ermahnt Paulus, – denkt daran, der Heilige Geist hat euch, Älteste, als Bi</w:t>
        <w:softHyphen/>
        <w:t>schöfe, als Hirten in der Gemeinde eingesetzt, um die Gemeinde zu wei</w:t>
        <w:softHyphen/>
        <w:t>d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r haben ein riesiges Panorama vor uns gesehen, wie der Heilige Geist in dem missionarischen Zeugnis der Apostelgeschichte wirkt, wie er zum Zeugendienst ausrüstet, wie er in den Zeugendienst anleitet, und wie er durch das Zeugnis die Gemeinde aufbaut. Wenn wir das alles gesehen ha</w:t>
        <w:softHyphen/>
        <w:t>ben, müssen wir uns die Frage stellen: Kennen wir diesen Heiligen Geist in all diesen Funktionen? Ist das in unserem Leben alles da? Sind wir so vom Heiligen Geist geleitet? Ist es nicht oft so, dass wir durch Komiteesit</w:t>
        <w:softHyphen/>
        <w:t>zun</w:t>
        <w:softHyphen/>
        <w:t>gen und Beratungen und Studium manches zu ersetzen versuchen, was Aufgabe des Heiligen Geistes ist? Es geht nicht ohne Heiligen Geist. Wir können nicht im Zeugendienst stehen, ohne das wir erfüllt sind mit dem Heiligen Geist. Der Weg dazu ist, nicht Geistestaufe, ist nicht Handaufle</w:t>
        <w:softHyphen/>
        <w:t>gung, um Geistesgaben zu bekommen, sondern der Weg dazu ist eine restlose Auslieferung unseres Lebens unter die Herrschaft Gottes. Wenn wir alles herausgeben und nichts für uns selber haben, dann kann der Herr erfüllen.</w:t>
      </w:r>
    </w:p>
    <w:p>
      <w:pPr>
        <w:pStyle w:val="Normal"/>
        <w:jc w:val="both"/>
        <w:rPr>
          <w:rFonts w:ascii="Times" w:hAnsi="Times" w:eastAsia="Times" w:cs="Times"/>
          <w:sz w:val="8"/>
          <w:szCs w:val="8"/>
        </w:rPr>
      </w:pPr>
      <w:r>
        <w:rPr>
          <w:rFonts w:eastAsia="Times" w:cs="Times" w:ascii="Times" w:hAnsi="Times"/>
          <w:sz w:val="8"/>
          <w:szCs w:val="8"/>
        </w:rPr>
      </w:r>
    </w:p>
    <w:p>
      <w:pPr>
        <w:pStyle w:val="Normal"/>
        <w:jc w:val="both"/>
        <w:rPr>
          <w:rFonts w:ascii="Times" w:hAnsi="Times" w:eastAsia="Times" w:cs="Times"/>
          <w:i/>
          <w:i/>
          <w:iCs/>
          <w:sz w:val="32"/>
          <w:szCs w:val="32"/>
        </w:rPr>
      </w:pPr>
      <w:r>
        <w:rPr>
          <w:rFonts w:eastAsia="Times" w:cs="Times" w:ascii="Times" w:hAnsi="Times"/>
          <w:i/>
          <w:iCs/>
          <w:sz w:val="32"/>
          <w:szCs w:val="32"/>
        </w:rPr>
        <w:t>Wir wollen beten: Herr, du hast uns so manches gezeigt, was uns ganz persönlich angeht. Wir sind von unserem natürlichen Denken aus immer wieder geneigt durch Methode, durch eigene Anstrengungen das zu tun, was Wirkung deines Geistes ist. Vergib uns all dieses eigenmächtige Han</w:t>
        <w:softHyphen/>
        <w:t xml:space="preserve">deln, alle eigenen Anstrengungen. Vergib uns aber auch alle Trägheit, wo wir uns dir nicht zur Verfügung gestellt haben, nicht bereit waren uns von deinem Heiligen Geist senden und gebrauchen zu lassen. Nun hilf uns, dass wir deine Zeugen seien in dieser Zeit, die dem Gericht entgegen geht, dass du uns hier brauchen kannst, um Menschen das Angebot deines Heils weiterzugeben. Amen. </w:t>
      </w:r>
      <w:r>
        <w:br w:type="page"/>
      </w:r>
    </w:p>
    <w:p>
      <w:pPr>
        <w:pStyle w:val="Heading"/>
        <w:rPr>
          <w:b/>
          <w:b/>
          <w:bCs/>
          <w:sz w:val="32"/>
          <w:szCs w:val="32"/>
        </w:rPr>
      </w:pPr>
      <w:r>
        <w:rPr>
          <w:b/>
          <w:bCs/>
          <w:sz w:val="32"/>
          <w:szCs w:val="32"/>
        </w:rPr>
        <w:t>„</w:t>
      </w:r>
      <w:r>
        <w:rPr>
          <w:b/>
          <w:bCs/>
          <w:sz w:val="32"/>
          <w:szCs w:val="32"/>
        </w:rPr>
        <w:t>Das missionarische Zeugnis in der Apostelgeschichte“</w:t>
        <w:br/>
        <w:t>Teil 3</w:t>
      </w:r>
    </w:p>
    <w:p>
      <w:pPr>
        <w:pStyle w:val="Normal"/>
        <w:rPr>
          <w:b/>
          <w:b/>
          <w:bCs/>
          <w:sz w:val="32"/>
          <w:szCs w:val="32"/>
        </w:rPr>
      </w:pPr>
      <w:r>
        <w:rPr>
          <w:b/>
          <w:bCs/>
          <w:sz w:val="32"/>
          <w:szCs w:val="32"/>
        </w:rPr>
      </w:r>
    </w:p>
    <w:p>
      <w:pPr>
        <w:pStyle w:val="TextBody"/>
        <w:rPr/>
      </w:pPr>
      <w:r>
        <w:rPr/>
        <w:t>In unserem Thema: „Das missionarische Zeugnis in der Apostelge</w:t>
        <w:softHyphen/>
        <w:t>schichte“ kommen wir heute zu dem Teil: Der Inhalt der Verkündigung. Der Inhalt in der Verkündigung ist entscheidend wichtig, ganz besonders für die Ausbreitung der Gemeinde während der Zeit der Apostelgeschichte. Dort hat ja aus einem winzig kleinem Anfang von zwölf Jüngern und de</w:t>
        <w:softHyphen/>
        <w:t>nen, die um Jesus her waren, in kurzer Zeit die Gemeinde das ganze Mit</w:t>
        <w:softHyphen/>
        <w:t>telmeergebiet umspannt.</w:t>
      </w:r>
    </w:p>
    <w:p>
      <w:pPr>
        <w:pStyle w:val="TextBody"/>
        <w:rPr/>
      </w:pPr>
      <w:r>
        <w:rPr/>
      </w:r>
    </w:p>
    <w:p>
      <w:pPr>
        <w:pStyle w:val="TextBody"/>
        <w:rPr/>
      </w:pPr>
      <w:r>
        <w:rPr/>
        <w:t>Wenn wir nach der Verkündigung in der Apostelgeschichte fragen, müssen wir daran denken, dass in den ersten Kapiteln dieses Buches das Zeugnis nur den Juden ausgerichtet wird, und deshalb auch der Inhalt der Botschaft auf das Denken und auf die Erkenntnis der Juden zugeschnitten waren. In Kapitel 2 hatten wir das Ereignis von Pfingsten bereits kennen gelernt. Die Jünger hatten den Heiligen Geist empfangen. Bei dieser Gelegenheit pre</w:t>
        <w:softHyphen/>
        <w:t>digt Petrus. Eine an und für sich einfache, schlichte Predigt, aber wir haben gestern schon gesehen, der Erfolg war gewaltig, – dreitausend Menschen haben sich an diesem ersten Tag am Pfingsten dem Herrn Jesus zuge</w:t>
        <w:softHyphen/>
        <w:t>wandt, sind Glieder an der Gemeinde geworden.</w:t>
      </w:r>
    </w:p>
    <w:p>
      <w:pPr>
        <w:pStyle w:val="TextBody"/>
        <w:rPr/>
      </w:pPr>
      <w:r>
        <w:rPr/>
      </w:r>
    </w:p>
    <w:p>
      <w:pPr>
        <w:pStyle w:val="TextBody"/>
        <w:rPr/>
      </w:pPr>
      <w:r>
        <w:rPr/>
        <w:t xml:space="preserve">Was predigt nun Petrus? In </w:t>
      </w:r>
      <w:r>
        <w:rPr>
          <w:b/>
          <w:bCs/>
        </w:rPr>
        <w:t>Vers</w:t>
      </w:r>
      <w:r>
        <w:rPr/>
        <w:t xml:space="preserve"> </w:t>
      </w:r>
      <w:r>
        <w:rPr>
          <w:b/>
          <w:bCs/>
        </w:rPr>
        <w:t>14</w:t>
      </w:r>
      <w:r>
        <w:rPr/>
        <w:t xml:space="preserve"> und in folgenden Versen in </w:t>
      </w:r>
      <w:r>
        <w:rPr>
          <w:b/>
          <w:bCs/>
        </w:rPr>
        <w:t>Kapitel</w:t>
      </w:r>
      <w:r>
        <w:rPr/>
        <w:t xml:space="preserve"> </w:t>
      </w:r>
      <w:r>
        <w:rPr>
          <w:b/>
          <w:bCs/>
        </w:rPr>
        <w:t>2</w:t>
      </w:r>
      <w:r>
        <w:rPr/>
        <w:t xml:space="preserve"> hören wir: „Petrus aber stand auf mit den Elfen, erhob seine Stimme und redete zu ihnen: Männer von Judäa und ihr alle, die ihr zu Jerusalem wohnt, dies sei euch kund, und hört auf meine Worte! Denn diese sind nicht betrunken, wie ihr meint, denn es ist die dritte Stunde des Tages; sondern dies ist es, was durch den Propheten Joel gesagt ist: "Und es wird geschehen in den letzten Tagen, spricht Gott, dass ich von meinem Geist ausgießen werde auf alles Fleisch, und eure Söhne und eure Töchter wer</w:t>
        <w:softHyphen/>
        <w:t>den weissagen, und eure jungen Männer werden Gesichte sehen, und eure Ältesten werden Traumgesichte haben.“ Vorher wurde ja gespottet, dass die Jünger betrunken gewesen seien, weil sie so in verschiedenen Sprachen gesprochen haben. Petrus nimmt also bezug auf das, was schon die Pro</w:t>
        <w:softHyphen/>
        <w:t>pheten im Alten Testament vorausgesagt haben, dass nämlich Gott Pfingsten kommen lassen werde, eben die Erfüllung jenes Festes, das im jüdischen Kalender schon gegeben war. Wenn die Propheten des Alten Testamentes etwas sehen, dann sehen sie sehr oft verschiedene Ereignisse miteinander. Der sogenannte prophetische Blick des Alten Testamentes ist genau gleich, wie wenn wir hier in die Berge schauen. Wenn Sie da den Eiger betrachten, dann hat er die typischen Konturen des Eigers, aber auf der linken Seite noch so eine kleine Spitze und man würde meinen, die würde zum Eiger mit zugehören. Stimmt nicht. Jene kleine Spitze auf der linken Seite ist das Finsterahorn. So sieht auch der Prophet. Er sieht ein Bild und sehr oft ist das Bild aus verschiedenen Ereignissen zusammenge</w:t>
        <w:softHyphen/>
        <w:t xml:space="preserve">setzt; eine erste Erfüllung und vielleicht viel später eine zweite Erfüllung oder noch eine dritte Erfüllung. So auch hier in diesem Zitat des Propheten Joel. Es geht in Erfüllung, was der Prophet Joel gesprochen hat in bezug auf das Kommen des Heiligen Geistes. </w:t>
      </w:r>
    </w:p>
    <w:p>
      <w:pPr>
        <w:pStyle w:val="TextBody"/>
        <w:rPr/>
      </w:pPr>
      <w:r>
        <w:rPr/>
      </w:r>
    </w:p>
    <w:p>
      <w:pPr>
        <w:pStyle w:val="TextBody"/>
        <w:rPr/>
      </w:pPr>
      <w:r>
        <w:rPr/>
        <w:t>Dann hören wir aber von Dingen, die bei dieser Gelegenheit nicht in Er</w:t>
        <w:softHyphen/>
        <w:t xml:space="preserve">füllung gegangen sind, nämlich </w:t>
      </w:r>
      <w:r>
        <w:rPr>
          <w:b/>
          <w:bCs/>
        </w:rPr>
        <w:t>Verse</w:t>
      </w:r>
      <w:r>
        <w:rPr/>
        <w:t xml:space="preserve"> </w:t>
      </w:r>
      <w:r>
        <w:rPr>
          <w:b/>
          <w:bCs/>
        </w:rPr>
        <w:t>19</w:t>
      </w:r>
      <w:r>
        <w:rPr/>
        <w:t xml:space="preserve"> und </w:t>
      </w:r>
      <w:r>
        <w:rPr>
          <w:b/>
          <w:bCs/>
        </w:rPr>
        <w:t>20</w:t>
      </w:r>
      <w:r>
        <w:rPr/>
        <w:t>: „Und ich werde Wunder tun oben am Himmel und Zeichen unten auf der Erde: Blut und Feuer und Rauchdampf; die Sonne wird verwandelt werden in Finsternis und der Mond in Blut, ehe der große und herrliche Tag des Herrn kommt.“ Also, wenn die große Abrechnung des Herrn kommt mit dem Völkern, mit dem Reich des Antichristen, dann werden auch diese Zeichen am Himmel ge</w:t>
        <w:softHyphen/>
        <w:t>schehen. Dann wird noch einmal Joel Kapitel 2 in Erfüllung gehen. Das</w:t>
        <w:softHyphen/>
        <w:t>selbe Bild, welches der Prophet sah, wird eine zweite Etappe der Erfüllung bekommen, wenn nämlich Israel den sehen wird, in welchen sie gestochen haben, und wenn das ganze Volk an einem Tag Buße tun wird und den Messias annehmen wird. – Das nur zu Erklärung, weil Petrus hier das so anführt. Sie werden wahrscheinlich denken, – das stimmt doch gar nicht, das ist am Pfingsten gar nicht eingetreten. – Das ist eben das Bild, welches der Prophet sieht, das in einer doppelten Weise in Erfüllung geht. Soviel zur Erklärung. Petrus weist hin auf das, was die Propheten schon lange zu</w:t>
        <w:softHyphen/>
        <w:t>vor geweissagt haben, angekündigt haben, – jetzt ist es eingetreten. Das, was die jüdischen Männer erlebt hatten und nicht erklären konnten, das ist Erfüllung der Prophetie.</w:t>
      </w:r>
    </w:p>
    <w:p>
      <w:pPr>
        <w:pStyle w:val="TextBody"/>
        <w:rPr/>
      </w:pPr>
      <w:r>
        <w:rPr/>
      </w:r>
    </w:p>
    <w:p>
      <w:pPr>
        <w:pStyle w:val="TextBody"/>
        <w:rPr/>
      </w:pPr>
      <w:r>
        <w:rPr/>
        <w:t xml:space="preserve">Dann kommt die eigentliche Verkündigung. Was verkündigt Petrus in </w:t>
      </w:r>
      <w:r>
        <w:rPr>
          <w:b/>
          <w:bCs/>
        </w:rPr>
        <w:t>Vers</w:t>
      </w:r>
      <w:r>
        <w:rPr/>
        <w:t xml:space="preserve"> </w:t>
      </w:r>
      <w:r>
        <w:rPr>
          <w:b/>
          <w:bCs/>
        </w:rPr>
        <w:t>22</w:t>
      </w:r>
      <w:r>
        <w:rPr/>
        <w:t>? „Männer von Israel, hört diese Worte: Jesus, den Nazaräer, einen Mann, der von Gott euch gegenüber erwiesen worden ist durch Machttaten und Wunder und Zeichen, die Gott durch ihn in eurer Mitte tat – wie ihr selbst wisst.“ Das ist Inhalt der Verkündigung in der Apostelgeschichte, nichts anderes als Jesus. Zunächst zeigt Petrus Jesus in seinem Wirken, so wie die Juden ihn kennen gelernt hatten. Was ist mit diesem Jesus gesche</w:t>
        <w:softHyphen/>
        <w:t xml:space="preserve">hen? </w:t>
      </w:r>
      <w:r>
        <w:rPr>
          <w:b/>
          <w:bCs/>
        </w:rPr>
        <w:t>Vers</w:t>
      </w:r>
      <w:r>
        <w:rPr/>
        <w:t xml:space="preserve"> </w:t>
      </w:r>
      <w:r>
        <w:rPr>
          <w:b/>
          <w:bCs/>
        </w:rPr>
        <w:t>23</w:t>
      </w:r>
      <w:r>
        <w:rPr/>
        <w:t>: „Diesen Mann, der nach dem bestimmten Ratschluss und nach Vorkenntnis Gottes hingegeben worden ist, habt ihr durch die Hand von Gesetzlosen an das Kreuz geschlagen und umgebracht.“ Der Kreu</w:t>
        <w:softHyphen/>
        <w:t>zestod Jesu und damit verbunden das Handeln der Juden. Jesus ist ja nicht einfach so von selbst gestorben, sondern, mitten in diesem Vers 23 heißt es: „... ihr habt ihn durch die Hand von Gesetzlosen an das Kreuz geschla</w:t>
        <w:softHyphen/>
        <w:t xml:space="preserve">gen und umgebracht.“ Schonungslos sagt ihnen Petrus, dass sie an diesem Gerechten schuldig geworden sind, dass sie ihn getötet hatten. Dann spricht er in </w:t>
      </w:r>
      <w:r>
        <w:rPr>
          <w:b/>
          <w:bCs/>
        </w:rPr>
        <w:t>Vers</w:t>
      </w:r>
      <w:r>
        <w:rPr/>
        <w:t xml:space="preserve"> </w:t>
      </w:r>
      <w:r>
        <w:rPr>
          <w:b/>
          <w:bCs/>
        </w:rPr>
        <w:t>24</w:t>
      </w:r>
      <w:r>
        <w:rPr/>
        <w:t xml:space="preserve"> von der Auferstehung: „Den hat Gott auferweckt, nachdem er die Wehen des Todes aufgelöst hatte, wie es denn nicht mög</w:t>
        <w:softHyphen/>
        <w:t>lich war, dass er von ihm behalten würde.“ Dann spricht Petrus von David, der schon von der Auferstehung spricht und zieht in den nächsten Versen dieses Zitat Davids heran, um die Auferstehung Jesu aus der Prophetie des Alten Testamentes her zu beleuchten und zu beweisen.</w:t>
      </w:r>
    </w:p>
    <w:p>
      <w:pPr>
        <w:pStyle w:val="TextBody"/>
        <w:rPr/>
      </w:pPr>
      <w:r>
        <w:rPr/>
      </w:r>
    </w:p>
    <w:p>
      <w:pPr>
        <w:pStyle w:val="TextBody"/>
        <w:rPr/>
      </w:pPr>
      <w:r>
        <w:rPr/>
        <w:t>Die Folgerung dieses Schriftbeweises (– Ich will nicht alles lesen über den Schriftbeweis, das können Sie selber tun. –) in den Versen 34-36 lautet: Jesus Christus ist der Herr, der Christus. „Denn nicht David ist in die Himmel aufgefahren; er sagt aber selbst: "Der Herr sprach zu meinem Herrn: Setze dich zu meiner Rechten, bis ich deine Feinde lege zum Sche</w:t>
        <w:softHyphen/>
        <w:t>mel deiner Füße!" Das ganze Haus Israel wisse nun zuverlässig, dass Gott ihn sowohl zum Herrn als auch zum Christus gemacht hat, diesen Jesus, den ihr gekreuzigt habt“ (</w:t>
      </w:r>
      <w:r>
        <w:rPr>
          <w:b/>
          <w:bCs/>
        </w:rPr>
        <w:t>Apostelgeschichte 2,34-36</w:t>
      </w:r>
      <w:r>
        <w:rPr/>
        <w:t>).</w:t>
      </w:r>
    </w:p>
    <w:p>
      <w:pPr>
        <w:pStyle w:val="TextBody"/>
        <w:rPr/>
      </w:pPr>
      <w:r>
        <w:rPr/>
      </w:r>
    </w:p>
    <w:p>
      <w:pPr>
        <w:pStyle w:val="TextBody"/>
        <w:rPr/>
      </w:pPr>
      <w:r>
        <w:rPr/>
        <w:t>Bisher hat Petrus nichts als schliche Heilstatsachen aufgezählt. Jesus, wie er gelebt und gewirkt hat. Dann der Kreuzestod, die Auferstehung Jesu. Er hat das alles vom Alten Testament her beleuchtet und die Schlussfolgerung daraus: Jesus ist von Gott zum Herrn und Christus gemacht worden. Durch die Verkündigung dieser einfachen Heilstatsachen werden bei den Zuhö</w:t>
        <w:softHyphen/>
        <w:t xml:space="preserve">rern Fragen wach. </w:t>
      </w:r>
      <w:r>
        <w:rPr>
          <w:b/>
          <w:bCs/>
        </w:rPr>
        <w:t>Vers</w:t>
      </w:r>
      <w:r>
        <w:rPr/>
        <w:t xml:space="preserve"> </w:t>
      </w:r>
      <w:r>
        <w:rPr>
          <w:b/>
          <w:bCs/>
        </w:rPr>
        <w:t>37</w:t>
      </w:r>
      <w:r>
        <w:rPr/>
        <w:t>: „Als sie aber das hörten, drang es ihnen durchs Herz, und sie sprachen zu Petrus und den anderen Aposteln: Was sollen wir tun, ihr Brüder?“ Wunderbar, wenn eine solche Frage aufbricht. Dann ist die Situation da, dass ein Mensch zu Jesus geführt werden kann. Auch hier war die Situation reif: „Was müssen wir tun?“ – Sie merkten, wir brauchen Jesus.</w:t>
      </w:r>
    </w:p>
    <w:p>
      <w:pPr>
        <w:pStyle w:val="TextBody"/>
        <w:rPr/>
      </w:pPr>
      <w:r>
        <w:rPr/>
      </w:r>
    </w:p>
    <w:p>
      <w:pPr>
        <w:pStyle w:val="TextBody"/>
        <w:rPr/>
      </w:pPr>
      <w:r>
        <w:rPr/>
        <w:t xml:space="preserve">Jetzt kann Petrus ihnen den Weg zeigen. Zuerst die Heilstatsachen und auf die Situation der Bereitschaft dieses anzunehmen, kann er ihnen den Weg in </w:t>
      </w:r>
      <w:r>
        <w:rPr>
          <w:b/>
          <w:bCs/>
        </w:rPr>
        <w:t>Vers</w:t>
      </w:r>
      <w:r>
        <w:rPr/>
        <w:t xml:space="preserve"> </w:t>
      </w:r>
      <w:r>
        <w:rPr>
          <w:b/>
          <w:bCs/>
        </w:rPr>
        <w:t>38</w:t>
      </w:r>
      <w:r>
        <w:rPr/>
        <w:t xml:space="preserve"> zeigen: „Tut Buße, und jeder von euch lasse sich taufen auf den Namen Jesu Christi zur Vergebung eurer Sünden! Und ihr werdet die Gabe des Heiligen Geistes empfangen.“ „Tut Buße“, mit einfacheren Worten: „Kehret um!“</w:t>
      </w:r>
    </w:p>
    <w:p>
      <w:pPr>
        <w:pStyle w:val="TextBody"/>
        <w:rPr/>
      </w:pPr>
      <w:r>
        <w:rPr/>
      </w:r>
    </w:p>
    <w:p>
      <w:pPr>
        <w:pStyle w:val="TextBody"/>
        <w:rPr/>
      </w:pPr>
      <w:r>
        <w:rPr/>
        <w:t>Dann sehen wir, wie das zu geschehen hat. Das ist nicht so eine Pauschal</w:t>
        <w:softHyphen/>
        <w:t>angelegenheit in einem Kollektivbekenntnis, sondern hier heißt es: „Ein jeder von euch...“ Das muss jeder Einzelne persönlich tun, zu Jesus um</w:t>
        <w:softHyphen/>
        <w:t xml:space="preserve">kehren, Buße tun. Dann fordert Petrus auf in </w:t>
      </w:r>
      <w:r>
        <w:rPr>
          <w:b/>
          <w:bCs/>
        </w:rPr>
        <w:t>Vers 40b</w:t>
      </w:r>
      <w:r>
        <w:rPr/>
        <w:t>: „Lasst euch retten aus diesem verkehrten Geschlecht!“ Ein großartiges Wort in diesem Zu</w:t>
        <w:softHyphen/>
        <w:t>sammenhang, dieses „lasst euch“. Es zeigt uns, dass unsererseits etwas notwendig ist, wenn wir gerettet werden wollen. Rettung kommt nicht ein</w:t>
        <w:softHyphen/>
        <w:t>fach so von selbst über uns ungewollt, sondern wir müssen etwas tun. Doch, wenn es heißt „lasset euch“, dann sehen wir aus dieser Wortstel</w:t>
        <w:softHyphen/>
        <w:t>lung, dass wir es nicht selber tun können. „Lasset euch“, das steht in passi</w:t>
        <w:softHyphen/>
        <w:t>ver Form da. Wir müssen es zulassen, dass wir gerettet werden. Die Ret</w:t>
        <w:softHyphen/>
        <w:t>tung können wir nicht selber schaffen, die hat Gott für uns gewirkt. Und doch braucht Gott auch unsererseits etwas. Er will uns nicht vergewaltigen und uns die Rettung einfach ungewollt geben, sondern wir müssen es wollen. Die Rettung in Jesus Christus, dieses Heil Gottes annehmen wol</w:t>
        <w:softHyphen/>
        <w:t>len. Aufgrund dieser einfachen Predigt sind es dann dreitausend Men</w:t>
        <w:softHyphen/>
        <w:t>schen, die es annahmen, die hinzugetan wurden zu der Gemeinde.</w:t>
      </w:r>
    </w:p>
    <w:p>
      <w:pPr>
        <w:pStyle w:val="TextBody"/>
        <w:rPr/>
      </w:pPr>
      <w:r>
        <w:rPr/>
      </w:r>
    </w:p>
    <w:p>
      <w:pPr>
        <w:pStyle w:val="TextBody"/>
        <w:rPr/>
      </w:pPr>
      <w:r>
        <w:rPr/>
        <w:t xml:space="preserve">In </w:t>
      </w:r>
      <w:r>
        <w:rPr>
          <w:b/>
          <w:bCs/>
        </w:rPr>
        <w:t>Kapitel</w:t>
      </w:r>
      <w:r>
        <w:rPr/>
        <w:t xml:space="preserve"> </w:t>
      </w:r>
      <w:r>
        <w:rPr>
          <w:b/>
          <w:bCs/>
        </w:rPr>
        <w:t>3</w:t>
      </w:r>
      <w:r>
        <w:rPr/>
        <w:t xml:space="preserve"> haben wir eine weitere Predigt von Petrus und Johannes, diesmal im Tempel. Petrus hat ja jenen lahmen Menschen vor der Schönen Tür des Tempels geheilt. Das wurde zum Anlass einer Predigt dort in der Halle Salomos. Was verkündigt Petrus hier? Er knüpft an bei dem Ereignis der Krankenheilung in </w:t>
      </w:r>
      <w:r>
        <w:rPr>
          <w:b/>
          <w:bCs/>
        </w:rPr>
        <w:t>Vers</w:t>
      </w:r>
      <w:r>
        <w:rPr/>
        <w:t xml:space="preserve"> </w:t>
      </w:r>
      <w:r>
        <w:rPr>
          <w:b/>
          <w:bCs/>
        </w:rPr>
        <w:t>13</w:t>
      </w:r>
      <w:r>
        <w:rPr/>
        <w:t xml:space="preserve"> und zeigt nun, wie diese Krankenheilung dazu dient, dass Gott der Vater seinen Sohn Jesus Christus verherrlichen wollte in dieser Heilung. Dann beginnt Petrus gleich von diesem Sohn Gottes, von diesem Jesus Christus zu den Juden zu sprechen, dass sie an ihm schuldig geworden sind. Immer betont er das wieder, </w:t>
      </w:r>
      <w:r>
        <w:rPr>
          <w:b/>
          <w:bCs/>
        </w:rPr>
        <w:t>Verse</w:t>
      </w:r>
      <w:r>
        <w:rPr/>
        <w:t xml:space="preserve"> </w:t>
      </w:r>
      <w:r>
        <w:rPr>
          <w:b/>
          <w:bCs/>
        </w:rPr>
        <w:t>14</w:t>
      </w:r>
      <w:r>
        <w:rPr/>
        <w:t xml:space="preserve"> und </w:t>
      </w:r>
      <w:r>
        <w:rPr>
          <w:b/>
          <w:bCs/>
        </w:rPr>
        <w:t>15</w:t>
      </w:r>
      <w:r>
        <w:rPr/>
        <w:t xml:space="preserve">: „Ihr aber habt den Heiligen und Gerechten verleugnet und gebeten, dass euch ein Mörder geschenkt würde; den Fürsten des Lebens aber habt ihr getötet, den Gott aus den Toten auferweckt hat, wovon wir Zeugen sind.“ Er zeigt den Juden ihre Schuld. – Ihr habt den Gerechten verleugnet. Ihr habt ihn getötet. – Das ist hart. Dann bezeugt er nach dem Tod Jesu die Auferstehung: – „und wir sind Zeugen dafür“, – sagt er am Ende von Vers 15. </w:t>
      </w:r>
      <w:r>
        <w:rPr>
          <w:b/>
          <w:bCs/>
        </w:rPr>
        <w:t>Vers</w:t>
      </w:r>
      <w:r>
        <w:rPr/>
        <w:t xml:space="preserve"> </w:t>
      </w:r>
      <w:r>
        <w:rPr>
          <w:b/>
          <w:bCs/>
        </w:rPr>
        <w:t>16</w:t>
      </w:r>
      <w:r>
        <w:rPr/>
        <w:t xml:space="preserve">: „Und durch den Glauben an seinen Namen hat sein Name diesen, den ihr seht und kennt, stark gemacht; und der durch ihn bewirkte Glaube hat ihm diese vollkommene Gesundheit gegeben vor euch allen.“ Also, das, was da gewirkt worden ist, ist durch den Glauben an den Namen Jesus gewirkt worden. </w:t>
      </w:r>
    </w:p>
    <w:p>
      <w:pPr>
        <w:pStyle w:val="TextBody"/>
        <w:rPr/>
      </w:pPr>
      <w:r>
        <w:rPr/>
      </w:r>
    </w:p>
    <w:p>
      <w:pPr>
        <w:pStyle w:val="TextBody"/>
        <w:rPr/>
      </w:pPr>
      <w:r>
        <w:rPr/>
        <w:t xml:space="preserve">Dann wird Petrus in </w:t>
      </w:r>
      <w:r>
        <w:rPr>
          <w:b/>
          <w:bCs/>
        </w:rPr>
        <w:t>Vers</w:t>
      </w:r>
      <w:r>
        <w:rPr/>
        <w:t xml:space="preserve"> </w:t>
      </w:r>
      <w:r>
        <w:rPr>
          <w:b/>
          <w:bCs/>
        </w:rPr>
        <w:t>17</w:t>
      </w:r>
      <w:r>
        <w:rPr/>
        <w:t xml:space="preserve"> ganz persönlich: „Und jetzt, Brüder, ich weiß, dass ihr in Unwissenheit gehandelt habt, wie auch eure Obersten.“ Wenn er auch hart die Tatsachen über die Schuld geoffenbart hat, dann ist Petrus barmherzig. Er will ja die Juden nicht verdammen. Er will sie viel</w:t>
        <w:softHyphen/>
        <w:t xml:space="preserve">mehr zu Jesus führen, damit sie gerettet werden, aber dazu muss er sie eben ins Licht führen und muss die Schuld offenbaren: „Ich weiß, dass ihr es unwissend getan habt.“ </w:t>
      </w:r>
      <w:r>
        <w:rPr>
          <w:b/>
          <w:bCs/>
        </w:rPr>
        <w:t>Verse 18-20</w:t>
      </w:r>
      <w:r>
        <w:rPr/>
        <w:t>: „Gott aber hat so erfüllt, was er durch den Mund aller Propheten vorher verkündigt hat, dass sein Christus leiden sollte. So tut nun Buße und bekehrt euch, dass eure Sünden ausge</w:t>
        <w:softHyphen/>
        <w:t>tilgt werden, damit Zeiten der Erquickung kommen vom Angesicht des Herrn und er den euch vorausbestimmten Jesus Christus sende!“ Wieder der persönliche Aufruf: „Tut Buße, kehret um, bekehret Euch!“ Er zeigt, dass durch diese Bekehrung dann ihre Schuld, eben auch die Schuld, dass sie Jesus gekreuzigt haben, ausgetilgt werden kann.</w:t>
      </w:r>
    </w:p>
    <w:p>
      <w:pPr>
        <w:pStyle w:val="TextBody"/>
        <w:rPr/>
      </w:pPr>
      <w:r>
        <w:rPr/>
      </w:r>
    </w:p>
    <w:p>
      <w:pPr>
        <w:pStyle w:val="TextBody"/>
        <w:rPr/>
      </w:pPr>
      <w:r>
        <w:rPr/>
        <w:t xml:space="preserve">In </w:t>
      </w:r>
      <w:r>
        <w:rPr>
          <w:b/>
          <w:bCs/>
        </w:rPr>
        <w:t>Vers</w:t>
      </w:r>
      <w:r>
        <w:rPr/>
        <w:t xml:space="preserve"> </w:t>
      </w:r>
      <w:r>
        <w:rPr>
          <w:b/>
          <w:bCs/>
        </w:rPr>
        <w:t>22</w:t>
      </w:r>
      <w:r>
        <w:rPr/>
        <w:t xml:space="preserve"> spricht er dann von dem Propheten, den Mose angekündigt hatte: „Mose hat schon gesagt: "Einen Propheten wird euch der Herr, euer Gott, aus euren Brüdern erwecken, gleich mir. Auf ihn sollt ihr hören in allem, was er zu euch reden wird!“ Mose hat bereits auf Jesus hingewiesen als auf den Propheten, den Gott kommen lassen wird und auf diesen sollen sie hören. Petrus zieht nun dieses Zitat des Mose heran, um zu zeigen, wie dringlich es ist auf diesen Jesu zu hören, um ja nicht an ihm vorbeizuge</w:t>
        <w:softHyphen/>
        <w:t xml:space="preserve">hen. </w:t>
      </w:r>
    </w:p>
    <w:p>
      <w:pPr>
        <w:pStyle w:val="TextBody"/>
        <w:rPr/>
      </w:pPr>
      <w:r>
        <w:rPr/>
      </w:r>
    </w:p>
    <w:p>
      <w:pPr>
        <w:pStyle w:val="TextBody"/>
        <w:rPr/>
      </w:pPr>
      <w:r>
        <w:rPr/>
        <w:t xml:space="preserve">Dann wird der verheißene Segen kommen. Petrus weist hin, dass schon dem Abraham Segen verheißen worden ist in </w:t>
      </w:r>
      <w:r>
        <w:rPr>
          <w:b/>
          <w:bCs/>
        </w:rPr>
        <w:t>Vers</w:t>
      </w:r>
      <w:r>
        <w:rPr/>
        <w:t xml:space="preserve"> </w:t>
      </w:r>
      <w:r>
        <w:rPr>
          <w:b/>
          <w:bCs/>
        </w:rPr>
        <w:t>25</w:t>
      </w:r>
      <w:r>
        <w:rPr/>
        <w:t>, und dass dieser Se</w:t>
        <w:softHyphen/>
        <w:t xml:space="preserve">gen jetzt durch Jesus gekommen ist. Wie offenbart sich dieser Segen? </w:t>
      </w:r>
      <w:r>
        <w:rPr>
          <w:b/>
          <w:bCs/>
        </w:rPr>
        <w:t>Vers</w:t>
      </w:r>
      <w:r>
        <w:rPr/>
        <w:t xml:space="preserve"> </w:t>
      </w:r>
      <w:r>
        <w:rPr>
          <w:b/>
          <w:bCs/>
        </w:rPr>
        <w:t>26</w:t>
      </w:r>
      <w:r>
        <w:rPr/>
        <w:t>: „Euch zuerst hat Gott seinen Knecht erweckt und ihn gesandt, euch zu segnen...“ Wodurch? Durch Bekehrung: „...indem er einen jeden von euch von seinen Bosheiten abwendet.“ Das ist der größte Segen, den Gott uns anzubieten hat in dieser Heilszeit, dass jeder Einzelne sich bekehrt von seiner Bosheit.</w:t>
      </w:r>
    </w:p>
    <w:p>
      <w:pPr>
        <w:pStyle w:val="TextBody"/>
        <w:rPr/>
      </w:pPr>
      <w:r>
        <w:rPr/>
      </w:r>
    </w:p>
    <w:p>
      <w:pPr>
        <w:pStyle w:val="TextBody"/>
        <w:rPr/>
      </w:pPr>
      <w:r>
        <w:rPr/>
        <w:t xml:space="preserve">Sofort wird Widerstand erweckt in </w:t>
      </w:r>
      <w:r>
        <w:rPr>
          <w:b/>
          <w:bCs/>
        </w:rPr>
        <w:t>Kapitel</w:t>
      </w:r>
      <w:r>
        <w:rPr/>
        <w:t xml:space="preserve"> </w:t>
      </w:r>
      <w:r>
        <w:rPr>
          <w:b/>
          <w:bCs/>
        </w:rPr>
        <w:t>4</w:t>
      </w:r>
      <w:r>
        <w:rPr/>
        <w:t>. Die Priester hören, dass die Apostel von der Auferstehung Jesu reden. Wir merken, wie gerade dieser Punkt der Auferstehung Jesu immer wieder Widerstand erregt. Das ist das große Ärgernis unter den Juden, dass die Apostel die Auferstehung Jesu verkündigen. Dann kommt es in Kapitel 4 wieder zu einer Predigt des Pet</w:t>
        <w:softHyphen/>
        <w:t xml:space="preserve">rus, und zwar diesmal vor dem Hohenrat, weil die Priester Johannes und Petrus vor dem Hohenrat bringen. In </w:t>
      </w:r>
      <w:r>
        <w:rPr>
          <w:b/>
          <w:bCs/>
        </w:rPr>
        <w:t>Vers</w:t>
      </w:r>
      <w:r>
        <w:rPr/>
        <w:t xml:space="preserve"> </w:t>
      </w:r>
      <w:r>
        <w:rPr>
          <w:b/>
          <w:bCs/>
        </w:rPr>
        <w:t>10</w:t>
      </w:r>
      <w:r>
        <w:rPr/>
        <w:t xml:space="preserve"> sagt Petrus: „So sei euch al</w:t>
        <w:softHyphen/>
        <w:t>len und dem ganzen Volk Israel kund: Im Namen Jesu Christi, des Nazarä</w:t>
        <w:softHyphen/>
        <w:t xml:space="preserve">ers, den ihr gekreuzigt habt, den Gott auferweckt hat aus den Toten – in diesem Namen steht dieser gesund vor euch.“ Nun hat Petrus vergessen, wo er steht, – dass er hier vor Gericht steht. Er denkt gar nicht mehr daran, wem er das sagt. Dann fährt er erst noch weiter in </w:t>
      </w:r>
      <w:r>
        <w:rPr>
          <w:b/>
          <w:bCs/>
        </w:rPr>
        <w:t>Vers</w:t>
      </w:r>
      <w:r>
        <w:rPr/>
        <w:t xml:space="preserve"> </w:t>
      </w:r>
      <w:r>
        <w:rPr>
          <w:b/>
          <w:bCs/>
        </w:rPr>
        <w:t>11</w:t>
      </w:r>
      <w:r>
        <w:rPr/>
        <w:t xml:space="preserve">: „Das ist der Stein, der von euch, den Bauleuten, verachtet, der zum Eckstein geworden ist.“ Das darf Petrus hier vor Gericht seinen Anklägern sagen. Mit einer solchen Absolutheit erhebt der den Anspruch in </w:t>
      </w:r>
      <w:r>
        <w:rPr>
          <w:b/>
          <w:bCs/>
        </w:rPr>
        <w:t>Vers</w:t>
      </w:r>
      <w:r>
        <w:rPr/>
        <w:t xml:space="preserve"> </w:t>
      </w:r>
      <w:r>
        <w:rPr>
          <w:b/>
          <w:bCs/>
        </w:rPr>
        <w:t>12</w:t>
      </w:r>
      <w:r>
        <w:rPr/>
        <w:t xml:space="preserve">: „Und es ist in keinem anderen das Heil; denn auch kein anderer Name unter dem Himmel ist den Menschen gegeben, in dem wir gerettet werden müssen.“ Keine Alternative um gerettet zu werden, keine andere Möglichkeit. Da merkt man, dass Petrus nicht von der Fakultät kommt, wenn er so unvorsichtig, so anstößig das seinen Anklägern ins Gesicht wirft. War das Dummheit des Petrus, dass er das so gesagt hat? Nein. In </w:t>
      </w:r>
      <w:r>
        <w:rPr>
          <w:b/>
          <w:bCs/>
        </w:rPr>
        <w:t>Vers</w:t>
      </w:r>
      <w:r>
        <w:rPr/>
        <w:t xml:space="preserve"> </w:t>
      </w:r>
      <w:r>
        <w:rPr>
          <w:b/>
          <w:bCs/>
        </w:rPr>
        <w:t>8</w:t>
      </w:r>
      <w:r>
        <w:rPr/>
        <w:t xml:space="preserve"> heißt es: „Da sprach Petrus, erfüllt mit Heiligem Geist, zu ihnen: Oberste des Volkes und Äl</w:t>
        <w:softHyphen/>
        <w:t xml:space="preserve">teste!“ Es war ein Zeugnis, das der Heilige Geist durch diesen schlichten Petrus ausrichtete. Wenn ein Zeugnis durch den Heiligen Geist gewirkt wird, dann hörten wir gestern in </w:t>
      </w:r>
      <w:r>
        <w:rPr>
          <w:b/>
          <w:bCs/>
        </w:rPr>
        <w:t>Kapitel</w:t>
      </w:r>
      <w:r>
        <w:rPr/>
        <w:t xml:space="preserve"> </w:t>
      </w:r>
      <w:r>
        <w:rPr>
          <w:b/>
          <w:bCs/>
        </w:rPr>
        <w:t>6</w:t>
      </w:r>
      <w:r>
        <w:rPr/>
        <w:t xml:space="preserve"> bei Stephanus: „Sie vermochten nicht zu widerstehen dem Geist der Weisheit, aus welcher er redete.“ Es ist der Geist, der diese Worte gelehrt hat. Petrus will ja gar nicht den Hohen</w:t>
        <w:softHyphen/>
        <w:t>rat hier verdammen. Er will gar nicht Ärgernis erregen, aber er muss die Wahrheit sagen. Er muss den Feinden des Kreuzes, den Feinden Gottes, den Feinden Jesus hier die Wahrheit sagen und die Wahrheit tut weh, die Wahrheit wirkt Reaktionen. Sie bleiben auch hier nicht aus.</w:t>
      </w:r>
    </w:p>
    <w:p>
      <w:pPr>
        <w:pStyle w:val="TextBody"/>
        <w:rPr/>
      </w:pPr>
      <w:r>
        <w:rPr/>
      </w:r>
    </w:p>
    <w:p>
      <w:pPr>
        <w:pStyle w:val="TextBody"/>
        <w:rPr/>
      </w:pPr>
      <w:r>
        <w:rPr/>
        <w:t>Worum geht es denn in der Verkündigung? Wir haben jetzt drei Predigten des Petrus gesehen, so kurz im Überblick. Immer wieder weist Petrus in seiner Verkündigung auf Jesus hin. Er hat von nichts anderem zu reden, als von Jesus. Dieser Jesus füllt sein Leben, sein denken, seine Predigt aus. „Es ist kein anderer Name den Menschen gegeben...“ Es gibt keine Alter</w:t>
        <w:softHyphen/>
        <w:t>native zur Rettung. Heute wollen viele Menschen Jesus schon akzeptieren, aber neben Mohamed, neben Buddha, Konfuzius und noch vielen anderen. Jesus, einer von vielen. Das wird akzeptiert. Aber sobald wir sagen: „Es gibt keinen außer Jesus! Jesus ist der einzige Weg zur Rettung!“ – dann schalten die Menschen ab. Das wollen sie nicht hören. Aber es gibt keine andere Möglichkeit. Jesus lässt sich nicht neben andere hinstellen. Unser Gott ist ein eifriger Gott, der seine Ehre keinem anderen gibt. Wir können Gott mit nichts anderem so sehr zur Eifersucht reizen, als wenn wir neben ihm etwas anderes haben, von woher wir auch noch etwas erwarten, au</w:t>
        <w:softHyphen/>
        <w:t>ßerhalb von ihm. Es gibt keine andere Möglichkeit. Das hat Petrus durch alle Böden hindurch festgehalten und verteidigt. Diese Botschaft haben wir heute wieder laut in diese Welt hinein zu verkündigen, in eine Welt, die viele Götter hat und durch viele Wege gerettet werden will. Alle anderen, die neben Jesu gekommen sind und Religionen gestiftet haben, sie alle wa</w:t>
        <w:softHyphen/>
        <w:t>ren ja selber verlorene Menschen und konnten anderen nicht helfen kön</w:t>
        <w:softHyphen/>
        <w:t>nen. Sie können auch heute nicht helfen. Gottes Wort ist absolut und der Anspruch Gottes ist ein absoluter Anspruch. Wenn wir den Mut nicht ha</w:t>
        <w:softHyphen/>
        <w:t xml:space="preserve">ben zu dieser Absolutheit des Wortes Gottes zu stehen, dann wird unsere Botschaft wirkungslos sein. Worum geht es? </w:t>
      </w:r>
    </w:p>
    <w:p>
      <w:pPr>
        <w:pStyle w:val="TextBody"/>
        <w:rPr/>
      </w:pPr>
      <w:r>
        <w:rPr/>
      </w:r>
    </w:p>
    <w:p>
      <w:pPr>
        <w:pStyle w:val="TextBody"/>
        <w:rPr/>
      </w:pPr>
      <w:r>
        <w:rPr/>
        <w:t>1. Petrus hat einen Namen zu verkündigen, den Namen Jesus.</w:t>
      </w:r>
    </w:p>
    <w:p>
      <w:pPr>
        <w:pStyle w:val="TextBody"/>
        <w:rPr/>
      </w:pPr>
      <w:r>
        <w:rPr/>
      </w:r>
    </w:p>
    <w:p>
      <w:pPr>
        <w:pStyle w:val="TextBody"/>
        <w:rPr/>
      </w:pPr>
      <w:r>
        <w:rPr/>
        <w:t>2. Petrus verkündigt immer wieder den Tod Jesu. Jesus ist der Gekreuzigte.</w:t>
      </w:r>
    </w:p>
    <w:p>
      <w:pPr>
        <w:pStyle w:val="TextBody"/>
        <w:rPr/>
      </w:pPr>
      <w:r>
        <w:rPr/>
      </w:r>
    </w:p>
    <w:p>
      <w:pPr>
        <w:pStyle w:val="TextBody"/>
        <w:rPr/>
      </w:pPr>
      <w:r>
        <w:rPr/>
        <w:t>Auch Paulus bezeugt das bei den Korinthern: „Ich habe mir vorgesetzt unter euch nichts anderes zu wissen als Jesus und Jesus als den Gekreu</w:t>
        <w:softHyphen/>
        <w:t>zigten.“ Das Kreuz ist in dieser Welt eine Torheit und es ist für die Juden ein Ärgernis, aber für die Glaubenden eine Gotteskraft. Darum wird von den Aposteln immer wieder Jesus als der Gekreuzigte verkündigt. Denn von nirgends anders her kommt Kraft, Kraft zur Bekehrung, zur Umkehr, als von dem Gekreuzigten.</w:t>
      </w:r>
    </w:p>
    <w:p>
      <w:pPr>
        <w:pStyle w:val="TextBody"/>
        <w:rPr/>
      </w:pPr>
      <w:r>
        <w:rPr/>
      </w:r>
    </w:p>
    <w:p>
      <w:pPr>
        <w:pStyle w:val="TextBody"/>
        <w:rPr/>
      </w:pPr>
      <w:r>
        <w:rPr/>
        <w:t>3. Die Apostel sprechen von dem Auferstandenen. Sie sind ja erwählt wor</w:t>
        <w:softHyphen/>
        <w:t>den als Zeugen der Auferstehung. Sie bezeugen, – wir haben einen leben</w:t>
        <w:softHyphen/>
        <w:t>digen Herrn, – im Gegensatz zu all den anderen Religionsstiftern, die ge</w:t>
        <w:softHyphen/>
        <w:t>storben sind, – unser Herr lebt! Die Auferstehung Jesu ist der Beweis, dass seine Erlösung rechtskräftig ist. Wäre Jesus im Grab geblieben, dann würde das heißen, dass er selber ein Sünder gewesen wäre und wegen sei</w:t>
        <w:softHyphen/>
        <w:t>ner eigenen Sünde hätte er sterben müssen. Dann hätte der Tod ein An</w:t>
        <w:softHyphen/>
        <w:t>recht gehabt auf ihn und er wäre nicht mehr gekommen. Weil er aber zu</w:t>
        <w:softHyphen/>
        <w:t>rückgekommen ist von den Toten, haben wir den Beweis, dass er selbst ohne Fehl, ohne Sünde gewesen ist. Der Tod hatte kein Anrecht an ihn. Er musste ihn wiedergeben. Die Auferstehung ist der einzige Beweis dafür, dass die Auferstehung wirksam, rechtskräftig ist.</w:t>
      </w:r>
    </w:p>
    <w:p>
      <w:pPr>
        <w:pStyle w:val="TextBody"/>
        <w:rPr/>
      </w:pPr>
      <w:r>
        <w:rPr/>
      </w:r>
    </w:p>
    <w:p>
      <w:pPr>
        <w:pStyle w:val="TextBody"/>
        <w:rPr/>
      </w:pPr>
      <w:r>
        <w:rPr/>
        <w:t>4. Verkündigen die Apostel unsere Schuld vor Gott und das wird scho</w:t>
        <w:softHyphen/>
        <w:t>nungslos verkündigt, schonungslos ins Licht hineingestellt. Wenn wir Menschen uns nicht als verlorene Sünder erkennen, dann brauchen wir keine Gnade. Warum denn auch? Wenn ich nicht weiß, dass ich verloren bin, dass ich ein Sünder bin, warum soll ich mich denn bekehren? Ich bin ja schon recht. Ich gebe mir Mühe richtig zu leben. Wie viele Menschen in unseren christlichen Ländern leben so und denken: – Wir sind ja schon recht. Ich gebe mir alle Mühe recht zu leben – und haben keine Umkehr, haben keinen Heiland nötig. Warum? Weil sie sich nicht als Sünder erken</w:t>
        <w:softHyphen/>
        <w:t xml:space="preserve">nen, weil ihnen niemand sagt, was Gottes Anspruch und was Gottes Urteil ist über unserem Leben. </w:t>
      </w:r>
    </w:p>
    <w:p>
      <w:pPr>
        <w:pStyle w:val="TextBody"/>
        <w:rPr/>
      </w:pPr>
      <w:r>
        <w:rPr/>
      </w:r>
    </w:p>
    <w:p>
      <w:pPr>
        <w:pStyle w:val="TextBody"/>
        <w:rPr/>
      </w:pPr>
      <w:r>
        <w:rPr/>
        <w:t>Da haben die Apostel nichts verheimlicht. Das haben sie mit aller Deut</w:t>
        <w:softHyphen/>
        <w:t>lichkeit gesagt. Wir sehen, wie es den Menschen durchs Herz ging und wie dann Scheidung erfolgte. Die einen wurden verrückt, sie konnten es nicht annehmen, die anderen, die es angenommen haben, sie haben sich ihrem Retter Jesus zugewandt. Denken wir daran, dass die Apostel, wenn sie Sünde aufdeckten, nicht Menschen verurteilten, nicht mit Fingern auf die anderen zeigten, – Du bist so und so. – Wenn wir mit Fingern auf andere zeigen, dann zeigen ja immer drei Finger zurück. Das taten die Apostel nicht, sondern sie stellten Menschen ins Licht Gottes hinein. Da wo Gottes Licht hinfällt, da wird alles offenbar. Da merken wir, dass wir vor diesem heiligen Gott nicht bestehen können.</w:t>
      </w:r>
    </w:p>
    <w:p>
      <w:pPr>
        <w:pStyle w:val="TextBody"/>
        <w:rPr/>
      </w:pPr>
      <w:r>
        <w:rPr/>
      </w:r>
    </w:p>
    <w:p>
      <w:pPr>
        <w:pStyle w:val="TextBody"/>
        <w:rPr/>
      </w:pPr>
      <w:r>
        <w:rPr/>
        <w:t>5. Verkündigen die Apostel Aufforderung zur Buße. In allen drei Predigten haben wir das wieder gehört. Zuerst war die objektive Heilsverkündigung da. Gott hat gehandelt in dem Leben Jesu. Jesus ist gekommen. Er ist ge</w:t>
        <w:softHyphen/>
        <w:t>storben am Kreuz. Gott hat ihn auferweckt. Jetzt kommt die Aufforderung zur Buße. Denn die objektiven Heilstatsachen helfen uns noch nichts, wenn wir es nicht annehmen. Da erst wird der Einzelne sich bewusst, dass er persönlich gefordert ist zu handeln. „Lasset euch erretten... Durch Be</w:t>
        <w:softHyphen/>
        <w:t>kehrung jedes Einzelnen unter Euch will Gott euch segnen“, – hat Petrus gesagt.</w:t>
      </w:r>
    </w:p>
    <w:p>
      <w:pPr>
        <w:pStyle w:val="TextBody"/>
        <w:rPr/>
      </w:pPr>
      <w:r>
        <w:rPr/>
      </w:r>
    </w:p>
    <w:p>
      <w:pPr>
        <w:pStyle w:val="TextBody"/>
        <w:rPr/>
      </w:pPr>
      <w:r>
        <w:rPr/>
        <w:t>Ein letztes, kurz zusammengefasstes Zeugnis des Petrus finden wir nun in Kapitel 5, nachdem wir das Grundsätzliche seiner Verkündigung betrachtet haben, ist das nur noch eine kurze Zusammenfassung, aber ich lese es trotzdem, weil wir hier an einer großen Wende stehen in der Apostelge</w:t>
        <w:softHyphen/>
        <w:t xml:space="preserve">schichte. Wieder stehen die Apostel vor dem Hohenrat, vor dem Gericht. In </w:t>
      </w:r>
      <w:r>
        <w:rPr>
          <w:b/>
          <w:bCs/>
        </w:rPr>
        <w:t>Kapitel 5 Verse 30-32</w:t>
      </w:r>
      <w:r>
        <w:rPr/>
        <w:t xml:space="preserve"> heißt es: „Der Gott unserer Väter hat Jesus auf</w:t>
        <w:softHyphen/>
        <w:t>erweckt, den ihr ermordet habt, indem ihr ihn ans Holz hängtet. Diesen hat Gott durch seine Rechte zum Führer und Heiland erhöht, um Israel Buße und Vergebung der Sünden zu geben. Und wir sind Zeugen von diesen Dingen, und der Heilige Geist, den Gott denen gegeben hat, die ihm ge</w:t>
        <w:softHyphen/>
        <w:t>horchen.“ Da merken Sie, wie in diesen zwei Versen alles zusammenge</w:t>
        <w:softHyphen/>
        <w:t>fasst wird, alles was wir vorher gesagt hatten, steht alles da. Warum das? Vor dem versammelten Hohenrat muss noch einmal bezeugt werden: „Die</w:t>
        <w:softHyphen/>
        <w:t>ser ist Israel gegeben worden, um Buße und Vergebung der Sünden zu ge</w:t>
        <w:softHyphen/>
        <w:t>ben.“ Ein allerletztes Angebot an die Führer des Volkes. Die Führer des Volkes hatten ja Jesus verleugnet. Sie haben ihn abgelehnt und sie haben ihn zu Tode gebracht. Nun kommt das Angebot des Heils noch einmal an die Juden mit dem Pfingsttage. Noch einmal wir ihnen Buße und Verge</w:t>
        <w:softHyphen/>
        <w:t>bung der Sünden gepredigt, auch von dieser Sünde, dass sie Jesus ans Kreuz gebracht haben, können sie Vergebung bekommen. Eine letzte Ge</w:t>
        <w:softHyphen/>
        <w:t>legenheit für die Führer des Volkes. Wie reagieren sie? Einer aus dem Ho</w:t>
        <w:softHyphen/>
        <w:t>henrat, Gamaliel, einer der hoch geachtet wurde, gibt ihnen einen guten Rat: Passt auf, was ihr tut, dass (</w:t>
      </w:r>
      <w:r>
        <w:rPr>
          <w:b/>
          <w:bCs/>
        </w:rPr>
        <w:t>Vers 39b</w:t>
      </w:r>
      <w:r>
        <w:rPr/>
        <w:t>) „ihr nicht gar als solche befun</w:t>
        <w:softHyphen/>
        <w:t>den werdet, die gegen Gott streiten.“ Was tun sie? Sie schlagen die Apos</w:t>
        <w:softHyphen/>
        <w:t>tel (</w:t>
      </w:r>
      <w:r>
        <w:rPr>
          <w:b/>
          <w:bCs/>
        </w:rPr>
        <w:t>Vers</w:t>
      </w:r>
      <w:r>
        <w:rPr/>
        <w:t xml:space="preserve"> </w:t>
      </w:r>
      <w:r>
        <w:rPr>
          <w:b/>
          <w:bCs/>
        </w:rPr>
        <w:t>40</w:t>
      </w:r>
      <w:r>
        <w:rPr/>
        <w:t>) und sie verbieten ihnen von dem Namen Jesus zu reden. Ein Stückweit haben sie auf Gamaliel gehört, aber nur ein Stückweit, in ihrer Grundhaltung blieben sie fest, sie wollten diesen Jesus nicht und sie woll</w:t>
        <w:softHyphen/>
        <w:t>ten niemanden, der von diesen Jesus verkündigt. Sie verboten von Jesus zu verkündigen. Dann kommen die Konsequenzen. Im nächsten Kapitel be</w:t>
        <w:softHyphen/>
        <w:t xml:space="preserve">ginnt die Verfolgung Stephanus. In </w:t>
      </w:r>
      <w:r>
        <w:rPr>
          <w:b/>
          <w:bCs/>
        </w:rPr>
        <w:t>Kapitel</w:t>
      </w:r>
      <w:r>
        <w:rPr/>
        <w:t xml:space="preserve"> </w:t>
      </w:r>
      <w:r>
        <w:rPr>
          <w:b/>
          <w:bCs/>
        </w:rPr>
        <w:t>7</w:t>
      </w:r>
      <w:r>
        <w:rPr/>
        <w:t xml:space="preserve"> wird gesteinigt. Es kommt Verfolgung über die Gläubigen zu Jerusalem, </w:t>
      </w:r>
      <w:r>
        <w:rPr>
          <w:b/>
          <w:bCs/>
        </w:rPr>
        <w:t>Kapitel</w:t>
      </w:r>
      <w:r>
        <w:rPr/>
        <w:t xml:space="preserve"> </w:t>
      </w:r>
      <w:r>
        <w:rPr>
          <w:b/>
          <w:bCs/>
        </w:rPr>
        <w:t>8</w:t>
      </w:r>
      <w:r>
        <w:rPr/>
        <w:t>, zerstreuen sie sich alle. Das Evangelium geht weg von Jerusalem und die anderen, die Heiden bekommen das Vorrecht, dass sie in die Gemeinde aufgenommen werden. Gott zieht sein Angebot zurück, weil der Hoherat bewusst das Angebot verworfen hat.</w:t>
      </w:r>
    </w:p>
    <w:p>
      <w:pPr>
        <w:pStyle w:val="TextBody"/>
        <w:rPr/>
      </w:pPr>
      <w:r>
        <w:rPr/>
      </w:r>
    </w:p>
    <w:p>
      <w:pPr>
        <w:pStyle w:val="TextBody"/>
        <w:rPr/>
      </w:pPr>
      <w:r>
        <w:rPr/>
        <w:t>Wir können nicht erwarten, dass alle Menschen das Angebot annehmen. Wir können es noch so raffiniert bringen, es werden nie alle Menschen darauf eingehen. Wir müssen aber auch gar nicht so arbeiten, dass alle Menschen das Evangelium annehmen, sondern wir müssen es wahrhaftig und lauter verkündigen und Gott wirkt Scheidung. Er hat es hier gewirkt. Diejenigen, die ablehnten, die hatten dann das Nachsehen. Die anderen, die Heiden, waren bereit Gottes Heil anzunehmen.</w:t>
      </w:r>
    </w:p>
    <w:p>
      <w:pPr>
        <w:pStyle w:val="TextBody"/>
        <w:rPr/>
      </w:pPr>
      <w:r>
        <w:rPr/>
      </w:r>
    </w:p>
    <w:p>
      <w:pPr>
        <w:pStyle w:val="TextBody"/>
        <w:rPr/>
      </w:pPr>
      <w:r>
        <w:rPr/>
        <w:t xml:space="preserve">Nun kommen wir zur Verkündigung unter den Heiden. In </w:t>
      </w:r>
      <w:r>
        <w:rPr>
          <w:b/>
          <w:bCs/>
        </w:rPr>
        <w:t>Kapitel</w:t>
      </w:r>
      <w:r>
        <w:rPr/>
        <w:t xml:space="preserve"> </w:t>
      </w:r>
      <w:r>
        <w:rPr>
          <w:b/>
          <w:bCs/>
        </w:rPr>
        <w:t>17</w:t>
      </w:r>
      <w:r>
        <w:rPr/>
        <w:t xml:space="preserve"> nur ein Beispiel. Paulus befindet sich hier in Athen, einer wirklich heidnisch, griechischen Stadt. Da sehen wir, wie Paulus, wie er selber bezeugt: „Ich bin allen alles geworden. Den Juden bin ich ein Jude geworden. Den Grie</w:t>
        <w:softHyphen/>
        <w:t xml:space="preserve">chen bin ich ein Grieche geworden.“ Wir sehen, wie er hier ganz anders spricht zu den Griechen. Er stellt sich in </w:t>
      </w:r>
      <w:r>
        <w:rPr>
          <w:b/>
          <w:bCs/>
        </w:rPr>
        <w:t>Vers</w:t>
      </w:r>
      <w:r>
        <w:rPr/>
        <w:t xml:space="preserve"> </w:t>
      </w:r>
      <w:r>
        <w:rPr>
          <w:b/>
          <w:bCs/>
        </w:rPr>
        <w:t>22</w:t>
      </w:r>
      <w:r>
        <w:rPr/>
        <w:t xml:space="preserve"> auf den Areopag und spricht: „Männer von Athen, ich sehe, dass ihr in jeder Beziehung den Göttern sehr ergeben seid.“ Wo knüpft Paulus an? An der Religiosität. Bei den Juden konnten Petrus und die Apostel beim Alten Testament, bei den Propheten anknüpfen. Hier bei den Heiden, da ist kein Altes Testament bekannt, da knüpft Paulus an an der Religiosität und zwar nicht an der ver</w:t>
        <w:softHyphen/>
        <w:t xml:space="preserve">kehrten Religiosität. Unterscheiden Sie das gut in diesem Kapitel. Wir können nicht auf ein faules Fundament bauen. Paulus hat hier nicht beim Götzendienst angeknüpft, sonst hätte er die ganze Evangelisation auf ein faules Fundament gebaut. </w:t>
      </w:r>
      <w:r>
        <w:rPr>
          <w:b/>
          <w:bCs/>
        </w:rPr>
        <w:t>Vers</w:t>
      </w:r>
      <w:r>
        <w:rPr/>
        <w:t xml:space="preserve"> </w:t>
      </w:r>
      <w:r>
        <w:rPr>
          <w:b/>
          <w:bCs/>
        </w:rPr>
        <w:t>23</w:t>
      </w:r>
      <w:r>
        <w:rPr/>
        <w:t>: „Denn als ich umherging und eure Heiligtümer betrachtete, fand ich auch einen Altar, an dem die Aufschrift war: Einem unbekannten Gott. Was ihr nun, ohne es zu kennen, verehrt, das verkündige ich euch.“ Da war ein Wissen bei den Heiden, dass es ei</w:t>
        <w:softHyphen/>
        <w:t>nen Gott gibt, den sie nicht kennen und für ihn haben sie einen Altar ge</w:t>
        <w:softHyphen/>
        <w:t xml:space="preserve">baut, obwohl sie ihn nicht kannten. Bei jedem Menschen in dieser Welt ist noch eine Ahnung von dem lebendigen Schöpfergott da. </w:t>
      </w:r>
      <w:r>
        <w:rPr>
          <w:b/>
          <w:bCs/>
        </w:rPr>
        <w:t>Römer Kapitel</w:t>
      </w:r>
      <w:r>
        <w:rPr/>
        <w:t xml:space="preserve"> </w:t>
      </w:r>
      <w:r>
        <w:rPr>
          <w:b/>
          <w:bCs/>
        </w:rPr>
        <w:t>1</w:t>
      </w:r>
      <w:r>
        <w:rPr/>
        <w:t xml:space="preserve"> bezeugt uns das. Hier konnte Paulus anknüpfen. Da ist ein Vakuum da in ihrem religiösen Denken, etwas, was sie nicht ausfüllen konnten und da kann Paulus anknüpfen. Er zeigt ihnen nun den wahren Schöpfergott in </w:t>
      </w:r>
      <w:r>
        <w:rPr>
          <w:b/>
          <w:bCs/>
        </w:rPr>
        <w:t>Versen</w:t>
      </w:r>
      <w:r>
        <w:rPr/>
        <w:t xml:space="preserve"> </w:t>
      </w:r>
      <w:r>
        <w:rPr>
          <w:b/>
          <w:bCs/>
        </w:rPr>
        <w:t>24</w:t>
      </w:r>
      <w:r>
        <w:rPr/>
        <w:t xml:space="preserve"> und </w:t>
      </w:r>
      <w:r>
        <w:rPr>
          <w:b/>
          <w:bCs/>
        </w:rPr>
        <w:t>25</w:t>
      </w:r>
      <w:r>
        <w:rPr/>
        <w:t>: „Der Gott, der die Welt gemacht hat und alles, was darin ist, er, der Herr des Himmels und der Erde, wohnt nicht in Tempeln, die mit Händen gemacht sind, auch wird er nicht von Menschenhänden be</w:t>
        <w:softHyphen/>
        <w:t>dient, als wenn er noch etwas nötig hätte, da er selbst allen Leben und Odem und alles gibt.“ Paulus zeigt den Schöpfergott als den fernen, als den unzugänglichen, der nicht in Tempeln wohnt bei den Menschen, darum ist er für die Athener, für die Griechen, der unbekannte Gott. Er ist für uns Menschen unzugänglich. Er braucht auch nichts von uns. Wir se</w:t>
        <w:softHyphen/>
        <w:t xml:space="preserve">hen, wie Paulus das abbaut, was in der Vorstellung der Heiden da ist an Religiosität und wie er den wahren Inhalt hineinbringt. Dann gibt er das Ziel an, das dieser Gott uns gesetzt hat. Weil Gott alles geschaffen hat, weil er uns Menschen geschaffen hat, darum hat er als Schöpfer uns auch ein Ziel bestimmt. Er hat uns nicht ziellos in diese Welt hineingestellt, sondern mit einem klar umrissenen Ziel. Er hat bestimmt in </w:t>
      </w:r>
      <w:r>
        <w:rPr>
          <w:b/>
          <w:bCs/>
        </w:rPr>
        <w:t>Versen</w:t>
      </w:r>
      <w:r>
        <w:rPr/>
        <w:t xml:space="preserve"> </w:t>
      </w:r>
      <w:r>
        <w:rPr>
          <w:b/>
          <w:bCs/>
        </w:rPr>
        <w:t>27</w:t>
      </w:r>
      <w:r>
        <w:rPr/>
        <w:t xml:space="preserve"> und </w:t>
      </w:r>
      <w:r>
        <w:rPr>
          <w:b/>
          <w:bCs/>
        </w:rPr>
        <w:t>28</w:t>
      </w:r>
      <w:r>
        <w:rPr/>
        <w:t xml:space="preserve">: „dass sie Gott suchen, ob sie ihn vielleicht tastend fühlen und finden möchten, obwohl er ja nicht fern ist von jedem von uns. Denn in ihm leben und weben und sind wir...“ Das ist Gottes Zielsetzung für jeden einzelnen Menschen in dieser Welt, dass wir Gott suchen sollten. Dann muss Paulus das falsche Bild der Athener abbauen. Er weißt, dass er nicht auf ein faules Fundament bauen kann, </w:t>
      </w:r>
      <w:r>
        <w:rPr>
          <w:b/>
          <w:bCs/>
        </w:rPr>
        <w:t>Vers</w:t>
      </w:r>
      <w:r>
        <w:rPr/>
        <w:t xml:space="preserve"> </w:t>
      </w:r>
      <w:r>
        <w:rPr>
          <w:b/>
          <w:bCs/>
        </w:rPr>
        <w:t>29</w:t>
      </w:r>
      <w:r>
        <w:rPr/>
        <w:t xml:space="preserve">: „Da wir nun Gottes Geschlecht sind, sollen wir nicht meinen, dass das Göttliche dem Gold und Silber oder Stein, einem Gebilde der Kunst und der Erfindung des Menschen, gleich sei.“ Der lebendige, wahre Gott, der Schöpfer Himmels und der Erde, er ist niemals zu vergleichen mit den Götzen. Paulus muss dieses Bild von dem Götzen umhauen. Die Götzen sind ja Menschenerzeugnis. Wenn wir von Gott geschaffen sind, dann können wir nicht Gott mit unseren Händen schaffen. Weil Gott ganz anders ist, nicht unserer Hände Erzeugnis, darum hat er auch das Recht uns Umkehr zu gebieten, </w:t>
      </w:r>
      <w:r>
        <w:rPr>
          <w:b/>
          <w:bCs/>
        </w:rPr>
        <w:t>Vers</w:t>
      </w:r>
      <w:r>
        <w:rPr/>
        <w:t xml:space="preserve"> </w:t>
      </w:r>
      <w:r>
        <w:rPr>
          <w:b/>
          <w:bCs/>
        </w:rPr>
        <w:t>30</w:t>
      </w:r>
      <w:r>
        <w:rPr/>
        <w:t>: „Nachdem nun Gott die Zeiten der Unwissenheit übersehen hat (– die Zeit des Alten Tes</w:t>
        <w:softHyphen/>
        <w:t>tamentes, als die Offenbarung nicht an die Heiden ging –), gebietet er jetzt den Menschen, dass sie alle überall Buße tun sollen“, eben auch die Grie</w:t>
        <w:softHyphen/>
        <w:t xml:space="preserve">chen, auch die Athener. Der Weg ist also für die Heiden, wie für die Juden der gleiche: Die Umkehr zu Jesus Christus. Gott gebietet Buße zu tun, </w:t>
      </w:r>
      <w:r>
        <w:rPr>
          <w:b/>
          <w:bCs/>
        </w:rPr>
        <w:t>Vers</w:t>
      </w:r>
      <w:r>
        <w:rPr/>
        <w:t xml:space="preserve"> </w:t>
      </w:r>
      <w:r>
        <w:rPr>
          <w:b/>
          <w:bCs/>
        </w:rPr>
        <w:t>31</w:t>
      </w:r>
      <w:r>
        <w:rPr/>
        <w:t>: „weil er einen Tag festgesetzt hat, an dem er den Erdkreis richten wird in Gerechtigkeit durch einen Mann, den er dazu bestimmt hat, und er hat allen dadurch den Beweis gegeben, dass er ihn auferweckt hat aus den Toten.“ Weil Jesus Christus Schöpfer ist und uns ein Ziel bestimmt hat, darum darf er auch Richter sein. Er wird diese Welt richten. Die Heiden müssen wissen, dass Gott ein gerechtes Gericht bringen wird und der Richter wird hier beglaubigt, ausgewiesen, warum er richten darf. Er wird durch die Auferstehung zum Richter beglaubigt. Gott hat ihn für jeder</w:t>
        <w:softHyphen/>
        <w:t>mann dadurch beglaubigt, dass er ihn von den Toten auferweckt hat. Wa</w:t>
        <w:softHyphen/>
        <w:t xml:space="preserve">rum? Weil gerade die Auferstehung von den Toten beweist, dass Jesus ohne Sünde gelebt hat, und weil er der Einzige ist, der ohne Sünde gelebt hat, darum darf er Richter sein. Hätte er eine Sünde getan, könnte er uns ja nicht richten. Er ist aber dadurch beglaubigt worden zum Richter, weil er ohne Sünde gelebt hat und für die Sünder Erlösung geschaffen hat. Wer nun diese Erlösung nicht annimmt, wer nicht Buße tut, wer nicht umkehrt, der wird von Jesus gerichtet werden. </w:t>
      </w:r>
    </w:p>
    <w:p>
      <w:pPr>
        <w:pStyle w:val="TextBody"/>
        <w:rPr/>
      </w:pPr>
      <w:r>
        <w:rPr/>
      </w:r>
    </w:p>
    <w:p>
      <w:pPr>
        <w:pStyle w:val="TextBody"/>
        <w:rPr/>
      </w:pPr>
      <w:r>
        <w:rPr/>
        <w:t>Das ist die Verkündigung unter den Heiden. Wir merken, die Methode ist ganz anders. Paulus beginnt dort, wo in dem Denken der Heiden noch das Wissen um den lebendigen, wahren Gott da ist. Jetzt füllt er diese Lücke aus. Er zeigt den Schöpfer. Er erklärt, warum dieser Schöpfer nicht sicht</w:t>
        <w:softHyphen/>
        <w:t>bar ist. Er zeigt, wie der Schöpfer uns ein Ziel bestimmt hat, dass wir ihn suchen sollen. Er baut dann die falsche Vorstellung von dem Götzendienst ab. Gott ist nicht ein Götze. Er ist der lebendige Herr, eine Autorität über unserem Leben. Darum darf er uns zur Umkehr, zur Buße rufen. Er gebie</w:t>
        <w:softHyphen/>
        <w:t>tet Buße zu tun, weil er der Richter ist und durch die Auferstehung zum Richter beglaubigt worden ist. Die Predigt bricht dann hier ab, weil die Athener zum großen Teil lachten, als sie von der Auferstehung hörten, sonst hätte Paulus sicher die Predigt noch weiter geführt. Ich wäre auch sehr interessiert gewesen daran die Fortsetzung noch zu hören.</w:t>
      </w:r>
    </w:p>
    <w:p>
      <w:pPr>
        <w:pStyle w:val="TextBody"/>
        <w:rPr/>
      </w:pPr>
      <w:r>
        <w:rPr/>
      </w:r>
    </w:p>
    <w:p>
      <w:pPr>
        <w:pStyle w:val="TextBody"/>
        <w:rPr/>
      </w:pPr>
      <w:r>
        <w:rPr/>
        <w:t xml:space="preserve">Noch einen kleinen Hinweis auf eine Predigt des Paulus, die wir in den Alltag mitnehmen sollen, eine Predigt, die jeder im Alltag auch geben kann. Da ist Paulus in </w:t>
      </w:r>
      <w:r>
        <w:rPr>
          <w:b/>
          <w:bCs/>
        </w:rPr>
        <w:t>Apostelgeschichte</w:t>
      </w:r>
      <w:r>
        <w:rPr/>
        <w:t xml:space="preserve"> </w:t>
      </w:r>
      <w:r>
        <w:rPr>
          <w:b/>
          <w:bCs/>
        </w:rPr>
        <w:t>27</w:t>
      </w:r>
      <w:r>
        <w:rPr/>
        <w:t xml:space="preserve"> auf der Fahrt nach Rom. Sie erleiden Schiffbruch. Zwei Wochen lang haben die Schiffsleute nichts ge</w:t>
        <w:softHyphen/>
        <w:t xml:space="preserve">gessen, – alle in größter Lebensgefahr. Sie meinten alle, das Schiff würde untergehen. Dann steht Paulus auf und er ermahnt die Schiffsleute in </w:t>
      </w:r>
      <w:r>
        <w:rPr>
          <w:b/>
          <w:bCs/>
        </w:rPr>
        <w:t>Ver</w:t>
        <w:softHyphen/>
        <w:t>sen 33b</w:t>
      </w:r>
      <w:r>
        <w:rPr/>
        <w:t xml:space="preserve"> und </w:t>
      </w:r>
      <w:r>
        <w:rPr>
          <w:b/>
          <w:bCs/>
        </w:rPr>
        <w:t>34</w:t>
      </w:r>
      <w:r>
        <w:rPr/>
        <w:t>: „Heute schon den vierzehnten Tag wartend, seid ihr ohne Essen geblieben, weil ihr nichts zu euch genommen habt.</w:t>
      </w:r>
    </w:p>
    <w:p>
      <w:pPr>
        <w:pStyle w:val="TextBody"/>
        <w:rPr/>
      </w:pPr>
      <w:r>
        <w:rPr/>
        <w:t xml:space="preserve">Deshalb ermahne ich euch, Speise zu euch zu nehmen, denn dies gehört zu eurer Rettung; denn keinem von euch wird ein Haar des Hauptes verloren gehen.“ Was gibt er hier für eine Predigt? </w:t>
      </w:r>
      <w:r>
        <w:rPr>
          <w:b/>
          <w:bCs/>
        </w:rPr>
        <w:t>Verse</w:t>
      </w:r>
      <w:r>
        <w:rPr/>
        <w:t xml:space="preserve"> </w:t>
      </w:r>
      <w:r>
        <w:rPr>
          <w:b/>
          <w:bCs/>
        </w:rPr>
        <w:t>35</w:t>
      </w:r>
      <w:r>
        <w:rPr/>
        <w:t xml:space="preserve"> und </w:t>
      </w:r>
      <w:r>
        <w:rPr>
          <w:b/>
          <w:bCs/>
        </w:rPr>
        <w:t>36</w:t>
      </w:r>
      <w:r>
        <w:rPr/>
        <w:t>: „Und als er dies gesagt und Brot genommen hatte, dankte er Gott vor allen, und als er es gebrochen hatte, begann er zu essen. Alle aber wurden guten Mutes und nahmen auch selbst Speise zu sich.“ Was hat Paulus hier für eine Predigt gegeben? Eigentlich keine und doch eine ganz gewaltige, denn die Wir</w:t>
        <w:softHyphen/>
        <w:t>kung dieser Predigt war gewaltig. Sie wurden alle in dieser schrecklichen Situation voll guten Muts. Die ganze Stimmung hat sich gewendet. Wa</w:t>
        <w:softHyphen/>
        <w:t>rum? Paulus nahm das Brot, dankte vor ihnen allen. Er dankte seinem himmlischen Vater. Ein Gebet kann eine ganz gewaltige Predigt sein. Dür</w:t>
        <w:softHyphen/>
        <w:t>fen die Menschen um uns herum sehen, wenn wir beten? Beten wir auch, wenn wir in der Gaststätte zu Tische sitzen oder haben wir Angst, die Menschen könnten es sehen, dass wir beten, dass wir fromm sind? Paulus hat sich nicht geschämt hier vor allen, es waren mehr als zweihundert Per</w:t>
        <w:softHyphen/>
        <w:t>sonen im Schiff, öffentlich zu beten. Warum? Durch das Gebet hat er das Zeugnis gegeben, dass er mit seinem Vater im Himmel, mit seinem Herrn im Himmel in einer engen Beziehung steht, und dass er von dort her Ge</w:t>
        <w:softHyphen/>
        <w:t>wissheit der Rettung hat. Das hat die Schiffsleute total verwandelt. Nach diesem Zeugnis fasten sie Mut.</w:t>
      </w:r>
      <w:r>
        <w:br w:type="page"/>
      </w:r>
    </w:p>
    <w:p>
      <w:pPr>
        <w:pStyle w:val="Heading"/>
        <w:rPr>
          <w:b/>
          <w:b/>
          <w:bCs/>
          <w:sz w:val="40"/>
          <w:szCs w:val="40"/>
        </w:rPr>
      </w:pPr>
      <w:r>
        <w:rPr>
          <w:b/>
          <w:bCs/>
          <w:sz w:val="40"/>
          <w:szCs w:val="40"/>
        </w:rPr>
        <w:t>„</w:t>
      </w:r>
      <w:r>
        <w:rPr>
          <w:b/>
          <w:bCs/>
          <w:sz w:val="40"/>
          <w:szCs w:val="40"/>
        </w:rPr>
        <w:t>Das missionarische Zeugnis in der Apostelgeschichte“</w:t>
        <w:br/>
        <w:t>Teil 4</w:t>
      </w:r>
    </w:p>
    <w:p>
      <w:pPr>
        <w:pStyle w:val="Normal"/>
        <w:jc w:val="both"/>
        <w:rPr>
          <w:b/>
          <w:b/>
          <w:bCs/>
          <w:sz w:val="32"/>
          <w:szCs w:val="32"/>
        </w:rPr>
      </w:pPr>
      <w:r>
        <w:rPr>
          <w:b/>
          <w:bCs/>
          <w:sz w:val="32"/>
          <w:szCs w:val="32"/>
        </w:rPr>
      </w:r>
    </w:p>
    <w:p>
      <w:pPr>
        <w:pStyle w:val="TextBody"/>
        <w:rPr/>
      </w:pPr>
      <w:r>
        <w:rPr/>
        <w:t>Ich habe so ein banges Gefühl, dass ich Sie in den zwei letzten Stunden überfordert habe, vielleicht weniger intellektuell, aber in den geistlichen Anforderungen. Wir sahen die Notwendigkeit erfüllt zu sein mit dem Hei</w:t>
        <w:softHyphen/>
        <w:t>ligen Geist. Wir haben gesehen, dass es notwendig ist eine ganz klare Bot</w:t>
        <w:softHyphen/>
        <w:t>schaft zu verkündigen. So könnte das leicht so verstanden worden sein, dass Gott Anforderungen an uns stellt, denen wir nicht gewachsen sind. Aber Gott will uns nicht zur Resignation führen, – im Gegenteil, Gott er</w:t>
        <w:softHyphen/>
        <w:t>mutigt uns. Er fordert nicht von uns, sondern er will uns beschenken. Ge</w:t>
        <w:softHyphen/>
        <w:t>rade wenn es um die Erfüllung mit dem Heiligen Geist geht, so unbedingt notwendig diese Tatsache ist, so ist es doch nicht eine harte Forderung un</w:t>
        <w:softHyphen/>
        <w:t>seres Gottes, sondern Gabe, Geschenk. Gott wartet ja brennend darauf uns mit seinem Geist erfüllen zu können. Es ist ja sein Wunsch, dass wir mit Gottes Geist erfüllt sein sollen. Er wartet auf Menschen, die er mit seiner Botschaft betrauen kann. Es gilt hier genau das gleiche Prinzip, wie bei der Bekehrung, bei der Wiedergeburt. Wie sind wir wiedergeboren worden? Mussten wir eine unmögliche Anstrengung leisten? Nein. Durch den Glauben haben wir das neue Leben empfangen. Das war ein Schritt des Glaubensgehorsams aufgrund des Wortes Gottes und wir haben durch ver</w:t>
        <w:softHyphen/>
        <w:t>trauen das in Anspruch genommen, was Gott uns verheißen hatte. Ge</w:t>
        <w:softHyphen/>
        <w:t>nauso, wenn es um den Heiligen Geist geht, – es ist ein Schritt des Glau</w:t>
        <w:softHyphen/>
        <w:t>bensgehorsams, des Vertrauens und Inaanspruchnehmens.</w:t>
      </w:r>
    </w:p>
    <w:p>
      <w:pPr>
        <w:pStyle w:val="TextBody"/>
        <w:rPr/>
      </w:pPr>
      <w:r>
        <w:rPr/>
      </w:r>
    </w:p>
    <w:p>
      <w:pPr>
        <w:pStyle w:val="TextBody"/>
        <w:rPr/>
      </w:pPr>
      <w:r>
        <w:rPr/>
        <w:t>Nun kommen wir bereits zu unserer letzten Betrachtung in unserem Thema: Das missionarische Zeugnis in der Apostelgeschichte. In diesem letzten Blick möchte ich Ihnen Methoden und Hilfsmittel vorstellen. Me</w:t>
        <w:softHyphen/>
        <w:t>thoden sind nicht Ersatz für das Wesentliche, nicht Ersatz für die Ausrüs</w:t>
        <w:softHyphen/>
        <w:t xml:space="preserve">tung durch den Heiligen Geist. Aber wenn Methoden richtig angewendet werden, dann sind sie ein wertvolles Hilfsmittel. </w:t>
      </w:r>
    </w:p>
    <w:p>
      <w:pPr>
        <w:pStyle w:val="TextBody"/>
        <w:rPr/>
      </w:pPr>
      <w:r>
        <w:rPr/>
      </w:r>
    </w:p>
    <w:p>
      <w:pPr>
        <w:pStyle w:val="TextBody"/>
        <w:rPr/>
      </w:pPr>
      <w:r>
        <w:rPr/>
        <w:t xml:space="preserve">Wo wurde das Zeugnis in der Apostelgeschichte weitergegeben? Diese erste Frage soll uns nun eine Methode der Verkündigung zeigen. In </w:t>
      </w:r>
      <w:r>
        <w:rPr>
          <w:b/>
          <w:bCs/>
        </w:rPr>
        <w:t>Kapi</w:t>
        <w:softHyphen/>
        <w:t>tel 3 Vers</w:t>
      </w:r>
      <w:r>
        <w:rPr/>
        <w:t xml:space="preserve"> </w:t>
      </w:r>
      <w:r>
        <w:rPr>
          <w:b/>
          <w:bCs/>
        </w:rPr>
        <w:t>1</w:t>
      </w:r>
      <w:r>
        <w:rPr/>
        <w:t xml:space="preserve"> lesen wir: „Petrus und Johannes gingen um die neunte Stunde zum Gebet in den Tempel hinauf.“ Die beiden Apostel wirken also in Jeru</w:t>
        <w:softHyphen/>
        <w:t>salem, in der Hauptstadt und dort in dem Tempel, – da wo die Leute zu</w:t>
        <w:softHyphen/>
        <w:t xml:space="preserve">sammenkommen. </w:t>
      </w:r>
    </w:p>
    <w:p>
      <w:pPr>
        <w:pStyle w:val="TextBody"/>
        <w:rPr/>
      </w:pPr>
      <w:r>
        <w:rPr/>
      </w:r>
    </w:p>
    <w:p>
      <w:pPr>
        <w:pStyle w:val="TextBody"/>
        <w:rPr/>
      </w:pPr>
      <w:r>
        <w:rPr/>
        <w:t xml:space="preserve">In </w:t>
      </w:r>
      <w:r>
        <w:rPr>
          <w:b/>
          <w:bCs/>
        </w:rPr>
        <w:t>Kapitel 5</w:t>
      </w:r>
      <w:r>
        <w:rPr/>
        <w:t xml:space="preserve"> ab </w:t>
      </w:r>
      <w:r>
        <w:rPr>
          <w:b/>
          <w:bCs/>
        </w:rPr>
        <w:t>Vers 17-20</w:t>
      </w:r>
      <w:r>
        <w:rPr/>
        <w:t xml:space="preserve"> lesen wir: „Da erhoben sich voll Eifersucht der Hohepriester und alle, die auf seiner Seite standen, nämlich die Gruppe der Sadduzäer. Sie ließen die Apostel verhaften und in das öffentliche Ge</w:t>
        <w:softHyphen/>
        <w:t>fängnis werfen. Ein Engel des Herrn aber öffnete nachts die Gefängnistore, führte sie heraus und sagte: Geht, tretet im Tempel auf, und verkündet dem Volk alle Worte dieses Lebens!“ Da waren die Apostel eingekerkert und der Engel kommt, befreit sie und gibt ihnen den Befehl: Redet im Tempel! Also, nicht irgendwo versteckt, weil es jetzt verboten war, war es jetzt ge</w:t>
        <w:softHyphen/>
        <w:t>fährlich war, sondern trotz Verbot, – öffentlich, der breiten Volksmasse im Tempel. Das Evangelium darf nicht im Winkel verkündigt werden. Es ist uns gegeben als ein Licht, das niemals unter den Scheffel gestellt werden darf. Das Licht gehört auf den Leuchter. So mussten die Apostel da reden, wo die vielen Leute zusammenkamen im Tempel.</w:t>
      </w:r>
    </w:p>
    <w:p>
      <w:pPr>
        <w:pStyle w:val="TextBody"/>
        <w:rPr/>
      </w:pPr>
      <w:r>
        <w:rPr/>
      </w:r>
    </w:p>
    <w:p>
      <w:pPr>
        <w:pStyle w:val="TextBody"/>
        <w:rPr/>
      </w:pPr>
      <w:r>
        <w:rPr/>
        <w:t xml:space="preserve">– </w:t>
      </w:r>
      <w:r>
        <w:rPr/>
        <w:t>Der Fischer badet seine Würmchen nicht im fischlosen Teich. Er sucht sich einen Platz auf, wo die Fische sich tummeln und dann wirft er die An</w:t>
        <w:softHyphen/>
        <w:t>gel aus und zieht einen nach dem anderen heraus. Wenn wir zu Menschen</w:t>
        <w:softHyphen/>
        <w:t>fischern berufen sind, dann müssen wir dort fischen, wo die Fische sind. Warum sind wir oft so ängstlich und wollen nur ja keine große Sache ma</w:t>
        <w:softHyphen/>
        <w:t>chen, viel lieber im Verborgenen wirken, viel lieber so im Stillen ein Traktat weitergeben oder eine Einladung zur Evangelisation weitergeben. Alles so schön gediegen. Wo liegt der Grund, dass wir Angst haben im Grunde mit dem Evangelium an die Öffentlichkeit zu treten, und dass wir um jeden Preis Konfrontationen vermeiden wollen? Ich meine, manche Christen kommen sich furchtbar arm vor, weil das Evangelium in dieser Welt keine Attraktion darstellt, es ist verachtet in der Welt. Aber wir dür</w:t>
        <w:softHyphen/>
        <w:t>fen die Reaktion der Welt nicht als Maßstab nehmen. Wir haben nämlich tatsächlich das Beste anzubieten. Wir müssen uns einmal dessen bewusst sein, dass wir das Beste empfangen haben, um es dieser Welt anzubieten. – Wenn der Vertreter einer Firma davon überzeugt ist, dass sein Produkt das Beste ist, was es auf dem Markt gibt, dann geht er nicht an einen einsamen Ort, um einzelne Menschen als Käufer zu gewinnen. Dafür wäre ihm seine Zeit zu kostbar. Er geht in die Großstadt, geht ins Zentrum, da wo viele Menschen zu erreichen sind, und dann versucht er dort die Aufmerksam</w:t>
        <w:softHyphen/>
        <w:t>keit der Leute zu gewinnen. Es gibt ja heute einen ganzen Industriezweig dafür, die Werbetechnik, die Werbeindustrie, das macht sich der Kauf</w:t>
        <w:softHyphen/>
        <w:t>mann zu nutze und er will die Aufmerksamkeit der Leute auf sich, auf sein Produkt lenken. –</w:t>
      </w:r>
    </w:p>
    <w:p>
      <w:pPr>
        <w:pStyle w:val="TextBody"/>
        <w:rPr/>
      </w:pPr>
      <w:r>
        <w:rPr/>
      </w:r>
    </w:p>
    <w:p>
      <w:pPr>
        <w:pStyle w:val="TextBody"/>
        <w:rPr/>
      </w:pPr>
      <w:r>
        <w:rPr/>
        <w:t xml:space="preserve">Wie konnten nun die Apostel die Aufmerksamkeit der Leute gewinnen? </w:t>
      </w:r>
      <w:r>
        <w:rPr>
          <w:b/>
          <w:bCs/>
        </w:rPr>
        <w:t>Kapitel 3 Vers</w:t>
      </w:r>
      <w:r>
        <w:rPr/>
        <w:t xml:space="preserve"> </w:t>
      </w:r>
      <w:r>
        <w:rPr>
          <w:b/>
          <w:bCs/>
        </w:rPr>
        <w:t>6</w:t>
      </w:r>
      <w:r>
        <w:rPr/>
        <w:t>. Da waren Petrus und Johannes auf dem Weg zum Tem</w:t>
        <w:softHyphen/>
        <w:t>pel. Sie finden den Lahmen vor der Schönen Tür des Tempels und Petrus spricht zu ihm „Silber und Gold besitze ich nicht. Doch was ich habe, das gebe ich dir: Im Namen Jesu Christi, des Nazaräers, geh umher!</w:t>
      </w:r>
    </w:p>
    <w:p>
      <w:pPr>
        <w:pStyle w:val="TextBody"/>
        <w:rPr/>
      </w:pPr>
      <w:r>
        <w:rPr/>
        <w:t>Und er fasste ihn an der rechten Hand und richtete ihn auf. Sogleich kam Kraft in seine Füße und Gelenke; er sprang auf, konnte stehen und ging umher. Dann ging er mit ihnen in den Tempel, lief und sprang umher und lobte Gott. Alle Leute sahen ihn umhergehen und Gott loben“ (</w:t>
      </w:r>
      <w:r>
        <w:rPr>
          <w:b/>
          <w:bCs/>
        </w:rPr>
        <w:t>Verse 6-9</w:t>
      </w:r>
      <w:r>
        <w:rPr/>
        <w:t xml:space="preserve">). Da hatte nun Petrus eine lebendige Reklamesäule gefunden, – der springt und hüpft im Tempel und lobt Gott. Was passiert? </w:t>
      </w:r>
      <w:r>
        <w:rPr>
          <w:b/>
          <w:bCs/>
        </w:rPr>
        <w:t>Verse</w:t>
      </w:r>
      <w:r>
        <w:rPr/>
        <w:t xml:space="preserve"> </w:t>
      </w:r>
      <w:r>
        <w:rPr>
          <w:b/>
          <w:bCs/>
        </w:rPr>
        <w:t>10</w:t>
      </w:r>
      <w:r>
        <w:rPr/>
        <w:t xml:space="preserve"> und </w:t>
      </w:r>
      <w:r>
        <w:rPr>
          <w:b/>
          <w:bCs/>
        </w:rPr>
        <w:t>11</w:t>
      </w:r>
      <w:r>
        <w:rPr/>
        <w:t xml:space="preserve">: „Sie erkannten ihn als den, der gewöhnlich an der Schönen Pforte des Tempels saß und bettelte. Und sie waren voll Verwunderung und Staunen über das, was mit ihm geschehen war. Da er sich Petrus und Johannes anschloss, lief das ganze Volk bei ihnen in der sogenannten Halle Salomos zusammen, außer sich vor Staunen.“ Damit war das Ziel erreicht, die Aufmerksamkeit war da. Alles Volk läuft hier zusammen. Dann heißt es weiter von Petrus in </w:t>
      </w:r>
      <w:r>
        <w:rPr>
          <w:b/>
          <w:bCs/>
        </w:rPr>
        <w:t>Vers</w:t>
      </w:r>
      <w:r>
        <w:rPr/>
        <w:t xml:space="preserve"> </w:t>
      </w:r>
      <w:r>
        <w:rPr>
          <w:b/>
          <w:bCs/>
        </w:rPr>
        <w:t>12</w:t>
      </w:r>
      <w:r>
        <w:rPr/>
        <w:t>: „Als Petrus das sah...“ Er erkennt, jetzt ist die Gelegenheit da, um Gottes Wort weiterzugeben. Denn die Leute strömen zusammen und ihre Aufmerksamkeit ist gewonnen.</w:t>
      </w:r>
    </w:p>
    <w:p>
      <w:pPr>
        <w:pStyle w:val="TextBody"/>
        <w:rPr/>
      </w:pPr>
      <w:r>
        <w:rPr/>
      </w:r>
    </w:p>
    <w:p>
      <w:pPr>
        <w:pStyle w:val="TextBody"/>
        <w:rPr/>
      </w:pPr>
      <w:r>
        <w:rPr/>
        <w:t xml:space="preserve">Dasselbe sehen wir in </w:t>
      </w:r>
      <w:r>
        <w:rPr>
          <w:b/>
          <w:bCs/>
        </w:rPr>
        <w:t>Kapitel 5 Vers</w:t>
      </w:r>
      <w:r>
        <w:rPr/>
        <w:t xml:space="preserve"> </w:t>
      </w:r>
      <w:r>
        <w:rPr>
          <w:b/>
          <w:bCs/>
        </w:rPr>
        <w:t>12</w:t>
      </w:r>
      <w:r>
        <w:rPr/>
        <w:t xml:space="preserve">: „Durch die Hände der Apostel geschahen viele Zeichen und Wunder im Volk. Alle kamen einmütig in der Halle Salomos zusammen.“ </w:t>
      </w:r>
      <w:r>
        <w:rPr>
          <w:b/>
          <w:bCs/>
        </w:rPr>
        <w:t>Verse 14-16</w:t>
      </w:r>
      <w:r>
        <w:rPr/>
        <w:t>: „Immer mehr wurden im Glau</w:t>
        <w:softHyphen/>
        <w:t>ben zum Herrn geführt, Scharen von Männern und Frauen. Selbst die Kranken trug man auf die Straßen hinaus und legte sie auf Betten und Bah</w:t>
        <w:softHyphen/>
        <w:t>ren, damit, wenn Petrus vorüberkam, wenigstens sein Schatten auf einen von ihnen fiel. Auch aus den Nachbarstädten Jerusalems strömten die Leute zusammen und brachten Kranke und von unreinen Geistern Ge</w:t>
        <w:softHyphen/>
        <w:t>plagte mit. Und alle wurden geheilt.“ Was ist hier passiert? Durch die Hände der Apostel geschahen Zeichen und Wunder. Die Leute strömten zusammen und nun kamen sie aus den umliegenden Orten zusammen. Die Apostel dienten dem Herrn in Jerusalem. Sie erreichten dort in Jerusalem nicht nur die Bewohner Jerusalems, sondern auch noch die umliegenden Orte. Sie brauchten nicht einmal hinzugehen, die andere kamen zu ihnen. Warum? Das, was die Apostel taten, ist zum Tagesgespräch geworden. Man sprach überall von dem, was durch die Hände der Apostel geschah. So kamen die Leute. Jeder wollte das sehen und miterleben. Das gab Gele</w:t>
        <w:softHyphen/>
        <w:t>genheit zur Verkündigung und die Gemeinde wuchs. – Ich kann selber niemals alle Menschen an einem Ort erreichen. Viele wollen mich auch gar nicht hören, aber eine Sensation erreicht immer alle Leute an einem Ort. Genauso war es hier. Denken Sie an Sensationen, die durch unser Land gingen. – Vor Jahren war es einmal der Hulahobring, der das ganze Schweizervolk erfasst hatte. Jung und alt, das ging einfach überall durch. So war es hier. Dieser Erfahrung gibt uns eine neue Blickrichtung für die Evangelisation heute.</w:t>
      </w:r>
    </w:p>
    <w:p>
      <w:pPr>
        <w:pStyle w:val="TextBody"/>
        <w:rPr/>
      </w:pPr>
      <w:r>
        <w:rPr/>
      </w:r>
    </w:p>
    <w:p>
      <w:pPr>
        <w:pStyle w:val="TextBody"/>
        <w:rPr/>
      </w:pPr>
      <w:r>
        <w:rPr/>
        <w:t xml:space="preserve">– </w:t>
      </w:r>
      <w:r>
        <w:rPr/>
        <w:t>Vor mehr als einem Jahr wurde in Biel, in einer nicht zu großen Schwei</w:t>
        <w:softHyphen/>
        <w:t>zer Stadt die Aktion „Neues Leben in Christus“ durchgeführt, und zwar auf der Grundlage dieser Erkenntnisse aus der Apostelgeschichte. Da wa</w:t>
        <w:softHyphen/>
        <w:t>ren plötzlich in der Stadt überall Plakate zu sehen: „Ich hab’s gefunden!“ Da gab es Zeitungsinserate: „Ich hab’s gefunden!“ Nichts weiter, nur die</w:t>
        <w:softHyphen/>
        <w:t>ser Satz: „Ich hab’s gefunden!“ In der Migro gab es Plastiktaschen: „Ich hab’s gefunden!“ Wenn die Leute von der Arbeit nach Hause kamen, hing an der Türfalle ein Türanhänger: „Ich hab’s gefunden!“ In der ganzen Stadt wurde davon gesprochen. Was wollen sie? Wer ist dahinter? Um was geht es eigentlich? Niemand wusste recht was und überall sprach man da</w:t>
        <w:softHyphen/>
        <w:t>von, eine ganze Woche lang. Es wurde zum Tagesgespräch. In der zweiten Woche wurden die Plakate überklebt mit einem Zusatz: „Ich hab’s gefun</w:t>
        <w:softHyphen/>
        <w:t>den neues Leben in Christus!“ Nun wurde während dieser zweiten Woche intensiv telefoniert. Eine gut ausgebildete Exkippe telefonierte systema</w:t>
        <w:softHyphen/>
        <w:t>tisch nach dem Telefonbuch jede Nummer an und man stellte die Aktion vor: – Sicher haben Sie das Plakat oder das Inserat gelesen. Wir möchten Ihnen gerne sagen, was wir wollen. – Und haben die Aktion vorgestellt, haben ein kleines Schriftchen mit acht verschiedenen Zeugnissen von Leuten aus allen sozialen Schichten, die sich für Jesus entschieden haben, die nun wirklich das gefunden haben, angeboten. Dann wurde eingeladen zu Gesprächsrunden: – Wenn Sie mehr erfahren möchten von dem, was wir gefunden haben, was Sie auch finden können, dann laden wir Sie ein zu Gesprächsrunden. – Da haben 450 Leute teilgenommen. Nun fragen Sie sich einmal, wo ist eine Evangelisation durchgeführt worden, bei welcher 450 unbekehrte Leute zur Evangelisation kamen? Meistens kommen doch 90 oder sogar 98 % Christen zusammen in der Evangelisation. Hier waren 450 neue Leute in die Gesprächsrunden gekommen. Heute, mehr als ein Jahr später, sind 150 Leute von diesen 450 in Hausbibelkreisen. Wo ist eine Evangelisation durchgeführt worden mit einem solchen Erfolg? Wa</w:t>
        <w:softHyphen/>
        <w:t>rum dieser Erfolg? Es ist zum Tagesgespräch geworden: „Ich hab’s gefun</w:t>
        <w:softHyphen/>
        <w:t xml:space="preserve">den!“ – So wurden einfach alle Leute erreicht. </w:t>
      </w:r>
    </w:p>
    <w:p>
      <w:pPr>
        <w:pStyle w:val="TextBody"/>
        <w:rPr/>
      </w:pPr>
      <w:r>
        <w:rPr/>
      </w:r>
    </w:p>
    <w:p>
      <w:pPr>
        <w:pStyle w:val="TextBody"/>
        <w:rPr/>
      </w:pPr>
      <w:r>
        <w:rPr/>
        <w:t>Damals, nach Pfingsten waren die Werbemittel Wunder und Zeichen. Heute stehen uns andere Mittel zur Verfügung, wie wir eben gehört haben. In einer Zeit der Verwirrung, wie wir sie heute haben, sind Wunder und Zeichen vielleicht weniger geeignet als Werbemittel, um die Aufmerksam</w:t>
        <w:softHyphen/>
        <w:t>keit der Leute zu gewinnen. Damals war das notwendig. Trotzdem möchte ich Sie heute fragen: Gibt es in Ihrem Leben noch Zeichen und Wunder? Wissen Sie, dass Gott ein Gott ist, der Wunder tut oder haben sie Angst, dass sie als Charismatiker verschrien würden, wenn Gott in Ihrem Leben Wunder vollbringen würde? Haben wir den Bereich der Wunder den Schwarmgeistern überlassen und sind so ganz nüchtern geworden? Was heißt denn das, nüchtern sein? Leider wird darunter meistens eine Haltung verstanden, die Lebensfeindlich ist. In diesem Sinn wird dann völlige Nüchternheit auch zur völligen Leblosigkeit, zum geistlichen Tod. Wie oft ist das das Resultat unserer Nüchternheit. Die Bibel versteht unter Nüch</w:t>
        <w:softHyphen/>
        <w:t xml:space="preserve">ternheit etwas völlig anderes. Nüchternheit in der Bibel wird als Gegensatz zu einem unordentlichen Leben dargestellt. Unter nüchtern sein versteht die Bibel, dass wir uns reinigen und distanzieren von Sünden, und dass wir uns geistig und geistlich in einem hellwachen, reaktionsfähigen Zustand befinden, und das wir unsere Zeit zu beurteilen wissen. </w:t>
      </w:r>
    </w:p>
    <w:p>
      <w:pPr>
        <w:pStyle w:val="TextBody"/>
        <w:rPr/>
      </w:pPr>
      <w:r>
        <w:rPr/>
      </w:r>
    </w:p>
    <w:p>
      <w:pPr>
        <w:pStyle w:val="TextBody"/>
        <w:rPr/>
      </w:pPr>
      <w:r>
        <w:rPr/>
        <w:t xml:space="preserve">Ganz sicher würde niemand auf den Gedanken kommen, die Apostel hier in </w:t>
      </w:r>
      <w:r>
        <w:rPr>
          <w:b/>
          <w:bCs/>
        </w:rPr>
        <w:t>Kapitel 5 Vers</w:t>
      </w:r>
      <w:r>
        <w:rPr/>
        <w:t xml:space="preserve"> </w:t>
      </w:r>
      <w:r>
        <w:rPr>
          <w:b/>
          <w:bCs/>
        </w:rPr>
        <w:t>12</w:t>
      </w:r>
      <w:r>
        <w:rPr/>
        <w:t xml:space="preserve"> der Unnüchternheit zu bezichtigen, wenn durch ihre Hände Wunder und Zeichen geschehen sind. Kann Gott sich als der Wun</w:t>
        <w:softHyphen/>
        <w:t>dertätige in Ihrem Leben heute noch offenbaren? Ohne mächtiges Eingrei</w:t>
        <w:softHyphen/>
        <w:t>fen Gottes wäre ich schon längst nicht mehr im Dienst. Ich darf heute be</w:t>
        <w:softHyphen/>
        <w:t>zeugen, dass Gott heute noch derselbe Gott ist, wie in der Apostelge</w:t>
        <w:softHyphen/>
        <w:t>schichte. Er hat sich nicht gewandelt. Er steht auch heute noch unbedingt zu seinem Wort und zu seinen Verheißungen.</w:t>
      </w:r>
    </w:p>
    <w:p>
      <w:pPr>
        <w:pStyle w:val="TextBody"/>
        <w:rPr/>
      </w:pPr>
      <w:r>
        <w:rPr/>
      </w:r>
    </w:p>
    <w:p>
      <w:pPr>
        <w:pStyle w:val="TextBody"/>
        <w:rPr/>
      </w:pPr>
      <w:r>
        <w:rPr/>
        <w:t xml:space="preserve">Nun zu Paulus. Paulus hat grundsätzlich die gleiche Methode, wie Petrus und Johannes, wie die übrigen Apostel. Er geht auf seinen Missionsreisen in die Städte, und zwar nicht in jede Stadt. Wir lesen, als er in </w:t>
      </w:r>
      <w:r>
        <w:rPr>
          <w:b/>
          <w:bCs/>
        </w:rPr>
        <w:t>Kapitel</w:t>
      </w:r>
      <w:r>
        <w:rPr/>
        <w:t xml:space="preserve"> </w:t>
      </w:r>
      <w:r>
        <w:rPr>
          <w:b/>
          <w:bCs/>
        </w:rPr>
        <w:t>16</w:t>
      </w:r>
      <w:r>
        <w:rPr/>
        <w:t xml:space="preserve"> dann nach Europa kommt, dass er einige Städte überspringt und dann geht er nach Philippi. Dann überspringt er wieder Städte. Wir hören nur, wo er durchzieht, aber in Thessalonich predigt er wieder. Er predigt also nicht überall. Aber überall, wo Paulus gepredigt hat, entstand eine Gemeinde. Ist Ihnen das schon aufgefallen? Paulus predigt nicht überall, wo er durch</w:t>
        <w:softHyphen/>
        <w:t>kommt. Es gibt Leute, die meinen, sie müssten überall ein Traktat weiter</w:t>
        <w:softHyphen/>
        <w:t>geben. Es wäre sonst eine Sünde, wenn sie einem Menschen begegnen würden und ihm kein Traktat gegeben hätten. Da stehen manchmal dämo</w:t>
        <w:softHyphen/>
        <w:t>nische Bindungen dahinter, die Menschen in eine solche geistliche Angst treiben wollen, wenn sie jemanden nicht Gottes Wort gesagt haben oder kein Traktat in die Hand gegeben haben, dann haben sie eine Schuld vor Gott. Total verkehrt. Gott will uns nie in eine solche Angst hineintreiben. Paulus hat Reisen gemacht; ganze Städte übersprungen, nur durchgereist und nicht verkündigt. Aber dann bleibt er in einer Stadt. Dort verkündigt er und dort entsteht eine Gemeinde. Was hat also Paulus gemacht? Er hat auf den Auftrag gehört. Wenn wir ohne Auftrag handeln, dann arbeiten wir in den Wind und es wird nichts daraus. Darum habe ich Ihnen gesagt, wir können nicht Gott dienen in der Verkündigung ohne erfüllt zu sein mit dem Heiligen Geist. Der Heilige Geist ist derjenige, der Bescheid weiß über das Missionsfeld, über die Situation und er ist derjenige, der anleitet, der Befehle gibt, der die Richtung weist. So war es bei Paulus. Darum, überall wo er hinkam, da entstand dann Gemeinde. Paulus geht nicht etwa in die kleinen Dörfchen, sondern er konzentriert sich auf die Städte. Er kommt dann nach Europa und der erste Platz, wo er sich niederlässt, um zu predigen, war Philippi. Das war die Hauptstadt jenes Landesteiles in Ma</w:t>
        <w:softHyphen/>
        <w:t xml:space="preserve">zedonien. Er geht ins Zentrum und vom Zentrum aus soll sich dann das Evangelium ausbreiten. </w:t>
      </w:r>
    </w:p>
    <w:p>
      <w:pPr>
        <w:pStyle w:val="TextBody"/>
        <w:rPr/>
      </w:pPr>
      <w:r>
        <w:rPr/>
      </w:r>
    </w:p>
    <w:p>
      <w:pPr>
        <w:pStyle w:val="TextBody"/>
        <w:rPr/>
      </w:pPr>
      <w:r>
        <w:rPr/>
        <w:t>Dann hat Paulus auch eine interessante Methode die führenden Leute zu gewinnen. Achten Sie einmal darauf, wenn Sie die Apostelgeschichte le</w:t>
        <w:softHyphen/>
        <w:t xml:space="preserve">sen. In </w:t>
      </w:r>
      <w:r>
        <w:rPr>
          <w:b/>
          <w:bCs/>
        </w:rPr>
        <w:t>Kapitel 13 Vers</w:t>
      </w:r>
      <w:r>
        <w:rPr/>
        <w:t xml:space="preserve"> </w:t>
      </w:r>
      <w:r>
        <w:rPr>
          <w:b/>
          <w:bCs/>
        </w:rPr>
        <w:t>12</w:t>
      </w:r>
      <w:r>
        <w:rPr/>
        <w:t xml:space="preserve"> ist es der Staathalter in Paphos, den er erreicht und der gläubig wird. In </w:t>
      </w:r>
      <w:r>
        <w:rPr>
          <w:b/>
          <w:bCs/>
        </w:rPr>
        <w:t>Kapitel 17 Vers</w:t>
      </w:r>
      <w:r>
        <w:rPr/>
        <w:t xml:space="preserve"> </w:t>
      </w:r>
      <w:r>
        <w:rPr>
          <w:b/>
          <w:bCs/>
        </w:rPr>
        <w:t>4</w:t>
      </w:r>
      <w:r>
        <w:rPr/>
        <w:t xml:space="preserve"> in Thessalonich hören wir, dass es viele von den vornehmsten Frauen sind in dieser Stadt, die gläubig geworden sind. In </w:t>
      </w:r>
      <w:r>
        <w:rPr>
          <w:b/>
          <w:bCs/>
        </w:rPr>
        <w:t>Kapitel 18 Vers</w:t>
      </w:r>
      <w:r>
        <w:rPr/>
        <w:t xml:space="preserve"> </w:t>
      </w:r>
      <w:r>
        <w:rPr>
          <w:b/>
          <w:bCs/>
        </w:rPr>
        <w:t>8</w:t>
      </w:r>
      <w:r>
        <w:rPr/>
        <w:t xml:space="preserve"> hören wir von Krispus, dem Synago</w:t>
        <w:softHyphen/>
        <w:t xml:space="preserve">genvorsteher, der gläubig geworden ist, und schließlich in </w:t>
      </w:r>
      <w:r>
        <w:rPr>
          <w:b/>
          <w:bCs/>
        </w:rPr>
        <w:t>Kapitel 26 Vers</w:t>
      </w:r>
      <w:r>
        <w:rPr/>
        <w:t xml:space="preserve"> </w:t>
      </w:r>
      <w:r>
        <w:rPr>
          <w:b/>
          <w:bCs/>
        </w:rPr>
        <w:t>29</w:t>
      </w:r>
      <w:r>
        <w:rPr/>
        <w:t>, da versucht Paulus den König Agrippa davon zu überzeugen, dass er sich bekehren soll und ein Christ werden soll. Es ist also ganz falsch, wenn wir uns nur den untersten sozialen Schichten zuwenden und ihnen das Evangelium bringen. Ganz sicher haben sie es besonders nötig, die Leute von der Gosse, sie brauchen das Evangelium und der Herr hat sich ihnen auch zugewandt, aber wenn wir uns nur den unteren sozialen Schichten zuwenden, dann fehlen die führenden Persönlichkeiten, dann überlassen wir die wichtigen Entscheide in der Regierung gottlosen Leuten. Paulus hat sich ganz besonders auf führende Persönlichkeiten konzentriert. Gut, wenn wir davon lernen und auch heute uns darauf konzentrieren führende Menschen zu erreichen, damit auch in führende Positionen der Landesre</w:t>
        <w:softHyphen/>
        <w:t>gierung und der Gemeindeverwaltung gottesfürchtige, bekehrte Männer kommen, die den Weg zu weisen wissen.</w:t>
      </w:r>
    </w:p>
    <w:p>
      <w:pPr>
        <w:pStyle w:val="TextBody"/>
        <w:rPr/>
      </w:pPr>
      <w:r>
        <w:rPr/>
      </w:r>
    </w:p>
    <w:p>
      <w:pPr>
        <w:pStyle w:val="TextBody"/>
        <w:rPr/>
      </w:pPr>
      <w:r>
        <w:rPr/>
        <w:t xml:space="preserve">Dann ist es auffallend, wie Paulus stets in die Synagoge geht und dort das Wort Gottes verkündigt. Wenn wir die Apostelgeschichte lesen, merken wir, dass er von dort aus immer wieder Verfolgung zu erdulden hatte, und trotzdem hat Paulus von dieser Methode nicht abgelassen. Er ging immer und immer wieder in die Synagoge und hat dort angefangen. In </w:t>
      </w:r>
      <w:r>
        <w:rPr>
          <w:b/>
          <w:bCs/>
        </w:rPr>
        <w:t xml:space="preserve">Kapitel 13 Vers 16 </w:t>
      </w:r>
      <w:r>
        <w:rPr/>
        <w:t>hören wir: „Da stand Paulus auf, gab mit der Hand ein Zeichen und sagte: Ihr Israeliten und ihr Gottesfürchtigen, hört!“ Da merken wir, warum Paulus in die Synagoge geht. Einmal, war dort das Wort Gottes be</w:t>
        <w:softHyphen/>
        <w:t>kannt. Paulus kann nachher hier in dieser Predigt beim Alten Testament anknüpfen. Aber was noch viel wichtiger war, Paulus spricht nicht nur die Leute seines Volkes an in Vers 16, sondern neben den israelitischen Män</w:t>
        <w:softHyphen/>
        <w:t xml:space="preserve">nern, „die ihr Gott fürchtet“, – eine weitere Gruppe, die Gott fürchtet, und auf die hat es Paulus abgesehen. Im selben Kapitel </w:t>
      </w:r>
      <w:r>
        <w:rPr>
          <w:b/>
          <w:bCs/>
        </w:rPr>
        <w:t>Vers</w:t>
      </w:r>
      <w:r>
        <w:rPr/>
        <w:t xml:space="preserve"> </w:t>
      </w:r>
      <w:r>
        <w:rPr>
          <w:b/>
          <w:bCs/>
        </w:rPr>
        <w:t>43</w:t>
      </w:r>
      <w:r>
        <w:rPr/>
        <w:t xml:space="preserve"> hören wir nach der Predigt des Paulus:„Und als die Versammlung sich aufgelöst hatte, schlossen sich viele Juden und fromme Proselyten Paulus und Barnabas an. Diese redeten mit ihnen und ermahnten sie, der Gnade Gottes treu zu bleiben.“ Also, da gab es Juden, die das Evangelium angenommen haben, aber von den Juden fällt ein Teil wieder ab, </w:t>
      </w:r>
      <w:r>
        <w:rPr>
          <w:b/>
          <w:bCs/>
        </w:rPr>
        <w:t>Vers</w:t>
      </w:r>
      <w:r>
        <w:rPr/>
        <w:t xml:space="preserve"> </w:t>
      </w:r>
      <w:r>
        <w:rPr>
          <w:b/>
          <w:bCs/>
        </w:rPr>
        <w:t>45</w:t>
      </w:r>
      <w:r>
        <w:rPr/>
        <w:t xml:space="preserve">, als sich die Sache spaltete und Eifersucht unter die Juden kam, – aber diejenigen, die Paulus besonders wollten, das waren die gottesfürchtigen Proselyten. Das waren die Gottsucher, Heiden, die dort in die Synagoge gingen, weil sie Gott suchten, weil sie merkten, die Juden haben etwas, was uns fehlt. Sie waren auf der Suche und sie waren offen für die Botschaft Gottes. In </w:t>
      </w:r>
      <w:r>
        <w:rPr>
          <w:b/>
          <w:bCs/>
        </w:rPr>
        <w:t>Kapitel 17 Vers</w:t>
      </w:r>
      <w:r>
        <w:rPr/>
        <w:t xml:space="preserve"> </w:t>
      </w:r>
      <w:r>
        <w:rPr>
          <w:b/>
          <w:bCs/>
        </w:rPr>
        <w:t>4</w:t>
      </w:r>
      <w:r>
        <w:rPr/>
        <w:t xml:space="preserve"> hören wir das noch einmal ganz deutlich: „Einige von ihnen ließen sich überzeugen und schlossen sich Paulus und Silas an, außerdem eine große Schar gottesfürchtiger Griechen, darunter nicht wenige Frauen aus vornehmen Kreisen.“ Das waren Juden. Da heißt es „etliche von ihnen“. Dann im weiteren von den gottesfürchtigen Griechen „eine große Menge“. Beachten Sie hier die Größenverhältnisse: etliche von den Juden; von den gottesfürchtigen Griechen, das sind diese Gottsucher gewesen, die merk</w:t>
        <w:softHyphen/>
        <w:t>ten, bei den Juden ist etwas zu finden, von diesen wurden „eine große Menge“ gläubig. Und dann von den vornehmsten Frauen „nicht wenige“. Interessant, wie uns das so vor Augen geführt wird. Wegen dieser Gottsu</w:t>
        <w:softHyphen/>
        <w:t>cher ist Paulus immer wieder in die Synagoge gegangen, um dort zu fi</w:t>
        <w:softHyphen/>
        <w:t xml:space="preserve">schen. </w:t>
      </w:r>
    </w:p>
    <w:p>
      <w:pPr>
        <w:pStyle w:val="TextBody"/>
        <w:rPr/>
      </w:pPr>
      <w:r>
        <w:rPr/>
      </w:r>
    </w:p>
    <w:p>
      <w:pPr>
        <w:pStyle w:val="TextBody"/>
        <w:rPr/>
      </w:pPr>
      <w:r>
        <w:rPr/>
        <w:t>Wenn wir Menschen für Jesus gewinnen wollen, dann müssen wir uns des</w:t>
        <w:softHyphen/>
        <w:t>sen bewusst sein, dass es einen Zeitpunkt gibt, in welchem ein Mensch reif ist für die Bekehrung, reif für eine Entscheidung. Ein Mensch wird sich nicht immer bekehren. Diese Zeitpunkte der Reife sind oft sehr, sehr kurz. Auf den Missionsreisen hat Paulus diese Menschen aufgesucht, die reif waren. Es braucht Leitung des Heiligen Geistes, um diesen Zustand der Reife zu erkennen. Auf der anderen Seite braucht es aber auch eine Bereit</w:t>
        <w:softHyphen/>
        <w:t>schaft von unserer Seite aus den Zeitpunkt der Reife auszunützen. Achten Sie einmal, was die Landwirte tun im Sommer. Da sind einige schöne, warme Tage und dann eilen die Bauern von morgen früh bis abends spät, um die Frucht einzubringen. Wenn sie sie nicht einbringen und es kommt eine Regenperiode, dann verfault die Frucht. In der kurzen Zeit, wenn die Frucht reif ist, muss fleißig gehandelt werden. Was tun die Zeugen Jehovas und die Mormonen und die anderen Sektengruppen? Sie besuchen die Leute dauernd, so dass es den Leuten zum Hals raushängt. Aber weil sie die Leute immer wieder besuchen, wissen sie genau Bescheid, wenn ir</w:t>
        <w:softHyphen/>
        <w:t>gendwo ein Reifezustand eintritt. Sie wissen genau Bescheid, wenn ir</w:t>
        <w:softHyphen/>
        <w:t>gendwo ein Todesfall eintritt, wenn irgendwo eine schwere Krankheit ein Familienglied trifft oder ein Unfall eine Familie heimgesucht hat, wenn ir</w:t>
        <w:softHyphen/>
        <w:t>gendwo eine Notlage eingetreten ist, dann sind sie da und dann gewinnen sie die Leute. Wir sind so langsam vom Begriff, lassen Reifeperioden vo</w:t>
        <w:softHyphen/>
        <w:t xml:space="preserve">rübergehen und mühen uns ab, wo harter Boden ist, wo nichts reif ist. </w:t>
      </w:r>
    </w:p>
    <w:p>
      <w:pPr>
        <w:pStyle w:val="TextBody"/>
        <w:rPr/>
      </w:pPr>
      <w:r>
        <w:rPr/>
      </w:r>
    </w:p>
    <w:p>
      <w:pPr>
        <w:pStyle w:val="TextBody"/>
        <w:rPr/>
      </w:pPr>
      <w:r>
        <w:rPr/>
        <w:t>Paulus hat ganz bestimmte Methoden gehabt in seinem Dienst, das merk</w:t>
        <w:softHyphen/>
        <w:t>ten wir heute. Diese Methoden brachten für Paulus schwere Leiden. An allen Orten sind die Juden neidisch geworden auf Paulus, weil Paulus ih</w:t>
        <w:softHyphen/>
        <w:t xml:space="preserve">nen eben diese gottesfürchtigen Griechen, die Gottsucher, weggezogen hat, sie sind gläubig geworden, haben Jesus angenommen. Wir begreifen, dass dann Neid, dass Eifersucht erweckt wurde bei den Juden. Und trotzdem ist Paulus immer wieder hingegangen. Er wurde an jedem Ort verfolgt und Paulus hat seinen Plan nicht aufgegeben. Er ist immer und immer wieder unentwegt in die Synagoge gegangen. Da wird ein tiefes Geheimnis seines Erfolgs offenbar, wenn man das so sagen darf, wenn man im geistlichen Dienst vom Erfolg überhaupt reden darf, – durch das Leiden, das Paulus erlebt hat, ist Paulus Demonstrationsmodell der Kraft Gottes geworden. Schon bei der Bekehrung des Paulus in </w:t>
      </w:r>
      <w:r>
        <w:rPr>
          <w:b/>
          <w:bCs/>
        </w:rPr>
        <w:t>Kapitel</w:t>
      </w:r>
      <w:r>
        <w:rPr/>
        <w:t xml:space="preserve"> </w:t>
      </w:r>
      <w:r>
        <w:rPr>
          <w:b/>
          <w:bCs/>
        </w:rPr>
        <w:t>9</w:t>
      </w:r>
      <w:r>
        <w:rPr/>
        <w:t xml:space="preserve"> sagt Gott dem Ananias, der den Paulus die Hände auflegen muss und mit ihm beten muss: „Ich will ihm zeigen wie viel er leiden muss um meines Namens willen.“ Das war also im Plan Gottes in dem Leben des Paulus mit inbegriffen, dass Paulus leiden müsste, aber nicht etwa, weil Gott gefallen gehabt hätte Paulus nun recht zu quälen, sondern weil Gott die Leiden in seinem Plan eingerechnet gehabt hat, um Frucht zu wirken. </w:t>
      </w:r>
    </w:p>
    <w:p>
      <w:pPr>
        <w:pStyle w:val="TextBody"/>
        <w:rPr/>
      </w:pPr>
      <w:r>
        <w:rPr/>
      </w:r>
    </w:p>
    <w:p>
      <w:pPr>
        <w:pStyle w:val="TextBody"/>
        <w:rPr/>
      </w:pPr>
      <w:r>
        <w:rPr/>
        <w:t>Eine kraftvolle Predigt ist nicht etwa eine lautstarke Predigt. Eine kraft</w:t>
        <w:softHyphen/>
        <w:t>volle Predigt ist nicht eine Predigt mit logisch überzeugenden Worten. Eine kraftvolle Predigt ist eine Predigt, bei welcher die Worte durch das Offenbarwerden der Kraft Gottes bestätigt werden. Die Apostel mussten ja Zeugen der Auferstehung Jesu sein, und so musste die Auferstehung Jesu sichtbar werden an dem Leben der Apostel. Auch heute sind wir Zeugen eines auferstandenen Herrn. So muss die Auferstehungskraft Jesu Christi an unserem Leben gesehen werden können. Nun die Frage, wie kann denn die Auferstehungskraft sichtbar werden? Wie kann Auferstehungskraft sichtbar werden, wenn wir selber von Leben sprühen? Die Voraussetzung, dass Lebenskraft offenbar werden kann, ist Mangel, ist Not, ist Todeswir</w:t>
        <w:softHyphen/>
        <w:t xml:space="preserve">kung. Es ist eigentlich ganz logisch. Schlagen wir </w:t>
      </w:r>
      <w:r>
        <w:rPr>
          <w:b/>
          <w:bCs/>
        </w:rPr>
        <w:t>Kapitel</w:t>
      </w:r>
      <w:r>
        <w:rPr/>
        <w:t xml:space="preserve"> </w:t>
      </w:r>
      <w:r>
        <w:rPr>
          <w:b/>
          <w:bCs/>
        </w:rPr>
        <w:t>14</w:t>
      </w:r>
      <w:r>
        <w:rPr/>
        <w:t xml:space="preserve"> auf. In </w:t>
      </w:r>
      <w:r>
        <w:rPr>
          <w:b/>
          <w:bCs/>
        </w:rPr>
        <w:t>Vers</w:t>
      </w:r>
      <w:r>
        <w:rPr/>
        <w:t xml:space="preserve"> </w:t>
      </w:r>
      <w:r>
        <w:rPr>
          <w:b/>
          <w:bCs/>
        </w:rPr>
        <w:t>19</w:t>
      </w:r>
      <w:r>
        <w:rPr/>
        <w:t xml:space="preserve"> lesen wir: „Von Antiochia und Ikonion aber kamen Juden und überre</w:t>
        <w:softHyphen/>
        <w:t>deten die Volksmenge. Und sie steinigten den Paulus und schleiften ihn zur Stadt hinaus, in der Meinung, er sei tot.“ – Überall hat Paulus Wider</w:t>
        <w:softHyphen/>
        <w:t>stand und Verfolgung erlebt, – hier wurde er gesteinigt. Diejenigen, die in gesteinigt hatten, rechneten damit, dass er gestorben ist und schleppten den gestorbenen Paulus vor die Stadt hinaus auf den Abfallhaufen. Was pas</w:t>
        <w:softHyphen/>
        <w:t xml:space="preserve">siert? – </w:t>
      </w:r>
      <w:r>
        <w:rPr>
          <w:b/>
          <w:bCs/>
        </w:rPr>
        <w:t>Vers</w:t>
      </w:r>
      <w:r>
        <w:rPr/>
        <w:t xml:space="preserve"> </w:t>
      </w:r>
      <w:r>
        <w:rPr>
          <w:b/>
          <w:bCs/>
        </w:rPr>
        <w:t>20</w:t>
      </w:r>
      <w:r>
        <w:rPr/>
        <w:t>: „Als aber die Jünger ihn umringten, stand er auf und ging in die Stadt.“ Er war doch gesteinigt worden. Sie haben sicher schon oft die Bibel gelesen, – haben Sie hier einfach darüber hinweggelesen? Etwas völlig Unerhörtes, was wir hier lesen. Paulus wurde gesteinigt. Nun kommt nicht eine Ambulanz, lädt Paulus auf die Barre auf und bringt ihn ins Sa</w:t>
        <w:softHyphen/>
        <w:t xml:space="preserve">natorium oder ins Spital, sondern Paulus steht auf und er geht auf eigenen Füssen in die Stadt. Wenn wir weiter lesen, heißt es in </w:t>
      </w:r>
      <w:r>
        <w:rPr>
          <w:b/>
          <w:bCs/>
        </w:rPr>
        <w:t>Vers 20b</w:t>
      </w:r>
      <w:r>
        <w:rPr/>
        <w:t>: „Am an</w:t>
        <w:softHyphen/>
        <w:t>deren Tag zog er mit Barnabas nach Derbe weiter.“ – Nachdem sie in die</w:t>
        <w:softHyphen/>
        <w:t xml:space="preserve">ser Stadt sich gepflegt hatten... Nein. </w:t>
      </w:r>
      <w:r>
        <w:rPr>
          <w:b/>
          <w:bCs/>
        </w:rPr>
        <w:t>Vers</w:t>
      </w:r>
      <w:r>
        <w:rPr/>
        <w:t xml:space="preserve"> </w:t>
      </w:r>
      <w:r>
        <w:rPr>
          <w:b/>
          <w:bCs/>
        </w:rPr>
        <w:t>21</w:t>
      </w:r>
      <w:r>
        <w:rPr/>
        <w:t>: „Als sie dieser Stadt das Evangelium verkündet und viele Jünger gewonnen hatten, kehrten sie nach Lystra, Ikonion und Antiochia zurück.“ Unerhört! Paulus wurde total zu</w:t>
        <w:softHyphen/>
        <w:t>sammengeschlagen bei der Steinigung. Er steht auf, geht in die nächste Stadt und predigt dort wieder das Evangelium. Was wird hier offenbar? Physisch wird der Tod offenbar, – geistlich wird die Auferstehungskraft Jesu Christi offenbar. Ist Ihnen das bewusst geworden?</w:t>
      </w:r>
    </w:p>
    <w:p>
      <w:pPr>
        <w:pStyle w:val="TextBody"/>
        <w:rPr/>
      </w:pPr>
      <w:r>
        <w:rPr/>
      </w:r>
    </w:p>
    <w:p>
      <w:pPr>
        <w:pStyle w:val="TextBody"/>
        <w:rPr/>
      </w:pPr>
      <w:r>
        <w:rPr/>
        <w:t xml:space="preserve">In </w:t>
      </w:r>
      <w:r>
        <w:rPr>
          <w:b/>
          <w:bCs/>
        </w:rPr>
        <w:t>Kapitel</w:t>
      </w:r>
      <w:r>
        <w:rPr/>
        <w:t xml:space="preserve"> </w:t>
      </w:r>
      <w:r>
        <w:rPr>
          <w:b/>
          <w:bCs/>
        </w:rPr>
        <w:t>16</w:t>
      </w:r>
      <w:r>
        <w:rPr/>
        <w:t xml:space="preserve"> ist wieder Widerstand gegen das Evangelium aufgebrochen. Paulus und Silas werden ins Gefängnis in Philippi geworfen. Sie werden gefoltert, der Rücken blutig geschlagen, die Füsse in das Folterinstrument, in den Stock eingespannt, und da leiden die Beiden. Da hören wir eine ganze Zeit lang nichts. Wir hören nichts, bis um Mitternacht. Was war dann geschehen? </w:t>
      </w:r>
      <w:r>
        <w:rPr>
          <w:b/>
          <w:bCs/>
        </w:rPr>
        <w:t>Vers</w:t>
      </w:r>
      <w:r>
        <w:rPr/>
        <w:t xml:space="preserve"> </w:t>
      </w:r>
      <w:r>
        <w:rPr>
          <w:b/>
          <w:bCs/>
        </w:rPr>
        <w:t>25</w:t>
      </w:r>
      <w:r>
        <w:rPr/>
        <w:t>: „Um Mitternacht beteten Paulus und Silas und sangen Loblieder; und die Gefangenen hörten ihnen zu.“ Es dauerte einige Stunden bis Paulus und Silas sich wahrscheinlich durchkämpfen konnten zu diesem Loben. Wie hatten sie gelitten, wie war der Tod an ihnen wirk</w:t>
        <w:softHyphen/>
        <w:t>sam, – und jetzt um Mitternacht kommt Lebenskraft, Auferstehungskraft von oben über sie und sie können in dieser Situation im Folterinstrument Gott loben mit Gesang. Was ist die Wirkung? Weil diese Lebenskraft of</w:t>
        <w:softHyphen/>
        <w:t>fenbar wird, bekehrt sich nachher der Kerkermeister.</w:t>
      </w:r>
    </w:p>
    <w:p>
      <w:pPr>
        <w:pStyle w:val="TextBody"/>
        <w:rPr/>
      </w:pPr>
      <w:r>
        <w:rPr/>
      </w:r>
    </w:p>
    <w:p>
      <w:pPr>
        <w:pStyle w:val="TextBody"/>
        <w:rPr/>
      </w:pPr>
      <w:r>
        <w:rPr>
          <w:b/>
          <w:bCs/>
        </w:rPr>
        <w:t>2.Korinther Kapitel</w:t>
      </w:r>
      <w:r>
        <w:rPr/>
        <w:t xml:space="preserve"> </w:t>
      </w:r>
      <w:r>
        <w:rPr>
          <w:b/>
          <w:bCs/>
        </w:rPr>
        <w:t>1</w:t>
      </w:r>
      <w:r>
        <w:rPr/>
        <w:t xml:space="preserve"> in den </w:t>
      </w:r>
      <w:r>
        <w:rPr>
          <w:b/>
          <w:bCs/>
        </w:rPr>
        <w:t>Versen</w:t>
      </w:r>
      <w:r>
        <w:rPr/>
        <w:t xml:space="preserve"> </w:t>
      </w:r>
      <w:r>
        <w:rPr>
          <w:b/>
          <w:bCs/>
        </w:rPr>
        <w:t>8</w:t>
      </w:r>
      <w:r>
        <w:rPr/>
        <w:t xml:space="preserve"> und </w:t>
      </w:r>
      <w:r>
        <w:rPr>
          <w:b/>
          <w:bCs/>
        </w:rPr>
        <w:t>9</w:t>
      </w:r>
      <w:r>
        <w:rPr/>
        <w:t xml:space="preserve"> gibt uns die Erklärung da</w:t>
        <w:softHyphen/>
        <w:t>für: „Wir wollen euch die Not nicht verschweigen, Brüder, die in der Pro</w:t>
        <w:softHyphen/>
        <w:t xml:space="preserve">vinz Asien über uns kam und uns über alles Maß bedrückte; unsere Kraft war erschöpft, so sehr, dass wir am Leben verzweifelten.“ – Da war Ende. Paulus sieht, die Leiden sind zu schwer, jetzt ist es nicht mehr zu tragen, jetzt kommen wir nicht mehr durch. – </w:t>
      </w:r>
      <w:r>
        <w:rPr>
          <w:b/>
          <w:bCs/>
        </w:rPr>
        <w:t>Verse</w:t>
      </w:r>
      <w:r>
        <w:rPr/>
        <w:t xml:space="preserve"> </w:t>
      </w:r>
      <w:r>
        <w:rPr>
          <w:b/>
          <w:bCs/>
        </w:rPr>
        <w:t>9</w:t>
      </w:r>
      <w:r>
        <w:rPr/>
        <w:t xml:space="preserve"> und </w:t>
      </w:r>
      <w:r>
        <w:rPr>
          <w:b/>
          <w:bCs/>
        </w:rPr>
        <w:t>10</w:t>
      </w:r>
      <w:r>
        <w:rPr/>
        <w:t>: „Aber wir haben unser Todesurteil hingenommen, (– Nach menschlicher Logik gibt es nichts mehr anderes als Tod, jetzt ist Schluss mit der Missionsreise. Und wie ging es weiter? –) weil wir unser Vertrauen nicht auf uns selbst setzen wollten, sondern auf Gott, der die Toten auferweckt. Er hat uns aus dieser großen Todesnot errettet und rettet uns noch; auf ihm ruht unsere Hoff</w:t>
        <w:softHyphen/>
        <w:t>nung, dass er uns auch in Zukunft retten wird.“ Da war Paulus am Ende aller physischen und psychischen Kraft, vielleicht auch der geistlichen Kraft, und in dieser Situation erfährt er, dass Gott vom Tode auferweckt. Wo anders kann denn Gott seine Kraft offenbaren, als da, wo Tod ist? Auferstehungskraft kann sich doch nur dort offenbaren, wo Tod ist. Darum muss Gott seine Diener, seine Leute, an diesen Nullpunkt führen, wo die eigene Kraft zu Ende ist, wo wir uns selber aufgeben müssen, es bekennen müssen, es geht nicht mehr weiter, jetzt kommt nichts mehr als der Tod. Und in dieser Situation kann Gott seine Auferstehungskraft beweisen. Paulus war so ein Demonstrationsmodell der Kraft Gottes. Weil die Leute die Kraft Gottes sahen, darum wurden sie überführt.</w:t>
      </w:r>
    </w:p>
    <w:p>
      <w:pPr>
        <w:pStyle w:val="TextBody"/>
        <w:rPr/>
      </w:pPr>
      <w:r>
        <w:rPr/>
      </w:r>
    </w:p>
    <w:p>
      <w:pPr>
        <w:pStyle w:val="TextBody"/>
        <w:rPr/>
      </w:pPr>
      <w:r>
        <w:rPr/>
        <w:t xml:space="preserve">Dann achten Sie einmal, was die Wirkung dieser Evangelisation war. Im </w:t>
      </w:r>
      <w:r>
        <w:rPr>
          <w:b/>
          <w:bCs/>
        </w:rPr>
        <w:t xml:space="preserve">1.Thessalonicherbrief </w:t>
      </w:r>
      <w:r>
        <w:rPr/>
        <w:t>wird uns das so wunderbar dargestellt. Wir können jetzt nicht noch den Thessalonicherbrief durchnehmen. – Keine Angst, ich mache nicht länger, nur einige kurze Hinweise. – Paulus erinnert die Thes</w:t>
        <w:softHyphen/>
        <w:t xml:space="preserve">salonicher daran in </w:t>
      </w:r>
      <w:r>
        <w:rPr>
          <w:b/>
          <w:bCs/>
        </w:rPr>
        <w:t>Kapitel 1 Vers</w:t>
      </w:r>
      <w:r>
        <w:rPr/>
        <w:t xml:space="preserve"> </w:t>
      </w:r>
      <w:r>
        <w:rPr>
          <w:b/>
          <w:bCs/>
        </w:rPr>
        <w:t>5</w:t>
      </w:r>
      <w:r>
        <w:rPr/>
        <w:t>: „Denn wir haben euch das Evange</w:t>
        <w:softHyphen/>
        <w:t>lium nicht nur mit Worten verkündet...“ Wir meinen so oft, wenn wir das Wort hingebracht haben, dann haben wir unsere Pflicht getan, dann wissen die Menschen Bescheid, dann können sie sich bekehren. Nein. „Denn wir haben euch das Evangelium nicht nur mit Worten verkündet, sondern auch mit Macht und mit dem Heiligen Geist und mit voller Gewissheit; ihr wisst selbst, wie wir bei euch aufgetreten sind, um euch zu gewinnen.“ Dann ge</w:t>
        <w:softHyphen/>
        <w:t xml:space="preserve">hen wir etwas weiter und hören dann, wie die Thessalonicher Nachfolger geworden sind in </w:t>
      </w:r>
      <w:r>
        <w:rPr>
          <w:b/>
          <w:bCs/>
        </w:rPr>
        <w:t>Vers</w:t>
      </w:r>
      <w:r>
        <w:rPr/>
        <w:t xml:space="preserve"> </w:t>
      </w:r>
      <w:r>
        <w:rPr>
          <w:b/>
          <w:bCs/>
        </w:rPr>
        <w:t>6</w:t>
      </w:r>
      <w:r>
        <w:rPr/>
        <w:t>: „Und ihr seid unserem Beispiel gefolgt und dem des Herrn; ihr habt das Wort trotz großer Bedrängnis mit der Freude auf</w:t>
        <w:softHyphen/>
        <w:t>genommen, die der Heilige Geist gibt.“ Sie sind solche Nachfolger gewor</w:t>
        <w:softHyphen/>
        <w:t xml:space="preserve">den, </w:t>
      </w:r>
      <w:r>
        <w:rPr>
          <w:b/>
          <w:bCs/>
        </w:rPr>
        <w:t>Verse</w:t>
      </w:r>
      <w:r>
        <w:rPr/>
        <w:t xml:space="preserve"> </w:t>
      </w:r>
      <w:r>
        <w:rPr>
          <w:b/>
          <w:bCs/>
        </w:rPr>
        <w:t>8</w:t>
      </w:r>
      <w:r>
        <w:rPr/>
        <w:t xml:space="preserve"> und </w:t>
      </w:r>
      <w:r>
        <w:rPr>
          <w:b/>
          <w:bCs/>
        </w:rPr>
        <w:t>9</w:t>
      </w:r>
      <w:r>
        <w:rPr/>
        <w:t>: „Von euch aus ist das Wort des Herrn aber nicht nur nach Mazedonien und Achaja gedrungen, sondern überall ist euer Glaube an Gott bekannt geworden, so dass wir darüber nichts mehr zu sagen brau</w:t>
        <w:softHyphen/>
        <w:t>chen. Denn man erzählt sich überall, welche Aufnahme wir bei euch ge</w:t>
        <w:softHyphen/>
        <w:t>funden haben und wie ihr euch von den Götzen zu Gott bekehrt habt, um dem lebendigen und wahren Gott zu dienen.“ Da ist bei den Thessaloni</w:t>
        <w:softHyphen/>
        <w:t xml:space="preserve">chern eine völlig gesunde Bekehrung und Wiedergeburt erfolgt, weil das Wort nicht nur in Wort zu ihnen kam, sondern in der Kraft, im Heiligen Geist und in großer Gewissheit. </w:t>
      </w:r>
    </w:p>
    <w:p>
      <w:pPr>
        <w:pStyle w:val="TextBody"/>
        <w:rPr/>
      </w:pPr>
      <w:r>
        <w:rPr/>
      </w:r>
    </w:p>
    <w:p>
      <w:pPr>
        <w:pStyle w:val="TextBody"/>
        <w:rPr/>
      </w:pPr>
      <w:r>
        <w:rPr/>
        <w:t>Paulus war mit seinem ganzen Leben eine lebendige, sichtbare Verkündi</w:t>
        <w:softHyphen/>
        <w:t xml:space="preserve">gung und er weist darauf hin in diesem ganzen </w:t>
      </w:r>
      <w:r>
        <w:rPr>
          <w:b/>
          <w:bCs/>
        </w:rPr>
        <w:t>Kapitel 2, Vers</w:t>
      </w:r>
      <w:r>
        <w:rPr/>
        <w:t xml:space="preserve"> </w:t>
      </w:r>
      <w:r>
        <w:rPr>
          <w:b/>
          <w:bCs/>
        </w:rPr>
        <w:t>1</w:t>
      </w:r>
      <w:r>
        <w:rPr/>
        <w:t xml:space="preserve">: „Ihr wisst selbst, Brüder, dass wir nicht vergebens zu euch gekommen sind.“ Und Gott selber ist dafür Zeuge. Nur einige Hinweise, wie der Apostel nun aufgetreten war in Thessalonich. Wir hätten würdevoll auftreten können, aber </w:t>
      </w:r>
      <w:r>
        <w:rPr>
          <w:b/>
          <w:bCs/>
        </w:rPr>
        <w:t>Verse 7-9</w:t>
      </w:r>
      <w:r>
        <w:rPr/>
        <w:t>: „Obwohl wir als Apostel Christi unser Ansehen hätten geltend machen können. Im Gegenteil, wir sind euch freundlich begegnet: Wie eine Mutter für ihre Kinder sorgt, so waren wir euch zugetan und wollten euch nicht nur am Evangelium Gottes teilhaben lassen, sondern auch an unserem eigenen Leben; denn ihr wart uns sehr lieb geworden. Ihr erinnert euch, Brüder, wie wir uns gemüht und geplagt haben. Bei Tag und Nacht haben wir gearbeitet, um keinem von euch zur Last zu fallen, und haben euch so das Evangelium Gottes verkündet.“ – Und das in einer Situ</w:t>
        <w:softHyphen/>
        <w:t>ation der Verfolgung in Thessalonich, wo ja Paulus auch wieder rausge</w:t>
        <w:softHyphen/>
        <w:t>worfen wurde. Das ist Geheimnis des Erfolgs in dem Dienst des Paulus. Er hat nicht einfach Worte verkündigt, sondern er ließ sein Leben von Gott gebrauchen zu einem Demonstrationsmodell, zu einer sichtbaren lebendi</w:t>
        <w:softHyphen/>
        <w:t>gen Predigt, – und das hat die Menschen überführt. Auch heute werden nicht unsere Worte Menschen überführen, sondern das, was wir sind, das was wir leben, wird die Nachbarn, unsere Mitmenschen überführen oder nicht überführen.</w:t>
      </w:r>
    </w:p>
    <w:p>
      <w:pPr>
        <w:pStyle w:val="TextBody"/>
        <w:rPr/>
      </w:pPr>
      <w:r>
        <w:rPr/>
      </w:r>
    </w:p>
    <w:p>
      <w:pPr>
        <w:pStyle w:val="TextBody"/>
        <w:rPr/>
      </w:pPr>
      <w:r>
        <w:rPr/>
        <w:t>Sind wir bereit uns als Demonstrationsmodell der Kraft Gottes gebrauchen zu lassen? Wie stehen wir unseren alltäglichen Nöten gegenüber? Wenn uns Krankheit trifft, wenn seelische Nöte auftreten, wenn wir in finanzielle Not geraten, oder Not in der Familiengemeinschaft auftritt, – klagen wir über diese Nöte? Versuchen wir sie abzuschütteln? Ärgern wir uns, dass wir mit Nöten geplagt sind? Oder ist es so, dass wir uns selber sogar be</w:t>
        <w:softHyphen/>
        <w:t>mitleiden in der Not? Oder haben wir gelernt dafür zu danken? Haben wir gelernt für Nöte zu danken? Weil nur die Not Gelegenheit ist, dass Gott seine Kraft offenbar machen kann und so uns zu einem Demonstrations</w:t>
        <w:softHyphen/>
        <w:t xml:space="preserve">modell der Kraft Gottes brauchen kann. Paulus hat dort in </w:t>
      </w:r>
      <w:r>
        <w:rPr>
          <w:b/>
          <w:bCs/>
        </w:rPr>
        <w:t>Apostelge</w:t>
        <w:softHyphen/>
        <w:t>schichte</w:t>
      </w:r>
      <w:r>
        <w:rPr/>
        <w:t xml:space="preserve">, </w:t>
      </w:r>
      <w:r>
        <w:rPr>
          <w:b/>
          <w:bCs/>
        </w:rPr>
        <w:t>Kapitel</w:t>
      </w:r>
      <w:r>
        <w:rPr/>
        <w:t xml:space="preserve"> </w:t>
      </w:r>
      <w:r>
        <w:rPr>
          <w:b/>
          <w:bCs/>
        </w:rPr>
        <w:t>16</w:t>
      </w:r>
      <w:r>
        <w:rPr/>
        <w:t>, im Kerker zu Philippi, im Folterinstrument, mit dem blutigen Rücken gelernt für diese Not zu danken. – Geheimnis seines Le</w:t>
        <w:softHyphen/>
        <w:t>bens, seines Dienstes und der Frucht, die daraus geworden ist.</w:t>
      </w:r>
    </w:p>
    <w:p>
      <w:pPr>
        <w:pStyle w:val="TextBody"/>
        <w:rPr/>
      </w:pPr>
      <w:r>
        <w:rPr/>
      </w:r>
    </w:p>
    <w:p>
      <w:pPr>
        <w:pStyle w:val="TextBody"/>
        <w:rPr/>
      </w:pPr>
      <w:r>
        <w:rPr>
          <w:i/>
          <w:iCs/>
        </w:rPr>
        <w:t>Wir wollen beten:</w:t>
      </w:r>
      <w:r>
        <w:rPr/>
        <w:t xml:space="preserve"> </w:t>
      </w:r>
      <w:r>
        <w:rPr>
          <w:i/>
          <w:iCs/>
        </w:rPr>
        <w:t>Herr, du bist uns den Weg durch Leiden zur Herrlichkeit vorangegangen, und du hast uns gesagt, dass es für uns keinen anderen Weg gibt als den Weg in deinen Fußtapfen dir zu folgen. Herr, wir sind von unserer Natur aus immer wieder geneigt den bequemen Weg zu wäh</w:t>
        <w:softHyphen/>
        <w:t>len und den Leiden auszuweichen. Hilf uns ganz klar zu erkennen, dass Leiden von dir kommen und nötig sind, gut sind für uns, und das sie die einzige Möglichkeit sind, dass du dich offenbaren kannst. Danke, dass du der Herr heute noch derselbe bist, heute noch die gleiche Kraft hast und dich auf die gleiche Weise kraftvoll unserer Zeit offenbaren willst. Amen.</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t>
    </w:r>
    <w:r>
      <w:rPr>
        <w:sz w:val="16"/>
        <w:szCs w:val="16"/>
      </w:rPr>
      <w:t>Das missionarische Zeugnis in der Apostelgeschichte“</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8:07:00Z</dcterms:created>
  <dc:creator>V.A.</dc:creator>
  <dc:description/>
  <dc:language>en-US</dc:language>
  <cp:lastModifiedBy>****</cp:lastModifiedBy>
  <cp:lastPrinted>2005-02-20T15:13:00Z</cp:lastPrinted>
  <dcterms:modified xsi:type="dcterms:W3CDTF">2005-12-15T19:38:00Z</dcterms:modified>
  <cp:revision>131</cp:revision>
  <dc:subject/>
  <dc:title>Botschaft von vom aus</dc:title>
</cp:coreProperties>
</file>