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otschaft von Heinrich Kuhn aus 1.Korinther 1,18;21-25; 2,1-2;5</w:t>
      </w:r>
    </w:p>
    <w:p>
      <w:pPr>
        <w:pStyle w:val="Normal"/>
        <w:jc w:val="center"/>
        <w:rPr>
          <w:b/>
          <w:b/>
          <w:bCs/>
          <w:sz w:val="36"/>
          <w:szCs w:val="36"/>
        </w:rPr>
      </w:pPr>
      <w:r>
        <w:rPr>
          <w:b/>
          <w:bCs/>
          <w:sz w:val="36"/>
          <w:szCs w:val="36"/>
        </w:rPr>
        <w:t>„</w:t>
      </w:r>
      <w:r>
        <w:rPr>
          <w:b/>
          <w:bCs/>
          <w:sz w:val="36"/>
          <w:szCs w:val="36"/>
        </w:rPr>
        <w:t>Das Kreuz – Gottes Kraft“</w:t>
      </w:r>
    </w:p>
    <w:p>
      <w:pPr>
        <w:pStyle w:val="Normal"/>
        <w:jc w:val="both"/>
        <w:rPr>
          <w:b/>
          <w:b/>
          <w:bCs/>
          <w:sz w:val="32"/>
          <w:szCs w:val="32"/>
        </w:rPr>
      </w:pPr>
      <w:r>
        <w:rPr>
          <w:b/>
          <w:bCs/>
          <w:sz w:val="32"/>
          <w:szCs w:val="32"/>
        </w:rPr>
      </w:r>
    </w:p>
    <w:p>
      <w:pPr>
        <w:pStyle w:val="Normal"/>
        <w:jc w:val="both"/>
        <w:rPr/>
      </w:pPr>
      <w:r>
        <w:rPr>
          <w:b/>
          <w:bCs/>
          <w:sz w:val="32"/>
          <w:szCs w:val="32"/>
        </w:rPr>
        <w:t>1.Korinther 1,18</w:t>
      </w:r>
      <w:r>
        <w:rPr>
          <w:sz w:val="32"/>
          <w:szCs w:val="32"/>
        </w:rPr>
        <w:t xml:space="preserve">: „Denn das Wort vom Kreuz ist eine Torheit denen, die verloren werden; uns aber, die wir selig werden, ist's eine Gotteskraft.“ </w:t>
      </w:r>
      <w:r>
        <w:rPr>
          <w:b/>
          <w:bCs/>
          <w:sz w:val="32"/>
          <w:szCs w:val="32"/>
        </w:rPr>
        <w:t>1.Korinther 1,21-25</w:t>
      </w:r>
      <w:r>
        <w:rPr>
          <w:sz w:val="32"/>
          <w:szCs w:val="32"/>
        </w:rPr>
        <w:t xml:space="preserve">: „Denn weil die Welt, umgeben von der Weisheit Gottes, Gott durch ihre Weisheit nicht erkannte, gefiel es Gott wohl, durch die Torheit der Predigt selig zu machen, die daran glauben. Denn die Juden fordern Zeichen, und die Griechen fragen nach Weisheit, wir aber predigen den gekreuzigten Christus, den Juden ein Ärgernis und den Griechen eine Torheit; denen aber, die berufen sind, Juden und Griechen, predigen wir Christus als Gottes Kraft und Gottes Weisheit. Denn die Torheit Gottes ist weiser, als die Menschen sind, und die Schwachheit Gottes ist stärker, als die Menschen sind.“ </w:t>
      </w:r>
      <w:r>
        <w:rPr>
          <w:b/>
          <w:bCs/>
          <w:sz w:val="32"/>
          <w:szCs w:val="32"/>
        </w:rPr>
        <w:t>1.Korinther 2,1-2</w:t>
      </w:r>
      <w:r>
        <w:rPr>
          <w:sz w:val="32"/>
          <w:szCs w:val="32"/>
        </w:rPr>
        <w:t xml:space="preserve">: „Auch ich, liebe Brüder, als ich zu euch kam, kam ich nicht mit hohen Worten und hoher Weisheit, euch das Geheimnis Gottes zu verkündigen. Denn ich hielt es für richtig, unter euch nichts zu wissen als allein Jesus Christus, den Gekreuzigten.“ </w:t>
      </w:r>
      <w:r>
        <w:rPr>
          <w:b/>
          <w:bCs/>
          <w:sz w:val="32"/>
          <w:szCs w:val="32"/>
        </w:rPr>
        <w:t>1.Korinther 2,5</w:t>
      </w:r>
      <w:r>
        <w:rPr>
          <w:sz w:val="32"/>
          <w:szCs w:val="32"/>
        </w:rPr>
        <w:t>: „Damit euer Glaube nicht stehe auf Menschenweisheit, sondern auf Gottes Kraft.“</w:t>
      </w:r>
    </w:p>
    <w:p>
      <w:pPr>
        <w:pStyle w:val="Normal"/>
        <w:jc w:val="both"/>
        <w:rPr>
          <w:sz w:val="32"/>
          <w:szCs w:val="32"/>
        </w:rPr>
      </w:pPr>
      <w:r>
        <w:rPr>
          <w:sz w:val="32"/>
          <w:szCs w:val="32"/>
        </w:rPr>
      </w:r>
    </w:p>
    <w:p>
      <w:pPr>
        <w:pStyle w:val="Normal"/>
        <w:jc w:val="both"/>
        <w:rPr>
          <w:sz w:val="32"/>
          <w:szCs w:val="32"/>
        </w:rPr>
      </w:pPr>
      <w:r>
        <w:rPr>
          <w:sz w:val="32"/>
          <w:szCs w:val="32"/>
        </w:rPr>
        <w:t>Unser Thema heißt: „Das Kreuz – Gottes Kraft“. Unsere Zeit wird von ei</w:t>
        <w:softHyphen/>
        <w:t>ner gewichtigen Frage bewegt und zugleich auch bedroht, die Frage näm</w:t>
        <w:softHyphen/>
        <w:t>lich nach der Energie. Wir leben ja mitten schon in einer Energiekrise. Wir wissen, dass die Lösung oder auch die Nichtlösung dieser Frage in den nächsten 20 Jahren über die Zukunft der Menschheit entscheiden wird. Die Frage nach der Energie ist zur weltpolitischen Machtfrage geworden. Ein möglicher Dritter Weltkrieg wird vielleicht nicht mehr durch die Überle</w:t>
        <w:softHyphen/>
        <w:t xml:space="preserve">genheit der Rüstung entschieden, sondern eher von dem Kriterium, wessen Energiereserven am längsten ausreichen werden. Mitten hinein in diese Jagd nach Energie wird uns zugerufen: „Das Wort vom Kreuz ist Gottes Kraft“, ist Energie. </w:t>
      </w:r>
    </w:p>
    <w:p>
      <w:pPr>
        <w:pStyle w:val="Normal"/>
        <w:jc w:val="both"/>
        <w:rPr>
          <w:sz w:val="32"/>
          <w:szCs w:val="32"/>
        </w:rPr>
      </w:pPr>
      <w:r>
        <w:rPr>
          <w:sz w:val="32"/>
          <w:szCs w:val="32"/>
        </w:rPr>
      </w:r>
    </w:p>
    <w:p>
      <w:pPr>
        <w:pStyle w:val="Normal"/>
        <w:jc w:val="both"/>
        <w:rPr>
          <w:sz w:val="32"/>
          <w:szCs w:val="32"/>
        </w:rPr>
      </w:pPr>
      <w:r>
        <w:rPr>
          <w:sz w:val="32"/>
          <w:szCs w:val="32"/>
        </w:rPr>
        <w:t>Meine Lieben, wenn das wahr ist und die Bibel macht keine schönen Sprü</w:t>
        <w:softHyphen/>
        <w:t>che, sie ist wahr, dann müssen wir uns doch ehrlich fragen, wo sehen wir diese Gotteskraft heute? Ist sie heute noch da? Ist sie heute wirksam? Ist sie heute verfügbar? Wenn ja, wo denn? Es sind nicht gerade die Christen so oft müde und von Unlust geplagte Menschen, die in ihren Pflichten auf</w:t>
        <w:softHyphen/>
        <w:t>gehen und sonst nicht viel Bedeutung in dieser Welt haben? Gibt es nicht gerade unter den Christen viele seelische Krüppel? Da ist die lange Reihe von denen, die versagt haben und die am liebsten aufgeben möchten. Wo ist da die Kraft Gottes? Die Gemeinde, die eigentlich auf dieser Erde der Ort sein sollte, wo die Kraft Gottes offenbar wird, – sie sucht fast weltweit nach der offensichtlich abhanden gekommenen Dynamis, nach dieser Kraft Gottes. Wo ist die Kraft Gottes, wenn Menschen, wenn Christen rück</w:t>
        <w:softHyphen/>
        <w:t xml:space="preserve">sichtslos und völlig sinnlos zu Tode gequält werden? </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Ich habe in den letzten Tagen einen Bericht gelesen über Kambodscha, wie viele Menschen buchstäblich von dem Regime in den Erdboden zer</w:t>
        <w:softHyphen/>
        <w:t>treten werden. Wie dort Menschen ihre sadistischen Lüste befriedigen durch die Qualen und Folterungen, die sie anderen zufügen. Da musste ich fragen, Gott, mein Gott, wo ist da noch ein Sinn? – Stellen wir überhaupt noch diese Frage oder sind wir bereits abgestumpft, oder wagen wir nicht so zu fragen, weil es gefährlich ist? Haben wir uns schon damit abgefun</w:t>
        <w:softHyphen/>
        <w:t>den, dass es auf Erden keine Antwort gibt auf solche Fragen, keine Lösung auf solche Fragen? Ganz gewiss, einmal werde ich verstehen, warum ist die Welt voll Leid, Hunger, Krieg und Traurigkeit, und statt Liebe wird Hass gesät? Habe ich mich damit abgefunden, dass ich erst einmal im Himmel Antwort auf solche Fragen bekommen werde? Ganz sicher wer</w:t>
        <w:softHyphen/>
        <w:t>den wir dort im Himmel Antwort bekommen, restlos Antwort bekommen. Dann werden wir verstehen, aber Gott will doch, dass wir jetzt in dieser Erdenzeit uns Mühe geben zu verstehen, verstehen zu lernen, was der Sinn ist. Wenn wir auch in dieser Zeit nicht alles verstehen können, nicht alles verstehen werden, so sollen wir uns doch Mühe geben verstehen zu lernen. Dazu hat uns Gott nämlich die Bibel gegeben, dass wir verstehen lernen sollen. In dieser Bibel ist der ganze Ratschluss Gottes geoffenbart. Paulus behauptet das und er behauptet keine Lüge. Der ganze Ratschluss Gottes ist in diesem Buch geoffenbart, gerade auch dazu, damit wir den Sinn sol</w:t>
        <w:softHyphen/>
        <w:t>cher Fragen erkennen sollen. Die Bibel öffnet uns auch in dieser schwers</w:t>
        <w:softHyphen/>
        <w:t>ten Frage das Verständnis.</w:t>
      </w:r>
    </w:p>
    <w:p>
      <w:pPr>
        <w:pStyle w:val="Normal"/>
        <w:jc w:val="both"/>
        <w:rPr>
          <w:sz w:val="32"/>
          <w:szCs w:val="32"/>
        </w:rPr>
      </w:pPr>
      <w:r>
        <w:rPr>
          <w:sz w:val="32"/>
          <w:szCs w:val="32"/>
        </w:rPr>
      </w:r>
    </w:p>
    <w:p>
      <w:pPr>
        <w:pStyle w:val="Normal"/>
        <w:jc w:val="both"/>
        <w:rPr>
          <w:sz w:val="32"/>
          <w:szCs w:val="32"/>
        </w:rPr>
      </w:pPr>
      <w:r>
        <w:rPr>
          <w:sz w:val="32"/>
          <w:szCs w:val="32"/>
        </w:rPr>
        <w:t>Unser Textwort sagt: „Das Wort vom Kreuz ist Gottes Kraft.“ Ist das nicht in sich selber schon ein Gegensatz? Müsste es nicht vielmehr heißen: Das Wort von der Auferstehung Jesu Christi ist Gottes Kraft. Wenn Gott uns seine Kraft offenbaren will, dann führt er uns beiseite auf den Hügel Gol</w:t>
        <w:softHyphen/>
        <w:t>gatha, und dort auf jenem einsamen Hügel begegnen wir demselben Wi</w:t>
        <w:softHyphen/>
        <w:t>derspruch, den wir vorher in bezug auf die Gemeinde des Herrn und in be</w:t>
        <w:softHyphen/>
        <w:t>zug auf diese Welt gesehen haben. Wir müssen uns Zeit nehmen dort den Gekreuzigten zu schauen, ihn wirklich zu sehen. Die Hände Jesu, die lie</w:t>
        <w:softHyphen/>
        <w:t>bevoll helfend geholfen haben, und am Kreuz festgenagelt, außerstande irgend etwas zu tun. – Das ist das Bild des Kreuzes. Hände, – die nicht mehr handeln können. Füße, – festgenagelt ans Kreuz. Keine Möglichkeit der Fortbewegung mehr. Auch das ist ein treffendes Bild, das wir heute sehr gut verstehen, wenn wir daran denken, dass wir heute am meisten Energie aufwenden, um uns fortzubewegen mit dem Auto oder mit dem Flugzeug. Die Füße Jesu, – festgenagelt; er kann nicht gehen. Das Haupt Jesu mit der Dornenkrone gekrönt, – Ausdruck der tiefsten Schande. Nicht ein Siegerkranz für einen Krafthelden, nicht der Kranz eines Olympiasie</w:t>
        <w:softHyphen/>
        <w:t>gers, – eine Dornenkrone. In diesem ganzen Bild sehen wir keine Mög</w:t>
        <w:softHyphen/>
        <w:t>lichkeit der Kraftoffenbarung. – Das ist das äußere Bild.</w:t>
      </w:r>
    </w:p>
    <w:p>
      <w:pPr>
        <w:pStyle w:val="Normal"/>
        <w:jc w:val="both"/>
        <w:rPr>
          <w:sz w:val="32"/>
          <w:szCs w:val="32"/>
        </w:rPr>
      </w:pPr>
      <w:r>
        <w:rPr>
          <w:sz w:val="32"/>
          <w:szCs w:val="32"/>
        </w:rPr>
      </w:r>
    </w:p>
    <w:p>
      <w:pPr>
        <w:pStyle w:val="Normal"/>
        <w:jc w:val="both"/>
        <w:rPr>
          <w:sz w:val="32"/>
          <w:szCs w:val="32"/>
        </w:rPr>
      </w:pPr>
      <w:r>
        <w:rPr>
          <w:sz w:val="32"/>
          <w:szCs w:val="32"/>
        </w:rPr>
        <w:t>Dann führt uns Gott in die andere Dimension hinein: Er hat mich befreit, lässt mich Bruder sein. Das ist die Innenschau. In einer ganz anderen Di</w:t>
        <w:softHyphen/>
        <w:t>mension wird uns der größte Sieg der Weltgeschichte offenbart, nämlich genau in diesem Zustand der Schwachheit und der Hilflosigkeit am Kreuz, als die Hände nicht mehr handeln konnten, die Füße nicht mehr gehen konnten, das Haupt mit Schande geziert war, – da hat Gott in dieser Situa</w:t>
        <w:softHyphen/>
        <w:t xml:space="preserve">tion den größten Sieg der Weltgeschichte vollbracht. </w:t>
      </w:r>
    </w:p>
    <w:p>
      <w:pPr>
        <w:pStyle w:val="Normal"/>
        <w:jc w:val="both"/>
        <w:rPr>
          <w:sz w:val="32"/>
          <w:szCs w:val="32"/>
        </w:rPr>
      </w:pPr>
      <w:r>
        <w:rPr>
          <w:sz w:val="32"/>
          <w:szCs w:val="32"/>
        </w:rPr>
      </w:r>
    </w:p>
    <w:p>
      <w:pPr>
        <w:pStyle w:val="Normal"/>
        <w:jc w:val="both"/>
        <w:rPr/>
      </w:pPr>
      <w:r>
        <w:rPr>
          <w:sz w:val="32"/>
          <w:szCs w:val="32"/>
        </w:rPr>
        <w:t xml:space="preserve">Es geht um geistliche Zusammenhänge, die uns </w:t>
      </w:r>
      <w:r>
        <w:rPr>
          <w:b/>
          <w:bCs/>
          <w:sz w:val="32"/>
          <w:szCs w:val="32"/>
        </w:rPr>
        <w:t xml:space="preserve">Lukas </w:t>
      </w:r>
      <w:r>
        <w:rPr>
          <w:sz w:val="32"/>
          <w:szCs w:val="32"/>
        </w:rPr>
        <w:t>in</w:t>
      </w:r>
      <w:r>
        <w:rPr>
          <w:b/>
          <w:bCs/>
          <w:sz w:val="32"/>
          <w:szCs w:val="32"/>
        </w:rPr>
        <w:t xml:space="preserve"> Kapitel 11,20-22</w:t>
      </w:r>
      <w:r>
        <w:rPr>
          <w:sz w:val="32"/>
          <w:szCs w:val="32"/>
        </w:rPr>
        <w:t xml:space="preserve"> offenbart. Dort sagt Jesus: „Wenn ich aber durch Gottes Finger die bö</w:t>
        <w:softHyphen/>
        <w:t>sen Geister austreibe, so ist ja das Reich Gottes zu euch gekommen. Wenn ein Starker gewappnet seinen Palast bewacht, so bleibt, was er hat, in Frie</w:t>
        <w:softHyphen/>
        <w:t>den. Wenn aber ein Stärkerer über ihn kommt und überwindet ihn, so nimmt er ihm seine Rüstung, auf die er sich verließ, und verteilt die Beute.“ Genau das ist geschehen, als Jesus am Kreuz ausrief: „Es ist voll</w:t>
        <w:softHyphen/>
        <w:t>bracht!“ Da wurde der Starke besiegt, gebunden, überwunden und beraubt. Da hat Gott den Raub des Fürsten dieser Welt gelöst und weggeführt. Of</w:t>
        <w:softHyphen/>
        <w:t>fenbarung der Kraft Gottes, – während äußerlich am Kreuz das Bild äu</w:t>
        <w:softHyphen/>
        <w:t>ßerster Schwachheit hing. So macht Gott seine Kraft offenbar.</w:t>
      </w:r>
    </w:p>
    <w:p>
      <w:pPr>
        <w:pStyle w:val="Normal"/>
        <w:jc w:val="both"/>
        <w:rPr>
          <w:sz w:val="32"/>
          <w:szCs w:val="32"/>
        </w:rPr>
      </w:pPr>
      <w:r>
        <w:rPr>
          <w:sz w:val="32"/>
          <w:szCs w:val="32"/>
        </w:rPr>
      </w:r>
    </w:p>
    <w:p>
      <w:pPr>
        <w:pStyle w:val="Normal"/>
        <w:jc w:val="both"/>
        <w:rPr>
          <w:sz w:val="32"/>
          <w:szCs w:val="32"/>
        </w:rPr>
      </w:pPr>
      <w:r>
        <w:rPr>
          <w:sz w:val="32"/>
          <w:szCs w:val="32"/>
        </w:rPr>
        <w:t xml:space="preserve">Am Kreuz wird Kraft des Herzens offenbar. Gott ist groß an Kraft des Herzens, – sagt uns die Bibel. Die Demonstration davon haben wir am Kreuz. Dort sehen wir die äußerste Konsequenz der Gerechtigkeit Gottes. Gott ist so gerecht, dass er für die Sünde den Tod fordern musste, selbst von seinem lieben Sohn, Jesus Christus, seinem Einzigen, den er lieb hatte. Weil er die Sünde auf sich nahm, musste Gott von seinem geliebten Sohn die Verdammnis fordern. Wir haben dort auch die äußerste Konsequenz der Liebe Gottes. Die äußerste Konsequenz der Liebe Gottes gab für uns, die verlorenen Sünder, die Rebellen, die Feinde Gottes, den Sohn hin, und Gott gab ihn. Er gab ihn in die Hände der Sünder, dass die Sünder mit ihm tun konnten, was sie wollten, weil Gott uns liebte und in seiner Liebe uns retten wollte. </w:t>
      </w:r>
    </w:p>
    <w:p>
      <w:pPr>
        <w:pStyle w:val="Normal"/>
        <w:jc w:val="both"/>
        <w:rPr>
          <w:sz w:val="32"/>
          <w:szCs w:val="32"/>
        </w:rPr>
      </w:pPr>
      <w:r>
        <w:rPr>
          <w:sz w:val="32"/>
          <w:szCs w:val="32"/>
        </w:rPr>
      </w:r>
    </w:p>
    <w:p>
      <w:pPr>
        <w:pStyle w:val="Normal"/>
        <w:jc w:val="both"/>
        <w:rPr>
          <w:sz w:val="32"/>
          <w:szCs w:val="32"/>
        </w:rPr>
      </w:pPr>
      <w:r>
        <w:rPr>
          <w:sz w:val="32"/>
          <w:szCs w:val="32"/>
        </w:rPr>
        <w:t>Die äußerste Konsequenz der Gerechtigkeit Gottes und die äußerste Kon</w:t>
        <w:softHyphen/>
        <w:t xml:space="preserve">sequenz der Liebe Gottes, beides wird uns am Kreuz geoffenbart, wo Gott uns seine Kraft des Herzens offenbart. Das Resultat davon: Wir werden frei! Frei von den Ketten dieses Starken, von dem uns Lukas berichtet hatte, der uns festgehalten hatte, der unser Leben ins Verderben führte. Der Stärkere hat den Starken gebunden, besiegt und den Raub weggeführt. </w:t>
      </w:r>
    </w:p>
    <w:p>
      <w:pPr>
        <w:pStyle w:val="Normal"/>
        <w:jc w:val="both"/>
        <w:rPr>
          <w:sz w:val="32"/>
          <w:szCs w:val="32"/>
        </w:rPr>
      </w:pPr>
      <w:r>
        <w:rPr>
          <w:sz w:val="32"/>
          <w:szCs w:val="32"/>
        </w:rPr>
      </w:r>
    </w:p>
    <w:p>
      <w:pPr>
        <w:pStyle w:val="Normal"/>
        <w:jc w:val="both"/>
        <w:rPr>
          <w:sz w:val="32"/>
          <w:szCs w:val="32"/>
        </w:rPr>
      </w:pPr>
      <w:r>
        <w:rPr>
          <w:sz w:val="32"/>
          <w:szCs w:val="32"/>
        </w:rPr>
        <w:t>Denken wir da an die stärksten Bindungen, die heute Menschen festhalten. Es sind doch die Bindungen der Sucht, aus denen ein Mensch aus eigener Anstrengung niemals selber freiwerden kann. – Da möchte ich einen Bru</w:t>
        <w:softHyphen/>
        <w:t>der zu Worte kommen lassen, der heute leider nicht in unserer Mitte sein kann, der aber Jahrelang bei jeder Osterkonferenz in unserer Mitte war, Dr. Sartorius. Er hat es erlebt, was es bedeutet, dass ein Stärkerer gekommen ist und den Starken beraubt hat. Ich kann nicht das ganze Zeugnis Ihnen vorführen von der Kassette, es würde zu lange dauern, ich muss Sie des</w:t>
        <w:softHyphen/>
        <w:t>halb in den Zusammenhang einführen. Dieser Bruder hat Jahrelang das Trinkerelend am eigenem Leib erlebt und dagegen gekämpft und erfolglos gekämpft. Eines Tages wurde einer seiner Söhne sehr schwer krank, tod</w:t>
        <w:softHyphen/>
        <w:t xml:space="preserve">krank, und während dieser Krankheitszeit musste der Vater nicht trinken. Das Kind wurde, wie ein Wunder geheilt, der Familie zurückgeschenkt, und wie es dann weiterging, hören wir jetzt in den eigenen Worten unseres Bruders: </w:t>
      </w:r>
    </w:p>
    <w:p>
      <w:pPr>
        <w:pStyle w:val="Normal"/>
        <w:jc w:val="both"/>
        <w:rPr>
          <w:sz w:val="32"/>
          <w:szCs w:val="32"/>
        </w:rPr>
      </w:pPr>
      <w:r>
        <w:rPr>
          <w:sz w:val="32"/>
          <w:szCs w:val="32"/>
        </w:rPr>
      </w:r>
    </w:p>
    <w:p>
      <w:pPr>
        <w:pStyle w:val="Normal"/>
        <w:jc w:val="both"/>
        <w:rPr>
          <w:i/>
          <w:i/>
          <w:iCs/>
          <w:sz w:val="32"/>
          <w:szCs w:val="32"/>
        </w:rPr>
      </w:pPr>
      <w:r>
        <w:rPr>
          <w:i/>
          <w:iCs/>
          <w:sz w:val="32"/>
          <w:szCs w:val="32"/>
        </w:rPr>
        <w:t>„</w:t>
      </w:r>
      <w:r>
        <w:rPr>
          <w:i/>
          <w:iCs/>
          <w:sz w:val="32"/>
          <w:szCs w:val="32"/>
        </w:rPr>
        <w:t>Nun fing die traurigste Zeit an in unserem ganzen Familienleben. Mein Bube saß wie gewöhnlich neben mir am Tisch. Wenn ich so angetrunken nach Hause kam, da schaute er mich mit seinen großen Augen nur fragend an. Er getraute sich natürlich nicht eine Bemerkung zu machen, aber er schaute mich fragend an: Ja, Papa, war denn alles vergebens, alle die Schmerzen, alle die Qualen, alles für nichts? – Und die Blicke meines Kin</w:t>
        <w:softHyphen/>
        <w:t>des zermürbten mich, aber es nützte nichts, ich musste trinken. Ich fing mich an zu verachten. – Du bist doch ein elender, himmeltrauriger Mensch. Jetzt hast du dein Kind fast ins Grab hineingebracht, und jetzt fängst du wieder an, ins Grab gebracht durch deine Sucht, und jetzt fängst du wieder an? Aber es nutzte nichts, ich musste trinken. Diese Selbstver</w:t>
        <w:softHyphen/>
        <w:t>achtung steigerte sich immer mehr, bis zur Verzweiflung. Ich weiß nicht, ob hier jemand ist, der das weiß, was das heißt, Verzweiflung? Verzweif</w:t>
        <w:softHyphen/>
        <w:t>lung ist ein ganz furchtbarer Zustand. Verzweiflung ist der Zustand, wo man innerlich ganz klar erkennt, dass alles Kämpfen, alles Wollen, gar nichts mehr nützt, das alles verloren ist, und dass das Leben keinen Sinn mehr hat. – So war es an einem Sonntagnachmittag. Ich war allein Zu</w:t>
        <w:softHyphen/>
        <w:t>hause, allein in meinem Sprechzimmer. Die Frau war wie gewöhnlich al</w:t>
        <w:softHyphen/>
        <w:t>lein mit den Kindern spazieren gegangen. Allein mit meinem Elend, mit meinem Unglück. Da kam der Böse: Mache doch endlich einmal Schluss mit deinem verpfuschten, verlorenen Leben. Ich habe dich in meinen Klauen und ich lasse dich nicht mehr los. Mache doch Schluss. Lieber ein Ende mit Schrecken als ein Schrecken ohne Ende. – Und es kam wie ein Licht in mich hinein, endlich einmal die Zentner schwere Ketten und dem nicht zuletzt die Sklavenketten abzuwerfen, als ich den Entschluss fasste freiwillig aus dem Leben zu scheiden. Wie ein Licht kam es in mich hinein. So jetzt Schluss mit dem Elend, Schluss mit den Niederlagen, Schluss mit diesen Depressionen, Schluss mit allen diesen fruchtlosen, vergeblichen Kämpfen, Schluss. – Ich ging von meinem Sprechzimmer durchs Operati</w:t>
        <w:softHyphen/>
        <w:t>onszimmer in mein Büro, öffnete den Wandschrank, wo meine geladene Offizierspistole war.</w:t>
      </w:r>
    </w:p>
    <w:p>
      <w:pPr>
        <w:pStyle w:val="Normal"/>
        <w:jc w:val="both"/>
        <w:rPr>
          <w:i/>
          <w:i/>
          <w:iCs/>
          <w:sz w:val="32"/>
          <w:szCs w:val="32"/>
        </w:rPr>
      </w:pPr>
      <w:r>
        <w:rPr>
          <w:i/>
          <w:iCs/>
          <w:sz w:val="32"/>
          <w:szCs w:val="32"/>
        </w:rPr>
      </w:r>
    </w:p>
    <w:p>
      <w:pPr>
        <w:pStyle w:val="Normal"/>
        <w:jc w:val="both"/>
        <w:rPr/>
      </w:pPr>
      <w:r>
        <w:rPr>
          <w:i/>
          <w:iCs/>
          <w:sz w:val="32"/>
          <w:szCs w:val="32"/>
        </w:rPr>
        <w:t>Nun, liebe Freude, in diesem Moment gingen die Gebete meiner gläubigen Mutter in Erfüllung. Ich war von meinen Bekannten, von meinen Ge</w:t>
        <w:softHyphen/>
        <w:t>schwistern, überhaupt wer mich kannte, eingeteilt bei den hoffnungslosen Fällen, da ist nichts mehr zu wollen. Hoffnungsloser Fall. Und ich hatte mich ja auch bei diesen Fällen eingeteilt, nichts mehr zu machen, hoff</w:t>
        <w:softHyphen/>
        <w:t>nungsloser Fall. Nur meine Mutter hatte mich nicht aufgegeben. Sie betete wirklich ohne Unterlass, und in diesem Moment gingen die Gebete ganz wunderbar in Erfüllung. Eine unsichtbare Hand lenkte mich so, dass ich nicht nach der Pistole griff, sondern nach der Bibel. Im gleichen Schrank war die ungelesene Konfirmationsbibel, die ich mal von meiner Großmut</w:t>
        <w:softHyphen/>
        <w:t xml:space="preserve">ter zur Konfirmation erhalten hatte, der Goldschnitt klebte noch. Ich hatte sie nie gelesen, ganz, Nigelnagel neu, schöne Bibel. Ich nahm diese Bibel und ging mit dieser Bibel zurück in mein Sprechzimmer und fing darin an zu blättern. Ich ging ja nie in die Kirche, vielleicht einmal im Jahr, und ich trat nicht aus der Kirche aus, weil ich mir sagte, es macht sich schlecht für einen Landarzt, wenn er seine Kinder nicht taufen lässt. Ich blätterte da in dieser Bibel und da kam ich plötzlich auf die Stelle in </w:t>
      </w:r>
      <w:r>
        <w:rPr>
          <w:b/>
          <w:bCs/>
          <w:i/>
          <w:iCs/>
          <w:sz w:val="32"/>
          <w:szCs w:val="32"/>
        </w:rPr>
        <w:t>Jesaja 44,22</w:t>
      </w:r>
      <w:r>
        <w:rPr>
          <w:i/>
          <w:iCs/>
          <w:sz w:val="32"/>
          <w:szCs w:val="32"/>
        </w:rPr>
        <w:t>, das Wort: „Ich vertilge deine Missetaten, wie eine Wolke und deine Sünde, wie den Nebel. Kehre dich zu mir, denn ich erlöse dich.“ Liebe Freunde, da kam ich nicht mehr los. Ich musste die Stelle immer wieder lesen, was steht hier? „Ich vertilge deine Missetaten.“ Ja, wer sagt das? Gott. Gott sagt zu mir: „Ich vertilge deine Missetaten, wie eine Wolke.“ Da kam über mich die ganze Vergangenheit, die dunkle Vergangenheit mit der Schuld, mit meinen Verbrechen, wie ein dunkler Berg stürzte alles über mich herein, – und da steht: „Ich vertilge deine Missetaten wie eine Wolke.“ Dieses Bild in der Natur, eine Wolke, die Sonne scheint rein oder der Wind geht, – und weg ist sie. Da kam eine Sehnsucht in mein Herz hinein, wenn sich nur das, was da steht, erfüllen würde: „... und deine Sünde, wie den Nebel.“ Es ist das Gleiche ausgedrückt, nur in einem anderen Bild. Und der zweite Teil: „Kehre dich zu mir, denn ich erlöse dich.“ Auch da musste ich lange lesen und es wurde mir gezeigt, was das heißt. Es wurde mir gezeigt, dass ich die Kehrtwendung machen soll, die lebensentscheidende Kehrtwen</w:t>
        <w:softHyphen/>
        <w:t>dung zu Gott hin.</w:t>
      </w:r>
    </w:p>
    <w:p>
      <w:pPr>
        <w:pStyle w:val="Normal"/>
        <w:jc w:val="both"/>
        <w:rPr>
          <w:i/>
          <w:i/>
          <w:iCs/>
          <w:sz w:val="32"/>
          <w:szCs w:val="32"/>
        </w:rPr>
      </w:pPr>
      <w:r>
        <w:rPr>
          <w:i/>
          <w:iCs/>
          <w:sz w:val="32"/>
          <w:szCs w:val="32"/>
        </w:rPr>
      </w:r>
    </w:p>
    <w:p>
      <w:pPr>
        <w:pStyle w:val="Normal"/>
        <w:jc w:val="both"/>
        <w:rPr>
          <w:i/>
          <w:i/>
          <w:iCs/>
          <w:sz w:val="32"/>
          <w:szCs w:val="32"/>
        </w:rPr>
      </w:pPr>
      <w:r>
        <w:rPr>
          <w:i/>
          <w:iCs/>
          <w:sz w:val="32"/>
          <w:szCs w:val="32"/>
        </w:rPr>
        <w:t>Ich durfte in dieser Stunde zusammenbrechen vor Gott. Ich habe ihm die ganze Vergangenheit hingeschmissen. Ich war ja nur eine Ruine, körper</w:t>
        <w:softHyphen/>
        <w:t>lich und seelisch eine Ruine, die ganze Gegenwart mit den Ketten des Sa</w:t>
        <w:softHyphen/>
        <w:t>tans. – Wie wunderbar ist es, dass wir den Süchtigen sagen dürfen: Ihr dürft kommen, wie ihr seid, – so dürfen wir kommen. Wir haben einen Herrn der Liebe, der Güte, der Barmherzigkeit. So sollen wir kommen als verlorene Menschen, gebundene, versklavte Menschen, sollen wir kommen. Die ganze Zukunft habe ich ihm übergeben und habe gesagt: Herr, du kannst machen, was du willst. Dein Wille geschehe. Du kannst mit mir ma</w:t>
        <w:softHyphen/>
        <w:t>chen, was du willst. Ich habe geschrieen aus meiner Lebensnot. Und die Antwort blieb nicht aus.</w:t>
      </w:r>
    </w:p>
    <w:p>
      <w:pPr>
        <w:pStyle w:val="Normal"/>
        <w:jc w:val="both"/>
        <w:rPr>
          <w:i/>
          <w:i/>
          <w:iCs/>
          <w:sz w:val="32"/>
          <w:szCs w:val="32"/>
        </w:rPr>
      </w:pPr>
      <w:r>
        <w:rPr>
          <w:i/>
          <w:iCs/>
          <w:sz w:val="32"/>
          <w:szCs w:val="32"/>
        </w:rPr>
      </w:r>
    </w:p>
    <w:p>
      <w:pPr>
        <w:pStyle w:val="Normal"/>
        <w:jc w:val="both"/>
        <w:rPr>
          <w:sz w:val="32"/>
          <w:szCs w:val="32"/>
        </w:rPr>
      </w:pPr>
      <w:r>
        <w:rPr>
          <w:i/>
          <w:iCs/>
          <w:sz w:val="32"/>
          <w:szCs w:val="32"/>
        </w:rPr>
        <w:t>Liebe Freunde, es gibt in unserem armen menschlichen Leben nichts Grö</w:t>
        <w:softHyphen/>
        <w:t>ßeres, nichts Erhabeneres, etwas, das sich gar nicht in Worte fassen lässt, als wenn uns Gott in seiner Allmacht und Liebe begegnet, wirklich begeg</w:t>
        <w:softHyphen/>
        <w:t xml:space="preserve">net....“ – </w:t>
      </w:r>
    </w:p>
    <w:p>
      <w:pPr>
        <w:pStyle w:val="Normal"/>
        <w:jc w:val="both"/>
        <w:rPr>
          <w:sz w:val="32"/>
          <w:szCs w:val="32"/>
        </w:rPr>
      </w:pPr>
      <w:r>
        <w:rPr>
          <w:sz w:val="32"/>
          <w:szCs w:val="32"/>
        </w:rPr>
      </w:r>
    </w:p>
    <w:p>
      <w:pPr>
        <w:pStyle w:val="Normal"/>
        <w:jc w:val="both"/>
        <w:rPr>
          <w:sz w:val="32"/>
          <w:szCs w:val="32"/>
        </w:rPr>
      </w:pPr>
      <w:r>
        <w:rPr>
          <w:sz w:val="32"/>
          <w:szCs w:val="32"/>
        </w:rPr>
        <w:t>Da durften wir doch ein Stück Offenbarung der Kraft Gottes sehen, nicht Machtdemonstration vor der Welt, aber Offenbarung der Macht Gottes, da wo Satan Menschen in seinen Klauen festhielt, da bricht der Sieg von Gol</w:t>
        <w:softHyphen/>
        <w:t>gatha durch. Da offenbart sich das Kreuz als Gottes Kraft.</w:t>
      </w:r>
    </w:p>
    <w:p>
      <w:pPr>
        <w:pStyle w:val="Normal"/>
        <w:jc w:val="both"/>
        <w:rPr>
          <w:sz w:val="32"/>
          <w:szCs w:val="32"/>
        </w:rPr>
      </w:pPr>
      <w:r>
        <w:rPr>
          <w:sz w:val="32"/>
          <w:szCs w:val="32"/>
        </w:rPr>
      </w:r>
    </w:p>
    <w:p>
      <w:pPr>
        <w:pStyle w:val="Normal"/>
        <w:jc w:val="both"/>
        <w:rPr/>
      </w:pPr>
      <w:r>
        <w:rPr>
          <w:sz w:val="32"/>
          <w:szCs w:val="32"/>
        </w:rPr>
        <w:t xml:space="preserve">Ein anderes Bild von dem Kreuz wird uns in </w:t>
      </w:r>
      <w:r>
        <w:rPr>
          <w:b/>
          <w:bCs/>
          <w:sz w:val="32"/>
          <w:szCs w:val="32"/>
        </w:rPr>
        <w:t>Johannes 3,14+15</w:t>
      </w:r>
      <w:r>
        <w:rPr>
          <w:sz w:val="32"/>
          <w:szCs w:val="32"/>
        </w:rPr>
        <w:t xml:space="preserve"> gezeigt, in Versen, über die wir vielleicht oft hinweg gelesen haben. Da sagt Jesus: „Und wie Mose in der Wüste die Schlange erhöht hat, so muss der Men</w:t>
        <w:softHyphen/>
        <w:t>schensohn erhöht werden, damit alle, die an ihn glauben, das ewige Leben haben.“ Den Rest kennen wir sehr gut, aber die Voraussetzung, haben wir das auch begriffen? So wie Mose in der Wüste eine Schlange erhöht hat, so musste des Menschensohn erhöht werden. Da war das Volk Gottes in der Wüste. Sie murrten über das Brot Gottes, das er ihnen täglich gab. Da wurde eine giftige Quelle angebrochen. Jedes Mal, wenn wir murren, wird eine Giftquelle angebrochen, und das, was heraus fließt, das verbittert un</w:t>
        <w:softHyphen/>
        <w:t xml:space="preserve">sere ganze Umgebung und vergiftet unser ganzes Leben. Es wurde sehr rasch offenbar dort in der Wüste, </w:t>
      </w:r>
      <w:r>
        <w:rPr>
          <w:b/>
          <w:bCs/>
          <w:sz w:val="32"/>
          <w:szCs w:val="32"/>
        </w:rPr>
        <w:t>4.Mose 21</w:t>
      </w:r>
      <w:r>
        <w:rPr>
          <w:sz w:val="32"/>
          <w:szCs w:val="32"/>
        </w:rPr>
        <w:t>, was es bedeutete. Gott sandte feurige Schlangen, die bissen das Volk und viele Menschen aus dem Volk starben von den Schlangenbissen. Das Schlangengift war in ihren Körper eingedrungen, genauso, wie das Sündengift sich in Ihrem Innern ausge</w:t>
        <w:softHyphen/>
        <w:t>wirkt hatte. Diese giftige Quelle der Sünde, sie verderbt unser ganzes Le</w:t>
        <w:softHyphen/>
        <w:t>ben und führt es zum Tod. Gott wollte ihnen das sehr deutlich anhand der Schlangebisse zeigen, wie das Gift der Sünde in uns wirkt. – Viel Volks starb. Dann bekommt Mose einen Auftrag eine Schlange zu gießen aus Kupfer. Und das Abbild jener Schlangen wurde dann an ein Holz ange</w:t>
        <w:softHyphen/>
        <w:t>heftet und aufgerichtet zu einem Zeichen für das ganze Volk, mit der Ver</w:t>
        <w:softHyphen/>
        <w:t>heißung: „Wer gebissen ist und schaut die Schlange an, der wird leben.“ Wer gebissen war und zu dieser gegossenen Schlange aufschaute, der blieb leben. Da war die Wirkung jenes Schlangengifts in seinem Körper ausge</w:t>
        <w:softHyphen/>
        <w:t xml:space="preserve">löscht. </w:t>
      </w:r>
    </w:p>
    <w:p>
      <w:pPr>
        <w:pStyle w:val="Normal"/>
        <w:jc w:val="both"/>
        <w:rPr>
          <w:sz w:val="32"/>
          <w:szCs w:val="32"/>
        </w:rPr>
      </w:pPr>
      <w:r>
        <w:rPr>
          <w:sz w:val="32"/>
          <w:szCs w:val="32"/>
        </w:rPr>
      </w:r>
    </w:p>
    <w:p>
      <w:pPr>
        <w:pStyle w:val="Normal"/>
        <w:jc w:val="both"/>
        <w:rPr>
          <w:sz w:val="32"/>
          <w:szCs w:val="32"/>
        </w:rPr>
      </w:pPr>
      <w:r>
        <w:rPr>
          <w:sz w:val="32"/>
          <w:szCs w:val="32"/>
        </w:rPr>
        <w:t>Wir selber haben vielleicht schon oft gekämpft mit der Sünde, die in uns wohnt, und mit der wir nie fertigwerden; mit der Lust, die von der Hölle entzündet ist, mit diesem Giftstrom in unserem Leben. Sie haben selber gemerkt, dass es aus eigener Kraft keine Reinigung gibt, kein Aufhalten dieser zersetzenden Wirkung der Sünde in uns. „Der Sünde Lohn ist der Tod.“ Das steht als eisernes Gesetz fest. Wir merken die Wirkung jeder Sünde, wie sie Leben zersetzt und Leben zum Tod führt. Nur einer kann dieser Zersetzung der Sünde Aufhalt gebieten, der Sohn Gottes, der sich am Kreuz zu der Sünde machen ließ, als Wesen der Sünde darstellen und richten ließ an unserer Stelle. Wer im Glauben zu Jesus kommt, in der Er</w:t>
        <w:softHyphen/>
        <w:t>wartung zu Jesus aufschaut, der erfährt, dass die Sünde in seinem Leben ihre giftige, todbringende Wirkung nicht mehr ausüben kann. Wer im Glauben Jesus am Kreuze erblickt, wird heil zu derselbigen Stund. Ja, da offenbart sich Gottes Kraft am Kreuz.</w:t>
      </w:r>
    </w:p>
    <w:p>
      <w:pPr>
        <w:pStyle w:val="Normal"/>
        <w:jc w:val="both"/>
        <w:rPr>
          <w:sz w:val="32"/>
          <w:szCs w:val="32"/>
        </w:rPr>
      </w:pPr>
      <w:r>
        <w:rPr>
          <w:sz w:val="32"/>
          <w:szCs w:val="32"/>
        </w:rPr>
      </w:r>
    </w:p>
    <w:p>
      <w:pPr>
        <w:pStyle w:val="Normal"/>
        <w:jc w:val="both"/>
        <w:rPr/>
      </w:pPr>
      <w:r>
        <w:rPr>
          <w:sz w:val="32"/>
          <w:szCs w:val="32"/>
        </w:rPr>
        <w:t xml:space="preserve">Ein dritter Blick. Dort am Kreuz wird Kraft Gottes offenbar, indem der Gekreuzigte uns seine Opfergesinnung schenkt. </w:t>
      </w:r>
      <w:r>
        <w:rPr>
          <w:b/>
          <w:bCs/>
          <w:sz w:val="32"/>
          <w:szCs w:val="32"/>
        </w:rPr>
        <w:t>Römer 12,1+2</w:t>
      </w:r>
      <w:r>
        <w:rPr>
          <w:sz w:val="32"/>
          <w:szCs w:val="32"/>
        </w:rPr>
        <w:t>: „Ich er</w:t>
        <w:softHyphen/>
        <w:t>mahne euch nun, liebe Brüder, durch die Barmherzigkeit Gottes, dass ihr eure Leiber hingebt als ein Opfer, das lebendig, heilig und Gott wohlgefäl</w:t>
        <w:softHyphen/>
        <w:t>lig ist. Das sei euer vernünftiger Gottesdienst. Und stellt euch nicht dieser Welt gleich, sondern ändert euch durch Erneuerung eures Sinnes, damit ihr prüfen könnt, was Gottes Wille ist, nämlich das Gute und Wohlgefällige und Vollkommene.“ Das ist der normale Gottesdienst, sagt uns Paulus, dass wir unseren Leib als lebendiges Opfer auf den Altar geben. Das ist der logische, der folgerichtige Gottesdienst.</w:t>
      </w:r>
    </w:p>
    <w:p>
      <w:pPr>
        <w:pStyle w:val="Normal"/>
        <w:jc w:val="both"/>
        <w:rPr>
          <w:sz w:val="32"/>
          <w:szCs w:val="32"/>
        </w:rPr>
      </w:pPr>
      <w:r>
        <w:rPr>
          <w:sz w:val="32"/>
          <w:szCs w:val="32"/>
        </w:rPr>
      </w:r>
    </w:p>
    <w:p>
      <w:pPr>
        <w:pStyle w:val="Normal"/>
        <w:jc w:val="both"/>
        <w:rPr>
          <w:sz w:val="32"/>
          <w:szCs w:val="32"/>
        </w:rPr>
      </w:pPr>
      <w:r>
        <w:rPr>
          <w:sz w:val="32"/>
          <w:szCs w:val="32"/>
        </w:rPr>
        <w:t>Wenn wir heute sehen, wie Christen unterdrückt, misshandelt und getötet werden, völlig sinnlos getötet werden, dann müssten wir eigentlich erwar</w:t>
        <w:softHyphen/>
        <w:t>ten, dass kein Interesse mehr da wäre für den Gekreuzigten, kein Interesse mehr Christ zu werden, – wenn das Christ sein solche Folgen mit sich bringen kann. Was sehen wir? Genau das Gegenteil. Je mehr Nachfolger Christi getötet werden, desto größer wird der Ruf nach dem Gekreuzigten und nach dem wahren Leben, dass allein dieser geben kann. Desto mehr Menschen wollen Nachfolger dieses Gekreuzigten werden. – Ein Geheim</w:t>
        <w:softHyphen/>
        <w:t>nis, das sich nicht logisch erklären lässt. Die Hingabe dieses einen Lebens dort auf Golgatha, hat Tausende und Millionen von anderen Leben ange</w:t>
        <w:softHyphen/>
        <w:t xml:space="preserve">steckt, in Brand gesetzt, auch das eigene Leben auf den Altar zu geben und dort verzehren zu lassen für Gott. </w:t>
      </w:r>
    </w:p>
    <w:p>
      <w:pPr>
        <w:pStyle w:val="Normal"/>
        <w:jc w:val="both"/>
        <w:rPr>
          <w:sz w:val="32"/>
          <w:szCs w:val="32"/>
        </w:rPr>
      </w:pPr>
      <w:r>
        <w:rPr>
          <w:sz w:val="32"/>
          <w:szCs w:val="32"/>
        </w:rPr>
      </w:r>
    </w:p>
    <w:p>
      <w:pPr>
        <w:pStyle w:val="Normal"/>
        <w:jc w:val="both"/>
        <w:rPr>
          <w:sz w:val="32"/>
          <w:szCs w:val="32"/>
        </w:rPr>
      </w:pPr>
      <w:r>
        <w:rPr>
          <w:sz w:val="32"/>
          <w:szCs w:val="32"/>
        </w:rPr>
        <w:t>Gottes Kraft ist eine Kraft zum Opfer. Sie wird im Opfer offenbart, und sie erreicht durch das Opfer andere Menschen. Wenn wir von Gottes Kraft sprechen am Kreuz, dann ist das eine Realität auch in unserer heutigen Zeit, wenn scheinbar alle sichtbaren Dinge dagegen sprechen. Aber Gott will uns in eine andere Dimension hineinführen. Nicht äußerlich wird diese Kraft offenbar. In der Offenbarung wird uns gezeigt, dass die Heiligen des Höchsten unterliegen werden unter dem kommenden Fürsten dieser Welt, unter dem Antichristen. Von Gott so eingeplant. Das Ende der Gemeinde ist wie ein Unterliegen der Gemeinde. Und gerade in diesem Unterliegen heißt es: „Sie haben ihn überwunden durch des Lammes Blut und durch das Wort ihres Zeugnisses.“ Genau dasselbe Gesetz, das auch am Kreuz offenbar wurde. Als Jesus gekreuzigt wurde, da war äußerlich ein Bild äu</w:t>
        <w:softHyphen/>
        <w:t>ßerster Schwachheit, – in der anderen Dimension der größte Sieg. Und nach demselben Prinzip will Gott in meinem und in deinem Leben Gottes Kraft offenbaren, – äußerlich Schwachheit, ja, – aber innerlich Gottes Kraft. Gottes Kraft, wenn es sein muss bis zu dem Opfer, dass wir unser Leben hingeben als Lohn für unseren Herrn. Gott gibt seine Kraft in äu</w:t>
        <w:softHyphen/>
        <w:t>ßerlich schwache Werkzeuge, aber er will sie in jedem seiner Kinder of</w:t>
        <w:softHyphen/>
        <w:t>fenbaren. Sie ist auch dir gegeben, damit Gottes Herrlichkeit, Gottes Kraft in deinem Leben sichtbar werde in deiner Schwachheit.</w:t>
      </w:r>
    </w:p>
    <w:p>
      <w:pPr>
        <w:pStyle w:val="Normal"/>
        <w:jc w:val="both"/>
        <w:rPr>
          <w:sz w:val="32"/>
          <w:szCs w:val="32"/>
        </w:rPr>
      </w:pPr>
      <w:r>
        <w:rPr>
          <w:sz w:val="32"/>
          <w:szCs w:val="32"/>
        </w:rPr>
      </w:r>
    </w:p>
    <w:p>
      <w:pPr>
        <w:pStyle w:val="Normal"/>
        <w:jc w:val="both"/>
        <w:rPr>
          <w:sz w:val="32"/>
          <w:szCs w:val="32"/>
        </w:rPr>
      </w:pPr>
      <w:r>
        <w:rPr>
          <w:sz w:val="32"/>
          <w:szCs w:val="32"/>
        </w:rPr>
        <w:t>Wenn du diesen Herrn in deinem Leben noch nicht hast, dann stehst du allein in diesem Leben, allein dem Fürsten der Welt gegenüber, der dich versklaven will, wenn du nicht schon ein Sklave bist in seiner Hand oder es noch nicht gemerkt hast. Es ist das Ziel des Fürsten dieser Welt dich zu seinem Sklaven zu machen, dich mit Ketten zu binden, aus denen du dich nie selber befreien kannst. Wenn du den Herrn nicht als Herrn deines Le</w:t>
        <w:softHyphen/>
        <w:t>bens hast, dann stehst du auch allein in dem Kampf gegen diesen Giftstrom der Sünde, der dein Leben suggestive aber ganz sicher verdirbt. Du kannst dich daraus nicht entziehen oder befreien. Es gibt die einzige Möglichkeit auf Golgatha durch den Glauben aufzuschauen zu dem Gekreuzigten, da wo Gott seine göttliche Kraft auch zu deiner Rettung geoffenbart hat, und diese Rettung anzunehmen, indem der Gekreuzigte einen Platz findet in deinem Leben, nicht nur einen Platz, sondern dein ganzes Leben einneh</w:t>
        <w:softHyphen/>
        <w:t>men darf. Du darfst den Gekreuzigten anrufen in diesen Augenblicken, und ihm, so wie wir es im Zeugnis gehört haben, dein Leben ausliefern. Die Antwort wird auch für dich nicht ausbleiben.</w:t>
      </w:r>
    </w:p>
    <w:p>
      <w:pPr>
        <w:pStyle w:val="Normal"/>
        <w:jc w:val="both"/>
        <w:rPr>
          <w:sz w:val="32"/>
          <w:szCs w:val="32"/>
        </w:rPr>
      </w:pPr>
      <w:r>
        <w:rPr>
          <w:sz w:val="32"/>
          <w:szCs w:val="32"/>
        </w:rPr>
      </w:r>
    </w:p>
    <w:p>
      <w:pPr>
        <w:pStyle w:val="Normal"/>
        <w:jc w:val="both"/>
        <w:rPr>
          <w:sz w:val="32"/>
          <w:szCs w:val="32"/>
        </w:rPr>
      </w:pPr>
      <w:r>
        <w:rPr>
          <w:sz w:val="32"/>
          <w:szCs w:val="32"/>
        </w:rPr>
        <w:t>Und für uns, die wir Kinder Gottes sind, wollen wir uns die Frage stellen, wird in meinem Leben die Kraft Gottes auf diese Weise geoffenbart, oder stehe ich Gott im Weg, weil ich immer noch versucht habe Gottes Kraft verfügbar zu haben für meine Ziele? Da darfst auch du umkehren und dein Leben ausliefern als Offenbarungsplatz für Gottes Kraft.</w:t>
      </w:r>
    </w:p>
    <w:sectPr>
      <w:footerReference w:type="default" r:id="rId2"/>
      <w:type w:val="nextPage"/>
      <w:pgSz w:w="11906" w:h="16838"/>
      <w:pgMar w:left="1134" w:right="1134" w:gutter="0" w:header="0" w:top="1134"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w:t>
    </w:r>
    <w:r>
      <w:rPr>
        <w:sz w:val="16"/>
        <w:szCs w:val="16"/>
      </w:rPr>
      <w:t>Das Kreuz – Gottes Kraft“</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sz w:val="22"/>
                              <w:szCs w:val="22"/>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sz w:val="22"/>
                        <w:szCs w:val="22"/>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21:16:00Z</dcterms:created>
  <dc:creator>V.A.</dc:creator>
  <dc:description/>
  <dc:language>en-US</dc:language>
  <cp:lastModifiedBy>****</cp:lastModifiedBy>
  <cp:lastPrinted>2005-04-06T00:07:00Z</cp:lastPrinted>
  <dcterms:modified xsi:type="dcterms:W3CDTF">2005-12-15T19:39:00Z</dcterms:modified>
  <cp:revision>23</cp:revision>
  <dc:subject/>
  <dc:title>Botschaft von vom aus</dc:title>
</cp:coreProperties>
</file>