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Offenbarung 5,9+10, Epheser 1,7, Hebräer 2,14+15</w:t>
      </w:r>
    </w:p>
    <w:p>
      <w:pPr>
        <w:pStyle w:val="Normal"/>
        <w:jc w:val="center"/>
        <w:rPr/>
      </w:pPr>
      <w:r>
        <w:rPr>
          <w:sz w:val="24"/>
          <w:szCs w:val="24"/>
        </w:rPr>
        <w:t>Thema:</w:t>
      </w:r>
      <w:r>
        <w:rPr>
          <w:b/>
          <w:bCs/>
          <w:sz w:val="36"/>
          <w:szCs w:val="36"/>
        </w:rPr>
        <w:t xml:space="preserve"> Das Blut Jesu Christi als Lösegeld</w:t>
      </w:r>
    </w:p>
    <w:p>
      <w:pPr>
        <w:pStyle w:val="Normal"/>
        <w:rPr>
          <w:b/>
          <w:b/>
          <w:bCs/>
          <w:sz w:val="32"/>
          <w:szCs w:val="32"/>
        </w:rPr>
      </w:pPr>
      <w:r>
        <w:rPr>
          <w:b/>
          <w:bCs/>
          <w:sz w:val="32"/>
          <w:szCs w:val="32"/>
        </w:rPr>
      </w:r>
    </w:p>
    <w:p>
      <w:pPr>
        <w:pStyle w:val="Normal"/>
        <w:rPr/>
      </w:pPr>
      <w:r>
        <w:rPr>
          <w:b/>
          <w:bCs/>
          <w:sz w:val="32"/>
          <w:szCs w:val="32"/>
        </w:rPr>
        <w:t>Offenbarung 5,9+10</w:t>
      </w:r>
      <w:r>
        <w:rPr>
          <w:sz w:val="32"/>
          <w:szCs w:val="32"/>
        </w:rPr>
        <w:t>: „Und sie sangen ein neues Lied: Du bist würdig, zu nehmen das Buch und aufzutun seine Siegel; denn du bist geschlachtet und hast mit deinem Blut Menschen für Gott erkauft aus allen Stämmen und Sprachen und Völkern und Nationen und hast sie unserm Gott zu Königen und Priestern gemacht, und sie werden herrschen auf Erden.“</w:t>
      </w:r>
    </w:p>
    <w:p>
      <w:pPr>
        <w:pStyle w:val="Normal"/>
        <w:rPr>
          <w:sz w:val="32"/>
          <w:szCs w:val="32"/>
        </w:rPr>
      </w:pPr>
      <w:r>
        <w:rPr>
          <w:sz w:val="32"/>
          <w:szCs w:val="32"/>
        </w:rPr>
      </w:r>
    </w:p>
    <w:p>
      <w:pPr>
        <w:pStyle w:val="Normal"/>
        <w:rPr>
          <w:sz w:val="32"/>
          <w:szCs w:val="32"/>
        </w:rPr>
      </w:pPr>
      <w:r>
        <w:rPr>
          <w:sz w:val="32"/>
          <w:szCs w:val="32"/>
        </w:rPr>
        <w:t>Das Blut Jesu Christi – das Lösegeld für uns!</w:t>
      </w:r>
    </w:p>
    <w:p>
      <w:pPr>
        <w:pStyle w:val="Normal"/>
        <w:rPr>
          <w:sz w:val="32"/>
          <w:szCs w:val="32"/>
        </w:rPr>
      </w:pPr>
      <w:r>
        <w:rPr>
          <w:sz w:val="32"/>
          <w:szCs w:val="32"/>
        </w:rPr>
      </w:r>
    </w:p>
    <w:p>
      <w:pPr>
        <w:pStyle w:val="Normal"/>
        <w:rPr/>
      </w:pPr>
      <w:r>
        <w:rPr>
          <w:b/>
          <w:bCs/>
          <w:sz w:val="32"/>
          <w:szCs w:val="32"/>
        </w:rPr>
        <w:t>Epheser 1,7</w:t>
      </w:r>
      <w:r>
        <w:rPr>
          <w:sz w:val="32"/>
          <w:szCs w:val="32"/>
        </w:rPr>
        <w:t xml:space="preserve">: „In ihm haben wir die Erlösung durch sein Blut, die Vergebung der Sünden, nach dem Reichtum seiner Gnade.“ </w:t>
      </w:r>
    </w:p>
    <w:p>
      <w:pPr>
        <w:pStyle w:val="Normal"/>
        <w:rPr>
          <w:sz w:val="32"/>
          <w:szCs w:val="32"/>
        </w:rPr>
      </w:pPr>
      <w:r>
        <w:rPr>
          <w:sz w:val="32"/>
          <w:szCs w:val="32"/>
        </w:rPr>
      </w:r>
    </w:p>
    <w:p>
      <w:pPr>
        <w:pStyle w:val="Normal"/>
        <w:rPr>
          <w:sz w:val="32"/>
          <w:szCs w:val="32"/>
        </w:rPr>
      </w:pPr>
      <w:r>
        <w:rPr>
          <w:sz w:val="32"/>
          <w:szCs w:val="32"/>
        </w:rPr>
        <w:t xml:space="preserve">Wir haben die Erlösung durch sein Blu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Vielleicht denken da manche an schwerkranke Menschen, die endlich nach langer Krankheit von ihrem Leid erlöst wurden. – Ja, da wird das Wort „Erlösung“ auch gebraucht. Aber in so manchen Fällen ist das dann nicht eine Erlösung nach dem langen Leid, sondern wir müssten eher sagen, ein Aufhören der Gnadenzeit. In so manchen Fällen müsste man vielleicht nicht bitten: – Oh Herr, erlöse diese Menschen aus seinem Leiden, aus seiner Krankheit, – sondern man müsste im Gegenteil beten: – Herr, gib ihm noch ein wenig Gnadenzeit hinzu, damit er umkehren kann. – </w:t>
      </w:r>
    </w:p>
    <w:p>
      <w:pPr>
        <w:pStyle w:val="Normal"/>
        <w:rPr>
          <w:sz w:val="32"/>
          <w:szCs w:val="32"/>
        </w:rPr>
      </w:pPr>
      <w:r>
        <w:rPr>
          <w:sz w:val="32"/>
          <w:szCs w:val="32"/>
        </w:rPr>
      </w:r>
    </w:p>
    <w:p>
      <w:pPr>
        <w:pStyle w:val="Normal"/>
        <w:rPr/>
      </w:pPr>
      <w:r>
        <w:rPr>
          <w:sz w:val="32"/>
          <w:szCs w:val="32"/>
        </w:rPr>
        <w:t xml:space="preserve">Wenn die Bibel von Erlösung durch das Blut Jesu Christi spricht, dann zeigt sie uns zwei Bilder. Zu diesem ersten Bild lese ich </w:t>
      </w:r>
      <w:r>
        <w:rPr>
          <w:b/>
          <w:bCs/>
          <w:sz w:val="32"/>
          <w:szCs w:val="32"/>
        </w:rPr>
        <w:t>Lukas 13,16</w:t>
      </w:r>
      <w:r>
        <w:rPr>
          <w:sz w:val="32"/>
          <w:szCs w:val="32"/>
        </w:rPr>
        <w:t xml:space="preserve"> als Beispiel, – ich will nicht auf den Text näher eingehen, sondern die Geschichte soll einfach typisch vor uns stehen zu diesem Bild. Da hat Jesus in einer Synagoge gepredigt und eine Frau war dort in der Synagoge zugegen, die krank war, – </w:t>
      </w:r>
      <w:r>
        <w:rPr>
          <w:b/>
          <w:bCs/>
          <w:sz w:val="32"/>
          <w:szCs w:val="32"/>
        </w:rPr>
        <w:t>Vers</w:t>
      </w:r>
      <w:r>
        <w:rPr>
          <w:sz w:val="32"/>
          <w:szCs w:val="32"/>
        </w:rPr>
        <w:t xml:space="preserve"> </w:t>
      </w:r>
      <w:r>
        <w:rPr>
          <w:b/>
          <w:bCs/>
          <w:sz w:val="32"/>
          <w:szCs w:val="32"/>
        </w:rPr>
        <w:t>11</w:t>
      </w:r>
      <w:r>
        <w:rPr>
          <w:sz w:val="32"/>
          <w:szCs w:val="32"/>
        </w:rPr>
        <w:t xml:space="preserve"> in diesem Kapitel, – sie war verkrümmt und konnte sich gar nicht aufrichten. Wir, Wissenden des 20. Jahrhunderts würden sagen, diese Frau litt an rheumatischer Deformation des Rückens. Weit gefehlt mit dieser Diagnose. Was sagt Jesus? Jesus sagt in </w:t>
      </w:r>
      <w:r>
        <w:rPr>
          <w:b/>
          <w:bCs/>
          <w:sz w:val="32"/>
          <w:szCs w:val="32"/>
        </w:rPr>
        <w:t>Vers</w:t>
      </w:r>
      <w:r>
        <w:rPr>
          <w:sz w:val="32"/>
          <w:szCs w:val="32"/>
        </w:rPr>
        <w:t xml:space="preserve"> </w:t>
      </w:r>
      <w:r>
        <w:rPr>
          <w:b/>
          <w:bCs/>
          <w:sz w:val="32"/>
          <w:szCs w:val="32"/>
        </w:rPr>
        <w:t>16</w:t>
      </w:r>
      <w:r>
        <w:rPr>
          <w:sz w:val="32"/>
          <w:szCs w:val="32"/>
        </w:rPr>
        <w:t>: „Sollte dann nicht diese, die doch Abrahams Tochter ist, die der Satan schon achtzehn Jahre gebunden hatte, am Sabbat von dieser Fessel gelöst werden?“ – Wir, Wissenden, sind mit unserer Diagnose falsch. Wir haben nur ein Symptom erfasst. Die Ursache der eigentlichen Krankheit liegt hier viel tiefer. Satan hielt diese Frau gebunden. – Schauen Sie sich dieses Bild an. Wie ich schon sagte, es sollte typisch stehen für die vielen Gebundenen Satans. Hier ist Lösung nötig.</w:t>
      </w:r>
    </w:p>
    <w:p>
      <w:pPr>
        <w:pStyle w:val="Normal"/>
        <w:rPr>
          <w:sz w:val="32"/>
          <w:szCs w:val="32"/>
        </w:rPr>
      </w:pPr>
      <w:r>
        <w:rPr>
          <w:sz w:val="32"/>
          <w:szCs w:val="32"/>
        </w:rPr>
      </w:r>
    </w:p>
    <w:p>
      <w:pPr>
        <w:pStyle w:val="Normal"/>
        <w:rPr/>
      </w:pPr>
      <w:r>
        <w:rPr>
          <w:sz w:val="32"/>
          <w:szCs w:val="32"/>
        </w:rPr>
        <w:t xml:space="preserve">Ein anderes Bild zeigt uns die Bibel, wenn sie von Erlösung spricht, – ich lese dazu </w:t>
      </w:r>
      <w:r>
        <w:rPr>
          <w:b/>
          <w:bCs/>
          <w:sz w:val="32"/>
          <w:szCs w:val="32"/>
        </w:rPr>
        <w:t>Jesaja 50,1</w:t>
      </w:r>
      <w:r>
        <w:rPr>
          <w:sz w:val="32"/>
          <w:szCs w:val="32"/>
        </w:rPr>
        <w:t>: „So spricht der Herr: Wo ist der Scheidebrief eurer Mutter, mit dem ich sie entlassen hätte? Oder wer ist mein Gläubiger, dem ich euch verkauft hätte? Siehe, ihr seid um eurer Sünden willen verkauft, und eure Mutter ist um eurer Abtrünnigkeit willen entlassen.“ – Ihr seid verkauft durch die Sünden!</w:t>
      </w:r>
    </w:p>
    <w:p>
      <w:pPr>
        <w:pStyle w:val="Normal"/>
        <w:rPr>
          <w:sz w:val="32"/>
          <w:szCs w:val="32"/>
        </w:rPr>
      </w:pPr>
      <w:r>
        <w:rPr>
          <w:sz w:val="32"/>
          <w:szCs w:val="32"/>
        </w:rPr>
      </w:r>
    </w:p>
    <w:p>
      <w:pPr>
        <w:pStyle w:val="Normal"/>
        <w:rPr/>
      </w:pPr>
      <w:r>
        <w:rPr>
          <w:sz w:val="32"/>
          <w:szCs w:val="32"/>
        </w:rPr>
        <w:t xml:space="preserve">Ein weiterer Vers, – jetzt gehen wir ins Neue Testament, da wird es für uns aktuell, – </w:t>
      </w:r>
      <w:r>
        <w:rPr>
          <w:b/>
          <w:bCs/>
          <w:sz w:val="32"/>
          <w:szCs w:val="32"/>
        </w:rPr>
        <w:t>Römer 7,14</w:t>
      </w:r>
      <w:r>
        <w:rPr>
          <w:sz w:val="32"/>
          <w:szCs w:val="32"/>
        </w:rPr>
        <w:t>: „Denn wir wissen, dass das Gesetz geistlich ist; ich aber bin fleischlich, unter die Sünde verkauft.“ So zeigt uns Paulus unseren Zustand: Ich bin unter die Sünde verkauft.</w:t>
      </w:r>
    </w:p>
    <w:p>
      <w:pPr>
        <w:pStyle w:val="Normal"/>
        <w:rPr>
          <w:sz w:val="32"/>
          <w:szCs w:val="32"/>
        </w:rPr>
      </w:pPr>
      <w:r>
        <w:rPr>
          <w:sz w:val="32"/>
          <w:szCs w:val="32"/>
        </w:rPr>
      </w:r>
    </w:p>
    <w:p>
      <w:pPr>
        <w:pStyle w:val="Normal"/>
        <w:rPr>
          <w:sz w:val="32"/>
          <w:szCs w:val="32"/>
        </w:rPr>
      </w:pPr>
      <w:r>
        <w:rPr>
          <w:sz w:val="32"/>
          <w:szCs w:val="32"/>
        </w:rPr>
        <w:t>Aus dem Alten Testament sehen wir ein deutliches Beispiel dafür, was es heißt verkauft zu sein. Da war im Nordreich Israel ein König, unter welchem das Nordreich Israel seinen Tiefstand erlebte, es war Ahab, – eine ganz böse Zeit. Von diesem Ahab wird gesagt: „Es war kein anderer König Israels, der sich so gar verkauft hätte, wie Ahab, nur böses zu tun.“ Er hatte seine Seele verkauft Böses zu tun.</w:t>
      </w:r>
    </w:p>
    <w:p>
      <w:pPr>
        <w:pStyle w:val="Normal"/>
        <w:rPr>
          <w:sz w:val="32"/>
          <w:szCs w:val="32"/>
        </w:rPr>
      </w:pPr>
      <w:r>
        <w:rPr>
          <w:sz w:val="32"/>
          <w:szCs w:val="32"/>
        </w:rPr>
      </w:r>
    </w:p>
    <w:p>
      <w:pPr>
        <w:pStyle w:val="Normal"/>
        <w:rPr>
          <w:sz w:val="32"/>
          <w:szCs w:val="32"/>
        </w:rPr>
      </w:pPr>
      <w:r>
        <w:rPr>
          <w:sz w:val="32"/>
          <w:szCs w:val="32"/>
        </w:rPr>
        <w:t>Schauen wir unser erstes Bild noch einmal an. Wer wird mit diesem Gebundenen dargestellt? Wer ist so? Kennen wir auch solche Fesseln an Händen, an Füssen, solche Gewichte, die man mitschleppt im Alltag? Das können Rauschgift, Zigaretten, Alkohol sein, durch die die Menschen gebunden sind und nicht loskommen von ihren Fesseln. Sexgebundenheit, eine Geisel unserer Gesellschaft, aber auch in viel unscheinbarer Form und nicht minderschwer: Kaffeegebundenheit, Schokoladegebundenheit, Kühlschrankgebundenheit, die sie oft mit Herzinfarkt endet. So hochaktuell für uns heute in unseren Kreisen: Christen mit Klatschgebundenheit, wo der Mund sich so leicht bewegt. Gebundenheit im negativen Denken. Gebundenheit im Richten über andere. Gebundenheit der Heuchelei. Gebundenheit der Menschenfurcht. Gebundenheit durch festhalten an der eigenen Ehre. Gebundenheit in der Empfindlichkeit, wenn der andere nur ein paar unvorsichtige Worte sagt und gleich geht man hoch, wie eine Granate, die explodiert ist. Gebundenheiten von Christen, von solchen, die Jesus Christus nachfolgen wollen. – Und was ist das Resultat davon?</w:t>
      </w:r>
    </w:p>
    <w:p>
      <w:pPr>
        <w:pStyle w:val="Normal"/>
        <w:rPr>
          <w:sz w:val="32"/>
          <w:szCs w:val="32"/>
        </w:rPr>
      </w:pPr>
      <w:r>
        <w:rPr>
          <w:sz w:val="32"/>
          <w:szCs w:val="32"/>
        </w:rPr>
      </w:r>
    </w:p>
    <w:p>
      <w:pPr>
        <w:pStyle w:val="Normal"/>
        <w:rPr>
          <w:sz w:val="32"/>
          <w:szCs w:val="32"/>
        </w:rPr>
      </w:pPr>
      <w:r>
        <w:rPr>
          <w:sz w:val="32"/>
          <w:szCs w:val="32"/>
        </w:rPr>
        <w:t>Schauen Sie sich das Bild an. Ist das der Ausdruck eines Menschen, den man als Ideal vor sich sehen möchte, ein Leitbild, den man nacheifern möchte? – Nein, das Gegenteil. Man sieht auf dem ersten Blick, er ist behindert, dieser gute Mann. Er ist traurig. Sein Leben ist von Mühsal gekennzeichnet. Er ist nicht arbeitsfähig. Er kann nichts vernünftiges tun. Er hat Erlösung nötig. –</w:t>
      </w:r>
    </w:p>
    <w:p>
      <w:pPr>
        <w:pStyle w:val="Normal"/>
        <w:rPr>
          <w:sz w:val="32"/>
          <w:szCs w:val="32"/>
        </w:rPr>
      </w:pPr>
      <w:r>
        <w:rPr>
          <w:sz w:val="32"/>
          <w:szCs w:val="32"/>
        </w:rPr>
      </w:r>
    </w:p>
    <w:p>
      <w:pPr>
        <w:pStyle w:val="Normal"/>
        <w:rPr>
          <w:sz w:val="32"/>
          <w:szCs w:val="32"/>
        </w:rPr>
      </w:pPr>
      <w:r>
        <w:rPr>
          <w:sz w:val="32"/>
          <w:szCs w:val="32"/>
        </w:rPr>
        <w:t>Wenn wir an unser Thema denken heute: Das Blut Jesu Christi als Lösegeld, – so merken Sie, dass das Lösegeld aus zwei Teilen besteht. Der erste Teil des Wortes spricht von lösen. Dieser Mann hat es nötig, dass er gelöst wird, dass er frei wird von seinen Fesseln. Es ist nötig, dass ein starker Mann kommt und die Fesseln sprengt und ihn befreit.</w:t>
      </w:r>
    </w:p>
    <w:p>
      <w:pPr>
        <w:pStyle w:val="Normal"/>
        <w:rPr>
          <w:sz w:val="32"/>
          <w:szCs w:val="32"/>
        </w:rPr>
      </w:pPr>
      <w:r>
        <w:rPr>
          <w:sz w:val="32"/>
          <w:szCs w:val="32"/>
        </w:rPr>
      </w:r>
    </w:p>
    <w:p>
      <w:pPr>
        <w:pStyle w:val="Normal"/>
        <w:rPr/>
      </w:pPr>
      <w:r>
        <w:rPr>
          <w:sz w:val="32"/>
          <w:szCs w:val="32"/>
        </w:rPr>
        <w:t xml:space="preserve">Schlagen wir das Lukasevangelium auf. Jesus spricht hier in einem Bild von diesem starken Mann. </w:t>
      </w:r>
      <w:r>
        <w:rPr>
          <w:b/>
          <w:bCs/>
          <w:sz w:val="32"/>
          <w:szCs w:val="32"/>
        </w:rPr>
        <w:t>Lukas 11,21+22</w:t>
      </w:r>
      <w:r>
        <w:rPr>
          <w:sz w:val="32"/>
          <w:szCs w:val="32"/>
        </w:rPr>
        <w:t xml:space="preserve">: „Wenn ein Starker gewappnet seinen Palast bewacht, so bleibt, was er hat, in Frieden. Wenn aber ein Stärkerer über ihn kommt und überwindet ihn, so nimmt er ihm seine Rüstung, auf die er sich verließ, und verteilt die Beute.“ Der Starke hielt den Armen gebunden, und es kommt ein Stärkerer als er, überwindet ihn und bringt Befreiung. Wie oft ist das passiert in der Weltgeschichte, dass Kriegsgefangene schmachten mussten in ihrer Zelle oder in den Arbeitslagern und auf den Augenblick hofften, dass das Heimatland in einem erneuten Krieg den Feind überwinden wird und die Kriegsgefangenen erlösen wird. In manchen Fällen ist das passiert. Da kam der große Augenblick für jene Kriegsgefangenen, – die Fesseln fielen und sie als freie Menschen wieder nach Hause gehen konnten. Der Gebundene braucht einen Löser, einen starken Mann, der denjenigen, der ihn gefangen hält, besiegt und die Fesseln löst. Dabei heißt uns schon Psalmist im Alten Testament, </w:t>
      </w:r>
      <w:r>
        <w:rPr>
          <w:b/>
          <w:bCs/>
          <w:sz w:val="32"/>
          <w:szCs w:val="32"/>
        </w:rPr>
        <w:t>Psalm 146,7</w:t>
      </w:r>
      <w:r>
        <w:rPr>
          <w:sz w:val="32"/>
          <w:szCs w:val="32"/>
        </w:rPr>
        <w:t xml:space="preserve">: „...Der Herr macht die Gefangenen frei.“ </w:t>
      </w:r>
    </w:p>
    <w:p>
      <w:pPr>
        <w:pStyle w:val="Normal"/>
        <w:rPr>
          <w:sz w:val="32"/>
          <w:szCs w:val="32"/>
        </w:rPr>
      </w:pPr>
      <w:r>
        <w:rPr>
          <w:sz w:val="32"/>
          <w:szCs w:val="32"/>
        </w:rPr>
      </w:r>
    </w:p>
    <w:p>
      <w:pPr>
        <w:pStyle w:val="Normal"/>
        <w:rPr/>
      </w:pPr>
      <w:r>
        <w:rPr>
          <w:sz w:val="32"/>
          <w:szCs w:val="32"/>
        </w:rPr>
        <w:t xml:space="preserve">Um Gefangene zu lösen, wie wir es eben gesehen haben, ist Kraft, ist Vollmacht nötig. Wo ist da das Blut, – denn unser Thema heißt doch: Das Blut Jesu Christi als Lösegeld? – Ja, das Blut Jesu Christi ist nötig, damit Fesseln geöffnet werden können. Schlagen wir </w:t>
      </w:r>
      <w:r>
        <w:rPr>
          <w:b/>
          <w:bCs/>
          <w:sz w:val="32"/>
          <w:szCs w:val="32"/>
        </w:rPr>
        <w:t>Hebräerbrief Kapitel</w:t>
      </w:r>
      <w:r>
        <w:rPr>
          <w:sz w:val="32"/>
          <w:szCs w:val="32"/>
        </w:rPr>
        <w:t xml:space="preserve"> </w:t>
      </w:r>
      <w:r>
        <w:rPr>
          <w:b/>
          <w:bCs/>
          <w:sz w:val="32"/>
          <w:szCs w:val="32"/>
        </w:rPr>
        <w:t>2</w:t>
      </w:r>
      <w:r>
        <w:rPr>
          <w:sz w:val="32"/>
          <w:szCs w:val="32"/>
        </w:rPr>
        <w:t xml:space="preserve"> die </w:t>
      </w:r>
      <w:r>
        <w:rPr>
          <w:b/>
          <w:bCs/>
          <w:sz w:val="32"/>
          <w:szCs w:val="32"/>
        </w:rPr>
        <w:t>Verse 14+15</w:t>
      </w:r>
      <w:r>
        <w:rPr>
          <w:sz w:val="32"/>
          <w:szCs w:val="32"/>
        </w:rPr>
        <w:t xml:space="preserve"> auf: „Weil nun die Kinder von Fleisch und Blut sind, hat auch er's gleichermaßen angenommen, damit er durch seinen Tod die Macht nähme dem, der Gewalt über den Tod hatte, nämlich dem Teufel,</w:t>
      </w:r>
    </w:p>
    <w:p>
      <w:pPr>
        <w:pStyle w:val="Normal"/>
        <w:rPr>
          <w:sz w:val="32"/>
          <w:szCs w:val="32"/>
        </w:rPr>
      </w:pPr>
      <w:r>
        <w:rPr>
          <w:sz w:val="32"/>
          <w:szCs w:val="32"/>
        </w:rPr>
        <w:t xml:space="preserve">und die erlöste, die durch Furcht vor dem Tod im ganzen Leben Knechte sein mussten.“ Ich denke, dass diese beiden Verse nicht auf Anhieb zu verstehen sind. Die erste Tatsache, von welcher der Hebräerbrief hier spricht, ist die, dass Jesus Christus, gleich wie wir, Fleisch und Blut angenommen hat. Da finden Sie in diesem Vers das Blut. Als Gottes Sohn war Jesus Geist in der Ewigkeit. Und als Gottes Sohn, als Gott selber, als Geist, konnte er nicht sterben für uns. Er musste deshalb, gleich wie wir, Fleisch und Blut werden. Er ist Mensch geworden, genau gleich wie wir, von Maria geboren an Weihnachten, mit dem Ziel, dass er durch diesen Leib, durch Fleisch und Blut, geopfert werden könnte, am Kreuz stellvertretend den Tod für uns erleiden könnte. Das war das Ziel, als er an Weihnachten kam und Mensch wurde. Sein Leben sollte an unsere Stelle gesetzt werden. – Nun wurde er an unserer Stelle getötet. Denn dazu ist er ja Mensch geworden, damit er für uns sterben konnte. Er wurde an unserer Stelle getötet. Dort am Kreuz floss sein Blut. Der Jünger Johannes bezeugt es uns. Er stand dabei und er hat es gesehen, dass einer der Soldaten mit einem Speer seine Seite öffnete „und alsbald floss Blut und Wasser heraus. Und der es gesehen hat, der bezeugt es, – sagt Johannes dazu, – und sein Zeugnis ist wahr.“ Er hat dort den Tod Jesu bestätigt. Durch den Tod Jesu ist etwas ganz Gewaltiges geschehen, nach dieser Aussage des Hebräerbriefes, hat er durch seinen Tod denjenigen außer Wirksamkeit gesetzt, der die Gewalt des Todes hatte, das ist der Teufel, oder die alte Lutherübersetzung gebraucht hier das Wort „Er hat denjenigen entmachtet, der des Todes Gewalt hatte.“ Er hat also dem Teufel die Macht genommen! Nun hat er auf diese Weise die Gebundenen befreit. </w:t>
      </w:r>
    </w:p>
    <w:p>
      <w:pPr>
        <w:pStyle w:val="Normal"/>
        <w:rPr>
          <w:sz w:val="32"/>
          <w:szCs w:val="32"/>
        </w:rPr>
      </w:pPr>
      <w:r>
        <w:rPr>
          <w:sz w:val="32"/>
          <w:szCs w:val="32"/>
        </w:rPr>
      </w:r>
    </w:p>
    <w:p>
      <w:pPr>
        <w:pStyle w:val="Normal"/>
        <w:rPr/>
      </w:pPr>
      <w:r>
        <w:rPr>
          <w:sz w:val="32"/>
          <w:szCs w:val="32"/>
        </w:rPr>
        <w:t xml:space="preserve">Wodurch waren die Menschen gebunden? In </w:t>
      </w:r>
      <w:r>
        <w:rPr>
          <w:b/>
          <w:bCs/>
          <w:sz w:val="32"/>
          <w:szCs w:val="32"/>
        </w:rPr>
        <w:t>Vers</w:t>
      </w:r>
      <w:r>
        <w:rPr>
          <w:sz w:val="32"/>
          <w:szCs w:val="32"/>
        </w:rPr>
        <w:t xml:space="preserve"> </w:t>
      </w:r>
      <w:r>
        <w:rPr>
          <w:b/>
          <w:bCs/>
          <w:sz w:val="32"/>
          <w:szCs w:val="32"/>
        </w:rPr>
        <w:t>15</w:t>
      </w:r>
      <w:r>
        <w:rPr>
          <w:sz w:val="32"/>
          <w:szCs w:val="32"/>
        </w:rPr>
        <w:t xml:space="preserve"> heißt es: „...und die erlöste, die durch Furcht vor dem Tod im ganzen Leben Knechte sein mussten.“ Diese schweren Fesseln stehen im Zusammenhang mit der Furcht des Todes. Sie können die vielen Gebundenheiten der Menschen auf diesen einfachen Nenner zurückführen. All diese Gebundenheiten, die wir aufgezählt haben, haben einen Zusammenhang mit der Furcht des Todes. Durch die Furcht des Todes hat Satan die Menschen gefangen gehalten. Nun kommt Jesus und durch seinen Tod hat er dem Satan die Macht genommen, hat ihn außer Wirksamkeit gesetzt und hat diejenigen, die in Todesfurcht gefangen gehalten wurden, befreit.</w:t>
      </w:r>
    </w:p>
    <w:p>
      <w:pPr>
        <w:pStyle w:val="Normal"/>
        <w:rPr>
          <w:sz w:val="32"/>
          <w:szCs w:val="32"/>
        </w:rPr>
      </w:pPr>
      <w:r>
        <w:rPr>
          <w:sz w:val="32"/>
          <w:szCs w:val="32"/>
        </w:rPr>
      </w:r>
    </w:p>
    <w:p>
      <w:pPr>
        <w:pStyle w:val="Normal"/>
        <w:rPr>
          <w:sz w:val="32"/>
          <w:szCs w:val="32"/>
        </w:rPr>
      </w:pPr>
      <w:r>
        <w:rPr>
          <w:sz w:val="32"/>
          <w:szCs w:val="32"/>
        </w:rPr>
        <w:t>Hier zeigt uns der Hebräerbrief das Bild einer Biene, die einmal einen tödlichen Stich verabreicht hat. Was passiert, wenn eine Biene einen Menschen gestochen hat? Sie verliert ihren Stachel. Sie kann kein zweites Mal mehr stechen. So ist am Kreuz einer für uns ins Mittel getreten, einer ist an unseren Platz getreten. Er ist gestochen worden und der Tod hat seinen Stachel verloren. Er kann kein zweites Mal mehr stechen. Er sticht uns nicht mehr. Er hat durch seinen Tod denjenigen entmachtet, seines Stachels beraubt, der des Todes Gewalt hatte und befreite diejenigen, die durch Furcht des Todes im ganzen Leben Knechte sein mussten.</w:t>
      </w:r>
    </w:p>
    <w:p>
      <w:pPr>
        <w:pStyle w:val="Normal"/>
        <w:rPr>
          <w:sz w:val="32"/>
          <w:szCs w:val="32"/>
        </w:rPr>
      </w:pPr>
      <w:r>
        <w:rPr>
          <w:sz w:val="32"/>
          <w:szCs w:val="32"/>
        </w:rPr>
      </w:r>
    </w:p>
    <w:p>
      <w:pPr>
        <w:pStyle w:val="Normal"/>
        <w:rPr/>
      </w:pPr>
      <w:r>
        <w:rPr>
          <w:sz w:val="32"/>
          <w:szCs w:val="32"/>
        </w:rPr>
        <w:t xml:space="preserve">Johannes hat uns bezeugt, wodurch er den Tod Jesu bezeugt hat, nämlich durch das vergossene Blut. Blut wird in der Bibel gleichgesetzt mit Leben. Wenn das Blut ausgegossen, das Blut verloren wurde, ist das Leben dahin. Jesus Christus hat sein Leben an unserer Stelle dahingegeben. In seinem Blut ist sein Leben ausgeschüttet worden. Darum ist das vergossene Blut Jesu Christi das Zeichen dafür, dass Satan entmachtet ist, dass er seinen Stachel verloren hat. Das sind nicht nur mystische Gedankengänge, das ist keine hohe Theologie, sondern das ist ganz praktisch zugängliches Heilsgut für uns, für jeden von uns da. „Wir </w:t>
      </w:r>
      <w:r>
        <w:rPr>
          <w:sz w:val="32"/>
          <w:szCs w:val="32"/>
          <w:u w:val="single"/>
        </w:rPr>
        <w:t>haben</w:t>
      </w:r>
      <w:r>
        <w:rPr>
          <w:sz w:val="32"/>
          <w:szCs w:val="32"/>
        </w:rPr>
        <w:t xml:space="preserve"> die Erlösung durch sein Blut...“ – haben wir eingangs gelesen. Es ist für da. Es ist für uns zugänglich, für uns zur Verfügung. Wir haben die Erlösung durch sein Blut. Wenn wir dieses Konto benützen und einsetzen, dann machen wir die Erfahrung, Satan kann uns nicht länger gebunden halten. Vor der Realität des Blutes Jesu Christi, durch welches wir gelöst wurden, wird Satan in all seinen Machenschaften lügengestraft. Seine Lüge wird offenbart. Seine Lüge wird entkräftet. Jede Gebundenheit, die der Satan benützt, um uns an sich zu binden, jede solche Gebundenheit ist im Grunde Lüge, seitdem Jesus uns befreit hat. Satan hat seinen Stachel verloren. Seine Fesseln, die er uns anlegt, sind Lügen.</w:t>
      </w:r>
    </w:p>
    <w:p>
      <w:pPr>
        <w:pStyle w:val="Normal"/>
        <w:rPr>
          <w:sz w:val="32"/>
          <w:szCs w:val="32"/>
        </w:rPr>
      </w:pPr>
      <w:r>
        <w:rPr>
          <w:sz w:val="32"/>
          <w:szCs w:val="32"/>
        </w:rPr>
      </w:r>
    </w:p>
    <w:p>
      <w:pPr>
        <w:pStyle w:val="Normal"/>
        <w:rPr>
          <w:sz w:val="32"/>
          <w:szCs w:val="32"/>
        </w:rPr>
      </w:pPr>
      <w:r>
        <w:rPr>
          <w:sz w:val="32"/>
          <w:szCs w:val="32"/>
        </w:rPr>
        <w:t>Hier müssen wir die ernste Frage stellen: Warum sind denn so viele Christen gebunden? Wir haben vorher die verschiedenen Gebundenheiten aufgezählt. Warum solche Gebundenheiten unter Christen?</w:t>
      </w:r>
    </w:p>
    <w:p>
      <w:pPr>
        <w:pStyle w:val="Normal"/>
        <w:rPr>
          <w:sz w:val="32"/>
          <w:szCs w:val="32"/>
        </w:rPr>
      </w:pPr>
      <w:r>
        <w:rPr>
          <w:sz w:val="32"/>
          <w:szCs w:val="32"/>
        </w:rPr>
      </w:r>
    </w:p>
    <w:p>
      <w:pPr>
        <w:pStyle w:val="Normal"/>
        <w:rPr>
          <w:sz w:val="32"/>
          <w:szCs w:val="32"/>
        </w:rPr>
      </w:pPr>
      <w:r>
        <w:rPr>
          <w:sz w:val="32"/>
          <w:szCs w:val="32"/>
        </w:rPr>
        <w:t>1. Weil wir groß sind in theologischen Betrachtungen und sehr armselig in der praktischen Anwendung.</w:t>
      </w:r>
    </w:p>
    <w:p>
      <w:pPr>
        <w:pStyle w:val="Normal"/>
        <w:rPr>
          <w:sz w:val="32"/>
          <w:szCs w:val="32"/>
        </w:rPr>
      </w:pPr>
      <w:r>
        <w:rPr>
          <w:sz w:val="32"/>
          <w:szCs w:val="32"/>
        </w:rPr>
      </w:r>
    </w:p>
    <w:p>
      <w:pPr>
        <w:pStyle w:val="Normal"/>
        <w:rPr>
          <w:sz w:val="32"/>
          <w:szCs w:val="32"/>
        </w:rPr>
      </w:pPr>
      <w:r>
        <w:rPr>
          <w:sz w:val="32"/>
          <w:szCs w:val="32"/>
        </w:rPr>
        <w:t>2. Weil wir unsere Ketten lieben. Das tönt paradox, – und doch ist es wahr. So viele Christen sind gebunden, weil wir unsere Ketten lieben.</w:t>
      </w:r>
    </w:p>
    <w:p>
      <w:pPr>
        <w:pStyle w:val="Normal"/>
        <w:rPr>
          <w:sz w:val="32"/>
          <w:szCs w:val="32"/>
        </w:rPr>
      </w:pPr>
      <w:r>
        <w:rPr>
          <w:sz w:val="32"/>
          <w:szCs w:val="32"/>
        </w:rPr>
      </w:r>
    </w:p>
    <w:p>
      <w:pPr>
        <w:pStyle w:val="Normal"/>
        <w:rPr>
          <w:sz w:val="32"/>
          <w:szCs w:val="32"/>
        </w:rPr>
      </w:pPr>
      <w:r>
        <w:rPr>
          <w:sz w:val="32"/>
          <w:szCs w:val="32"/>
        </w:rPr>
        <w:t>3. So viele Christen sind gebunden, weil wir Angst haben ohne Ketten zu leben. Das klingt auch wieder paradox, – und doch ist es wahr.</w:t>
      </w:r>
    </w:p>
    <w:p>
      <w:pPr>
        <w:pStyle w:val="Normal"/>
        <w:rPr>
          <w:sz w:val="32"/>
          <w:szCs w:val="32"/>
        </w:rPr>
      </w:pPr>
      <w:r>
        <w:rPr>
          <w:sz w:val="32"/>
          <w:szCs w:val="32"/>
        </w:rPr>
      </w:r>
    </w:p>
    <w:p>
      <w:pPr>
        <w:pStyle w:val="Normal"/>
        <w:rPr>
          <w:sz w:val="32"/>
          <w:szCs w:val="32"/>
        </w:rPr>
      </w:pPr>
      <w:r>
        <w:rPr>
          <w:sz w:val="32"/>
          <w:szCs w:val="32"/>
        </w:rPr>
        <w:t xml:space="preserve">Wir haben vorher gesehen im Hebräerbrief, dass jede Gebundenheit etwas zu tun hat mit der Todesfurcht. Jede Gebundenheit hat also etwas zu tun mit Angst. Wer von uns ist ganz frei von Angst? Angst steht hinter jeder Gebundenheit. Derjenige, der gebunden ist, hat Angst ohne Ketten zu leben. Warum denn? Seine Fesseln geben ihm die Entschuldigung für seine Schwachheit. Wir fühlen unsere Schwachheiten und unsere Ketten geben uns die Möglichkeit uns zu entschuldigen für unsere Schwachheit. Diese Ketten geben uns immer wieder die Möglichkeit unser Selbstmitleid, unser Selbstbedauern zu nähren. Das tun wir so gerne, das tut jeder Mensch gerne, unser Selbstmitleid nähren. Unsere Ketten kommen unserer fleischlichen Veranlagung entgegen. Sie entsprechen genau dem, wonach unsere fleischliche Veranlagung ruft. Darum sind so viele Christen gebunden. </w:t>
      </w:r>
    </w:p>
    <w:p>
      <w:pPr>
        <w:pStyle w:val="Normal"/>
        <w:rPr>
          <w:sz w:val="32"/>
          <w:szCs w:val="32"/>
        </w:rPr>
      </w:pPr>
      <w:r>
        <w:rPr>
          <w:sz w:val="32"/>
          <w:szCs w:val="32"/>
        </w:rPr>
      </w:r>
    </w:p>
    <w:p>
      <w:pPr>
        <w:pStyle w:val="Normal"/>
        <w:rPr>
          <w:sz w:val="32"/>
          <w:szCs w:val="32"/>
        </w:rPr>
      </w:pPr>
      <w:r>
        <w:rPr>
          <w:sz w:val="32"/>
          <w:szCs w:val="32"/>
        </w:rPr>
        <w:t xml:space="preserve">Der Erlöser ist da. Sein Blut, sein Leben, hat er hingegeben für uns, hat den Satan entkräftet, entmachtet, – und doch leben Christen in Gebundenheiten, weil wir arm sind in der Anwendung der Erlösung, weil wir Ketten lieben, weil wir Angst haben ohne Ketten zu leben. </w:t>
      </w:r>
    </w:p>
    <w:p>
      <w:pPr>
        <w:pStyle w:val="Normal"/>
        <w:rPr>
          <w:sz w:val="32"/>
          <w:szCs w:val="32"/>
        </w:rPr>
      </w:pPr>
      <w:r>
        <w:rPr>
          <w:sz w:val="32"/>
          <w:szCs w:val="32"/>
        </w:rPr>
      </w:r>
    </w:p>
    <w:p>
      <w:pPr>
        <w:pStyle w:val="Normal"/>
        <w:rPr>
          <w:sz w:val="32"/>
          <w:szCs w:val="32"/>
        </w:rPr>
      </w:pPr>
      <w:r>
        <w:rPr>
          <w:sz w:val="32"/>
          <w:szCs w:val="32"/>
        </w:rPr>
        <w:t>Hier, meine Lieben, sehe ich einen Grund dafür, dass so viele Christen unter Depressionen leiden. Ich sage nicht, das ist der Grund, sondern es ist mit ein Grund dafür, das ausgerechnet so viele Christen unter Depressionen leiden. Selbstmitleid ist der Weg dazu.</w:t>
      </w:r>
    </w:p>
    <w:p>
      <w:pPr>
        <w:pStyle w:val="Normal"/>
        <w:rPr>
          <w:sz w:val="32"/>
          <w:szCs w:val="32"/>
        </w:rPr>
      </w:pPr>
      <w:r>
        <w:rPr>
          <w:sz w:val="32"/>
          <w:szCs w:val="32"/>
        </w:rPr>
      </w:r>
    </w:p>
    <w:p>
      <w:pPr>
        <w:pStyle w:val="Normal"/>
        <w:rPr>
          <w:sz w:val="32"/>
          <w:szCs w:val="32"/>
        </w:rPr>
      </w:pPr>
      <w:r>
        <w:rPr>
          <w:sz w:val="32"/>
          <w:szCs w:val="32"/>
        </w:rPr>
        <w:t xml:space="preserve">Unser zweites Bild spricht von dem verkauft sein. Durch unsere Sünde sind wir verkauft unter die Hand Satans. Wenn irgend etwas verkauft wird, entsteht ein Rechtsverhältnis. Schon der Sündenfall hat dieses Rechtsverhältnis eingeleitet. Durch die erste Sünde beim Sündenfall sind die Menschen unter die Sünden verkauft worden. Und jede Sünde, die heute getan wird, bewirkt wieder ein Rechtsverhältnis. Die sündigen Taten, die wir tun, bewirken solche Rechtsverhältnisse. </w:t>
      </w:r>
    </w:p>
    <w:p>
      <w:pPr>
        <w:pStyle w:val="Normal"/>
        <w:rPr>
          <w:sz w:val="32"/>
          <w:szCs w:val="32"/>
        </w:rPr>
      </w:pPr>
      <w:r>
        <w:rPr>
          <w:sz w:val="32"/>
          <w:szCs w:val="32"/>
        </w:rPr>
      </w:r>
    </w:p>
    <w:p>
      <w:pPr>
        <w:pStyle w:val="Normal"/>
        <w:rPr>
          <w:sz w:val="32"/>
          <w:szCs w:val="32"/>
        </w:rPr>
      </w:pPr>
      <w:r>
        <w:rPr>
          <w:sz w:val="32"/>
          <w:szCs w:val="32"/>
        </w:rPr>
        <w:t xml:space="preserve">Was für ein Rechtsverhältnis ist entstanden? Wenn etwas verkauft wird, dann verliert der frühere Besitzer sein Besitzesrecht. </w:t>
      </w:r>
    </w:p>
    <w:p>
      <w:pPr>
        <w:pStyle w:val="Normal"/>
        <w:rPr>
          <w:sz w:val="32"/>
          <w:szCs w:val="32"/>
        </w:rPr>
      </w:pPr>
      <w:r>
        <w:rPr>
          <w:sz w:val="32"/>
          <w:szCs w:val="32"/>
        </w:rPr>
      </w:r>
    </w:p>
    <w:p>
      <w:pPr>
        <w:pStyle w:val="Normal"/>
        <w:rPr>
          <w:sz w:val="32"/>
          <w:szCs w:val="32"/>
        </w:rPr>
      </w:pPr>
      <w:r>
        <w:rPr>
          <w:sz w:val="32"/>
          <w:szCs w:val="32"/>
        </w:rPr>
        <w:t>a) Er verliert das Besitzesrecht.</w:t>
      </w:r>
    </w:p>
    <w:p>
      <w:pPr>
        <w:pStyle w:val="Normal"/>
        <w:rPr>
          <w:sz w:val="32"/>
          <w:szCs w:val="32"/>
        </w:rPr>
      </w:pPr>
      <w:r>
        <w:rPr>
          <w:sz w:val="32"/>
          <w:szCs w:val="32"/>
        </w:rPr>
        <w:t>b) Der Käufer erwirb das Besitzesrecht.</w:t>
      </w:r>
    </w:p>
    <w:p>
      <w:pPr>
        <w:pStyle w:val="Normal"/>
        <w:rPr>
          <w:sz w:val="32"/>
          <w:szCs w:val="32"/>
        </w:rPr>
      </w:pPr>
      <w:r>
        <w:rPr>
          <w:sz w:val="32"/>
          <w:szCs w:val="32"/>
        </w:rPr>
      </w:r>
    </w:p>
    <w:p>
      <w:pPr>
        <w:pStyle w:val="Normal"/>
        <w:rPr>
          <w:sz w:val="32"/>
          <w:szCs w:val="32"/>
        </w:rPr>
      </w:pPr>
      <w:r>
        <w:rPr>
          <w:sz w:val="32"/>
          <w:szCs w:val="32"/>
        </w:rPr>
        <w:t xml:space="preserve">Was verändert sich für denjenigen, der verkauft wird? Für ihn ändert nichts. Er wird verkauft aus der einen Hand in die andere Hand. Das ist sehr wichtig, dass wir das verstehen lernen. Wir sind uns gewöhnt unter Erlösung etwas ganz falsches vorzustellen. Wir sind uns gewöhnt dieses Bild zu sehen: Jetzt ist der Mann frei, losgekauft, die Fesseln sind gefallen und er ist frei, er darf frei ausgehen. – Das Leben steht vor mir. Was werde ich morgen tun? Ich werde mal sehen, dass ich ein schönes Haus erwerben kann. Ich werde mir ein Auto kaufen und dann ein schönes Zuhause aufbauen. Jetzt kann ich ja mein Leben gestalten, ich bin frei geworden. – Das ist leider so oft das, was wir uns unter Erlösung vorstellen, aber es ist nicht Gottes Ziel mit unserer Erlösung. Zunächst ändert sich für denjenigen, der umgetauscht wird, gar nichts. Er wechselt den Besitzer. Er wird aus der einen Hand in die andere Hand übergehen. Gott kauft uns Menschen zurück. </w:t>
      </w:r>
    </w:p>
    <w:p>
      <w:pPr>
        <w:pStyle w:val="Normal"/>
        <w:rPr>
          <w:sz w:val="32"/>
          <w:szCs w:val="32"/>
        </w:rPr>
      </w:pPr>
      <w:r>
        <w:rPr>
          <w:sz w:val="32"/>
          <w:szCs w:val="32"/>
        </w:rPr>
      </w:r>
    </w:p>
    <w:p>
      <w:pPr>
        <w:pStyle w:val="Normal"/>
        <w:rPr>
          <w:sz w:val="32"/>
          <w:szCs w:val="32"/>
        </w:rPr>
      </w:pPr>
      <w:r>
        <w:rPr>
          <w:sz w:val="32"/>
          <w:szCs w:val="32"/>
        </w:rPr>
        <w:t xml:space="preserve">Das hat er schon im Alten Testament getan mit dem Volke Israel, das in Ägypten versklavt war. Er kaufte jenes Volk los aus Ägypten. Er hat ein Lösegeld bezahlt dafür und dann hat er das Volk ausgeführt. Dann spricht er sein Volk an als „mein Volk“. Was bedeutet das? Er hat dieses Volk erworben. Er hat ein Besitzesrecht an dieses Volk. Es gehört ihm: „Mein Volk“. </w:t>
      </w:r>
    </w:p>
    <w:p>
      <w:pPr>
        <w:pStyle w:val="Normal"/>
        <w:rPr>
          <w:sz w:val="32"/>
          <w:szCs w:val="32"/>
        </w:rPr>
      </w:pPr>
      <w:r>
        <w:rPr>
          <w:sz w:val="32"/>
          <w:szCs w:val="32"/>
        </w:rPr>
      </w:r>
    </w:p>
    <w:p>
      <w:pPr>
        <w:pStyle w:val="Normal"/>
        <w:rPr/>
      </w:pPr>
      <w:r>
        <w:rPr>
          <w:sz w:val="32"/>
          <w:szCs w:val="32"/>
        </w:rPr>
        <w:t xml:space="preserve">Heute sind wir diejenigen, die erkauft wurden durch Jesu Blut, die Einzelnen, die Gott aus der Menschheit herausgerufen hat, die er erkauft hat aus der Menschheit. </w:t>
      </w:r>
      <w:r>
        <w:rPr>
          <w:b/>
          <w:bCs/>
          <w:sz w:val="32"/>
          <w:szCs w:val="32"/>
        </w:rPr>
        <w:t>1.Petrus 1,18+19</w:t>
      </w:r>
      <w:r>
        <w:rPr>
          <w:sz w:val="32"/>
          <w:szCs w:val="32"/>
        </w:rPr>
        <w:t xml:space="preserve"> zeigt uns, wie das zugegangen ist: „Denn ihr wisst, dass ihr nicht mit vergänglichem Silber oder Gold erlöst seid von eurem nichtigen Wandel nach der Väter Weise, sondern mit dem teuren Blut Christi als eines unschuldigen und unbefleckten Lamme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lso, das Bild, das hier vor uns steht, ist nicht ganz zutreffend. Es ist nicht blanke Münze, die bezahlt wurde, um uns loszukaufen, nicht Gold und nicht Silber, sondern das Blut eines unschuldigen, unbefleckten Lammes wurde hingegeben. Das Blut unseres Herrn Jesus Christus diente als Lösegeld. Hier muss ich wiederum sagen: Blut = Leben. Wenn das Blut Jesu Christi Lösegeld ist, dann ist es sein Leben, das für uns hingegeben wurde, sein Leben, das an unserer Stelle getreten ist. Durch dieses eine Leben sind wir rechtmäßig losgekauft. Dieses eine Leben war vollkommen. Jesus hat nie eine Sünde getan. Er hat alle Zeit den Willen des Vaters erfüllt. Dieses eine vollkommene Leben wiegt soviel auf, dass alle unsere Leben damit bezahlt werden können. </w:t>
      </w:r>
    </w:p>
    <w:p>
      <w:pPr>
        <w:pStyle w:val="Normal"/>
        <w:rPr>
          <w:sz w:val="32"/>
          <w:szCs w:val="32"/>
        </w:rPr>
      </w:pPr>
      <w:r>
        <w:rPr>
          <w:sz w:val="32"/>
          <w:szCs w:val="32"/>
        </w:rPr>
      </w:r>
    </w:p>
    <w:p>
      <w:pPr>
        <w:pStyle w:val="Normal"/>
        <w:rPr>
          <w:sz w:val="32"/>
          <w:szCs w:val="32"/>
        </w:rPr>
      </w:pPr>
      <w:r>
        <w:rPr>
          <w:sz w:val="32"/>
          <w:szCs w:val="32"/>
        </w:rPr>
        <w:t xml:space="preserve">Wenn irgend etwas verkauft wird, dann wird ja ein Vergleich gemacht. Sie gehen ins Geschäft und kaufen sich das Mittagessen ein. Sie wissen, dass sie den Gegenwert für ihr Mittagessen, das sie einkaufen wollen, zu entrichten haben. Das, was sie mit Münze bezahlen, hat gleich viel wert, wie das, was sie empfangen. Deshalb haben wir hier eine Waage dargestellt. Es wird ein Vergleich angestellt. Das, was Sie erwerben, entspricht wertmäßig dem, was sie bezahlen. – </w:t>
      </w:r>
    </w:p>
    <w:p>
      <w:pPr>
        <w:pStyle w:val="Normal"/>
        <w:rPr>
          <w:sz w:val="32"/>
          <w:szCs w:val="32"/>
        </w:rPr>
      </w:pPr>
      <w:r>
        <w:rPr>
          <w:sz w:val="32"/>
          <w:szCs w:val="32"/>
        </w:rPr>
      </w:r>
    </w:p>
    <w:p>
      <w:pPr>
        <w:pStyle w:val="Normal"/>
        <w:rPr>
          <w:sz w:val="32"/>
          <w:szCs w:val="32"/>
        </w:rPr>
      </w:pPr>
      <w:r>
        <w:rPr>
          <w:sz w:val="32"/>
          <w:szCs w:val="32"/>
        </w:rPr>
        <w:t xml:space="preserve">Und ebenso, wenn Gott uns zurückkauft. Gott erwirbt unser Leben für sich, weil wir unter die Sünde verkauft waren. Er bezahlt unser Leben mit dem Leben seines Sohnes. Er sagt damit, jetzt auf uns bezogen, dass wir ihm soviel wert sind, wie das Leben seines Sohnes. – Jetzt merken Sie, wie wert uns Gott achtet. Erlösung bringt uns zu aller erst einmal Gottes Wertschätzung unseres Lebens nahe. Wie unwert sind wir in unseren eigenen Augen. Wie manche junge Leute achten ihr Leben überhaupt nichts, man kann es wegwerfen, wie man ein zerknülltes Stück Papier in ein Papierkorb wirft, es gilt nichts. </w:t>
      </w:r>
    </w:p>
    <w:p>
      <w:pPr>
        <w:pStyle w:val="Normal"/>
        <w:rPr>
          <w:sz w:val="32"/>
          <w:szCs w:val="32"/>
        </w:rPr>
      </w:pPr>
      <w:r>
        <w:rPr>
          <w:sz w:val="32"/>
          <w:szCs w:val="32"/>
        </w:rPr>
      </w:r>
    </w:p>
    <w:p>
      <w:pPr>
        <w:pStyle w:val="Normal"/>
        <w:rPr>
          <w:sz w:val="32"/>
          <w:szCs w:val="32"/>
        </w:rPr>
      </w:pPr>
      <w:r>
        <w:rPr>
          <w:sz w:val="32"/>
          <w:szCs w:val="32"/>
        </w:rPr>
        <w:t>Gott hat mit der Hingabe seines Sohnes bezeugt: Euer Leben ist mir soviel wert, dass ich mit dem Leben meines einzigen, geliebten Sohnes dafür bezahle. So teuer ist deine Seele für Gott. Wenn Gott dein Leben so wert achtet, dann darf dieses Leben niemals verloren gehen. Es darf niemals vergeudet werden. Es darf niemals für ein niedriges, nichtiges Ziel eingesetzt werden. Es ist zu kostbar dafür.</w:t>
      </w:r>
    </w:p>
    <w:p>
      <w:pPr>
        <w:pStyle w:val="Normal"/>
        <w:rPr>
          <w:sz w:val="32"/>
          <w:szCs w:val="32"/>
        </w:rPr>
      </w:pPr>
      <w:r>
        <w:rPr>
          <w:sz w:val="32"/>
          <w:szCs w:val="32"/>
        </w:rPr>
      </w:r>
    </w:p>
    <w:p>
      <w:pPr>
        <w:pStyle w:val="Normal"/>
        <w:rPr/>
      </w:pPr>
      <w:r>
        <w:rPr>
          <w:sz w:val="32"/>
          <w:szCs w:val="32"/>
        </w:rPr>
        <w:t xml:space="preserve">Hier müssen wir die Frage stellen: Wovon hat uns denn Gott erlöst, damit wir für ihn da sein sollen und ihm gehören sollen? Im </w:t>
      </w:r>
      <w:r>
        <w:rPr>
          <w:b/>
          <w:bCs/>
          <w:sz w:val="32"/>
          <w:szCs w:val="32"/>
        </w:rPr>
        <w:t>1.Petrusbrief 1,18</w:t>
      </w:r>
      <w:r>
        <w:rPr>
          <w:sz w:val="32"/>
          <w:szCs w:val="32"/>
        </w:rPr>
        <w:t xml:space="preserve"> haben wir es bereits gehört: „...erlöst seid von eurem nichtigen Wandel nach der Väter Weise.“ Davon hat Gott uns losgekauft. Ja, er hat uns auch aus der Hand Satans losgekauft. Aber er hat uns auch von unserem Wandel losgekauft. Von welchem Wandel denn? Von dem Wandel, der uns von den Vätern überliefet wurde, eben, so wie man in der Welt zu leben pflegt. Davon hat uns Gott losgekauft. </w:t>
      </w:r>
    </w:p>
    <w:p>
      <w:pPr>
        <w:pStyle w:val="Normal"/>
        <w:rPr>
          <w:sz w:val="32"/>
          <w:szCs w:val="32"/>
        </w:rPr>
      </w:pPr>
      <w:r>
        <w:rPr>
          <w:sz w:val="32"/>
          <w:szCs w:val="32"/>
        </w:rPr>
      </w:r>
    </w:p>
    <w:p>
      <w:pPr>
        <w:pStyle w:val="Normal"/>
        <w:rPr/>
      </w:pPr>
      <w:r>
        <w:rPr>
          <w:sz w:val="32"/>
          <w:szCs w:val="32"/>
        </w:rPr>
        <w:t xml:space="preserve">Wie sieht dieser Wandel aus? </w:t>
      </w:r>
      <w:r>
        <w:rPr>
          <w:b/>
          <w:bCs/>
          <w:sz w:val="32"/>
          <w:szCs w:val="32"/>
        </w:rPr>
        <w:t>Matthäus 24,37-39</w:t>
      </w:r>
      <w:r>
        <w:rPr>
          <w:sz w:val="32"/>
          <w:szCs w:val="32"/>
        </w:rPr>
        <w:t xml:space="preserve">: „Denn wie es in den Tagen Noahs war, so wird auch sein das Kommen des Menschensohns. Denn wie sie waren in den Tagen vor der Sintflut – sie aßen, sie tranken, sie heirateten und ließen sich heiraten bis an den Tag, an dem Noah in die Arche hineinging; und sie beachteten es nicht, bis die Sintflut kam und raffte sie alle dahin –, so wird es auch sein beim Kommen des Menschensohns.“ Worin erfüllt sich also der von den Vätern überlieferte eitle Wandel? Hier wird ausgeführt: Sie aßen, sie tranken, sie heirateten und ließen sich verheiraten bis zu dem Tage... – ein ganz normales Leben. Das ist der Wandel von den Vätern überliefert. Davon hat uns Gott losgekauft, weil das nicht unsere Zielsetzung ist. Dafür hat Gott uns nicht geschaffen und dafür hat er uns nicht erlöst. Er hat uns nicht dazu erlöst, dass wir jetzt unseres Weges gehen und sagen: – Dankeschön, jetzt bin ich frei, jetzt kann ich mein Leben genießen. – Gott hat ein Ziel mit unserem Leben und er drückt dieses Ziel sehr klar aus. Wir haben vorher gesagt, bei einem Kauf ändert sich für den Gekauften an und für sich nichts, als das er übergeht von dem Verkäufer zu dem Käufer und der Käufer hat jetzt das neue Besitzesrecht an ihn. Gott hat, nachdem er uns erkauft hat, Besitzesrecht an uns. Wir gehören ihm. </w:t>
      </w:r>
    </w:p>
    <w:p>
      <w:pPr>
        <w:pStyle w:val="Normal"/>
        <w:rPr>
          <w:sz w:val="32"/>
          <w:szCs w:val="32"/>
        </w:rPr>
      </w:pPr>
      <w:r>
        <w:rPr>
          <w:sz w:val="32"/>
          <w:szCs w:val="32"/>
        </w:rPr>
      </w:r>
    </w:p>
    <w:p>
      <w:pPr>
        <w:pStyle w:val="Normal"/>
        <w:rPr/>
      </w:pPr>
      <w:r>
        <w:rPr>
          <w:sz w:val="32"/>
          <w:szCs w:val="32"/>
        </w:rPr>
        <w:t xml:space="preserve">So hat er auch unser Ziel festzulegen. </w:t>
      </w:r>
      <w:r>
        <w:rPr>
          <w:b/>
          <w:bCs/>
          <w:sz w:val="32"/>
          <w:szCs w:val="32"/>
        </w:rPr>
        <w:t>Epheserbrief 1,11+12</w:t>
      </w:r>
      <w:r>
        <w:rPr>
          <w:sz w:val="32"/>
          <w:szCs w:val="32"/>
        </w:rPr>
        <w:t xml:space="preserve">: „In ihm sind wir auch zu Erben eingesetzt worden, die wir dazu vorherbestimmt sind nach dem Vorsatz dessen, der alles wirkt nach dem Ratschluss seines Willens; damit wir etwas seien zum Lob seiner Herrlichkeit, die wir zuvor auf Christus gehofft haben.“ Nun lese ich einmal falsch, damit Sie merken, wie falsch unsere Einstellung ist. Ich lese so, wie wir es gerne hören möchten: – Die wir zuvorbestimmt waren, dass wir etwas sein sollen. – Damit wäre die Bibel gefälscht. Hier würden wir nämlich gern einen Punkt setzen, dass wir etwas sein sollen. – Gott hat mich befreit. Wunderbar. Jetzt kann ich wieder recht Mensch werden. Jetzt kann ich etwas sein. – Damit ist Gottes Ziel verfehlt. Damit würden wir genau gleich, wie die Menschen damals zur Zeit Noahs, als die Arche erbaut wurde, am Ziel vorbeileben und unser Leben verwirken. </w:t>
      </w:r>
    </w:p>
    <w:p>
      <w:pPr>
        <w:pStyle w:val="Normal"/>
        <w:rPr>
          <w:sz w:val="32"/>
          <w:szCs w:val="32"/>
        </w:rPr>
      </w:pPr>
      <w:r>
        <w:rPr>
          <w:sz w:val="32"/>
          <w:szCs w:val="32"/>
        </w:rPr>
      </w:r>
    </w:p>
    <w:p>
      <w:pPr>
        <w:pStyle w:val="Normal"/>
        <w:rPr>
          <w:sz w:val="32"/>
          <w:szCs w:val="32"/>
        </w:rPr>
      </w:pPr>
      <w:r>
        <w:rPr>
          <w:sz w:val="32"/>
          <w:szCs w:val="32"/>
        </w:rPr>
        <w:t xml:space="preserve">Gottes Ziel mit der Erlösung heißt: „... dass wir etwas sein sollen zum Lobe seiner Herrlichkeit.“ Dazu hat er uns errettet. Dazu hat er uns die Fesseln gelöst. Dazu hat er uns losgekauft von dem alten Wandel, damit wir jetzt zu seiner Herrlichkeit mitdienen können. </w:t>
      </w:r>
    </w:p>
    <w:p>
      <w:pPr>
        <w:pStyle w:val="Normal"/>
        <w:rPr>
          <w:sz w:val="32"/>
          <w:szCs w:val="32"/>
        </w:rPr>
      </w:pPr>
      <w:r>
        <w:rPr>
          <w:sz w:val="32"/>
          <w:szCs w:val="32"/>
        </w:rPr>
      </w:r>
    </w:p>
    <w:p>
      <w:pPr>
        <w:pStyle w:val="Normal"/>
        <w:rPr>
          <w:sz w:val="32"/>
          <w:szCs w:val="32"/>
        </w:rPr>
      </w:pPr>
      <w:r>
        <w:rPr>
          <w:sz w:val="32"/>
          <w:szCs w:val="32"/>
        </w:rPr>
        <w:t xml:space="preserve">Wie kann das geschehen? Das kann geschehen, indem unser ganzes Leben unter die Führung Gottes gestellt wird. Wissen Sie, das größte Wort, das zu unserer Erlösung gesprochen wurde, hat Jesus im Garten Gethsemane ausgesprochen, als er in der tiefsten Not die Entscheidung fällte: „Lieber hätte ich, wenn dieser Weg mir erspart würde, aber nicht mein Wille, dein Wille, Vater, geschehe.“ Er hat verzichtet auf die Erfüllung des eigenen Wunsches und hat sich unter den Willen des Vaters gestellt, hat sein Leben dem Vater zur Verfügung gestellt. Gott wird geehrt durch unsere Verfügbarkeit. Verfüge ich selber über mein Leben oder kann Gott über mein Leben verfügen, nicht nur über die stille Zeit am morgen, nicht nur über die Zeit, die ich am Sonntag im Gottesdienst zubringe, sondern über mein Alltagsleben verfügen? </w:t>
      </w:r>
    </w:p>
    <w:p>
      <w:pPr>
        <w:pStyle w:val="Normal"/>
        <w:rPr>
          <w:sz w:val="32"/>
          <w:szCs w:val="32"/>
        </w:rPr>
      </w:pPr>
      <w:r>
        <w:rPr>
          <w:sz w:val="32"/>
          <w:szCs w:val="32"/>
        </w:rPr>
      </w:r>
    </w:p>
    <w:p>
      <w:pPr>
        <w:pStyle w:val="Normal"/>
        <w:rPr/>
      </w:pPr>
      <w:r>
        <w:rPr>
          <w:sz w:val="32"/>
          <w:szCs w:val="32"/>
        </w:rPr>
        <w:t xml:space="preserve">Dazu gehört auch mein Leib. Denn Paulus sagt das sehr deutlich im 1.Korintherbrief am Schluss von Kapitel 6, dass auch unser Leib erlöst ist mit dem Ziel, dass er ein Tempel des Heiligen Geistes sein soll. </w:t>
      </w:r>
      <w:r>
        <w:rPr>
          <w:b/>
          <w:bCs/>
          <w:sz w:val="32"/>
          <w:szCs w:val="32"/>
        </w:rPr>
        <w:t>1.Korinther 6,19+20</w:t>
      </w:r>
      <w:r>
        <w:rPr>
          <w:sz w:val="32"/>
          <w:szCs w:val="32"/>
        </w:rPr>
        <w:t>: „Oder wisst ihr nicht, dass euer Leib ein Tempel des heiligen Geistes ist, der in euch ist und den ihr von Gott habt, und dass ihr nicht euch selbst gehört? Denn ihr seid teuer erkauft; darum preist Gott mit eurem Leibe.“ Wie ganz praktisch ist Paulus. Gott verherrlichen, – das tun wir mit diesem Leib, den uns Gott gegeben hat, den uns Gott anvertraut hat, und den wir entsprechend wertachten und Gott zur Verfügung geben sollen. Was tun wir mit diesem Leib? Dient dieser Leib dazu, wie wir im „Unser Vater“ beten, dass Gottes Wille geschehe auf der Erde, oder brauchen wir diesen Leib, um unseren eigenen Willen auszuführen?</w:t>
      </w:r>
    </w:p>
    <w:p>
      <w:pPr>
        <w:pStyle w:val="Normal"/>
        <w:rPr>
          <w:sz w:val="32"/>
          <w:szCs w:val="32"/>
        </w:rPr>
      </w:pPr>
      <w:r>
        <w:rPr>
          <w:sz w:val="32"/>
          <w:szCs w:val="32"/>
        </w:rPr>
      </w:r>
    </w:p>
    <w:p>
      <w:pPr>
        <w:pStyle w:val="Normal"/>
        <w:rPr>
          <w:sz w:val="32"/>
          <w:szCs w:val="32"/>
        </w:rPr>
      </w:pPr>
      <w:r>
        <w:rPr>
          <w:sz w:val="32"/>
          <w:szCs w:val="32"/>
        </w:rPr>
        <w:t xml:space="preserve">Wenn Jesus Christus sein Blut gegeben hat zum Lösegeld, dann will er doch, dass alle Menschen die Fesseln loswerden können, alle Menschen frei ausgehen können und dazu will er unser Leben brauchen. Wir haben ganz an Anfang gelesen, dass Jesus Christus das Lamm Gottes mit seinem Blut Menschen erkauft hat aus allen Stämmen, aus allen Sprachen, aus allen Nationen und Völkergruppen. Ist das heute soweit? Wir haben 2000 Jahre Zeit gehabt es allen zu sagen, und es sind sehr, sehr viele auf dieser Erde, die noch nichts gehört haben. Hier müssen wir die Frage stellen, was nützt es den Gebundenen, was nützt es den Verkauften, dass Jesus Christus sein Blut als Lösegeld gegeben hat, wenn sie nichts davon wissen? Die Heiden leben heute 2000 Jahre nachdem Jesus Christus sein Blut als Lösegeld gegeben hat, noch genau gleich in diesen Ketten und als Verkaufte in der Furcht des Todes, in ihrem Heidentum dahin. Und wir, die wir befreit sind, suchen unser eigenes Leben aufzubauen und es zu genießen und leben am Ziel vorbei. Gottes Ziel ist es, dass wir mit dazu beitragen, dass alle Gebundenen, alle Verkauften es hören: Einer ist gekommen, hat mit seinem Blut euch losgekauft. – Was nützt es, dass das alles geschehen ist, was nützt es auch, dass es gepredigt wird, wenn wir es nicht in Anspruch nehmen? </w:t>
      </w:r>
    </w:p>
    <w:p>
      <w:pPr>
        <w:pStyle w:val="Normal"/>
        <w:rPr>
          <w:sz w:val="32"/>
          <w:szCs w:val="32"/>
        </w:rPr>
      </w:pPr>
      <w:r>
        <w:rPr>
          <w:sz w:val="32"/>
          <w:szCs w:val="32"/>
        </w:rPr>
      </w:r>
    </w:p>
    <w:p>
      <w:pPr>
        <w:pStyle w:val="Normal"/>
        <w:rPr>
          <w:sz w:val="32"/>
          <w:szCs w:val="32"/>
        </w:rPr>
      </w:pPr>
      <w:r>
        <w:rPr>
          <w:sz w:val="32"/>
          <w:szCs w:val="32"/>
        </w:rPr>
        <w:t>Vielleicht sind heute auch noch Menschen in unserer Mitte, die das wohl gehört haben, dass Jesus Christus am Kreuz gestorben ist, aber noch nie selber davon Gebrauch gemacht haben. Sie stehen noch mit ihren Ketten gefesselt da als Verkaufte, unter die Sünde verkauft, nachdem doch Jesus schon lange das Lösegeld bezahlt hat. Heute ist die Gelegenheit auszugehen. Du brauchst die Ketten nicht zu zerreißen. Der Stärkere ist schon längst gekommen und hat das besorgt. Du darfst weggehen aus dem alten Dienstverhältnis Satans. Du darfst zu Jesus im Glauben übergehen und ihm danken dafür, dass er dich befreit hat, dass er dich erkauft, losgekauft hat, und dass du ihm gehören darfst und ihm dienen darfst.</w:t>
      </w:r>
    </w:p>
    <w:p>
      <w:pPr>
        <w:pStyle w:val="Normal"/>
        <w:rPr>
          <w:sz w:val="32"/>
          <w:szCs w:val="32"/>
        </w:rPr>
      </w:pPr>
      <w:r>
        <w:rPr>
          <w:sz w:val="32"/>
          <w:szCs w:val="32"/>
        </w:rPr>
      </w:r>
    </w:p>
    <w:p>
      <w:pPr>
        <w:pStyle w:val="Normal"/>
        <w:rPr>
          <w:sz w:val="32"/>
          <w:szCs w:val="32"/>
        </w:rPr>
      </w:pPr>
      <w:r>
        <w:rPr>
          <w:sz w:val="32"/>
          <w:szCs w:val="32"/>
        </w:rPr>
        <w:t>Wir bleiben jetzt einige Augenblicke im stillen Gebet und da ist es Gelegenheit für jeden, der sich in diesen Bildern sieht, wegzugehen vom alten Dienstherrn Satan, hinzugehen zu Jesus Christus und diese Freiheit durch das Blut Jesu Christi in Anspruch zu nehmen.</w:t>
      </w:r>
    </w:p>
    <w:p>
      <w:pPr>
        <w:pStyle w:val="Normal"/>
        <w:rPr>
          <w:sz w:val="32"/>
          <w:szCs w:val="32"/>
        </w:rPr>
      </w:pPr>
      <w:r>
        <w:rPr>
          <w:sz w:val="32"/>
          <w:szCs w:val="32"/>
        </w:rPr>
      </w:r>
    </w:p>
    <w:p>
      <w:pPr>
        <w:pStyle w:val="Normal"/>
        <w:rPr>
          <w:sz w:val="32"/>
          <w:szCs w:val="32"/>
        </w:rPr>
      </w:pPr>
      <w:r>
        <w:rPr>
          <w:sz w:val="32"/>
          <w:szCs w:val="32"/>
        </w:rPr>
        <w:t>Herr Jesus Christus, wie unendlich groß ist deine Liebe zu uns. Wie hast du uns unendlich wertgeschätzt, dass du dein Leben zur Bezahlung für uns gegeben hast. Und es ist dein Wille, dass wir mit dieser Erlösung nicht spielen, sondern sie annehmen und benützen, um dir, dem lebendigen Gott, der uns so geliebt hat, zu dienen mit der Hingabe, mit der Verfügbarkeit unseres ganzen Lebens. Du hast gehört, wo jetzt in der Stille dein Name angerufen worden ist. Danke, dass du sagst, wer immer zu mir kommt, den werde ich nicht hinausstoßen. Danke, dass du Heiland und Herr sein willst und als Herr vorangehen wirst im neuen L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s Blut Jesu Christi als Lösegel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30:00Z</dcterms:created>
  <dc:creator>V.A.</dc:creator>
  <dc:description/>
  <dc:language>en-US</dc:language>
  <cp:lastModifiedBy>****</cp:lastModifiedBy>
  <dcterms:modified xsi:type="dcterms:W3CDTF">2005-12-15T19:39:00Z</dcterms:modified>
  <cp:revision>33</cp:revision>
  <dc:subject/>
  <dc:title>Botschaft von vom aus</dc:title>
</cp:coreProperties>
</file>