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Habakuk 2,4</w:t>
      </w:r>
    </w:p>
    <w:p>
      <w:pPr>
        <w:pStyle w:val="Normal"/>
        <w:jc w:val="center"/>
        <w:rPr/>
      </w:pPr>
      <w:r>
        <w:rPr>
          <w:sz w:val="24"/>
          <w:szCs w:val="24"/>
        </w:rPr>
        <w:t>Thema:</w:t>
      </w:r>
      <w:r>
        <w:rPr>
          <w:b/>
          <w:bCs/>
          <w:sz w:val="36"/>
          <w:szCs w:val="36"/>
        </w:rPr>
        <w:t xml:space="preserve"> Aus Glauben leben</w:t>
      </w:r>
    </w:p>
    <w:p>
      <w:pPr>
        <w:pStyle w:val="Normal"/>
        <w:rPr>
          <w:b/>
          <w:b/>
          <w:bCs/>
          <w:sz w:val="32"/>
          <w:szCs w:val="32"/>
        </w:rPr>
      </w:pPr>
      <w:r>
        <w:rPr>
          <w:b/>
          <w:bCs/>
          <w:sz w:val="32"/>
          <w:szCs w:val="32"/>
        </w:rPr>
      </w:r>
    </w:p>
    <w:p>
      <w:pPr>
        <w:pStyle w:val="Normal"/>
        <w:rPr/>
      </w:pPr>
      <w:r>
        <w:rPr>
          <w:sz w:val="32"/>
          <w:szCs w:val="32"/>
        </w:rPr>
        <w:t xml:space="preserve">Ein recht bekanntes Wort soll uns heute wegleitend sein in unserer Bibelbetrachtung, </w:t>
      </w:r>
      <w:r>
        <w:rPr>
          <w:b/>
          <w:bCs/>
          <w:sz w:val="32"/>
          <w:szCs w:val="32"/>
        </w:rPr>
        <w:t>Habakuk 2,4</w:t>
      </w:r>
      <w:r>
        <w:rPr>
          <w:sz w:val="32"/>
          <w:szCs w:val="32"/>
        </w:rPr>
        <w:t xml:space="preserve">: „Der Gerechte wird aus Glauben leben.“ Ein Wort, das im Neuen Testament noch drei Mal zitiert wird; im </w:t>
      </w:r>
      <w:r>
        <w:rPr>
          <w:b/>
          <w:bCs/>
          <w:sz w:val="32"/>
          <w:szCs w:val="32"/>
        </w:rPr>
        <w:t>Römer 1,17</w:t>
      </w:r>
      <w:r>
        <w:rPr>
          <w:sz w:val="32"/>
          <w:szCs w:val="32"/>
        </w:rPr>
        <w:t xml:space="preserve">; </w:t>
      </w:r>
      <w:r>
        <w:rPr>
          <w:b/>
          <w:bCs/>
          <w:sz w:val="32"/>
          <w:szCs w:val="32"/>
        </w:rPr>
        <w:t>Galater 3,11</w:t>
      </w:r>
      <w:r>
        <w:rPr>
          <w:sz w:val="32"/>
          <w:szCs w:val="32"/>
        </w:rPr>
        <w:t xml:space="preserve"> und </w:t>
      </w:r>
      <w:r>
        <w:rPr>
          <w:b/>
          <w:bCs/>
          <w:sz w:val="32"/>
          <w:szCs w:val="32"/>
        </w:rPr>
        <w:t>Hebräer 10,38</w:t>
      </w:r>
      <w:r>
        <w:rPr>
          <w:sz w:val="32"/>
          <w:szCs w:val="32"/>
        </w:rPr>
        <w:t>: „Der Gerechte wird aus Glauben leben.“</w:t>
      </w:r>
    </w:p>
    <w:p>
      <w:pPr>
        <w:pStyle w:val="Normal"/>
        <w:rPr>
          <w:sz w:val="32"/>
          <w:szCs w:val="32"/>
        </w:rPr>
      </w:pPr>
      <w:r>
        <w:rPr>
          <w:sz w:val="32"/>
          <w:szCs w:val="32"/>
        </w:rPr>
      </w:r>
    </w:p>
    <w:p>
      <w:pPr>
        <w:pStyle w:val="Normal"/>
        <w:rPr>
          <w:sz w:val="32"/>
          <w:szCs w:val="32"/>
        </w:rPr>
      </w:pPr>
      <w:r>
        <w:rPr>
          <w:sz w:val="32"/>
          <w:szCs w:val="32"/>
        </w:rPr>
        <w:t xml:space="preserve">In einer sehr schwierigen Zeit, in unverständlicher Situation, als der Prophet voller Fragen war und auf Antwort Gottes wartete, hat Gott ihm diesen wichtigen Glaubenssatz offenbart: „Der Gerechte wird aus Glauben leben.“ </w:t>
      </w:r>
    </w:p>
    <w:p>
      <w:pPr>
        <w:pStyle w:val="Normal"/>
        <w:rPr>
          <w:sz w:val="32"/>
          <w:szCs w:val="32"/>
        </w:rPr>
      </w:pPr>
      <w:r>
        <w:rPr>
          <w:sz w:val="32"/>
          <w:szCs w:val="32"/>
        </w:rPr>
      </w:r>
    </w:p>
    <w:p>
      <w:pPr>
        <w:pStyle w:val="Normal"/>
        <w:rPr>
          <w:sz w:val="32"/>
          <w:szCs w:val="32"/>
        </w:rPr>
      </w:pPr>
      <w:r>
        <w:rPr>
          <w:sz w:val="32"/>
          <w:szCs w:val="32"/>
        </w:rPr>
        <w:t xml:space="preserve">Welche Vorstellungen weckt denn dieses Wort, wenn wir es hören? Da denken wir vielleicht an Evangelisation, an Aufruf zur Bekehrung, an ewiges Leben, das denjenigen wartet, der Jesus durch Glauben in sein Leben aufnimmt. Dann hört man zu und man fühlt sich bestätigt, man hat ja den Herrn angenommen; alles in bester Ordnung; man darf auf das ewige Leben warten. </w:t>
      </w:r>
    </w:p>
    <w:p>
      <w:pPr>
        <w:pStyle w:val="Normal"/>
        <w:rPr>
          <w:sz w:val="32"/>
          <w:szCs w:val="32"/>
        </w:rPr>
      </w:pPr>
      <w:r>
        <w:rPr>
          <w:sz w:val="32"/>
          <w:szCs w:val="32"/>
        </w:rPr>
      </w:r>
    </w:p>
    <w:p>
      <w:pPr>
        <w:pStyle w:val="Normal"/>
        <w:rPr>
          <w:sz w:val="32"/>
          <w:szCs w:val="32"/>
        </w:rPr>
      </w:pPr>
      <w:r>
        <w:rPr>
          <w:sz w:val="32"/>
          <w:szCs w:val="32"/>
        </w:rPr>
        <w:t>Aber ich möchte ihnen heute eine ganz andere Seite zeigen, eine Seite, die unser praktisches Leben auf dieser Erde angeht. Wenn in Habakuk gesagt wird: „Der Gerechte wird aus Glauben leben“, – dann meint Gott mitten in dieser schwierigen Zeit, in welcher auch der Prophet Habakuk lebte, mitten in all diesen Wirren und Fragen wird der Gerechte aus Glauben leben. Aus Glauben leben, – damit meint Gott ein Lebensprinzip, das Anwendung findet in diesem ganzen Erdenleben, dass alles, was wir tun, aus Glauben geschieht. Genau das ist es, was uns von dieser Welt unterscheidet. Nicht, weil wir besser oder frömmer wären als diese Welt, sind wir unterschieden, sondern weil wir nach einem anderen Lebensprinzip leben, nämlich aus Glauben. Alles, was wir tun, tun wir aus Glauben. Ist das zuviel verlangt?</w:t>
      </w:r>
    </w:p>
    <w:p>
      <w:pPr>
        <w:pStyle w:val="Normal"/>
        <w:rPr>
          <w:sz w:val="32"/>
          <w:szCs w:val="32"/>
        </w:rPr>
      </w:pPr>
      <w:r>
        <w:rPr>
          <w:sz w:val="32"/>
          <w:szCs w:val="32"/>
        </w:rPr>
      </w:r>
    </w:p>
    <w:p>
      <w:pPr>
        <w:pStyle w:val="Normal"/>
        <w:rPr/>
      </w:pPr>
      <w:r>
        <w:rPr>
          <w:sz w:val="32"/>
          <w:szCs w:val="32"/>
        </w:rPr>
        <w:t xml:space="preserve">Schlagen wir auf, was Paulus den Römern darüber schreibt in </w:t>
      </w:r>
      <w:r>
        <w:rPr>
          <w:b/>
          <w:bCs/>
          <w:sz w:val="32"/>
          <w:szCs w:val="32"/>
        </w:rPr>
        <w:t>Römer 14,23</w:t>
      </w:r>
      <w:r>
        <w:rPr>
          <w:sz w:val="32"/>
          <w:szCs w:val="32"/>
        </w:rPr>
        <w:t xml:space="preserve">: „Wer aber zweifelt und gegen seine Überzeugung handelt, der ist verurteilt, weil es nicht aus Glauben geschieht. Alles, was nicht aus Glauben geschieht, ist Sünde.“ Alles, was nicht aus Glauben geschieht, ist Lebensprinzip dieser Welt, es ist Sünde. </w:t>
      </w:r>
    </w:p>
    <w:p>
      <w:pPr>
        <w:pStyle w:val="Normal"/>
        <w:rPr>
          <w:sz w:val="32"/>
          <w:szCs w:val="32"/>
        </w:rPr>
      </w:pPr>
      <w:r>
        <w:rPr>
          <w:sz w:val="32"/>
          <w:szCs w:val="32"/>
        </w:rPr>
      </w:r>
    </w:p>
    <w:p>
      <w:pPr>
        <w:pStyle w:val="Normal"/>
        <w:rPr>
          <w:sz w:val="32"/>
          <w:szCs w:val="32"/>
        </w:rPr>
      </w:pPr>
      <w:r>
        <w:rPr>
          <w:sz w:val="32"/>
          <w:szCs w:val="32"/>
        </w:rPr>
        <w:t>„</w:t>
      </w:r>
      <w:r>
        <w:rPr>
          <w:sz w:val="32"/>
          <w:szCs w:val="32"/>
        </w:rPr>
        <w:t>Der Gerechte wird aus Glauben leben.“ Die Bedeutung dieser Zusammenhänge wurde mir erst recht bewusst bei der Gartenarbeit. Das ist auch ganz praktisch. Wir geben uns viel Mühe unseren Garten nach biologischen Grundsätzen zu bestellen, mit Kompost, mit Molchdecke, keine Gifte in den Garten. Man hat zum Teil erfreuliche Erfahrungen gemacht, aber wie jeder Gärtner, auch Enttäuschungen hinnehmen müssen. Dann kam die Frage: Jetzt hast du alles richtig gemacht, alles genau nach Vorschriften, du hast viel gearbeitet, fleißig gearbeitet, jetzt müsste es doch funktionieren? – Eines Tages wurde ich mir eines Denkfehlers bewusst. Ich musste mir die Frage stellen: Worauf vertraust du denn, dass jetzt eine gute Ernte erzielt werden könnte? – Du vertraust auf eine Methode. Wenn du die Methode einhältst, mit viel Mühe und Arbeit, nach dieser Methode arbeitest, dann sollte es funktionieren. – Fehlschluss, Fehlüberlegung. – Gleichzeitig bekam ich eine sehr deutliche Lektion. Meine Frau hat die Blumen gepflanzt. Wer ein Bisschen mit Blumen bewandert ist, weiß, dass Tagetees ein vorzüglicher Schneckenfraß sind. Die Schnecken lieben kaum etwas so sehr, wie Tagetees. Nur hat meine Frau die Arbeit unterbrechen müssen, die frischgepflanzten Tagetees der Sonne ausgesetzt gelassen, ohne zu gießen. Als ich nach Hause kam, ließen alle die Köpfe hängen. Nun kam die Belehrung. Ich erklärte meiner Frau, dass Morgen nichts mehr stehen würde von diesen schönen Blumen, denn sie sind ohnehin Anziehungspunkt für Schnecken, und erst wenn sie noch welken, erst recht. – Einige Zeit später kommt meine Frau zu mir: – Es wird keine Schnecken an die Blumen gehen. – Ja, warum nicht? – Ich habe gebetet. – In den folgenden Tagen habe ich jeweils so einen Seitenblick auf die Blumen geworfen, ich habe keine Schnecken festgestellt. Tagetees sind gewachsen, haben geblüht, – ohne Schnecken! In diesem Jahr hatte ich Unfall. Meine Frau sagte: – Der Herr weiß auch, dass wir jetzt nicht so arbeiten können, wie sonst, er muss mit den Schnecken fertigwerden. Ich war erstaunt, es waren kaum Fraßschäden im Garten festzustellen. Nach einiger Zeit stellten wir an verschiedenen Orten die Visitenkarten von Igeln fest. Da hat Gott einen Igel beauftragt, um uns zu helfen. – Das war vielleicht eine Lektion. Alles eigene Krampfen hat nur Mühe bereitet und doch nicht zum Ziel geführt und das Vertrauen auf den Herrn führt zum Ziel.</w:t>
      </w:r>
    </w:p>
    <w:p>
      <w:pPr>
        <w:pStyle w:val="Normal"/>
        <w:rPr>
          <w:sz w:val="32"/>
          <w:szCs w:val="32"/>
        </w:rPr>
      </w:pPr>
      <w:r>
        <w:rPr>
          <w:sz w:val="32"/>
          <w:szCs w:val="32"/>
        </w:rPr>
      </w:r>
    </w:p>
    <w:p>
      <w:pPr>
        <w:pStyle w:val="Normal"/>
        <w:rPr>
          <w:sz w:val="32"/>
          <w:szCs w:val="32"/>
        </w:rPr>
      </w:pPr>
      <w:r>
        <w:rPr>
          <w:sz w:val="32"/>
          <w:szCs w:val="32"/>
        </w:rPr>
        <w:t xml:space="preserve">Genauso ist es in all unseren Lebensgebieten. Wenn wir mit irgend einer Situation konfrontiert werden, dann überlegen wir zuerst, wir treffen Gegenmaßnahmen, die in unseren Möglichkeiten, in unserem Machtbereich liegen; wir arbeiten intensiv, wenn es noch nicht funktioniert, dann krampfen wir, und wenn es nicht funktioniert, dann sind wir enttäuscht und dann folgt die Resignation. Auf die Resignation folgt, – da denken Sie mal zurück ins Alte Testament, wie sich das Volk Israel verhalten hat in solchen Situationen. Sie haben auch selber überlegt, als sie dort in der Wüste waren und versuchten selber Maßnahmen zu ergreifen, und als es nicht hingehauen hat, was haben sie getan in der Resignation? – Der Herr ist schuld. – Man fängt an zu murren. – Warum hat der Herr nicht geholfen? Warum hat all meine Mühe nichts genützt? – Das Murren, die Anklage gegen den Herrn. Dabei hat man ihn gar nicht konsultiert. Man hat ihn gar nicht zu Rate gezogen. Man hat nach eigenen Vernunftschlüssen gehandelt. Die Bibel nennt diese Lebensart: Fleisch, diese Lebensart des Gläubigen. Denn so können auch Gläubige handeln. Es ist die Art eines natürlichen Menschen so zu handeln. Auch der Gläubige hat noch diese natürliche Art in seinem Fleisch und kann nach dem Prinzip des Fleisches handeln: – Eigene Überlegung, eigene Maßnahmen, eigene Arbeit, eigener Krampf und dann die Anklage und das Murren gegen den Herrn, der nicht geholfen hat, weil man doch selber wollte und selber zu können meinte. Das Fleisch ist dem Glauben entgegen. Es sind zwei Lebensprinzipien. Entweder handeln wir aus Glauben oder wir handeln nach dem Prinzip Fleisch. </w:t>
      </w:r>
    </w:p>
    <w:p>
      <w:pPr>
        <w:pStyle w:val="Normal"/>
        <w:rPr>
          <w:sz w:val="32"/>
          <w:szCs w:val="32"/>
        </w:rPr>
      </w:pPr>
      <w:r>
        <w:rPr>
          <w:sz w:val="32"/>
          <w:szCs w:val="32"/>
        </w:rPr>
      </w:r>
    </w:p>
    <w:p>
      <w:pPr>
        <w:pStyle w:val="Normal"/>
        <w:rPr>
          <w:sz w:val="32"/>
          <w:szCs w:val="32"/>
        </w:rPr>
      </w:pPr>
      <w:r>
        <w:rPr>
          <w:sz w:val="32"/>
          <w:szCs w:val="32"/>
        </w:rPr>
        <w:t>Wir merken, dass wenn Gott dem Propheten Habakuk offenbart: „Der Gerechte wird aus Glauben leben“, – dann meint er nicht nur, der Gerechte wird errettet werden durch den Glauben, der Gerechte wird einmal in den Himmel kommen durch den Glauben, sondern jetzt in den Alltagssituationen ganz praktisch wird der Gerechte nach dem Lebensprinzip aus Glauben leben.</w:t>
      </w:r>
    </w:p>
    <w:p>
      <w:pPr>
        <w:pStyle w:val="Normal"/>
        <w:rPr>
          <w:sz w:val="32"/>
          <w:szCs w:val="32"/>
        </w:rPr>
      </w:pPr>
      <w:r>
        <w:rPr>
          <w:sz w:val="32"/>
          <w:szCs w:val="32"/>
        </w:rPr>
      </w:r>
    </w:p>
    <w:p>
      <w:pPr>
        <w:pStyle w:val="Normal"/>
        <w:rPr>
          <w:sz w:val="32"/>
          <w:szCs w:val="32"/>
        </w:rPr>
      </w:pPr>
      <w:r>
        <w:rPr>
          <w:sz w:val="32"/>
          <w:szCs w:val="32"/>
        </w:rPr>
        <w:t>Im Alten Testament hat Gott seinem Volk Israel Gesetze gegeben. Ich weiß nicht, ob Sie sich schon damit beschäftigt haben, wie merkwürdig eigentlich die Gesetzgebung ist, die Gott dem Volk Israel gab. Es unterscheidet sich ganz wesentlich von unserer Gesetzgebung. Da gab es z.B. auch Landwirtschaftsgesetze. Eines dieser Gesetze schreibt vor, dass die Israeliten keine Mischkultur pflanzen durften. Mischkultur ist das, was die Heidenvölker eh und je in ihrer Landwirtschaftstechnik gepflegt haben, bis heute. Im biologischen Gartenbau ist man wieder zurückgekommen auf die Mischkultur. Warum? Weil sie der natürlichen Struktur des Wachstums entspricht. In einer Wiese finden Sie nichts anderes als Mischkultur. Was von selbst wächst, das ist Mischkultur und ergänzt sich gegenseitig. – Nun schreibt Gott vor: – Auf euren Äckern, ihr Israeliten, werdet ihr Einheitskulturen, Monokulturen anlegen. – Die Monokultur bringt, erstens weniger Ertrag, bringt, zweitens vielmehr Schädlinge, und drittens, eine viel größere Belastung des Bodens, eine einseitige Ausnützung des Bodens. Man muss mit Krankheitsbefall der Kulturpflanzen rechnen. Warum kann Gott seinem Volk ein solches Gesetz geben? Er hat ja die Erde geschaffen und hat die Pflanzen geschaffen. Weiß er denn nicht, dass es Pflanzen gibt, die sich gegenseitig ergänzen im Wachstum, sich fördern im Wachstum; Pflanzen, die gegenseitig die Schädlinge abhalten? Warum ein solch scheinbar verkehrtes Gesetz? Dann hat Gott den Israeliten befohlen, sechs Jahre sollten sie ihr Land bebauen, im siebten Jahr nicht. Der siebte Jahr ist das Sabbatjahr. Wenn man das Land und eben vor allem in einem heißen Land, in einer heißen Klimazone, das Land nicht bebaut, wird es sehr rasch ausgetrocknet sein. Durch Wind und Sonneneinfluss wird der Boden verarmen und das Unkraut wird sich ganz gewaltig mehren zum Nachteil des Landwirten. Auch hier wieder, warum kann Gott ein solches Gesetz aufstellen, das zum Nachteil seiner Leute dient? Ein drittes Gesetz. Die Juden sollten 7 Sabattjahre abzählen; das sind 49 Jahre; und dann das Jahr nach dem Sabbatjahr als Jubeljahr, als Halljahr ausrufen und in diesem Halljahr auch nicht säen und ernten. Das was wir vorher gesagt haben vom Sabbatjahr, das wird jetzt verstärkt in Erscheinung treten, wenn zwei Jahre hintereinander nicht gesät und nicht geerntet wird, der Boden nicht bearbeitet wird, dann wird das Land erst recht austrocknen und der Boden verarmen und das Unkraut sich mehren. Es kommt ein zusätzlicher Faktor hinzu. Versuchen Sie mal Saatgut drei Jahre lang aufzubewahren. Wenn Sie Salatsamen drei Jahre aufbewahrt haben, wird er nicht mehr keimen. Dazu befinden sich die Leute, die diese Gesetze empfangen haben, in einer Klimazone, wo es eine ausgesprochene Regenzeit und eine ausgesprochene Trockenzeit gibt. Einmal heiß und trocken und dann wieder ganz feucht; und wieder heiß und trocken; und wieder feucht, – dreimal hintereinander. Ob dann der Same noch keimfähig ist, wenn er noch nicht in die speziellen Keimschutz-Verpackungen verpackt werden konnte, wie das heute geschieht? Nun, der Weizen ist nicht so empfindlich, aber es gibt andere Samen, die sehr empfindlich sind auf Lagerung. Weiß Gott das nicht, dass er dem Volk nun befiehlt zwei Jahre auszusetzen und erste im dritten Jahr dann wieder zu säen? – Lauter Gesetze, von denen wir eigentlich sagen müssten: Es sind Gesetze zum Nachteil der Landwirtschaft. Wir dürfen nicht vergessen, dass die Landwirtschaftsgrundkenntnisse vorhanden waren bei den Nationen. Die Heidenvölker arbeiten bis heute nach sehr bewährten Methoden.</w:t>
      </w:r>
    </w:p>
    <w:p>
      <w:pPr>
        <w:pStyle w:val="Normal"/>
        <w:rPr>
          <w:sz w:val="32"/>
          <w:szCs w:val="32"/>
        </w:rPr>
      </w:pPr>
      <w:r>
        <w:rPr>
          <w:sz w:val="32"/>
          <w:szCs w:val="32"/>
        </w:rPr>
      </w:r>
    </w:p>
    <w:p>
      <w:pPr>
        <w:pStyle w:val="TextBody"/>
        <w:rPr/>
      </w:pPr>
      <w:r>
        <w:rPr/>
        <w:t xml:space="preserve">– </w:t>
      </w:r>
      <w:r>
        <w:rPr/>
        <w:t>Ich habe gehört von Afrika. Als die Engländer kamen und eine Baumwollplantage anlegten, haben sie alles schön gerodet, mit dem schweren Pflug tief gepflückt und das Ackerfeld bereit gemacht für die Saat und so in die Reihen die Baumwollpflanzen gesät. Die Einheimischen, die Afrikaner, hätten von morgens bis abends zugeschaut und kein Wort gesprochen. Dann gingen sie nach Hause und haben wie eh und je ihre kleinen Hügelchen gemacht; in der Mitte eine Baumwollpflanze gepflanzt und ringsum ihr Gemüse. – Dann kam die Erntezeit. Als die Ernte kam, hatten die Engländer auf ihrer wunderschönen Plantage solche Baumwollfrüchte geerntet und die Einheimischen mindestens doppelt so groß. Die Gesetzmäßigkeiten sind bekannt unter den Nationen, waren schon vor Jahrtausenden bekannt. –</w:t>
      </w:r>
    </w:p>
    <w:p>
      <w:pPr>
        <w:pStyle w:val="Normal"/>
        <w:rPr>
          <w:sz w:val="32"/>
          <w:szCs w:val="32"/>
        </w:rPr>
      </w:pPr>
      <w:r>
        <w:rPr>
          <w:sz w:val="32"/>
          <w:szCs w:val="32"/>
        </w:rPr>
      </w:r>
    </w:p>
    <w:p>
      <w:pPr>
        <w:pStyle w:val="Normal"/>
        <w:rPr/>
      </w:pPr>
      <w:r>
        <w:rPr>
          <w:sz w:val="32"/>
          <w:szCs w:val="32"/>
        </w:rPr>
        <w:t xml:space="preserve">Nun führt Gott einen anderen Weg einen, einen scheinbar schlechten Weg. Warum? Gerade im Zusammenhang mit dem Befehl, dass sie Sabbatjahr und Halljahr einhalten sollten, in </w:t>
      </w:r>
      <w:r>
        <w:rPr>
          <w:b/>
          <w:bCs/>
          <w:sz w:val="32"/>
          <w:szCs w:val="32"/>
        </w:rPr>
        <w:t xml:space="preserve">3.Mose 25,21 </w:t>
      </w:r>
      <w:r>
        <w:rPr>
          <w:sz w:val="32"/>
          <w:szCs w:val="32"/>
        </w:rPr>
        <w:t xml:space="preserve">und </w:t>
      </w:r>
      <w:r>
        <w:rPr>
          <w:b/>
          <w:bCs/>
          <w:sz w:val="32"/>
          <w:szCs w:val="32"/>
        </w:rPr>
        <w:t>22</w:t>
      </w:r>
      <w:r>
        <w:rPr>
          <w:sz w:val="32"/>
          <w:szCs w:val="32"/>
        </w:rPr>
        <w:t xml:space="preserve"> finden wir diesen interessanten Vers: „So will ich im sechsten Jahr meinem Segen gebieten, dass es euch Früchte für drei Jahre liefern soll, dass wenn ihr im achten Jahre sät, ihr noch von den alten Früchten esset bis in das neunte Jahr, dass ihr von dem Alten esset bis wieder neue Früchte kommen.“ Gott gibt seinem Volk Anschauungsunterricht: „Ich will meinem Segen gebieten...“ Hier bekommt Segen eine ganz neue Dimension. Gott hat bereits diesen Segen dem Abraham verheißen: „Ich will dich segnen. Ich will dich zum großen Segen setzen. Durch dich sollen alle Völker gesegnet werden.“ Ganz konkret wird es jetzt in diesen Landwirtschaftsgesetzen, die eigentlich aller menschlichen Logik zuwider laufen. Gott will ganz schlicht und einfach seinem Volk sagen, – es kommt nicht auf eure Weisheit an, auf euer Können, auf euer Krampfen. Es kommt darauf an, ob ihr mir vertraut, ob ihr mein Wort ernst nehmt und euch darnach haltet im Vertrauen darauf, dass ich euch segne. Wer auf Gottes Wort vertraut, diese Anweisungen ernst nimmt, der wird gesegnet. Da wird Gott seinem Segen vom Himmel her gebieten und sie werden überreich gesegnet werden. Dann wird es auch vor den Heidenvölkern sichtbar werden, dass Israel das von Gott gesegnete Volk ist.</w:t>
      </w:r>
    </w:p>
    <w:p>
      <w:pPr>
        <w:pStyle w:val="Normal"/>
        <w:rPr>
          <w:sz w:val="32"/>
          <w:szCs w:val="32"/>
        </w:rPr>
      </w:pPr>
      <w:r>
        <w:rPr>
          <w:sz w:val="32"/>
          <w:szCs w:val="32"/>
        </w:rPr>
      </w:r>
    </w:p>
    <w:p>
      <w:pPr>
        <w:pStyle w:val="Normal"/>
        <w:rPr>
          <w:sz w:val="32"/>
          <w:szCs w:val="32"/>
        </w:rPr>
      </w:pPr>
      <w:r>
        <w:rPr>
          <w:sz w:val="32"/>
          <w:szCs w:val="32"/>
        </w:rPr>
        <w:t>Nehmen wir jetzt an, Israel hätte eine ganz hoch gezogene Ackerkultur entwickelt, mit ihrer hohen Intelligenz alles genauestens ausgetüftelt, wie am besten ihre Kulturpflanzen wachsen. Dann hätten die Heiden gesagt: – Das sind prächtige Leute, die können was, die haben was hingekriegt. Jetzt muss Israel nach Methoden arbeiten, die nichts erbringen und Gott schenkt den Segen von oben her. Jetzt wird sichtbar, es kommt nicht darauf an, wie intelligent und geschickt dieses Volk den Ackerbau betreibt, sondern weil es Gottes Volk ist und Gottes Wort ernst nimmt, segnet Gott von oben her und es wird sichtbar: Gott lebt und Gott steht hinter diesem Volk und er segnet dieses Volk!</w:t>
      </w:r>
    </w:p>
    <w:p>
      <w:pPr>
        <w:pStyle w:val="Normal"/>
        <w:rPr>
          <w:sz w:val="32"/>
          <w:szCs w:val="32"/>
        </w:rPr>
      </w:pPr>
      <w:r>
        <w:rPr>
          <w:sz w:val="32"/>
          <w:szCs w:val="32"/>
        </w:rPr>
      </w:r>
    </w:p>
    <w:p>
      <w:pPr>
        <w:pStyle w:val="Normal"/>
        <w:rPr>
          <w:sz w:val="32"/>
          <w:szCs w:val="32"/>
        </w:rPr>
      </w:pPr>
      <w:r>
        <w:rPr>
          <w:sz w:val="32"/>
          <w:szCs w:val="32"/>
        </w:rPr>
        <w:t>Wir stehen heute in einer ganz ähnlichen Beziehung zu Gott und zu dieser Welt, wie damals das Volk Israel. Damals hat Gott durch das Volk Israel Offenbarung Gottes gegeben unter die Nationen. Heute hat er die Gemeinde auf die Erde gegeben und er redet und offenbart sich durch die Gemeinde. Er hat uns auch heute Anweisungen gegeben, wie wir im Glauben leben sollen und hat uns auch heute Segen verheißen. Es geht hier nicht mehr um die äußerlichen Landwirtschaftsgesetze, wie damals bei dem Volke Israel, es geht um andere Gesetzmäßigkeiten, aber auch um Gesetzmäßigkeiten, die Gott uns aufgetragen hat. Es geht nun darum, dass wir im Neuen Testament im Vertrauen auf Gottes Wort im Glaubensprinzip im Glauben leben und gesegnet werden und vor der Welt sichtbar wird, – hinter diesen Menschen steht Gott. Sie sind die Gesegneten des Herrn.</w:t>
      </w:r>
    </w:p>
    <w:p>
      <w:pPr>
        <w:pStyle w:val="Normal"/>
        <w:rPr>
          <w:sz w:val="32"/>
          <w:szCs w:val="32"/>
        </w:rPr>
      </w:pPr>
      <w:r>
        <w:rPr>
          <w:sz w:val="32"/>
          <w:szCs w:val="32"/>
        </w:rPr>
      </w:r>
    </w:p>
    <w:p>
      <w:pPr>
        <w:pStyle w:val="Normal"/>
        <w:rPr>
          <w:sz w:val="32"/>
          <w:szCs w:val="32"/>
        </w:rPr>
      </w:pPr>
      <w:r>
        <w:rPr>
          <w:sz w:val="32"/>
          <w:szCs w:val="32"/>
        </w:rPr>
        <w:t>Wenn wir in unserem Leben genauso überlegen, genauso krampfen, wie unsere Nachbarn und nur versuchen ein Bisschen besser zu sein als unsere Nachbarn, dann geben wir den Menschen in der Welt gerade die Ausrede in den Mund: – Sie sind ja auch nicht besser als wir. Sie leben ja nach dem genau gleichen Lebensprinzip. – Das lockt niemanden an sein Lebensprinzip zu ändern. Wenn wir Zeugen Jesu Christi sein wollen in dieser Welt, dann ist es unbedingt notwendig, dass wir unser Lebensprinzip auf das Wort Gottes gründen und im Vertrauen auf Gott unseren Weg gehen und nicht aufgrund unserer Verstandesüberlegungen und eigenem Krampfen.</w:t>
      </w:r>
    </w:p>
    <w:p>
      <w:pPr>
        <w:pStyle w:val="Normal"/>
        <w:rPr>
          <w:sz w:val="32"/>
          <w:szCs w:val="32"/>
        </w:rPr>
      </w:pPr>
      <w:r>
        <w:rPr>
          <w:sz w:val="32"/>
          <w:szCs w:val="32"/>
        </w:rPr>
      </w:r>
    </w:p>
    <w:p>
      <w:pPr>
        <w:pStyle w:val="Normal"/>
        <w:rPr>
          <w:sz w:val="32"/>
          <w:szCs w:val="32"/>
        </w:rPr>
      </w:pPr>
      <w:r>
        <w:rPr>
          <w:sz w:val="32"/>
          <w:szCs w:val="32"/>
        </w:rPr>
        <w:t>Jesus Christus hat uns im Matthäusevangelium zugerufen: „Kommet her zu mir alle, die ihr mühselig und beladen seid.“ Kennen wir diesen Zustand, mühselig und beladen als Christen? Solange wir nach dem Lebensprinzip „Fleisch“ wandeln, wird unser Zustand immer mühselig und beladen sein. Der Hebräerbrief sagt: „Es ist eine Ruhe vorhanden für das Volk Gottes“. Eine Ruhe, die zu finden ist auf der Grundlage: „Der Gerechte wird aus Glauben heraus leben“ und nicht mehr aufgrund seines eigenen Krampfens sich ein bisschen besser machen, die Lüste und die Versuchungen in eigener Kraft überwinden. Aus Glauben, – da gibt Gott Ruhe. „Kommet her zu mir... Ich will euch Ruhe geben“ und dann sagt er: „Lernet von mir.“ Jesus hat in seinem ganzen Erdenleben in der ungetrübten Beziehung zu seinem Vater gelebt, in der unbedingten Abhängigkeit von seinem Vater. Er hat nicht nur gebetet, als er seine Jünger wählen wollte, dort hat er eine ganze Nacht durchgebetet. Er war auch sonst in allem, was er tat, in Beziehung zu seinem Vater, in der Glaubensstellung, im Vertrauen zu seinem Vater. Aus diesem Vertrauen heraus hat er gehandelt. Welch ein riesiges Pensum hatte Jesus in den drei Jahren zu bewältigen. Von morgens früh bis abends spät von Menschen umlagert, die ihn hören wollte und die gesund werden wollten. Es kam sogar soweit, dass uns gesagt wird im Markusevangelium: „ Sie hatten nicht einmal Zeit zu essen.“ So wurde er vom Volk bedrängt. Seine eigenen Angehörigen haben von ihm gesagt: „Er ist von Sinnen...“, – weil er nicht mal Zeit nahm zu essen, weil er so verzerrt wurde vom Volk. – Sehen wir Jesus überfordert? Sehen wir Jesus irgendwo in Nervosität? In seinem ganzen Dienst, in seiner ganzen Überforderung des Dienstes ist er in der inneren Ruhe durch den Alltag gegangen, weil er aus dem Vertrauen, aus dem Glauben heraus zu seinem Vater lebte.</w:t>
      </w:r>
    </w:p>
    <w:p>
      <w:pPr>
        <w:pStyle w:val="Normal"/>
        <w:rPr>
          <w:sz w:val="32"/>
          <w:szCs w:val="32"/>
        </w:rPr>
      </w:pPr>
      <w:r>
        <w:rPr>
          <w:sz w:val="32"/>
          <w:szCs w:val="32"/>
        </w:rPr>
      </w:r>
    </w:p>
    <w:p>
      <w:pPr>
        <w:pStyle w:val="Normal"/>
        <w:rPr/>
      </w:pPr>
      <w:r>
        <w:rPr>
          <w:sz w:val="32"/>
          <w:szCs w:val="32"/>
        </w:rPr>
        <w:t xml:space="preserve">Wenn wir nur mit den Möglichkeiten rechnen, die uns als Menschen gegeben sind, dann sind wir in dieser Welt kein Zeugnis. Gott hat uns andere Möglichkeiten gegeben. Durch den Glauben sind uns ewige Quellen zugänglich gemacht worden. Schlagen wir zum Schluss noch den </w:t>
      </w:r>
      <w:r>
        <w:rPr>
          <w:b/>
          <w:bCs/>
          <w:sz w:val="32"/>
          <w:szCs w:val="32"/>
        </w:rPr>
        <w:t>2.Korintherbrief 1,8</w:t>
      </w:r>
      <w:r>
        <w:rPr>
          <w:sz w:val="32"/>
          <w:szCs w:val="32"/>
        </w:rPr>
        <w:t xml:space="preserve"> auf, um zu sehen, wie das ganz praktisch sich auswirkte in dem Dienst des Apostel Paulus. Da heißt es: „Wir wollen euch Brüder nicht in Unkenntnis lassen über die Trübsal, die uns in Asien widerfahren ist, dass wir übermäßig schwer zu tragen hatten, über vermögen, so dass wir selbst am Leben verzweifelten.“ Nun hat doch gerade Paulus bezeugt, dass Gott uns nicht über unser Vermögen versuchten lässt, sondern das er der Versuchung ein solches Ende schafft, dass wir sie ertragen können. Irgendwo geht die Sache aber nicht auf, wenn er hier bezeugt, dass sie in Asien nun übermäßig schwer zu tragen hatten. Die beiden Worte widersprechen sich doch. </w:t>
      </w:r>
      <w:r>
        <w:rPr>
          <w:b/>
          <w:bCs/>
          <w:sz w:val="32"/>
          <w:szCs w:val="32"/>
        </w:rPr>
        <w:t>Vers</w:t>
      </w:r>
      <w:r>
        <w:rPr>
          <w:sz w:val="32"/>
          <w:szCs w:val="32"/>
        </w:rPr>
        <w:t xml:space="preserve"> </w:t>
      </w:r>
      <w:r>
        <w:rPr>
          <w:b/>
          <w:bCs/>
          <w:sz w:val="32"/>
          <w:szCs w:val="32"/>
        </w:rPr>
        <w:t>9</w:t>
      </w:r>
      <w:r>
        <w:rPr>
          <w:sz w:val="32"/>
          <w:szCs w:val="32"/>
        </w:rPr>
        <w:t xml:space="preserve"> in der Mitte: „Damit wir nicht auf uns selbst vertrauten, geschah dies.“ Paulus wurde über das menschlich zuträgliche Maß hinaus belastet, – „Damit wir nicht auf uns selbst vertrauten, sondern auf den Gott, der die Toten auferweckt.“ Hier setzt eine neue Kraft ein. Gott hat andere Möglichkeiten als wir Menschen. Und wenn wir nur mit den Möglichkeiten leben und arbeiten, die wir selber haben, dann sind wir kein Zeugnis in dieser Welt. Paulus musste Gottes Demonstrationsmodell sein in dieser Welt als Missionar. An ihm wollte Gott Gottes Kraft offenbaren und darum mussten die menschlichen Möglichkeiten ausgeschaltet werden, die Belastung größer als die menschlichen Möglichkeiten sie bewältigen können. Dann heißt es: „Gott hat uns von diesem Tod errettet.“ Eben, der Gott, der die Toten auferweckt, der hat Lebenskraft, Auferstehungskraft im Paulus und seinen Mitgenossen wirksam werden lassen. Was wird dann offenbar? Dann wird es offenbar, dass Gottes Reich nicht in Worten besteht, sondern in der Kraft, so wie Paulus ein bisschen später erklärt. „Das Reich Gottes besteht nicht in Worten, sondern in der Kraft.“ Und unser Glaube sollte nicht auf menschliche Worte und Überredungskunst gegründet sein (</w:t>
      </w:r>
      <w:r>
        <w:rPr>
          <w:b/>
          <w:bCs/>
          <w:sz w:val="32"/>
          <w:szCs w:val="32"/>
        </w:rPr>
        <w:t>Kapitel</w:t>
      </w:r>
      <w:r>
        <w:rPr>
          <w:sz w:val="32"/>
          <w:szCs w:val="32"/>
        </w:rPr>
        <w:t xml:space="preserve"> </w:t>
      </w:r>
      <w:r>
        <w:rPr>
          <w:b/>
          <w:bCs/>
          <w:sz w:val="32"/>
          <w:szCs w:val="32"/>
        </w:rPr>
        <w:t>2</w:t>
      </w:r>
      <w:r>
        <w:rPr>
          <w:sz w:val="32"/>
          <w:szCs w:val="32"/>
        </w:rPr>
        <w:t xml:space="preserve"> am Anfang), sondern auf Gottes Kraft. Diese Kraft muss sichtbar werden demonstriert werden in unserem Leben. So sind wir Zeugen.</w:t>
      </w:r>
    </w:p>
    <w:p>
      <w:pPr>
        <w:pStyle w:val="Normal"/>
        <w:rPr>
          <w:sz w:val="32"/>
          <w:szCs w:val="32"/>
        </w:rPr>
      </w:pPr>
      <w:r>
        <w:rPr>
          <w:sz w:val="32"/>
          <w:szCs w:val="32"/>
        </w:rPr>
      </w:r>
    </w:p>
    <w:p>
      <w:pPr>
        <w:pStyle w:val="Normal"/>
        <w:rPr>
          <w:sz w:val="32"/>
          <w:szCs w:val="32"/>
        </w:rPr>
      </w:pPr>
      <w:r>
        <w:rPr>
          <w:sz w:val="32"/>
          <w:szCs w:val="32"/>
        </w:rPr>
        <w:t>Nun kommt es darauf an, sind wir bereit aus Glauben zu leben? Dann wird uns Gott wahrscheinlich in Situationen hineinführen, die nicht mit unseren Möglichkeiten bewältigt werden können. Dann erst kann Gott seine Kraft und seine Weisheit und seine Möglichkeiten offenbar machen. Die Frage ist die, sind wir bereit Menschen des Segens zu werden in dieser Welt, wo Gott seinen Segen demonstrieren kann? Voraussetzung: „Der Gerechte wird aus Glauben leben“, nicht aus seinen eigenen Möglichkeit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us Glauben le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04:00Z</dcterms:created>
  <dc:creator>V.A.</dc:creator>
  <dc:description/>
  <dc:language>en-US</dc:language>
  <cp:lastModifiedBy>****</cp:lastModifiedBy>
  <dcterms:modified xsi:type="dcterms:W3CDTF">2005-12-15T19:01:00Z</dcterms:modified>
  <cp:revision>22</cp:revision>
  <dc:subject/>
  <dc:title>Botschaft von vom aus</dc:title>
</cp:coreProperties>
</file>