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Heinrich Kuhn</w:t>
      </w:r>
    </w:p>
    <w:p>
      <w:pPr>
        <w:pStyle w:val="Heading"/>
        <w:rPr>
          <w:sz w:val="52"/>
          <w:szCs w:val="52"/>
        </w:rPr>
      </w:pPr>
      <w:r>
        <w:rPr>
          <w:sz w:val="52"/>
          <w:szCs w:val="52"/>
        </w:rPr>
      </w:r>
    </w:p>
    <w:p>
      <w:pPr>
        <w:pStyle w:val="Heading"/>
        <w:rPr>
          <w:sz w:val="52"/>
          <w:szCs w:val="52"/>
        </w:rPr>
      </w:pPr>
      <w:r>
        <w:rPr>
          <w:sz w:val="52"/>
          <w:szCs w:val="52"/>
        </w:rPr>
      </w:r>
    </w:p>
    <w:p>
      <w:pPr>
        <w:pStyle w:val="Heading"/>
        <w:spacing w:lineRule="exact" w:line="1800"/>
        <w:rPr>
          <w:b/>
          <w:b/>
          <w:bCs/>
          <w:sz w:val="144"/>
          <w:szCs w:val="144"/>
        </w:rPr>
      </w:pPr>
      <w:r>
        <w:rPr>
          <w:b/>
          <w:bCs/>
          <w:sz w:val="144"/>
          <w:szCs w:val="144"/>
        </w:rPr>
        <w:t>„</w:t>
      </w:r>
      <w:r>
        <w:rPr>
          <w:b/>
          <w:bCs/>
          <w:sz w:val="144"/>
          <w:szCs w:val="144"/>
        </w:rPr>
        <w:t>Ausbruch</w:t>
      </w:r>
    </w:p>
    <w:p>
      <w:pPr>
        <w:pStyle w:val="Heading"/>
        <w:spacing w:lineRule="exact" w:line="1800"/>
        <w:rPr>
          <w:b/>
          <w:b/>
          <w:bCs/>
          <w:sz w:val="120"/>
          <w:szCs w:val="120"/>
        </w:rPr>
      </w:pPr>
      <w:r>
        <w:rPr>
          <w:b/>
          <w:bCs/>
          <w:sz w:val="144"/>
          <w:szCs w:val="144"/>
        </w:rPr>
        <w:t>aus geistlicher Resignation“</w:t>
      </w:r>
    </w:p>
    <w:p>
      <w:pPr>
        <w:pStyle w:val="Normal"/>
        <w:tabs>
          <w:tab w:val="clear" w:pos="708"/>
          <w:tab w:val="decimal" w:pos="6521" w:leader="none"/>
        </w:tabs>
        <w:spacing w:lineRule="auto" w:line="480"/>
        <w:ind w:firstLine="3261"/>
        <w:rPr>
          <w:b/>
          <w:b/>
          <w:bCs/>
          <w:sz w:val="48"/>
          <w:szCs w:val="48"/>
        </w:rPr>
      </w:pPr>
      <w:r>
        <w:rPr>
          <w:b/>
          <w:bCs/>
          <w:sz w:val="48"/>
          <w:szCs w:val="48"/>
        </w:rPr>
      </w:r>
    </w:p>
    <w:p>
      <w:pPr>
        <w:pStyle w:val="Normal"/>
        <w:tabs>
          <w:tab w:val="clear" w:pos="708"/>
          <w:tab w:val="decimal" w:pos="6521" w:leader="none"/>
        </w:tabs>
        <w:spacing w:lineRule="auto" w:line="480"/>
        <w:ind w:firstLine="3402"/>
        <w:rPr/>
      </w:pPr>
      <w:r>
        <w:rPr>
          <w:sz w:val="48"/>
          <w:szCs w:val="48"/>
        </w:rPr>
        <w:t>Teil 1,</w:t>
      </w:r>
      <w:r>
        <w:rPr>
          <w:sz w:val="56"/>
          <w:szCs w:val="56"/>
        </w:rPr>
        <w:tab/>
      </w:r>
      <w:r>
        <w:rPr>
          <w:sz w:val="40"/>
          <w:szCs w:val="40"/>
        </w:rPr>
        <w:t>Seite 2</w:t>
      </w:r>
    </w:p>
    <w:p>
      <w:pPr>
        <w:pStyle w:val="Normal"/>
        <w:tabs>
          <w:tab w:val="clear" w:pos="708"/>
          <w:tab w:val="decimal" w:pos="6521" w:leader="none"/>
        </w:tabs>
        <w:spacing w:lineRule="auto" w:line="480"/>
        <w:ind w:firstLine="3402"/>
        <w:rPr/>
      </w:pPr>
      <w:r>
        <w:rPr>
          <w:sz w:val="48"/>
          <w:szCs w:val="48"/>
        </w:rPr>
        <w:t>Teil 2,</w:t>
      </w:r>
      <w:r>
        <w:rPr>
          <w:sz w:val="56"/>
          <w:szCs w:val="56"/>
        </w:rPr>
        <w:t xml:space="preserve"> </w:t>
        <w:tab/>
      </w:r>
      <w:r>
        <w:rPr>
          <w:sz w:val="40"/>
          <w:szCs w:val="40"/>
        </w:rPr>
        <w:t>Seite 14</w:t>
      </w:r>
    </w:p>
    <w:p>
      <w:pPr>
        <w:pStyle w:val="Normal"/>
        <w:tabs>
          <w:tab w:val="clear" w:pos="708"/>
          <w:tab w:val="decimal" w:pos="6521" w:leader="none"/>
        </w:tabs>
        <w:spacing w:lineRule="auto" w:line="480"/>
        <w:ind w:firstLine="3402"/>
        <w:rPr>
          <w:sz w:val="56"/>
          <w:szCs w:val="56"/>
        </w:rPr>
      </w:pPr>
      <w:r>
        <w:rPr>
          <w:sz w:val="48"/>
          <w:szCs w:val="48"/>
        </w:rPr>
        <w:t>Teil 3,</w:t>
      </w:r>
      <w:r>
        <w:rPr>
          <w:sz w:val="56"/>
          <w:szCs w:val="56"/>
        </w:rPr>
        <w:t xml:space="preserve"> </w:t>
        <w:tab/>
      </w:r>
      <w:r>
        <w:rPr>
          <w:sz w:val="40"/>
          <w:szCs w:val="40"/>
        </w:rPr>
        <w:t>Seite 24</w:t>
      </w:r>
    </w:p>
    <w:p>
      <w:pPr>
        <w:pStyle w:val="Normal"/>
        <w:tabs>
          <w:tab w:val="clear" w:pos="708"/>
          <w:tab w:val="decimal" w:pos="6521" w:leader="none"/>
        </w:tabs>
        <w:spacing w:lineRule="auto" w:line="480"/>
        <w:ind w:firstLine="3402"/>
        <w:rPr/>
      </w:pPr>
      <w:r>
        <w:rPr>
          <w:sz w:val="48"/>
          <w:szCs w:val="48"/>
        </w:rPr>
        <w:t>Teil 4,</w:t>
      </w:r>
      <w:r>
        <w:rPr>
          <w:sz w:val="56"/>
          <w:szCs w:val="56"/>
        </w:rPr>
        <w:t xml:space="preserve"> </w:t>
        <w:tab/>
      </w:r>
      <w:r>
        <w:rPr>
          <w:sz w:val="40"/>
          <w:szCs w:val="40"/>
        </w:rPr>
        <w:t>Seite 36</w:t>
      </w:r>
    </w:p>
    <w:p>
      <w:pPr>
        <w:pStyle w:val="Normal"/>
        <w:tabs>
          <w:tab w:val="clear" w:pos="708"/>
          <w:tab w:val="decimal" w:pos="6521" w:leader="none"/>
        </w:tabs>
        <w:spacing w:lineRule="auto" w:line="480"/>
        <w:ind w:firstLine="3402"/>
        <w:rPr>
          <w:sz w:val="40"/>
          <w:szCs w:val="40"/>
        </w:rPr>
      </w:pPr>
      <w:r>
        <w:rPr>
          <w:sz w:val="40"/>
          <w:szCs w:val="40"/>
        </w:rPr>
      </w:r>
    </w:p>
    <w:p>
      <w:pPr>
        <w:pStyle w:val="Heading"/>
        <w:rPr/>
      </w:pPr>
      <w:r>
        <w:rPr/>
        <w:t>Botschaften abgeschrieben von Kassetten (Beatenberg, 19??) und überarbeitet (Beatenberg, 200?)</w:t>
      </w:r>
      <w:r>
        <w:br w:type="page"/>
      </w:r>
    </w:p>
    <w:p>
      <w:pPr>
        <w:pStyle w:val="Heading"/>
        <w:rPr>
          <w:b/>
          <w:b/>
          <w:bCs/>
          <w:sz w:val="36"/>
          <w:szCs w:val="36"/>
        </w:rPr>
      </w:pPr>
      <w:r>
        <w:rPr>
          <w:b/>
          <w:bCs/>
          <w:sz w:val="36"/>
          <w:szCs w:val="36"/>
        </w:rPr>
        <w:t>„</w:t>
      </w:r>
      <w:r>
        <w:rPr>
          <w:b/>
          <w:bCs/>
          <w:sz w:val="36"/>
          <w:szCs w:val="36"/>
        </w:rPr>
        <w:t>Ausbruch aus geistlicher Resignation“ –Teil 1</w:t>
      </w:r>
    </w:p>
    <w:p>
      <w:pPr>
        <w:pStyle w:val="Normal"/>
        <w:rPr>
          <w:b/>
          <w:b/>
          <w:bCs/>
          <w:sz w:val="32"/>
          <w:szCs w:val="32"/>
        </w:rPr>
      </w:pPr>
      <w:r>
        <w:rPr>
          <w:b/>
          <w:bCs/>
          <w:sz w:val="32"/>
          <w:szCs w:val="32"/>
        </w:rPr>
      </w:r>
    </w:p>
    <w:p>
      <w:pPr>
        <w:pStyle w:val="Normal"/>
        <w:rPr>
          <w:sz w:val="32"/>
          <w:szCs w:val="32"/>
        </w:rPr>
      </w:pPr>
      <w:r>
        <w:rPr>
          <w:sz w:val="32"/>
          <w:szCs w:val="32"/>
        </w:rPr>
        <w:t>Das Thema, das uns in dieser Woche beschäftigt, lautet: „Ausbruch aus geistlicher Resignation“. Es ist ein hochaktuelles Thema. Wir leben ja nicht mehr in einer Zeit großer Begeisterung. Wir werde nicht mehr vom Fortschrittsglauben getragen, sondern sind davon schon recht ernüchtert worden. Unsere Zeit ist von großen Problemen gekennzeichnet: Wirtschaftskrisen, Arbeitslosigkeit, Umweltprobleme, Flüchtlingsprobleme, stagnierende Medizin usw. Wir leben in großen Probleme. Parallel zu den wachsenden Problemen unserer Zeit wächst auch die Häufigkeit der Resignation, Resignation auf allen Gebieten: im persönlichen Leben, im Beruf, in der Politik usw. Wir können überall Resignation beobachten.</w:t>
      </w:r>
    </w:p>
    <w:p>
      <w:pPr>
        <w:pStyle w:val="Normal"/>
        <w:rPr>
          <w:sz w:val="32"/>
          <w:szCs w:val="32"/>
        </w:rPr>
      </w:pPr>
      <w:r>
        <w:rPr>
          <w:sz w:val="32"/>
          <w:szCs w:val="32"/>
        </w:rPr>
      </w:r>
    </w:p>
    <w:p>
      <w:pPr>
        <w:pStyle w:val="Normal"/>
        <w:rPr>
          <w:sz w:val="32"/>
          <w:szCs w:val="32"/>
        </w:rPr>
      </w:pPr>
      <w:r>
        <w:rPr>
          <w:sz w:val="32"/>
          <w:szCs w:val="32"/>
        </w:rPr>
        <w:t>Zuerst einige Worte zum Begriff selber. Der Dudenlexikon definiert den Begriff „Resignation“ als Verzicht, als sich einfügen in sein Schicksal. Das könnte recht positiv verstanden werden. Wir sehen aber, dass Begriffe sich im Laufe der Zeit wandeln und eine andere Bedeutung bekommen. Wir verstehen den Begriff „Resignation“ vielmehr negativ, als ein in sich selber Zusammenbrechen, als Hoffnungslosigkeit, als Aufgeben des Ziels. So ist auch der Begriff in diesem Thema gemeint: Ausbruch aus Resignation. Aus dem Positiven, aus dem Verzichten können, müssen wir ja nicht ausbrechen, sondern aus der negativen Erfahrung der Resignation, aus dieser Hoffnungslosigkeit ausbrechen. Resignation ist schlicht und einfach gesagt eine menschliche Eigenschaft. Wir dürfen einen Menschen, der resigniert, deshalb nicht als Psychopaten bezeichnen. Jeder Mensch kann resignieren. Es liegt in der Struktur unseres Wesens, dass wir resignieren können. Auch ich schließe mich hier voll mit ein. Jeder Mensch ist fähig zu resignieren, auch ich. Ich kenne meine schwachen Punkte, wo ich geneigt bin zu resignieren. Das macht einen demütig, wenn man weiß, dass man vor dieser Gefahr nicht gefeixt ist und man kann dann nicht so hoch vom Podium herab die anderen anpredigen, – man muss sich selber einschließen. Wenn auch die Resignation verbreitet ist und sich heute immer mehr ausbreitet, so ist sie doch nicht harmlos. Sie hat schwerwiegende Folgen. Resignation hat auch sehr viel mit unserer Persönlichkeitsstruktur zu tun. Nicht jeder Mensch resigniert gleich schnell oder resigniert in derselben Verhältnissen und Aufgaben. Die Resignation hat mit unserer Persönlichkeitsstruktur zu tun. Sie ist eine Reaktion der Seele und geht deshalb in das Gebiet der Psychologie hinein. Doch wollen wir in dieser Woche nicht etwa ein Psychologiestudium betreiben, sondern wir beschäftigen uns mit der geistlichen Resignation, also ein ganz besonderes Gebiet des Resignierens, resignieren im geistlichen Leben. Das wird so oft gar nicht erkannt. Sehr oft kann geistliche Resignation äußerlich unter dem Mantel der Demut erscheinen, ist aber nicht Demut. Geistliche Resignation hat sehr schlimme Folgen. Die Ursachen, die Wurzeln dieser Resignation sind oft die gleichen oder ähnlichen, wie im äußeren, praktischen Leben.</w:t>
      </w:r>
    </w:p>
    <w:p>
      <w:pPr>
        <w:pStyle w:val="Normal"/>
        <w:rPr>
          <w:sz w:val="32"/>
          <w:szCs w:val="32"/>
        </w:rPr>
      </w:pPr>
      <w:r>
        <w:rPr>
          <w:sz w:val="32"/>
          <w:szCs w:val="32"/>
        </w:rPr>
      </w:r>
    </w:p>
    <w:p>
      <w:pPr>
        <w:pStyle w:val="Normal"/>
        <w:rPr>
          <w:sz w:val="32"/>
          <w:szCs w:val="32"/>
        </w:rPr>
      </w:pPr>
      <w:r>
        <w:rPr>
          <w:sz w:val="32"/>
          <w:szCs w:val="32"/>
        </w:rPr>
        <w:t xml:space="preserve">Bevor wir die Details betrachten, möchte ich Ihnen anhand der Bibel zeigen, wie viel die Bibel von Resignation redet. Wir können bei weitem nicht alles sehen, was die Bibel unter Resignation zeigt, nur einige Hinweise, einige Lichtblicke, einige Blitzlichter in der Bibel, möchte ich aufleuchten lassen. </w:t>
      </w:r>
    </w:p>
    <w:p>
      <w:pPr>
        <w:pStyle w:val="Normal"/>
        <w:rPr>
          <w:sz w:val="32"/>
          <w:szCs w:val="32"/>
        </w:rPr>
      </w:pPr>
      <w:r>
        <w:rPr>
          <w:sz w:val="32"/>
          <w:szCs w:val="32"/>
        </w:rPr>
      </w:r>
    </w:p>
    <w:p>
      <w:pPr>
        <w:pStyle w:val="Normal"/>
        <w:rPr/>
      </w:pPr>
      <w:r>
        <w:rPr>
          <w:sz w:val="32"/>
          <w:szCs w:val="32"/>
        </w:rPr>
        <w:t xml:space="preserve">Zuerst fällt uns der große Mann Mose auf, bei dem dir Resignation sehr deutlich zum Ausdruck kommt, als Gott ihn in seinen Dienst rief, </w:t>
      </w:r>
      <w:r>
        <w:rPr>
          <w:b/>
          <w:bCs/>
          <w:sz w:val="32"/>
          <w:szCs w:val="32"/>
        </w:rPr>
        <w:t>2.Mose Kapitel 3</w:t>
      </w:r>
      <w:r>
        <w:rPr>
          <w:sz w:val="32"/>
          <w:szCs w:val="32"/>
        </w:rPr>
        <w:t xml:space="preserve"> und </w:t>
      </w:r>
      <w:r>
        <w:rPr>
          <w:b/>
          <w:bCs/>
          <w:sz w:val="32"/>
          <w:szCs w:val="32"/>
        </w:rPr>
        <w:t>4</w:t>
      </w:r>
      <w:r>
        <w:rPr>
          <w:sz w:val="32"/>
          <w:szCs w:val="32"/>
        </w:rPr>
        <w:t xml:space="preserve">. Der Herr beruft Mose, dass er das Volk Israel aus Ägypten führen sollte und Mose antwortet Gott: – Gott, das kann nicht ganz stimmen, du hast dich wahrscheinlich getäuscht. Ich bin nicht der richtige Mann, der für diesen Auftrag taugt. Suche dir einen anderen. Sende wem du senden willst, nur nicht mich. Lass mich bitte in Ruhe. – Das war Mose. Gott bringt ihn dazu, dass er dann doch noch geht. </w:t>
      </w:r>
    </w:p>
    <w:p>
      <w:pPr>
        <w:pStyle w:val="Normal"/>
        <w:rPr>
          <w:sz w:val="32"/>
          <w:szCs w:val="32"/>
        </w:rPr>
      </w:pPr>
      <w:r>
        <w:rPr>
          <w:sz w:val="32"/>
          <w:szCs w:val="32"/>
        </w:rPr>
      </w:r>
    </w:p>
    <w:p>
      <w:pPr>
        <w:pStyle w:val="Normal"/>
        <w:rPr>
          <w:sz w:val="32"/>
          <w:szCs w:val="32"/>
        </w:rPr>
      </w:pPr>
      <w:r>
        <w:rPr>
          <w:sz w:val="32"/>
          <w:szCs w:val="32"/>
        </w:rPr>
        <w:t>Als Mose zusammen mit seinem Bruder Aaron das große Werk beginnt in Ägypten und zum ersten Mal zum Pharao hineinging, da hörte Pharao nicht. Er verschärfte die Maßnahmen der Unterdrückung gegen das Volk Israel. Die Reaktion war, dass das Volk, das vorher begeistert war als Mose kam und den Auftrag Gottes dem Volk vorlegte, dass dieses gleiche Volk, das vorher anbetete darüber, dass Gott sich seines Volkes erbarmte, – dieses Volk hörte nun nicht mehr. Mose konnte ihnen die Worte Gottes weitersagen, aber sie hörten nicht mehr auf ihn vor lauter harter Arbeit. – Resignation beim Volk Gottes. Als es dann doch zur Ausführung kam beim Passah und das Volk in die Wüste zog, kam schon bald die erste Schwierigkeit. Sie lagerten sich in der Wüste vor dem Gebirge Migdol und am Ufer des Schilfmeeres. Nun kamen hinter ihnen her die Ägypter. Sie waren eingekesselt zwischen Gebirge, Meer und Ägypten. Schon in dieser ersten Schwierigkeit sehen wir wieder die Resignation des Volkes Gottes: „Ach, dass wir doch in Ägypten geblieben wären. Waren nicht Gräber in Ägypten, dass du uns in die Wüste hinausführst, das wir hier erschlagen werden?“ – Die erste Schwierigkeit führte zur Resignation. Etwas später stand das Volk vor den Toren Kanaans. Der Herr hatte ihnen befohlen: „Gehet hinein, fanget an das Land einzunehmen. Ich habe es euch gegeben. Erschrecket nicht, denn ich bin mit euch!“ – Das Volk traute wohl der Sache nicht ganz. Sie sandten zwölf Kundschafter aus, die nun das Land erkunden sollten. Als die Kundschafter ihren Bericht brachten, da weinte das Volk. Warum? Nicht etwa, weil es ein schlechtes Land gewesen wäre, das Gott verheißen hatte, sondern weil es Riesen hatte dort, und weil die Städte stark befestigt waren. Sie hatten Angst hineinzugehen. Sie resignierten vor der großen Aufgabe in das Land einzugehen.</w:t>
      </w:r>
    </w:p>
    <w:p>
      <w:pPr>
        <w:pStyle w:val="Normal"/>
        <w:rPr>
          <w:sz w:val="32"/>
          <w:szCs w:val="32"/>
        </w:rPr>
      </w:pPr>
      <w:r>
        <w:rPr>
          <w:sz w:val="32"/>
          <w:szCs w:val="32"/>
        </w:rPr>
      </w:r>
    </w:p>
    <w:p>
      <w:pPr>
        <w:pStyle w:val="Normal"/>
        <w:rPr>
          <w:sz w:val="32"/>
          <w:szCs w:val="32"/>
        </w:rPr>
      </w:pPr>
      <w:r>
        <w:rPr>
          <w:sz w:val="32"/>
          <w:szCs w:val="32"/>
        </w:rPr>
        <w:t xml:space="preserve">Etwas später, mit der neuen Generation, 38 Jahre später, führt Josua das Volk Israel ins verheißene Land. Sie erfahren einen großartigen Sieg bei Jericho. Die dicken Mauern Jerichos fielen, ohne dass sie Hand anlegen mussten. Sie zogen weiter nach Ai. Und bei der kleinen Stadt Ai erfahren sie eine Niederlage. Der Heerführer Josua liegt jetzt vor Gott auf dem Boden und jammert vor Gott: „Die Feinde werden es vernehmen. Sie werden Mut gewinnen, wenn sie es hören. – Aus ist es mit den Eroberungszügen. Gott, was hast du getan, dass du deinen Volk eine solche Niederlage zumutest?“ Der mutige Heerführer resignierte, liegt tatenlos auf dem Boden. </w:t>
      </w:r>
    </w:p>
    <w:p>
      <w:pPr>
        <w:pStyle w:val="Normal"/>
        <w:rPr>
          <w:sz w:val="32"/>
          <w:szCs w:val="32"/>
        </w:rPr>
      </w:pPr>
      <w:r>
        <w:rPr>
          <w:sz w:val="32"/>
          <w:szCs w:val="32"/>
        </w:rPr>
      </w:r>
    </w:p>
    <w:p>
      <w:pPr>
        <w:pStyle w:val="Normal"/>
        <w:rPr>
          <w:sz w:val="32"/>
          <w:szCs w:val="32"/>
        </w:rPr>
      </w:pPr>
      <w:r>
        <w:rPr>
          <w:sz w:val="32"/>
          <w:szCs w:val="32"/>
        </w:rPr>
        <w:t>Später ist es Saul, der erste König Israels, der im Terebinthental dem Heer der Philister gegenübersteht. Die beiden Heere stehen vierzig Tage lang einander gegenüber ohne Kampf, und doch war es ein Kampf, der sich in diesen Tagen ereignete. Goliath, jener Riese, trat jeden Tag aus dem Heer der Philister hervor, um dem Heer Israels Hohn zu sprechen. Er spottete über Israel und über den Gott Israels. Jedes Mal, wenn dieser Philister erschien mit seinen spottenden Reden, dann flohen die Männer Israels. Sie fürchteten sich sehr. Sie waren wie gelähmt. Es war eine psychologische Kriegsführung, die zur Resignation der Krieger Israels führte.</w:t>
      </w:r>
    </w:p>
    <w:p>
      <w:pPr>
        <w:pStyle w:val="Normal"/>
        <w:rPr>
          <w:sz w:val="32"/>
          <w:szCs w:val="32"/>
        </w:rPr>
      </w:pPr>
      <w:r>
        <w:rPr>
          <w:sz w:val="32"/>
          <w:szCs w:val="32"/>
        </w:rPr>
      </w:r>
    </w:p>
    <w:p>
      <w:pPr>
        <w:pStyle w:val="Normal"/>
        <w:rPr>
          <w:sz w:val="32"/>
          <w:szCs w:val="32"/>
        </w:rPr>
      </w:pPr>
      <w:r>
        <w:rPr>
          <w:sz w:val="32"/>
          <w:szCs w:val="32"/>
        </w:rPr>
        <w:t>Etwas später sehen wir David, jenen anderen König, dem König nach dem Herzen Gottes, wie er vor seinem eigenen Sohn Absalom fliehen musste. David, dieser siegreiche König, flieht jetzt vor dem eigenen Sohn, der König werden will. Es kommt zur Schlacht bei Machanai, Absalom stirbt in dieser Schlacht, die Männer Davids siegten, – und doch endete jener Tag nicht im Triumph. Der König zog sich in die Stadt zurück und weint über seinen Sohn Absalom: „Absalom mein Sohn, oh mein Sohn, dass ich doch an deiner statt gestorben wäre. Ach, mein Sohn...“ Und so endet der Siegestag in einem Trauergesang. David resignierte, weil sein Sohn Absalom gefallen war und Job, der Feldhauptmann muss David zurechtweisen: „Wenn du nicht heute Abend zum Volk noch sprichst und die Tat des Volkes würdigst, werden sie dich alle allein lassen.“ –</w:t>
      </w:r>
    </w:p>
    <w:p>
      <w:pPr>
        <w:pStyle w:val="Normal"/>
        <w:rPr>
          <w:sz w:val="32"/>
          <w:szCs w:val="32"/>
        </w:rPr>
      </w:pPr>
      <w:r>
        <w:rPr>
          <w:sz w:val="32"/>
          <w:szCs w:val="32"/>
        </w:rPr>
      </w:r>
    </w:p>
    <w:p>
      <w:pPr>
        <w:pStyle w:val="Normal"/>
        <w:rPr>
          <w:sz w:val="32"/>
          <w:szCs w:val="32"/>
        </w:rPr>
      </w:pPr>
      <w:r>
        <w:rPr>
          <w:sz w:val="32"/>
          <w:szCs w:val="32"/>
        </w:rPr>
        <w:t>Wir sehen auch resignierende Propheten. Elia, jener große Mann, der auf dem Berg Karmel das ganze Volk Israel versammelt hatte und das Gottesurteil auf dem Berg Karmel vollzog, dass Gott sich als der lebendige Gott erwiesen hatte, indem er Feuer vom Himmel fallen lies, das das Opfer auf dem Altar verzehrte. Alle Israeliten hatten erkannt: Der Herr ist der lebendige Gott, der antwortet. – Elia zog in die Stadt zurück und Isebel, jene grausame Königin sandte Botschaft, dass Elias Haupt in der gleichen Nacht noch von ihm genommen würde. Elia flieht in die Wüste, legt sich unter einem Wachholderstrauch: „Es ist genug Herr, lass mich nun sterben. Ich bin nicht besser als alle anderen.“ – Ja, was ist das für eine Lebensgrundlage, dass man besser sein muss? Wenn man sieht, dass man nicht besser ist, – kann man nicht mehr leben. Elia resignierte unmittelbar nach dem großen Sieg auf dem Berg Karmel. Als die Königin ihm nach dem Leben stellte, resigniert er.</w:t>
      </w:r>
    </w:p>
    <w:p>
      <w:pPr>
        <w:pStyle w:val="Normal"/>
        <w:rPr>
          <w:sz w:val="32"/>
          <w:szCs w:val="32"/>
        </w:rPr>
      </w:pPr>
      <w:r>
        <w:rPr>
          <w:sz w:val="32"/>
          <w:szCs w:val="32"/>
        </w:rPr>
      </w:r>
    </w:p>
    <w:p>
      <w:pPr>
        <w:pStyle w:val="Normal"/>
        <w:rPr/>
      </w:pPr>
      <w:r>
        <w:rPr>
          <w:sz w:val="32"/>
          <w:szCs w:val="32"/>
        </w:rPr>
        <w:t>Resignation gibt es also auch bei großen Leuten. Resignation ist auch möglich bei Menschen, die Gott sehr nahe stehen. Auch im Neuen Testament begegnen wir der Resignation. Es wurde Botschaft zu Jesus gesandt, Nachricht (</w:t>
      </w:r>
      <w:r>
        <w:rPr>
          <w:b/>
          <w:bCs/>
          <w:sz w:val="32"/>
          <w:szCs w:val="32"/>
        </w:rPr>
        <w:t>Johannes Kapitel</w:t>
      </w:r>
      <w:r>
        <w:rPr>
          <w:sz w:val="32"/>
          <w:szCs w:val="32"/>
        </w:rPr>
        <w:t xml:space="preserve"> </w:t>
      </w:r>
      <w:r>
        <w:rPr>
          <w:b/>
          <w:bCs/>
          <w:sz w:val="32"/>
          <w:szCs w:val="32"/>
        </w:rPr>
        <w:t>11</w:t>
      </w:r>
      <w:r>
        <w:rPr>
          <w:sz w:val="32"/>
          <w:szCs w:val="32"/>
        </w:rPr>
        <w:t>): „Herr, denn du lieb hast, der liegt krank.“ Lazarus war krank. Und Jesus verblieb noch einige Zeit an jenem Ort. Als er dann mit seinen Jüngern nach Bethanien reiste, war sein Freund Lazarus schon vier Tage gestorben. Martha geht ihm zuerst entgegen und anschließend Maria. Maria kommt mit den Worten: „Herr, wärest du hier gewesen, mein Bruder wäre nicht gestorben.“ „Wärest du hier gewesen...“ – Die Gelegenheit ist vorbei, er ist jetzt gestorben. „Wenn du da gewesen wärest...“ – Möglichkeitsform. Die Möglichkeit ist abgeschlossen, die Hoffnung erloschen. „Wenn du hier gewesen wärest, mein Bruder wäre nicht gestorben, aber du bist zu spät gekommen“ und Maria weint. Als Jesus die Maria weinen sah, ergrimmte er im Geist über diesem Resignieren eines Menschen, der doch Jesus nahe stand.</w:t>
      </w:r>
    </w:p>
    <w:p>
      <w:pPr>
        <w:pStyle w:val="Normal"/>
        <w:rPr>
          <w:sz w:val="32"/>
          <w:szCs w:val="32"/>
        </w:rPr>
      </w:pPr>
      <w:r>
        <w:rPr>
          <w:sz w:val="32"/>
          <w:szCs w:val="32"/>
        </w:rPr>
      </w:r>
    </w:p>
    <w:p>
      <w:pPr>
        <w:pStyle w:val="Normal"/>
        <w:rPr>
          <w:sz w:val="32"/>
          <w:szCs w:val="32"/>
        </w:rPr>
      </w:pPr>
      <w:r>
        <w:rPr>
          <w:sz w:val="32"/>
          <w:szCs w:val="32"/>
        </w:rPr>
        <w:t>Kurze Zeit später wurde Jesus gekreuzigt. Am dritten Tag sehen wir die Jünger hinter verschlossener Tür. Sie fürchten sich vor den Juden. Sie haben alle Hoffnung verloren. Es ist alles aus. – „Wir glaubten doch, er wäre der Messias, – jetzt haben sie ihn gehängt, jetzt ist alles aus.“ Wir sehen das sehr deutlich bei jenen Emmausjüngern, jene zwei, die unterwegs waren nach Emmaus, wie Jesus mit ihnen wandelte und sich mit ihnen besprach, und sie erzählten auf dem Weg, was sie alles erlebt hatten: „Bist du der einige Fremdling in Jerusalem, der nicht weiß, was sich in dieser Stadt zugetragen hat?“ Sie erzählen ihm die Geschichte von Jesus, der gekreuzigt wurde. Dann sagen sie: „Wir aber hofften – Vergangenheitsform, Imperfekt, – er sei der, welcher Israel erlösen sollte, und bei all dem ist schon der dritte Tag jetzt.“ Sie wurden in ihrer Hoffnung enttäuscht. Die Hoffnung ist zusammengebrochen. Sie resignierten.</w:t>
      </w:r>
    </w:p>
    <w:p>
      <w:pPr>
        <w:pStyle w:val="Normal"/>
        <w:rPr>
          <w:sz w:val="32"/>
          <w:szCs w:val="32"/>
        </w:rPr>
      </w:pPr>
      <w:r>
        <w:rPr>
          <w:sz w:val="32"/>
          <w:szCs w:val="32"/>
        </w:rPr>
      </w:r>
    </w:p>
    <w:p>
      <w:pPr>
        <w:pStyle w:val="Normal"/>
        <w:rPr>
          <w:sz w:val="32"/>
          <w:szCs w:val="32"/>
        </w:rPr>
      </w:pPr>
      <w:r>
        <w:rPr>
          <w:sz w:val="32"/>
          <w:szCs w:val="32"/>
        </w:rPr>
        <w:t>Wir können zusammenfassen. Resignation finden wir im Alten wie im neuen Testament. Wir finden sie auch bei großen Menschen, auch bei Menschen, die Gott sehr nahe stehen. Die Resignation ist im Grunde genommen ein Aufgeben des Ziels oder ein Aufgeben der Hoffnung. Die Resignation wirkt sich in dem einen Fall aus als Lähmung, als eine totale Inaktivität. Wir sahen den Josua, wie er vor Gott auf seinem Angesicht liegt und nichts mehr tut. Der aktive Heerführer tut nichts mehr. – Lähmung. In anderen Fällen führt die Resignation zu verkehrtem Handeln, zu kopflosem Handeln. Wir werden das auch noch sehr deutlich sehen in dieser Woche, wie ganz verkehrt gehandelt wird bei Resignation. Resignation ist ein großes Hindernis in der Ausführung des Auftrages Gottes und auf der anderen Seite kann Resignation sehr gefährlich werden für unser persönliches, geistliches Leben. Resignation ist nie der Wille Gottes über unserem Leben. Gott will nicht, dass wir resignieren, aber Resignation kann manchmal ein Erziehungsmittel sein, das Gott gebraucht in unserem Leben. Es ist nicht der Wille Gottes, dass wir resignieren, aber Gott kann Resignation als Erziehung brauchen. – Soviel zur Übersicht.</w:t>
      </w:r>
    </w:p>
    <w:p>
      <w:pPr>
        <w:pStyle w:val="Normal"/>
        <w:rPr>
          <w:sz w:val="32"/>
          <w:szCs w:val="32"/>
        </w:rPr>
      </w:pPr>
      <w:r>
        <w:rPr>
          <w:sz w:val="32"/>
          <w:szCs w:val="32"/>
        </w:rPr>
      </w:r>
    </w:p>
    <w:p>
      <w:pPr>
        <w:pStyle w:val="Normal"/>
        <w:rPr/>
      </w:pPr>
      <w:r>
        <w:rPr>
          <w:sz w:val="32"/>
          <w:szCs w:val="32"/>
        </w:rPr>
        <w:t xml:space="preserve">Nun wollen wir heute noch etwas genauer in die Berufung des Mose hineinschauen und sehen, wie es zu jener Resignation kam. In 2.Mose Kapitel 3 begegnet Gott dem Mose am brennenden Busch. Ich lese in </w:t>
      </w:r>
      <w:r>
        <w:rPr>
          <w:b/>
          <w:bCs/>
          <w:sz w:val="32"/>
          <w:szCs w:val="32"/>
        </w:rPr>
        <w:t xml:space="preserve">2.Mose Kapitel 3 </w:t>
      </w:r>
      <w:r>
        <w:rPr>
          <w:sz w:val="32"/>
          <w:szCs w:val="32"/>
        </w:rPr>
        <w:t>von</w:t>
      </w:r>
      <w:r>
        <w:rPr>
          <w:b/>
          <w:bCs/>
          <w:sz w:val="32"/>
          <w:szCs w:val="32"/>
        </w:rPr>
        <w:t xml:space="preserve"> Vers 7 </w:t>
      </w:r>
      <w:r>
        <w:rPr>
          <w:sz w:val="32"/>
          <w:szCs w:val="32"/>
        </w:rPr>
        <w:t xml:space="preserve">bis </w:t>
      </w:r>
      <w:r>
        <w:rPr>
          <w:b/>
          <w:bCs/>
          <w:sz w:val="32"/>
          <w:szCs w:val="32"/>
        </w:rPr>
        <w:t>10</w:t>
      </w:r>
      <w:r>
        <w:rPr>
          <w:sz w:val="32"/>
          <w:szCs w:val="32"/>
        </w:rPr>
        <w:t xml:space="preserve">: „Der Herr aber sprach: Gesehen habe ich das Elend meines Volkes in Ägypten, und sein Geschrei wegen seiner Antreiber habe ich gehört; ja, ich kenne seine Schmerzen. Und ich bin herabgekommen, um es aus der Gewalt der Ägypter zu erretten und es aus diesem Land hinaufzuführen in ein gutes und geräumiges Land, in ein Land, das von Milch und Honig überfließt, an den Ort der Kanaaniter, Hetiter, Amoriter, Perisiter, Hiwiter und Jebusiter. Und nun siehe, das Geschrei der Söhne Israel ist vor mich gekommen; und ich habe auch die Bedrängnis gesehen, mit der die Ägypter sie quälen. Nun aber geh hin, denn ich will dich zum Pharao senden, damit du mein Volk, die Söhne Israel, aus Ägypten herausführst!“ Gott beschreibt ganz klar die Situation des Volkes. Er hat sich diese Situation zu Herzen genommen und er braucht nun ein Werkzeug, um zu handeln für die Befreiung des Volkes. Er hat sich Mose als Werkzeug auserwählt. Er gibt dem Mose einen ganz klaren Befehl in </w:t>
      </w:r>
      <w:r>
        <w:rPr>
          <w:b/>
          <w:bCs/>
          <w:sz w:val="32"/>
          <w:szCs w:val="32"/>
        </w:rPr>
        <w:t>Vers</w:t>
      </w:r>
      <w:r>
        <w:rPr>
          <w:sz w:val="32"/>
          <w:szCs w:val="32"/>
        </w:rPr>
        <w:t xml:space="preserve"> </w:t>
      </w:r>
      <w:r>
        <w:rPr>
          <w:b/>
          <w:bCs/>
          <w:sz w:val="32"/>
          <w:szCs w:val="32"/>
        </w:rPr>
        <w:t>10</w:t>
      </w:r>
      <w:r>
        <w:rPr>
          <w:sz w:val="32"/>
          <w:szCs w:val="32"/>
        </w:rPr>
        <w:t xml:space="preserve">: „... ich will dich zum Pharao senden, damit du mein Volk, die Söhne Israel, aus Ägypten herausführst!“ Wie reagiert Mose? </w:t>
      </w:r>
      <w:r>
        <w:rPr>
          <w:b/>
          <w:bCs/>
          <w:sz w:val="32"/>
          <w:szCs w:val="32"/>
        </w:rPr>
        <w:t>Vers</w:t>
      </w:r>
      <w:r>
        <w:rPr>
          <w:sz w:val="32"/>
          <w:szCs w:val="32"/>
        </w:rPr>
        <w:t xml:space="preserve"> </w:t>
      </w:r>
      <w:r>
        <w:rPr>
          <w:b/>
          <w:bCs/>
          <w:sz w:val="32"/>
          <w:szCs w:val="32"/>
        </w:rPr>
        <w:t>11</w:t>
      </w:r>
      <w:r>
        <w:rPr>
          <w:sz w:val="32"/>
          <w:szCs w:val="32"/>
        </w:rPr>
        <w:t>: „Mose aber antwortete Gott: Wer bin ich, dass ich zum Pharao gehen und die Söhne Israel aus Ägypten herausführen sollte?“ Welches ist das wichtige Wort in diesem Vers, ein Wort, das dreimal wiederholt wird? – Ich. – Dreimal sagt Mose: Ich. – Wer bin ich, dass ich zum Pharao gehe, dass ich die Kinder Israel aus Ägypten führe?“ – Mose schaut auf sich selber. Hier steckt sein Problem. Wenn wir eine Resignation feststellen, ist es immer wichtig, dass wir die Ursache erkennen können. Nur wenn wir die Ursache erkennen, können wir auch wirklich aus der Resignation herauskommen, ausbrechen aus der Resignation. Wenn wir die Ursache nicht sehen, legen ein Pflästerchen darüber und die Not bleibt.</w:t>
      </w:r>
    </w:p>
    <w:p>
      <w:pPr>
        <w:pStyle w:val="Normal"/>
        <w:rPr>
          <w:sz w:val="32"/>
          <w:szCs w:val="32"/>
        </w:rPr>
      </w:pPr>
      <w:r>
        <w:rPr>
          <w:sz w:val="32"/>
          <w:szCs w:val="32"/>
        </w:rPr>
      </w:r>
    </w:p>
    <w:p>
      <w:pPr>
        <w:pStyle w:val="Normal"/>
        <w:rPr>
          <w:sz w:val="32"/>
          <w:szCs w:val="32"/>
        </w:rPr>
      </w:pPr>
      <w:r>
        <w:rPr>
          <w:sz w:val="32"/>
          <w:szCs w:val="32"/>
        </w:rPr>
        <w:t xml:space="preserve">Warum leidet Mose an diesem Punkt, „wer bin ich?“ Von der Psychologie her würden wir hier sagen: – Es fehlt dem Mose das nötige Selbstvertrauen, – Wer bin ich? Ich kann es nicht. – Mose leidet an mangelndem Selbstvertrauen. Wenn wir aber die Bibel fragen, wo die Not hier steckt, bekommen wir eine ganz andere Antwort. Dieses Selbstvertrauen war einmal da. Ganz am Anfang der Geschichte heißt es, dass Mose an dem Hof des Pharao erzogen wurde. Das Neue Testament lehrt uns, dass Mose in aller Weisheit der Ägypter erzogen wurde. Er wurde also geschult. Er war Sohn der Tochter Pharaos, die ihn ja als kleines Knäblein aus dem Nil gezogen hatte, weil seine Eltern ihn dort versteckten, und als Sohn der Tochter Pharaos hatte er alle Vorrechte am ägyptischen Hof, alle Chancen einmal zum Herrscher zu werden. </w:t>
      </w:r>
    </w:p>
    <w:p>
      <w:pPr>
        <w:pStyle w:val="Normal"/>
        <w:rPr>
          <w:sz w:val="32"/>
          <w:szCs w:val="32"/>
        </w:rPr>
      </w:pPr>
      <w:r>
        <w:rPr>
          <w:sz w:val="32"/>
          <w:szCs w:val="32"/>
        </w:rPr>
      </w:r>
    </w:p>
    <w:p>
      <w:pPr>
        <w:pStyle w:val="Normal"/>
        <w:rPr/>
      </w:pPr>
      <w:r>
        <w:rPr>
          <w:b/>
          <w:bCs/>
          <w:sz w:val="32"/>
          <w:szCs w:val="32"/>
        </w:rPr>
        <w:t>2.Mose 2,11</w:t>
      </w:r>
      <w:r>
        <w:rPr>
          <w:sz w:val="32"/>
          <w:szCs w:val="32"/>
        </w:rPr>
        <w:t xml:space="preserve">: „Und es geschah in jenen Tagen, als Mose groß geworden war, da ging er zu seinen Brüdern hinaus und sah bei ihren Lastarbeiten zu. Da sah er, wie ein ägyptischer Mann einen hebräischen Mann, einen von seinen Brüdern, schlug.“ </w:t>
      </w:r>
      <w:r>
        <w:rPr>
          <w:b/>
          <w:bCs/>
          <w:sz w:val="32"/>
          <w:szCs w:val="32"/>
        </w:rPr>
        <w:t>Hebräer 11,24</w:t>
      </w:r>
      <w:r>
        <w:rPr>
          <w:sz w:val="32"/>
          <w:szCs w:val="32"/>
        </w:rPr>
        <w:t xml:space="preserve">: „Durch Glauben weigerte sich Mose, als er groß geworden war, ein Sohn der Tochter Pharaos zu heißen.“ Das war der Moment, den wir hier festgestellt hatten in </w:t>
      </w:r>
      <w:r>
        <w:rPr>
          <w:b/>
          <w:bCs/>
          <w:sz w:val="32"/>
          <w:szCs w:val="32"/>
        </w:rPr>
        <w:t>2.Mose 2,11</w:t>
      </w:r>
      <w:r>
        <w:rPr>
          <w:sz w:val="32"/>
          <w:szCs w:val="32"/>
        </w:rPr>
        <w:t xml:space="preserve">: „Und es geschah in jenen Tagen, als Mose groß geworden war, da ging er zu seinen Brüdern hinaus und sah bei ihren Lastarbeiten zu...“ – Da vollzog sich eine Wende in dem Leben des Mose. </w:t>
      </w:r>
      <w:r>
        <w:rPr>
          <w:b/>
          <w:bCs/>
          <w:sz w:val="32"/>
          <w:szCs w:val="32"/>
        </w:rPr>
        <w:t>Hebräer 11,24</w:t>
      </w:r>
      <w:r>
        <w:rPr>
          <w:sz w:val="32"/>
          <w:szCs w:val="32"/>
        </w:rPr>
        <w:t xml:space="preserve">: „... als er groß geworden war, wollte er nicht mehr Sohn der Tochter Pharao heißen.“ </w:t>
      </w:r>
      <w:r>
        <w:rPr>
          <w:b/>
          <w:bCs/>
          <w:sz w:val="32"/>
          <w:szCs w:val="32"/>
        </w:rPr>
        <w:t>Vers</w:t>
      </w:r>
      <w:r>
        <w:rPr>
          <w:sz w:val="32"/>
          <w:szCs w:val="32"/>
        </w:rPr>
        <w:t xml:space="preserve"> </w:t>
      </w:r>
      <w:r>
        <w:rPr>
          <w:b/>
          <w:bCs/>
          <w:sz w:val="32"/>
          <w:szCs w:val="32"/>
        </w:rPr>
        <w:t>25</w:t>
      </w:r>
      <w:r>
        <w:rPr>
          <w:sz w:val="32"/>
          <w:szCs w:val="32"/>
        </w:rPr>
        <w:t>: „Und zog es vor, lieber zusammen mit dem Volk Gottes geplagt zu werden, als den zeitlichen Genuss der Sünde zu haben, indem er die Schmach des Christus für größeren Reichtum hielt als die Schätze Ägyptens; denn er schaute auf die Belohnung.“ Mose hat also hier eine Entscheidung getroffen. Er sagte Nein zu allen Vorteilen des ägyptischen Lebens am ägyptischen Hof, zu allen Chancen, die er dort hatte. Er sagte Ja zu dem unterdrückten Volk Gottes. Er sah, das sind seine Brüder.</w:t>
      </w:r>
    </w:p>
    <w:p>
      <w:pPr>
        <w:pStyle w:val="Normal"/>
        <w:rPr>
          <w:sz w:val="32"/>
          <w:szCs w:val="32"/>
        </w:rPr>
      </w:pPr>
      <w:r>
        <w:rPr>
          <w:sz w:val="32"/>
          <w:szCs w:val="32"/>
        </w:rPr>
      </w:r>
    </w:p>
    <w:p>
      <w:pPr>
        <w:pStyle w:val="Normal"/>
        <w:rPr/>
      </w:pPr>
      <w:r>
        <w:rPr>
          <w:sz w:val="32"/>
          <w:szCs w:val="32"/>
        </w:rPr>
        <w:t xml:space="preserve">Nun die Situation. Er sieht, dass einer seiner Brüder Unrecht leidet, dass er von einem Ägypter geschlagen wurde. </w:t>
      </w:r>
      <w:r>
        <w:rPr>
          <w:b/>
          <w:bCs/>
          <w:sz w:val="32"/>
          <w:szCs w:val="32"/>
        </w:rPr>
        <w:t>2.Mose 2,12</w:t>
      </w:r>
      <w:r>
        <w:rPr>
          <w:sz w:val="32"/>
          <w:szCs w:val="32"/>
        </w:rPr>
        <w:t xml:space="preserve">: „Und er wandte sich hierhin und dorthin, und als er sah, dass niemand in der Nähe war, erschlug er den Ägypter und verscharrte ihn im Sand.“ Die Sache war schnell erledigt. Was hatte Mose für eine Absicht mit dieser Tat? In </w:t>
      </w:r>
      <w:r>
        <w:rPr>
          <w:b/>
          <w:bCs/>
          <w:sz w:val="32"/>
          <w:szCs w:val="32"/>
        </w:rPr>
        <w:t>Apostelgeschichte 7,25</w:t>
      </w:r>
      <w:r>
        <w:rPr>
          <w:sz w:val="32"/>
          <w:szCs w:val="32"/>
        </w:rPr>
        <w:t xml:space="preserve"> erklärt uns Stephanus in seiner großartigen Rede, bevor er zum Märtyrer wurde: „Er meinte aber, seine Brüder würden verstehen, dass Gott ihnen durch seine Hand Rettung gebe; sie aber verstanden es nicht.“ Das, was Mose hier getan hat, sollte eine Signalwirkung haben. Mose meinte, seine Brüder sollten verstehen, dass Gott ihnen durch seine Hand Rettung gäbe. Offenbar hatte er als junger Mann der Auftrag Gottes klar erkannt, dass Gott ihn gebrauchen will zur Rettung seines Volkes. Er war ja der geeignete Mann, der dort am ägyptischen Hof alle Vorrechte genoss. Er wollte es seinen Brüdern zeigen, dass er zum Befreier des Volkes bestimmt war. Er verschaffte dem unterdrückten Israeliten recht und erschlug den Ägypter. </w:t>
      </w:r>
    </w:p>
    <w:p>
      <w:pPr>
        <w:pStyle w:val="Normal"/>
        <w:rPr>
          <w:sz w:val="32"/>
          <w:szCs w:val="32"/>
        </w:rPr>
      </w:pPr>
      <w:r>
        <w:rPr>
          <w:sz w:val="32"/>
          <w:szCs w:val="32"/>
        </w:rPr>
      </w:r>
    </w:p>
    <w:p>
      <w:pPr>
        <w:pStyle w:val="Normal"/>
        <w:rPr>
          <w:sz w:val="32"/>
          <w:szCs w:val="32"/>
        </w:rPr>
      </w:pPr>
      <w:r>
        <w:rPr>
          <w:sz w:val="32"/>
          <w:szCs w:val="32"/>
        </w:rPr>
      </w:r>
    </w:p>
    <w:p>
      <w:pPr>
        <w:pStyle w:val="Normal"/>
        <w:rPr/>
      </w:pPr>
      <w:r>
        <w:rPr>
          <w:b/>
          <w:bCs/>
          <w:sz w:val="32"/>
          <w:szCs w:val="32"/>
        </w:rPr>
        <w:t>2.Mose 2,13+14</w:t>
      </w:r>
      <w:r>
        <w:rPr>
          <w:sz w:val="32"/>
          <w:szCs w:val="32"/>
        </w:rPr>
        <w:t xml:space="preserve">: „Als er aber am Tag darauf wieder hinausging, siehe, da rauften sich zwei hebräische Männer, und er sagte zu dem Schuldigen: Warum schlägst du deinen Nächsten? Der aber antwortete: Wer hat dich zum Aufseher und Richter über uns gesetzt? Gedenkst du etwa, mich umzubringen, wie du den Ägypter umgebracht hast? Da fürchtete sich Mose und sagte sich: Also ist die Sache doch bekannt geworden!“ Mose meinte, seine Brüder sollten es verstehen, dass Gott ihnen durch seine Hand Rettung gäbe. Sie verstanden es nicht. Die Sache hat nicht funktioniert. Anstatt dass Mose nun zum Retter des Volkes geworden wäre, musste er vor Pharao fliehen, denn die Sache mit dem Totschlag kam vor Pharao und Pharao wollte Mose umbringen. Mose musste fliehen. Die Sache war missglückt. </w:t>
      </w:r>
    </w:p>
    <w:p>
      <w:pPr>
        <w:pStyle w:val="Normal"/>
        <w:rPr>
          <w:sz w:val="32"/>
          <w:szCs w:val="32"/>
        </w:rPr>
      </w:pPr>
      <w:r>
        <w:rPr>
          <w:sz w:val="32"/>
          <w:szCs w:val="32"/>
        </w:rPr>
      </w:r>
    </w:p>
    <w:p>
      <w:pPr>
        <w:pStyle w:val="Normal"/>
        <w:rPr>
          <w:sz w:val="32"/>
          <w:szCs w:val="32"/>
        </w:rPr>
      </w:pPr>
      <w:r>
        <w:rPr>
          <w:sz w:val="32"/>
          <w:szCs w:val="32"/>
        </w:rPr>
        <w:t>Mose hatte eine negative Erfahrung gemacht. Er erkannte den Auftrag Gottes. Er versuchte alles einzusetzen, um den Auftrag Gottes auszuführen, um seinem Volk zu helfen. Er hat eine ganze klare, eine großartige Entscheidung getroffen, lieber die Schmach Christi zu tragen, als die zeitliche Ergötzung der Sünde am Ägyptischen Hof. – Und doch hat die Sache nicht funktioniert. In seinem Zorn erschlug er den Ägypter und musste fliehen um seines Lebens willen. Aus war es mit dem Plan der Rettung. Nun ist er vierzig Jahre lang in der Wüste, ein Leben lang. Anstatt Befreier des Volkes – Schafhirte bei Jetroh. Da wird alles abgebaut, was Mose an Stolz, an Selbstbewusstsein mitgebracht hatte. Vierzig Jahre lang hatte er Zeit, um zu erkennen, – Ich kann nicht. Er hat seine Berufung damals erkannt gehabt. Er hat Ja gesagt zu seiner Berufung, hat alles eingesetzt, um seine Berufung zu erfüllen und wollte seinem Volk helfen und musste dann vierzig Jahre lang darüber nachdenken: Ich kann es doch nicht, ich hab’s verkehrt gemacht. Ich bin nicht der geeignete Mann. – Er steht vierzig Jahre lang auf dem Abstellgleise.</w:t>
      </w:r>
    </w:p>
    <w:p>
      <w:pPr>
        <w:pStyle w:val="Normal"/>
        <w:rPr>
          <w:sz w:val="32"/>
          <w:szCs w:val="32"/>
        </w:rPr>
      </w:pPr>
      <w:r>
        <w:rPr>
          <w:sz w:val="32"/>
          <w:szCs w:val="32"/>
        </w:rPr>
      </w:r>
    </w:p>
    <w:p>
      <w:pPr>
        <w:pStyle w:val="Normal"/>
        <w:rPr>
          <w:sz w:val="32"/>
          <w:szCs w:val="32"/>
        </w:rPr>
      </w:pPr>
      <w:r>
        <w:rPr>
          <w:sz w:val="32"/>
          <w:szCs w:val="32"/>
        </w:rPr>
        <w:t xml:space="preserve">Ich habe Ihnen vorher gesagt: Resignation ist nie der Wille Gottes über unserem Leben, aber Resignation kann Erziehungsmittel in der Hand Gottes sein. Nach vierzig Jahren haben wir einen anderen Mose vor uns. Vor vierzig Jahren hat er noch gesagt: Ich bin berufen, und ich kann, und ich schaffe es, und hat reingeschlagen mit dem Schwert. – Jetzt, vierzig Jahre später: Ich kann nicht, ich bin nicht der richtige Mann. Suche dir einen anderen, nur nicht mich. – Mose ist jetzt 80 Jahre alt, sein Leben ist vorbei; es hat keinen Wert jetzt noch über die Berufung nachzudenken. Also Gott, bitte suche dir einen anderen. – Wir verstehen hier die Resignation des Mose von einer ganz anderen Seite her. Sie kommt nicht aus mangelndem Selbstbewusstsein, sondern aus einer negativen Erfahrung, und diese negative Erfahrung ist noch nicht überwunde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chauen wir an dieser Stelle nun in die Situation unserer Gemeinden hinein hin und her. Wenn in unseren Gemeinden das Einmannsystem abgebaut werden soll und Leute aus der Gemeinde herangezogen werden sollen für die Aufgaben der Gemeinde, stößt man immer wieder auf die gleichen Schwierigkeiten. M an sagt dem einen: – Höre mal, ich glaube du hättest die Fähigkeit Leute zu besuchen, Hausbesuche zu machen und sie bisschen aufzumuntern. – Dann hört man sofort die Antwort: – Das kann ich nicht, das liegt mir nicht. – Sagt man einem anderen: – Du solltest dich auch mal an der Verkündigung beteiligen und auch mal eine Bibelstunde übernehmen können. – Was? Kann ich nicht! – Sagt man einer Schwester in der Gemeinde: – Du könntest mal die Frauenstunde übernehmen und dich auf die nächste Stunde vorbereiten. – Wie? Ich? Kann ich doch nicht! – Wir stoßen immer wieder auf die Resignation, wenn es um Aufgaben in der Gemeinde geht. Warum? Wir haben meistens ähnliche Situationen vor uns, wie sie bei Mose vorlag, negative Erfahrungen. Diese negativen Erfahrungen können sehr verschiedener Art sein. Es gibt Situationen, dass junge Christen in voller Begeisterung dem Herrn dienen wollte und irgend einen Dienst in der Gemeinde übernahmen und dann kamen die negativen Erfahrungen. Man wollte vielleicht eine Jugendstunde leiten und die Sache kam so verkehrt heraus. Die anderen lächelten darüber – und fertig ist es, man wird nie mehr versuchen eine Jugendstunde zu leiten. – Man versuchte mit einem anderen in ein geistliches Gespräch zu kommen. Man hat sich im Gespräch so verhättet und kam gar nicht zum Ziel, dass man zu der Überzeugung gekommen ist, – ich eigne mich absolut nicht für Gespräch über den Glauben. –</w:t>
      </w:r>
    </w:p>
    <w:p>
      <w:pPr>
        <w:pStyle w:val="Normal"/>
        <w:rPr>
          <w:sz w:val="32"/>
          <w:szCs w:val="32"/>
        </w:rPr>
      </w:pPr>
      <w:r>
        <w:rPr>
          <w:sz w:val="32"/>
          <w:szCs w:val="32"/>
        </w:rPr>
      </w:r>
    </w:p>
    <w:p>
      <w:pPr>
        <w:pStyle w:val="Normal"/>
        <w:rPr/>
      </w:pPr>
      <w:r>
        <w:rPr>
          <w:sz w:val="32"/>
          <w:szCs w:val="32"/>
        </w:rPr>
        <w:t xml:space="preserve">Paulus gibt hier einen sehr wichtigen Rat in </w:t>
      </w:r>
      <w:r>
        <w:rPr>
          <w:b/>
          <w:bCs/>
          <w:sz w:val="32"/>
          <w:szCs w:val="32"/>
        </w:rPr>
        <w:t>1.Timotheus 3,6</w:t>
      </w:r>
      <w:r>
        <w:rPr>
          <w:sz w:val="32"/>
          <w:szCs w:val="32"/>
        </w:rPr>
        <w:t xml:space="preserve">, da wo es darum geht die Vorsteher und die Diakone der Gemeinde zu wählen, befiehlt er dem Timotheus auf gewissen Dinge zu achten, wenn Verantwortungen übertragen werden sollen, wenn ein Vorsteher gewählt werden soll, </w:t>
      </w:r>
      <w:r>
        <w:rPr>
          <w:b/>
          <w:bCs/>
          <w:sz w:val="32"/>
          <w:szCs w:val="32"/>
        </w:rPr>
        <w:t>Verse 6-9</w:t>
      </w:r>
      <w:r>
        <w:rPr>
          <w:sz w:val="32"/>
          <w:szCs w:val="32"/>
        </w:rPr>
        <w:t>: „nicht ein Neubekehrter, damit er nicht, aufgebläht, dem Gericht des Teufels verfalle. Er muss aber auch ein gutes Zeugnis haben von denen, die draußen sind, damit er nicht in übles Gerede und in den Fallstrick des Teufels gerät. Ebenso die Diener: ehrbar, nicht doppelzüngig, nicht vielem Wein ergeben, nicht schändlichem Gewinn nachgehend, die das Geheimnis des Glaubens in reinem Gewissen bewahren.“ Nicht einen Neuling in große Verantwortung hineinstellen. Nicht einer, der sich zu Jesus Christus hin bekehrt hat und in der ersten Begeisterung für den Herrn etwas tun will, und dann diesen gleich in eine große Verantwortung hineinstellen. Warum? Es werden negative Erfahrungen folgen. Man muss erst lernen. Auch in der Gemeinde muss man erst lernen. Wenn es um einen Dienst geht für den Herrn, muss man lernen. Wenn man ohne zu lernen in den Dienst einsteigen will, muss man damit rechnen, dass negative Erfahrungen kommen. Es werden ohnehin noch genügend Fehler gemacht, auch wenn man gelernt hat, auch wenn man älter und bewährt ist, macht man immer noch Fehler, vor allem, wenn man unerfahren ist, dann ganz besonders. Der Neuling soll nicht in große Verantwortung hineingestellt werden. Was soll denn der Neuling tun? Soll er fünfzig Jahre lang in der Gemeindestunde sitzen und zuhören und dann in die Verantwortung hineinkommen? Nein, dann erst recht nicht. Der Neuling gehört unter Führung. Das haben wir vergessen. Das wird weithin vernachlässigt in unseren Gemeinden. Der Neuling soll nicht einfach sitzen bleiben und inaktiv in der Gemeinde sein, er ist ja voll Feuer für den Herrn, er brennt in seiner ersten Liebe für Jesus Christus, und das muss ausgenützt werden. Er soll vom ganzen Herzen, mit ganzem Einsatz dem Herrn dienen, aber unter Anleitung. Die Verantwortung muss ein bewährter tragen, und der Jüngere, der Neue soll unter der Führung, Leitung und Aufsicht des bewährten Christen dem Herrn dienen.</w:t>
      </w:r>
    </w:p>
    <w:p>
      <w:pPr>
        <w:pStyle w:val="Normal"/>
        <w:rPr>
          <w:sz w:val="32"/>
          <w:szCs w:val="32"/>
        </w:rPr>
      </w:pPr>
      <w:r>
        <w:rPr>
          <w:sz w:val="32"/>
          <w:szCs w:val="32"/>
        </w:rPr>
      </w:r>
    </w:p>
    <w:p>
      <w:pPr>
        <w:pStyle w:val="Normal"/>
        <w:rPr>
          <w:sz w:val="32"/>
          <w:szCs w:val="32"/>
        </w:rPr>
      </w:pPr>
      <w:r>
        <w:rPr>
          <w:sz w:val="32"/>
          <w:szCs w:val="32"/>
        </w:rPr>
        <w:t xml:space="preserve">Wenn wir auf dieser Weise Fehler machen, dass wir jungen Leuten einfach Verantwortung ohne Anleitung und ohne Aufsicht übergeben, dann produzieren wir die Resignation, die später eintreten wird. Es gibt andere Situationen, dass man dem Jungen nichts zutraut, dass ihm immer wieder gesagt wird: Du kannst es ja doch nicht. – Es ist auch in der ganz einfachen Kindererziehung genau dasselbe Prinzip. Das kleine vierjährige Töchterchen will Mutti helfen beim Geschirrtrocknen. Die Mutti sagt: Du kannst die Teegläser nicht trockenreiben. – Es braucht nur eines aus der Hand zu gleiten und dann ist’s in Scherben. Und jedes Mal, wenn das kleine Töchterchen ein Teeglas in die Hände nimmt: Das kannst du nicht, komm gib mir, das kann ich besser. – Wenn das kleine Töchterchen groß wird, wird es genau wissen, ich kann keine Teegläser trockenreiben, – Mutti hat’s gesagt. Dann wird es wohl stimmen. Das Töchterchen wird mit zwei linken Händen aufwachsen. Es wird immer unsicher bleiben, weil die Mutter ihm das Bewusstsein eingeimpft hat: Du kannst nicht. – Wir haben sehr oft aus der Erziehung noch solche Behinderungen, dass wir wissen, das kann ich nicht, – nicht, weil wir es nicht können, sondern weil man es uns gesagt hat, – du kannst das nicht. Es kann also Behinderungen geben aus negativen Erfahrungen oder Behinderungen aus negativer Beeinflussung, wenn man einem jungen Menschen immer wieder sagt: Du kannst das nicht, – bis es glaubt und am Schluss kann er es wirklich nicht. </w:t>
      </w:r>
    </w:p>
    <w:p>
      <w:pPr>
        <w:pStyle w:val="Normal"/>
        <w:rPr>
          <w:sz w:val="32"/>
          <w:szCs w:val="32"/>
        </w:rPr>
      </w:pPr>
      <w:r>
        <w:rPr>
          <w:sz w:val="32"/>
          <w:szCs w:val="32"/>
        </w:rPr>
      </w:r>
    </w:p>
    <w:p>
      <w:pPr>
        <w:pStyle w:val="Normal"/>
        <w:rPr>
          <w:sz w:val="32"/>
          <w:szCs w:val="32"/>
        </w:rPr>
      </w:pPr>
      <w:r>
        <w:rPr>
          <w:sz w:val="32"/>
          <w:szCs w:val="32"/>
        </w:rPr>
        <w:t>In der Gemeindesituation haben wir ähnliche Vorgänge. Jungen Menschen wird gesagt: Dafür bist du noch zu jung. Du musst zuerst einige Erfahrungen sammeln. – Und dann sitzt der junge Gläubige in der Gemeindestunde, im Gottesdienst, in der Bibelstunde, in der Jugendstunde; hört zu und bleibt inaktiv. Warum? Es wurde mir gesagt, – du kannst noch nicht. Er wächst heran und mit dem, – nur hören, wird er keine Erfahrungen sammeln. Zwanzig Jahre später, wenn er voll im Dienst sein sollte, wird er immer noch sagen: Das kann ich nicht. – Warum? Nicht weil er es nicht kann, sondern weil man es ihm gesagt hat und er glaubt es und er hat keine Übung, keine Erfahrungen gewonnen, und kann nicht. – Resignation, entweder aus der negativen Erfahrung oder aus der negativen Beeinflussung, weil man kein Vertrauen gegeben hat. Vertrauensmangel führt immer zur Resignation.</w:t>
      </w:r>
    </w:p>
    <w:p>
      <w:pPr>
        <w:pStyle w:val="Normal"/>
        <w:rPr>
          <w:sz w:val="32"/>
          <w:szCs w:val="32"/>
        </w:rPr>
      </w:pPr>
      <w:r>
        <w:rPr>
          <w:sz w:val="32"/>
          <w:szCs w:val="32"/>
        </w:rPr>
      </w:r>
    </w:p>
    <w:p>
      <w:pPr>
        <w:pStyle w:val="Normal"/>
        <w:rPr>
          <w:sz w:val="32"/>
          <w:szCs w:val="32"/>
        </w:rPr>
      </w:pPr>
      <w:r>
        <w:rPr>
          <w:sz w:val="32"/>
          <w:szCs w:val="32"/>
        </w:rPr>
        <w:t>Jetzt kommen wir zur Frage, wie kann solche Resignation überwunden werden? Wie können wir ausbrechen aus dem Gefangensein von negativen Erfahrungen, aus dem Gefangensein von negativer Beeinflussung, schon von der Erziehung her, von der elterlichen Erziehung her oder von der Erziehung her in der Gemeinde? Negative Erfahrungen können nie ungeschehen gemacht werden. Wir können die Zeit nicht zurückdrehen. Wir müssen mit den negativen Erfahrungen vorwärtsgehen. Negative Erfahrungen können nicht ungeschehen gemacht werden, aber sie können verarbeitet werden. Hier liegt die Lösung des Ausbruchs. Wir müssen nicht in der Gefangenschaft negativer Erfahrungen bleiben, – wir können sie verarbeiten. – Ich kann das heute nicht ins Detail erklären, wir werden noch weiter davon hören. Es gibt eine Lösung im bezug auf die negativen Erfahrungen. Im Bezug auf die negative Beeinflussung durch die Erziehung gibt es auch eine Lösung, und zwar niemals die Lösung der Auflehnung. – Meine Eltern haben mir ein solches Hindernis in den Weg gelegt, dass ich einfach blockiert bin und ich resigniere jedes Mal, wenn eine Aufgabe auf mich zukommt. – Ist das eine Lösung, wenn ich so denke? Nein. Dieses Denken fesselt mich umso mehr an die negative Beeinflussung. Ich glaube ja dann tatsächlich, dass ich wegen der negativen Beeinflussung von den Eltern her, eben nicht kann. –</w:t>
      </w:r>
    </w:p>
    <w:p>
      <w:pPr>
        <w:pStyle w:val="Normal"/>
        <w:rPr>
          <w:sz w:val="32"/>
          <w:szCs w:val="32"/>
        </w:rPr>
      </w:pPr>
      <w:r>
        <w:rPr>
          <w:sz w:val="32"/>
          <w:szCs w:val="32"/>
        </w:rPr>
      </w:r>
    </w:p>
    <w:p>
      <w:pPr>
        <w:pStyle w:val="Normal"/>
        <w:rPr/>
      </w:pPr>
      <w:r>
        <w:rPr>
          <w:sz w:val="32"/>
          <w:szCs w:val="32"/>
        </w:rPr>
        <w:t xml:space="preserve">Es gibt hier eine andere Lösung. Ein Ja zu der Erziehung, die uns Gott angedeihen ließ. Wir haben uns die Eltern nicht selbst ausgesucht. Gott hat uns die Eltern gegeben und Gott trägt auch die Verantwortung. Wir wollen nur einen Vers aus dem ganzen Heilungsprozess des Mose herausnehmen und lesen. Mose hatte dem Herrn gesagt: Ich kann nicht reden, ich habe eine schwere Zunge, da musst du dir einen anderen wählen. – Und der Herr gibt ihm die Antwort in </w:t>
      </w:r>
      <w:r>
        <w:rPr>
          <w:b/>
          <w:bCs/>
          <w:sz w:val="32"/>
          <w:szCs w:val="32"/>
        </w:rPr>
        <w:t>2.Mose 4,11</w:t>
      </w:r>
      <w:r>
        <w:rPr>
          <w:sz w:val="32"/>
          <w:szCs w:val="32"/>
        </w:rPr>
        <w:t>: „Da sprach der Herr zu ihm: Wer hat dem Menschen den Mund gemacht? Oder wer macht stumm oder taub, sehend oder blind? Nicht ich, der Herr?“ Was sagt der Herr dem Mose? Der Behinderte soll nicht bei seiner Behinderung stehen bleiben, sondern er soll die Verantwortung für seine Behinderung bei dem Herrn sehen. „Ich, – sagt der Herr, – ich habe den Stummen, den Tauben, den Sehenden, den Blinden gemacht.“ Und Gott hat eine Absicht damit. Wenn er als Schöpfer einen Behinderten behindert geboren werden lässt; behindert seinen Weg gehen lässt, – dann trägt er auch die Verantwortung. Dann hat er auch seine ganz bestimmten Absichten und er wird den Behinderten mit seiner Behinderung brauchen, und gerade mit seiner Behinderung brauchen. Die Lösung, wenn wir solche Handikaps mittragen, liegt in der Annahme; in der Annahme der Eltern, die uns solche Hindernisse mitgegeben haben; in der Annahme der Gemeindeältesten, die uns in der Gemeinde immer so bisschen unter ihrer Fuchtel hielten und nicht zum Zug kommen ließen: In der Annahme liegt die Lösung.</w:t>
      </w:r>
    </w:p>
    <w:p>
      <w:pPr>
        <w:pStyle w:val="Normal"/>
        <w:rPr>
          <w:sz w:val="32"/>
          <w:szCs w:val="32"/>
        </w:rPr>
      </w:pPr>
      <w:r>
        <w:rPr>
          <w:sz w:val="32"/>
          <w:szCs w:val="32"/>
        </w:rPr>
      </w:r>
      <w:r>
        <w:br w:type="page"/>
      </w:r>
    </w:p>
    <w:p>
      <w:pPr>
        <w:pStyle w:val="Heading"/>
        <w:rPr>
          <w:b/>
          <w:b/>
          <w:bCs/>
          <w:sz w:val="36"/>
          <w:szCs w:val="36"/>
        </w:rPr>
      </w:pPr>
      <w:r>
        <w:rPr>
          <w:b/>
          <w:bCs/>
          <w:sz w:val="36"/>
          <w:szCs w:val="36"/>
        </w:rPr>
        <w:t>„</w:t>
      </w:r>
      <w:r>
        <w:rPr>
          <w:b/>
          <w:bCs/>
          <w:sz w:val="36"/>
          <w:szCs w:val="36"/>
        </w:rPr>
        <w:t>Ausbruch aus geistlicher Resignation“ –Teil 2</w:t>
      </w:r>
    </w:p>
    <w:p>
      <w:pPr>
        <w:pStyle w:val="Normal"/>
        <w:rPr>
          <w:b/>
          <w:b/>
          <w:bCs/>
          <w:sz w:val="32"/>
          <w:szCs w:val="32"/>
        </w:rPr>
      </w:pPr>
      <w:r>
        <w:rPr>
          <w:b/>
          <w:bCs/>
          <w:sz w:val="32"/>
          <w:szCs w:val="32"/>
        </w:rPr>
      </w:r>
    </w:p>
    <w:p>
      <w:pPr>
        <w:pStyle w:val="Normal"/>
        <w:rPr>
          <w:sz w:val="32"/>
          <w:szCs w:val="32"/>
        </w:rPr>
      </w:pPr>
      <w:r>
        <w:rPr>
          <w:sz w:val="32"/>
          <w:szCs w:val="32"/>
        </w:rPr>
        <w:t>In unserem Thema: „Ausbruch aus geistlicher Resignation“, haben wir gestern gesehen, dass Resignation bedeutet ein Ziel preisgeben, aufgeben, die Hoffnung verlieren. Wir haben gesehen, dass Resignation ein bedeutendes Hindernis sein kann in der Ausführung des göttlichen Auftrags. Wir sahen auch, dass Resignation für unser persönliches, geistliches Leben recht gefährlich werden kann. Um die Resignation zu überwinden müssen wir die Ursachen kennen, wie ist sie zustande gekommen? Wir sahen gestern zwei mögliche Ursachen, einmal das mangelnde Vertrauen, das in der Erziehung gewährt wurde, so dass kein gesundes Selbstvertrauen geweckt werden konnte. Wir sahen andererseits negative Erfahrungen, die auch zur Resignation führen, Versagen im Leben, wodurch das Selbstvertrauen abgebaut und zerstört wird. In beiden Fällen sahen wir gestern, hilft es nicht, wenn wir darüber jammern und klagen, dass es nun so ist. Es hilft nicht, wenn wir mit Gott hadern, wenn wir uns gegen die Situation auflehnen, wie sie ist. Es nützt auch nichts, wenn wir uns selber bemitleiden, sondern wir müssen einen klaren Schritt der Annahme vollziehen, ein Ja zu der Situation sprechen, wie sie ist. Wenn man von den Eltern kein Vertrauen bekommen hat, so dass sich das Selbstbewusstsein nicht entfalten konnte, ein Ja zu diesen Eltern, die der Herr gegeben hat, wofür er auch die Verantwortung trägt. Wenn Menschen ein Hindernis waren, so dass sich das Selbstbewusstsein nicht entfalten konnte, ein Ja zu diesen Mitmenschen, die Gott uns auf dem Weg gegeben hat, auch zu dieser negativen Beeinflussung. Wenn wir an Versagen gestrauchelt waren, zerbrochen sind, dann müssen wir auch da ein Ja bekommen zu uns selber, zu den eigenen Schwächen, zu den eigenen Veranlagungen, zu dem eigenen Versagen. Dieses Ja ist dann die Voraussetzung, um aus der Resignation auszubrechen. Ohne diesen ersten Schritt, ohne dieses grundsätzliche Ja gibt es kein Loskommen aus Resignation.</w:t>
      </w:r>
    </w:p>
    <w:p>
      <w:pPr>
        <w:pStyle w:val="Normal"/>
        <w:rPr>
          <w:sz w:val="32"/>
          <w:szCs w:val="32"/>
        </w:rPr>
      </w:pPr>
      <w:r>
        <w:rPr>
          <w:sz w:val="32"/>
          <w:szCs w:val="32"/>
        </w:rPr>
      </w:r>
    </w:p>
    <w:p>
      <w:pPr>
        <w:pStyle w:val="Normal"/>
        <w:rPr>
          <w:sz w:val="32"/>
          <w:szCs w:val="32"/>
        </w:rPr>
      </w:pPr>
      <w:r>
        <w:rPr>
          <w:sz w:val="32"/>
          <w:szCs w:val="32"/>
        </w:rPr>
        <w:t>Was haben wir aber dann nötig, um wirklich herauszukommen? Das ist die Frage, die uns heute beschäftigen soll. Wir haben gestern in das Leben Moses hineingeschaut, in die Berufung des Mose. Wir haben seine große Not festgestellt, die bei seiner Berufung zum Ausdruck gekommen ist, als der Herr mit dem Auftrag an ihn herankommt: „Ich will dich zum Pharao senden, dass du mein Volk, die Kinder Israel, aus Ägypten führst.“ – Antwortet Mose: „Wer bin ich, dass ich zum Pharao gehe, dass ich die Kinder Israel aus Ägypten führe?“ – Wer bin ich? – Das Ich des Mose war zerbrochen. Er zweifelt an sich selbst: „Ich tauge nicht.“ Wo ist Mose stehen geblieben? Er stand an den Punkt, wo er vor vierzig Jahren auch stand. Er ist dort an seinem eigenen Ich zerbrochen. Damals vor vierzig Jahren sagte er: „Ich will und ich kann.“ Er war ja am ägyptischen Hof. Er war dort erzogen und gebildet worden. Er hatte alle Erfahrungen. Er war ein Mann, der helfen konnte. Er wollte helfen und war überzeugt, dass er helfen konnte, und machte nun die Erfahrung, dass er versagte.</w:t>
      </w:r>
    </w:p>
    <w:p>
      <w:pPr>
        <w:pStyle w:val="Normal"/>
        <w:rPr>
          <w:sz w:val="32"/>
          <w:szCs w:val="32"/>
        </w:rPr>
      </w:pPr>
      <w:r>
        <w:rPr>
          <w:sz w:val="32"/>
          <w:szCs w:val="32"/>
        </w:rPr>
      </w:r>
    </w:p>
    <w:p>
      <w:pPr>
        <w:pStyle w:val="Normal"/>
        <w:rPr/>
      </w:pPr>
      <w:r>
        <w:rPr>
          <w:sz w:val="32"/>
          <w:szCs w:val="32"/>
        </w:rPr>
        <w:t xml:space="preserve">Das, was Mose dort erlebt hatte, ist im Grunde genau das, was uns Paulus in Römer 7 beschreibt. Schlagen wir dieses Kapitel </w:t>
      </w:r>
      <w:r>
        <w:rPr>
          <w:b/>
          <w:bCs/>
          <w:sz w:val="32"/>
          <w:szCs w:val="32"/>
        </w:rPr>
        <w:t>Römer</w:t>
      </w:r>
      <w:r>
        <w:rPr>
          <w:sz w:val="32"/>
          <w:szCs w:val="32"/>
        </w:rPr>
        <w:t xml:space="preserve"> </w:t>
      </w:r>
      <w:r>
        <w:rPr>
          <w:b/>
          <w:bCs/>
          <w:sz w:val="32"/>
          <w:szCs w:val="32"/>
        </w:rPr>
        <w:t>7</w:t>
      </w:r>
      <w:r>
        <w:rPr>
          <w:sz w:val="32"/>
          <w:szCs w:val="32"/>
        </w:rPr>
        <w:t xml:space="preserve"> auf und wir lesen von </w:t>
      </w:r>
      <w:r>
        <w:rPr>
          <w:b/>
          <w:bCs/>
          <w:sz w:val="32"/>
          <w:szCs w:val="32"/>
        </w:rPr>
        <w:t xml:space="preserve">Vers 18 </w:t>
      </w:r>
      <w:r>
        <w:rPr>
          <w:sz w:val="32"/>
          <w:szCs w:val="32"/>
        </w:rPr>
        <w:t>bis</w:t>
      </w:r>
      <w:r>
        <w:rPr>
          <w:b/>
          <w:bCs/>
          <w:sz w:val="32"/>
          <w:szCs w:val="32"/>
        </w:rPr>
        <w:t xml:space="preserve"> Vers</w:t>
      </w:r>
      <w:r>
        <w:rPr>
          <w:sz w:val="32"/>
          <w:szCs w:val="32"/>
        </w:rPr>
        <w:t xml:space="preserve"> </w:t>
      </w:r>
      <w:r>
        <w:rPr>
          <w:b/>
          <w:bCs/>
          <w:sz w:val="32"/>
          <w:szCs w:val="32"/>
        </w:rPr>
        <w:t>24</w:t>
      </w:r>
      <w:r>
        <w:rPr>
          <w:sz w:val="32"/>
          <w:szCs w:val="32"/>
        </w:rPr>
        <w:t xml:space="preserve">: „Denn ich weiß, dass in mir, das ist in meinem Fleisch, nichts Gutes wohnt; denn das Wollen ist bei mir vorhanden, aber das Vollbringen des Guten nicht. Denn das Gute, das ich will, übe ich nicht aus, sondern das Böse, das ich nicht will, das tue ich. Wenn ich aber das, was ich nicht will, ausübe, so vollbringe nicht mehr ich es, sondern die in mir wohnende Sünde. Ich finde also das Gesetz, dass bei mir, der ich das Gute tun will, nur das Böse vorhanden ist. Denn ich habe nach dem inneren Menschen Wohlgefallen am Gesetz Gottes. Aber ich sehe ein anderes Gesetz in meinen Gliedern, das dem Gesetz meines Sinnes widerstreitet und mich in Gefangenschaft bringt unter das Gesetz der Sünde, das in meinen Gliedern ist. Ich elender Mensch! Wer wird mich retten von diesem Leibe des Todes?“ Sehen Sie, wie deutlich die Situation des Mose hier geschildert wird, Paulus kommt immer wieder auf das Versagen hinein. – </w:t>
      </w:r>
    </w:p>
    <w:p>
      <w:pPr>
        <w:pStyle w:val="Normal"/>
        <w:rPr>
          <w:sz w:val="32"/>
          <w:szCs w:val="32"/>
        </w:rPr>
      </w:pPr>
      <w:r>
        <w:rPr>
          <w:sz w:val="32"/>
          <w:szCs w:val="32"/>
        </w:rPr>
      </w:r>
    </w:p>
    <w:p>
      <w:pPr>
        <w:pStyle w:val="Normal"/>
        <w:rPr/>
      </w:pPr>
      <w:r>
        <w:rPr>
          <w:sz w:val="32"/>
          <w:szCs w:val="32"/>
        </w:rPr>
        <w:t xml:space="preserve">Das ist die praktische Erfahrung des wiedergeborenen Christen. Es ist interessant, dass Paulus dieses Kapitel in der ersten Person, Einzahl, schreibt, Ich. Es wird noch viel deutlicher dadurch, was Paulus meint. Ich will und ich kann nicht. Das ist die Erfahrung des wiedergeborenen Christen. Es ist ganz einfach die praktische Erfahrung von dem, was Jesus ausdrückte in </w:t>
      </w:r>
      <w:r>
        <w:rPr>
          <w:b/>
          <w:bCs/>
          <w:sz w:val="32"/>
          <w:szCs w:val="32"/>
        </w:rPr>
        <w:t>Johannes 15,5</w:t>
      </w:r>
      <w:r>
        <w:rPr>
          <w:sz w:val="32"/>
          <w:szCs w:val="32"/>
        </w:rPr>
        <w:t xml:space="preserve"> in jenem Gleichnis von dem Weinstock und der Rebe: „Wer in mir bleibt, der bringt viel Frucht. Aber getrennt von mir, oder ohne mich könnt ihr nichts tun.“ Das lesen wir, vielleicht mehrmals, wir wissen es, und doch bis wir es endlich innerlich begriffen haben, dauert es oft lange Zeit. „Ohne mich, – sagt Jesus, – könnt ihr nichts tun.“ Nichts. – Wir tun doch so vieles und überlegen uns gar nichts dabei, ob wir das mit Jesus oder ohne Jesus tun könnten. – „Ohne mich könnt ihr nichts tun“, – sagt Jesus.</w:t>
      </w:r>
    </w:p>
    <w:p>
      <w:pPr>
        <w:pStyle w:val="Normal"/>
        <w:rPr>
          <w:sz w:val="32"/>
          <w:szCs w:val="32"/>
        </w:rPr>
      </w:pPr>
      <w:r>
        <w:rPr>
          <w:sz w:val="32"/>
          <w:szCs w:val="32"/>
        </w:rPr>
      </w:r>
    </w:p>
    <w:p>
      <w:pPr>
        <w:pStyle w:val="Normal"/>
        <w:rPr/>
      </w:pPr>
      <w:r>
        <w:rPr>
          <w:sz w:val="32"/>
          <w:szCs w:val="32"/>
        </w:rPr>
        <w:t xml:space="preserve">Wenn wir das Gute wollen und es selber versuchen auszuführen, müssen wir immer wieder die Erfahrung machen, dass wir nicht können. Ich will und ich kann nicht. Ich betone noch einmal, es ist nicht das Bild eines Weltmenschen, das hier beschrieben wird, nicht das Bild eines unerlösten Menschen, sondern das Bild eines wiedergeborenen Christen, das wir hier vor uns haben: Ich will und ich kann nicht. Ich kann nur mit Jesus. Das wäre die Lösung. Im </w:t>
      </w:r>
      <w:r>
        <w:rPr>
          <w:b/>
          <w:bCs/>
          <w:sz w:val="32"/>
          <w:szCs w:val="32"/>
        </w:rPr>
        <w:t>Römer</w:t>
      </w:r>
      <w:r>
        <w:rPr>
          <w:sz w:val="32"/>
          <w:szCs w:val="32"/>
        </w:rPr>
        <w:t xml:space="preserve"> </w:t>
      </w:r>
      <w:r>
        <w:rPr>
          <w:b/>
          <w:bCs/>
          <w:sz w:val="32"/>
          <w:szCs w:val="32"/>
        </w:rPr>
        <w:t>8</w:t>
      </w:r>
      <w:r>
        <w:rPr>
          <w:sz w:val="32"/>
          <w:szCs w:val="32"/>
        </w:rPr>
        <w:t xml:space="preserve"> kommt dann die Lösung. Aber bis wir das innerlich begriffen haben, dauert es oft eine lange Zeit. Es ist nicht so, dass wenn es hier oben geschaltet hat, dass wenn wir es mit dem Verstand begriffen haben, dass es dann auch funktionieren würde. Das ist ein Trugschluss. Geistliche Prinzipien funktionieren nicht, wenn wir sie mit dem Verstand begriffen haben, sondern wenn wir sie mit dem Herzen erfasst haben, durch den Glauben erfasst haben. Natürlich müssen wir auch mitdenken. Es ist uns eine Hilfe, wenn die Bibel uns diese Prinzipien erklärt, </w:t>
      </w:r>
      <w:r>
        <w:rPr>
          <w:b/>
          <w:bCs/>
          <w:sz w:val="32"/>
          <w:szCs w:val="32"/>
        </w:rPr>
        <w:t>Römer</w:t>
      </w:r>
      <w:r>
        <w:rPr>
          <w:sz w:val="32"/>
          <w:szCs w:val="32"/>
        </w:rPr>
        <w:t xml:space="preserve"> </w:t>
      </w:r>
      <w:r>
        <w:rPr>
          <w:b/>
          <w:bCs/>
          <w:sz w:val="32"/>
          <w:szCs w:val="32"/>
        </w:rPr>
        <w:t>7</w:t>
      </w:r>
      <w:r>
        <w:rPr>
          <w:sz w:val="32"/>
          <w:szCs w:val="32"/>
        </w:rPr>
        <w:t xml:space="preserve">, </w:t>
      </w:r>
      <w:r>
        <w:rPr>
          <w:b/>
          <w:bCs/>
          <w:sz w:val="32"/>
          <w:szCs w:val="32"/>
        </w:rPr>
        <w:t>Römer</w:t>
      </w:r>
      <w:r>
        <w:rPr>
          <w:sz w:val="32"/>
          <w:szCs w:val="32"/>
        </w:rPr>
        <w:t xml:space="preserve"> </w:t>
      </w:r>
      <w:r>
        <w:rPr>
          <w:b/>
          <w:bCs/>
          <w:sz w:val="32"/>
          <w:szCs w:val="32"/>
        </w:rPr>
        <w:t>8</w:t>
      </w:r>
      <w:r>
        <w:rPr>
          <w:sz w:val="32"/>
          <w:szCs w:val="32"/>
        </w:rPr>
        <w:t>, aber es ist ein Trugschluss, wenn ich meine, wenn ich verstanden habe, dann funktioniert es in meinem Leben. Dann funktioniert es noch lange nicht. Auch wenn ich meine, wenn ich in der Seelsorge dem anderen dieses Prinzip richtig erkläre, so dass er es begreift, dann ist das Seelsorgeziel erreicht. Dann ist es eben noch lange nicht erreicht, wenn er es begriffen hat. Es muss gelebt werden und dazu ist Zeit nötig, dazu lässt Gott sich Zeit. In dem Leben des Mose hat Gott vierzig Jahre Zeit reserviert, um diese eine Wahrheit zu lernen: Ich will und ich kann nicht. Vierzig Jahre hat Mose an dieser Wahrheit gelernt: Ich will und ich kann nicht. Gott lässt sich Zeit dazu, damit wir das gründlich lernen. Bevor irgend etwas aufgebaut werden kann im geistlichen Leben, muss abgebaut werden. Das „Ich will“ und „Ich kann“ muss abgebaut werden. Wir müssen erkennen, ich kann von mir selber aus nicht.</w:t>
      </w:r>
    </w:p>
    <w:p>
      <w:pPr>
        <w:pStyle w:val="Normal"/>
        <w:rPr>
          <w:sz w:val="32"/>
          <w:szCs w:val="32"/>
        </w:rPr>
      </w:pPr>
      <w:r>
        <w:rPr>
          <w:sz w:val="32"/>
          <w:szCs w:val="32"/>
        </w:rPr>
      </w:r>
    </w:p>
    <w:p>
      <w:pPr>
        <w:pStyle w:val="Normal"/>
        <w:rPr>
          <w:sz w:val="32"/>
          <w:szCs w:val="32"/>
        </w:rPr>
      </w:pPr>
      <w:r>
        <w:rPr>
          <w:sz w:val="32"/>
          <w:szCs w:val="32"/>
        </w:rPr>
        <w:t>Wir haben gestern gesehen, dass Resignation wohl negativ ist in der Erfahrung, dass Resignation nicht der Wille Gottes ist in unserem Leben, dass Resignation sogar sehr gefährlich sein kann in unserem geistlichen Leben, – und doch ist Resignation oft ein Erziehungsmittel in der Hand Gottes. Warum? Weil in unserem geistlichen Leben abgebaut werden muss, bevor Gott anfängt aufzubauen.</w:t>
      </w:r>
    </w:p>
    <w:p>
      <w:pPr>
        <w:pStyle w:val="Normal"/>
        <w:rPr>
          <w:sz w:val="32"/>
          <w:szCs w:val="32"/>
        </w:rPr>
      </w:pPr>
      <w:r>
        <w:rPr>
          <w:sz w:val="32"/>
          <w:szCs w:val="32"/>
        </w:rPr>
      </w:r>
    </w:p>
    <w:p>
      <w:pPr>
        <w:pStyle w:val="Normal"/>
        <w:rPr/>
      </w:pPr>
      <w:r>
        <w:rPr>
          <w:sz w:val="32"/>
          <w:szCs w:val="32"/>
        </w:rPr>
        <w:t xml:space="preserve">Dann kommt bei Mose nach diesen vierzig Jahren Abbau endlich der Aufbau. Wir sehen diesen Aufbau in drei Etappen. Wir schlagen wieder auf </w:t>
      </w:r>
      <w:r>
        <w:rPr>
          <w:b/>
          <w:bCs/>
          <w:sz w:val="32"/>
          <w:szCs w:val="32"/>
        </w:rPr>
        <w:t>2.Mose</w:t>
      </w:r>
      <w:r>
        <w:rPr>
          <w:sz w:val="32"/>
          <w:szCs w:val="32"/>
        </w:rPr>
        <w:t xml:space="preserve"> </w:t>
      </w:r>
      <w:r>
        <w:rPr>
          <w:b/>
          <w:bCs/>
          <w:sz w:val="32"/>
          <w:szCs w:val="32"/>
        </w:rPr>
        <w:t>3</w:t>
      </w:r>
      <w:r>
        <w:rPr>
          <w:sz w:val="32"/>
          <w:szCs w:val="32"/>
        </w:rPr>
        <w:t xml:space="preserve">. Nachdem Mose dem Herrn geantwortet hat: „Wer bin ich, ich tauge nicht, unmöglich“, – antwortet ihm der Herr in </w:t>
      </w:r>
      <w:r>
        <w:rPr>
          <w:b/>
          <w:bCs/>
          <w:sz w:val="32"/>
          <w:szCs w:val="32"/>
        </w:rPr>
        <w:t>Vers</w:t>
      </w:r>
      <w:r>
        <w:rPr>
          <w:sz w:val="32"/>
          <w:szCs w:val="32"/>
        </w:rPr>
        <w:t xml:space="preserve"> </w:t>
      </w:r>
      <w:r>
        <w:rPr>
          <w:b/>
          <w:bCs/>
          <w:sz w:val="32"/>
          <w:szCs w:val="32"/>
        </w:rPr>
        <w:t>12</w:t>
      </w:r>
      <w:r>
        <w:rPr>
          <w:sz w:val="32"/>
          <w:szCs w:val="32"/>
        </w:rPr>
        <w:t>: „Ich werde ja mit dir sein.“ So einfach, so kurz und darin liegt die Lösung. Mose hat erkannt: „Wer bin ich? Ich kann nicht.“ Nun sagt der Herr: „Ich werde mit dir sein“, – natürlich kannst du allein nicht, aber „ich bin mit dir.“ Das wird die neue Erfahrung des Mose sein. Aber diese Erfahrung lässt sich nur machen, wenn wir gelernt haben: Allein kann ich nicht. Dann werden wir es auch nicht mehr versuchen allein. „Ich will mit dir sein.“ Wenn Gott sagt: „Ich will“, dann meint er es auch so. Dann müssen wir nicht noch lange beten: Herr, sei doch bitte mit mir. Herr, bist du wirklich mit mir? Das ist alles Zweifel. Wenn der Herr sagt: „Ich will mit dir sein“, dann will er mit uns sein, dann ist er mit uns und dann geht es zusammen.</w:t>
      </w:r>
    </w:p>
    <w:p>
      <w:pPr>
        <w:pStyle w:val="Normal"/>
        <w:rPr>
          <w:sz w:val="24"/>
          <w:szCs w:val="24"/>
        </w:rPr>
      </w:pPr>
      <w:r>
        <w:rPr>
          <w:sz w:val="24"/>
          <w:szCs w:val="24"/>
        </w:rPr>
      </w:r>
    </w:p>
    <w:p>
      <w:pPr>
        <w:pStyle w:val="Normal"/>
        <w:rPr/>
      </w:pPr>
      <w:r>
        <w:rPr>
          <w:sz w:val="32"/>
          <w:szCs w:val="32"/>
        </w:rPr>
        <w:t xml:space="preserve">Der Weinstock und die Rebe, – das ist das, was Gott möchte. Die Rebe kann allein nicht Frucht bringen. Die Rebe gehört an den Weinstock und am Weinstock bringt die Rebe Frucht, – gar keine Frage. Wenn der Saft aus dem Weinstock in die Rebe fließt, dann wird die Rebe Frucht bringen. </w:t>
      </w:r>
      <w:r>
        <w:rPr>
          <w:b/>
          <w:bCs/>
          <w:sz w:val="32"/>
          <w:szCs w:val="32"/>
        </w:rPr>
        <w:t>Römer 8,2</w:t>
      </w:r>
      <w:r>
        <w:rPr>
          <w:sz w:val="32"/>
          <w:szCs w:val="32"/>
        </w:rPr>
        <w:t xml:space="preserve">: „Denn das Gesetz des Geistes des Lebens in Christus Jesus hat dich freigemacht von dem Gesetz der Sünde und des Todes.“ Vorher sprach Paulus von diesem Gesetz der Sünde und des Todes, </w:t>
      </w:r>
      <w:r>
        <w:rPr>
          <w:b/>
          <w:bCs/>
          <w:sz w:val="32"/>
          <w:szCs w:val="32"/>
        </w:rPr>
        <w:t>Römer 7,21</w:t>
      </w:r>
      <w:r>
        <w:rPr>
          <w:sz w:val="32"/>
          <w:szCs w:val="32"/>
        </w:rPr>
        <w:t xml:space="preserve">: „Ich finde also das Gesetz, dass bei mir, der ich das Gute tun will, nur das Böse vorhanden ist. Denn ich habe nach dem inneren Menschen Wohlgefallen am Gesetz Gottes. Aber ich sehe ein anderes Gesetz in meinen Gliedern, das dem Gesetz meines Sinnes widerstreitet und mich in Gefangenschaft bringt unter das Gesetz der Sünde, das in meinen Gliedern ist.“ Ein anderes Gesetz, nämlich das Gesetz der Sünde und des Todes. Das können wir in eigener Kraft nicht überwinden. </w:t>
      </w:r>
    </w:p>
    <w:p>
      <w:pPr>
        <w:pStyle w:val="Normal"/>
        <w:rPr>
          <w:sz w:val="24"/>
          <w:szCs w:val="24"/>
        </w:rPr>
      </w:pPr>
      <w:r>
        <w:rPr>
          <w:sz w:val="24"/>
          <w:szCs w:val="24"/>
        </w:rPr>
      </w:r>
    </w:p>
    <w:p>
      <w:pPr>
        <w:pStyle w:val="Normal"/>
        <w:rPr/>
      </w:pPr>
      <w:r>
        <w:rPr>
          <w:sz w:val="32"/>
          <w:szCs w:val="32"/>
        </w:rPr>
        <w:t xml:space="preserve">Darum die Frage: „Ich elender Mensch! Wer wird mich retten von diesem Leibe des Todes?“, von diesem Gesetz der Sünde und des Todes? Nun, der Jubel in </w:t>
      </w:r>
      <w:r>
        <w:rPr>
          <w:b/>
          <w:bCs/>
          <w:sz w:val="32"/>
          <w:szCs w:val="32"/>
        </w:rPr>
        <w:t>Kapitel 8 Vers 2</w:t>
      </w:r>
      <w:r>
        <w:rPr>
          <w:sz w:val="32"/>
          <w:szCs w:val="32"/>
        </w:rPr>
        <w:t>: „Denn das Gesetz des Geistes des Lebens in Christus Jesus hat dich freigemacht von dem Gesetz der Sünde und des Todes.“ Jesus Christus mit mir, – das bringt Befreiung von diesem Gesetz der Sünde und des Todes. Der Heilige Geist, den Gott gesandt hat, dass er bei uns sei ewiglich, dass er in uns wohne, dieser Heilige Geist macht mich frei von dem Gesetz der Sünde und des Todes. – Er kann. Ich bleibe bei ihm. Ich vertraue ihm. Ich stelle mich ihm zur Verfügung. Ich gehe mit ihm und zusammen geht’s. – Das ist die neue Gesetzmäßigkeit des Geistes. Nach vierzig Jahren kommt Mose von dem „Ich tauge nicht“ und „Ich kann nicht“ zu dem „Er kann“. Er kann durch mich. Er kann mit mir.</w:t>
      </w:r>
    </w:p>
    <w:p>
      <w:pPr>
        <w:pStyle w:val="Normal"/>
        <w:rPr>
          <w:sz w:val="32"/>
          <w:szCs w:val="32"/>
        </w:rPr>
      </w:pPr>
      <w:r>
        <w:rPr>
          <w:sz w:val="32"/>
          <w:szCs w:val="32"/>
        </w:rPr>
      </w:r>
    </w:p>
    <w:p>
      <w:pPr>
        <w:pStyle w:val="Normal"/>
        <w:rPr/>
      </w:pPr>
      <w:r>
        <w:rPr>
          <w:sz w:val="32"/>
          <w:szCs w:val="32"/>
        </w:rPr>
        <w:t xml:space="preserve">Die zweite Etappe des Aufbaus und des Ausbruchs aus der Resignation. Hier geht es um die Ausrüstung zum Dienst. Vor vierzig Jahren hat Mose auch eine Ausrüstung gehabt, mit welcher er seine Berufung ausüben wollte. Mit jener Ausrüstung hat er den Ägypter erschlagen. Er war am ägyptischen Hof erzogen worden, gut vorbereitet fürs Leben, und mit dieser Ausrüstung wollte er das Volk Israel befreien. – Und es funktionierte nicht. Gott muss mit Mose nun über seine Ausrüstung sprechen. </w:t>
      </w:r>
      <w:r>
        <w:rPr>
          <w:b/>
          <w:bCs/>
          <w:sz w:val="32"/>
          <w:szCs w:val="32"/>
        </w:rPr>
        <w:t>2.Mose Kapitel 4,1-5</w:t>
      </w:r>
      <w:r>
        <w:rPr>
          <w:sz w:val="32"/>
          <w:szCs w:val="32"/>
        </w:rPr>
        <w:t>: „Da antwortete Mose und sagte: Und wenn sie mir nicht glauben und nicht auf meine Stimme hören, sondern sagen: Der Herr ist dir nicht erschienen? Da sprach der Herr zu ihm: Was ist das da in deiner Hand? Er sagte: Ein Stab. Und er sprach: Wirf ihn auf die Erde! Da warf er ihn auf die Erde, und er wurde zu einer Schlange, und Mose floh vor ihr. Der Herr aber sprach zu Mose: Strecke deine Hand aus und fasse sie beim Schwanz! Da streckte er seine Hand aus und ergriff sie, und sie wurde in seiner Hand zum Stab: Damit sie glauben, dass dir der Herr erschienen ist, der Gott ihrer Väter, der Gott Abrahams, der Gott Isaaks und der Gott Jakobs.“ Der Stab in der Hand des Hirten ist die einzige Ausrüstung, die der Hirte hat. Mose war ja vierzig Jahre lang Schafhirte und er hat seinen Hirtenstab in der Hand, seine einzige Ausrüstung. Dieser Stab versinnbildlicht die Ausrüstung des Mose. Vor vierzig Jahren hat er mit seiner Ausrüstung versagt.</w:t>
      </w:r>
    </w:p>
    <w:p>
      <w:pPr>
        <w:pStyle w:val="Normal"/>
        <w:rPr>
          <w:sz w:val="32"/>
          <w:szCs w:val="32"/>
        </w:rPr>
      </w:pPr>
      <w:r>
        <w:rPr>
          <w:sz w:val="32"/>
          <w:szCs w:val="32"/>
        </w:rPr>
      </w:r>
    </w:p>
    <w:p>
      <w:pPr>
        <w:pStyle w:val="Normal"/>
        <w:rPr/>
      </w:pPr>
      <w:r>
        <w:rPr>
          <w:sz w:val="32"/>
          <w:szCs w:val="32"/>
        </w:rPr>
        <w:t xml:space="preserve">Nun befiehlt ihm der Herr: „Wirf diesen Stab von dir, – und der Stab wurde zur Schlange.“ Was will der Herr dem Mose sagen? In deiner eigenen Ausrüstung, in deinen eigenen Fähigkeiten und Möglichkeiten liegt die Versuchung, die Sünde mit drin. Was du von Natur aus mitbringst, das ist von der Sünde gekennzeichnet. Die Schlange, die treffen wir doch bereits in </w:t>
      </w:r>
      <w:r>
        <w:rPr>
          <w:b/>
          <w:bCs/>
          <w:sz w:val="32"/>
          <w:szCs w:val="32"/>
        </w:rPr>
        <w:t>1.Mose Kapitel</w:t>
      </w:r>
      <w:r>
        <w:rPr>
          <w:sz w:val="32"/>
          <w:szCs w:val="32"/>
        </w:rPr>
        <w:t xml:space="preserve"> </w:t>
      </w:r>
      <w:r>
        <w:rPr>
          <w:b/>
          <w:bCs/>
          <w:sz w:val="32"/>
          <w:szCs w:val="32"/>
        </w:rPr>
        <w:t>3</w:t>
      </w:r>
      <w:r>
        <w:rPr>
          <w:sz w:val="32"/>
          <w:szCs w:val="32"/>
        </w:rPr>
        <w:t xml:space="preserve">. Der Versucher hat sich in Form einer Schlange der Eva vorgestellt. Bild für das Böse. Die natürliche Begabung und die natürliche Ausrüstung taugt, so wie sie ist, nicht zum Dienst Gottes. „Wirf den Stab von dir“, – sagt der Herr, und es wird offenbar, was drin war. Dann kommt aber der erneute Befehl des Herrn an den Mose, </w:t>
      </w:r>
      <w:r>
        <w:rPr>
          <w:b/>
          <w:bCs/>
          <w:sz w:val="32"/>
          <w:szCs w:val="32"/>
        </w:rPr>
        <w:t>Vers</w:t>
      </w:r>
      <w:r>
        <w:rPr>
          <w:sz w:val="32"/>
          <w:szCs w:val="32"/>
        </w:rPr>
        <w:t xml:space="preserve"> </w:t>
      </w:r>
      <w:r>
        <w:rPr>
          <w:b/>
          <w:bCs/>
          <w:sz w:val="32"/>
          <w:szCs w:val="32"/>
        </w:rPr>
        <w:t>4</w:t>
      </w:r>
      <w:r>
        <w:rPr>
          <w:sz w:val="32"/>
          <w:szCs w:val="32"/>
        </w:rPr>
        <w:t>: „Strecke deine Hand aus und fasse sie beim Schwanz! Da streckte er seine Hand aus und ergriff sie, und sie wurde in seiner Hand zum Stab.“ Derselbe Stab von vorher, der zur Schlange geworden war, wird jetzt wieder zum brauchbaren Werkzeug, zum Hirtenstab in der Hand des Mose. Was soll Mose tun? Er soll auf den Befehl des Herrn hin die Ausrüstung in die Hand nehmen. Wenn er auf den Befehl des Herrn hin seine Ausrüstung gebraucht, dann wird es brauchbare Ausrüstung sein. Auch das, was Gott uns von Natur aus mitgegeben hat, unsere Fähigkeiten, unsere Schulbildung und was wir alles an Gaben mitbekommen haben, wird von Gott gebraucht in seinem Dienst. Es ist nicht gleichgültig, ob wir die mitbekommenen Gaben im Dienst des Herrn einsetzen oder ob wir sie verachten. Wir sollen diese Gaben einsetzen, aber auf dem Befehl des Herrn hin, in der Unterordnung unter Gottes Befehl. Dann ist die Gabe, die Gott mitgegeben hat, die Ausrüstung, die er mitgegeben hat, brauchbar, dann ist es wirklich Ausrüstung und nicht Verführung.</w:t>
      </w:r>
    </w:p>
    <w:p>
      <w:pPr>
        <w:pStyle w:val="Normal"/>
        <w:rPr>
          <w:sz w:val="32"/>
          <w:szCs w:val="32"/>
        </w:rPr>
      </w:pPr>
      <w:r>
        <w:rPr>
          <w:sz w:val="32"/>
          <w:szCs w:val="32"/>
        </w:rPr>
      </w:r>
    </w:p>
    <w:p>
      <w:pPr>
        <w:pStyle w:val="Normal"/>
        <w:rPr/>
      </w:pPr>
      <w:r>
        <w:rPr>
          <w:sz w:val="32"/>
          <w:szCs w:val="32"/>
        </w:rPr>
        <w:t xml:space="preserve">Eine dritte Etappe des Aufbaus und des Ausbruchs aus der Resignation, </w:t>
      </w:r>
      <w:r>
        <w:rPr>
          <w:b/>
          <w:bCs/>
          <w:sz w:val="32"/>
          <w:szCs w:val="32"/>
        </w:rPr>
        <w:t>Verse 6-7</w:t>
      </w:r>
      <w:r>
        <w:rPr>
          <w:sz w:val="32"/>
          <w:szCs w:val="32"/>
        </w:rPr>
        <w:t xml:space="preserve">: „Und der Herr sprach weiter zu ihm: Stecke doch deine Hand in deinen Gewandbausch! Da steckte er seine Hand in seinen Gewandbausch. Und als er sie herauszog, siehe, da war seine Hand weiß von Aussatz, wie Schnee. Und er sprach: Tu deine Hand wieder in deinen Gewandbausch! Da tat er seine Hand wieder in seinen Gewandbausch. Und als er sie aus seinem Gewandbausch herauszog, da war sie wieder wie sein übriges Fleisch.“ Moses Hand, das war die Hand, die vor vierzig Jahren gemordet hatte. Und der Herr sagt: „Strecke sie in deinen Busen, – und als er sie wieder herauszog, war sie aussätzig wie Schnee.“ Aussatz ist in der Bibel, in den Gesetzen Moses Bild der Unreinheit, Bild der Sünde. Es klebt noch die Unreinheit von vierzig Jahren an den Händen des Mose. Es ist ganz klar, mit einer sündigen, unreinen Hand, kann man Gott nicht dienen. Diese aussätzige Hand taugt nicht für den Dienst Gottes. Mose muss diese aussätzige Hand noch einmal in seinen Busen stecken, und als er sie wieder herauszog, war sie wie sein übriges Fleisch, gesund, rein. </w:t>
      </w:r>
    </w:p>
    <w:p>
      <w:pPr>
        <w:pStyle w:val="Normal"/>
        <w:rPr>
          <w:sz w:val="32"/>
          <w:szCs w:val="32"/>
        </w:rPr>
      </w:pPr>
      <w:r>
        <w:rPr>
          <w:sz w:val="32"/>
          <w:szCs w:val="32"/>
        </w:rPr>
      </w:r>
    </w:p>
    <w:p>
      <w:pPr>
        <w:pStyle w:val="Normal"/>
        <w:rPr>
          <w:sz w:val="32"/>
          <w:szCs w:val="32"/>
        </w:rPr>
      </w:pPr>
      <w:r>
        <w:rPr>
          <w:sz w:val="32"/>
          <w:szCs w:val="32"/>
        </w:rPr>
        <w:t xml:space="preserve">Was will der Herr Mose damit lehren? Mose hat eine Schuld auf sich geladen, indem er den Ägypter erschlug. Mose musste wegen dieser Schuld in die Wüste fliehen, hat seine Kariere verpasst am Königshof, hat seine Kariere verpasst auch im Volk Israel. Sein Leben ist verwirkt worden. Er steht buchstäblich zwischen Stuhl und Bank. Er hat nichts und seine Kariere, die er am ägyptischen Hof gehabt hätte, er wurde aber auch nicht zum Befreier des Volkes Israel. Er ist Flüchtling geworden vierzig Jahre lang. Das heißt, in seinen besten Mannesjahren, hütet er die Schafe. In diesen vierzig Jahren hat er die Schuld, die auf ihm lag, aus dem Bewusstsein verdrängt. Wir können nicht dauernd mit einer Schuld herumlaufen, die uns drückt. Es muss etwas geschehen mit der Schuld. Die meisten Menschen, wenn sie von einer Schuld geplagt werden, verdrängen diese Schuld aus ihrem Bewusstsein. Sie suchen zu vergessen. Mose versuchte auch zu vergessen. Er heiratete dort in Midian, hatte seine Familie, hatte seine Schafherde. Er war weit von jenem Land weg, wo die Schuld in sein Leben kam. Wenn wir versuchen Schuld zu vergessen, sie zu verdrängen, dann weicht sie nicht aus unserem Leben. Sie lässt sich wohl aus dem Bewusstsein verdrängen, aber sie kommt zurück ins Unterbewusstsein und bewirkt im Unterbewusstsein eine Störung. Die Störung kann sich sehr verschiedenartig auswirken. Es gibt Menschen, die ein Magengeschwür bekommen wegen verdrängter Schuld. Andere, die ganz undefinierte Schmerzen bekommen, die sich medizinisch nicht begründen lassen, wegen verdrängter Schuld. Andere, die psychisch krank werden, wegen verdrängter Schuld. Die verdrängte Schuld wirkt in unser Unterbewusstsein hinein. Sie bewirkt hier eine Störung, die sich oft auf den ganzen Menschen auswirkt. Störung, die in den Geist, in die Seele, in den Leib hineinwirkt. Verdrängte Schuld baut unser Leben ab. Sie vergiftet unser Leben. Sie macht unser Leben krank. Dieser Punkt war im Leben des Mose nicht gelöst worden. Nach vierzig Jahren nimmt Gott diesen Punkt in Angrifft. Mit dieser Hand, die gemordet hat, muss gehandelt werden. </w:t>
      </w:r>
    </w:p>
    <w:p>
      <w:pPr>
        <w:pStyle w:val="Normal"/>
        <w:rPr>
          <w:sz w:val="32"/>
          <w:szCs w:val="32"/>
        </w:rPr>
      </w:pPr>
      <w:r>
        <w:rPr>
          <w:sz w:val="32"/>
          <w:szCs w:val="32"/>
        </w:rPr>
      </w:r>
    </w:p>
    <w:p>
      <w:pPr>
        <w:pStyle w:val="Normal"/>
        <w:rPr/>
      </w:pPr>
      <w:r>
        <w:rPr>
          <w:sz w:val="32"/>
          <w:szCs w:val="32"/>
        </w:rPr>
        <w:t>– „</w:t>
      </w:r>
      <w:r>
        <w:rPr>
          <w:sz w:val="32"/>
          <w:szCs w:val="32"/>
        </w:rPr>
        <w:t xml:space="preserve">Stecke sie in deinen Busen.“ – Als Mose sie wieder herauszog, war sie aussätzig wie Schnee. Schlagen wir hier den </w:t>
      </w:r>
      <w:r>
        <w:rPr>
          <w:b/>
          <w:bCs/>
          <w:sz w:val="32"/>
          <w:szCs w:val="32"/>
        </w:rPr>
        <w:t>1.Johannesbrief 1 Vers</w:t>
      </w:r>
      <w:r>
        <w:rPr>
          <w:sz w:val="32"/>
          <w:szCs w:val="32"/>
        </w:rPr>
        <w:t xml:space="preserve"> </w:t>
      </w:r>
      <w:r>
        <w:rPr>
          <w:b/>
          <w:bCs/>
          <w:sz w:val="32"/>
          <w:szCs w:val="32"/>
        </w:rPr>
        <w:t>7</w:t>
      </w:r>
      <w:r>
        <w:rPr>
          <w:sz w:val="32"/>
          <w:szCs w:val="32"/>
        </w:rPr>
        <w:t xml:space="preserve"> auf: „Wenn wir aber im Licht wandeln, wie er im Licht ist, haben wir Gemeinschaft miteinander, und das Blut Jesu, seines Sohnes, reinigt uns von jeder Sünde.“ Was ist hier passiert? Mose ist dem Herrn begegnet an dem brennenden Busch. Das Licht Gottes fiel in sein Leben und seine Hand wurde offenbar in dem Licht Gottes, als eine unreine Hand. Sie erschien jetzt aussätzig, wie sie von Gott her gesehen wurde. Im Licht Gottes wird Sünde offenbar, erscheint die Sünde, wie sie wirklich ist. Heilung ist nur möglich im Lichte Gottes. </w:t>
      </w:r>
    </w:p>
    <w:p>
      <w:pPr>
        <w:pStyle w:val="Normal"/>
        <w:rPr>
          <w:sz w:val="32"/>
          <w:szCs w:val="32"/>
        </w:rPr>
      </w:pPr>
      <w:r>
        <w:rPr>
          <w:sz w:val="32"/>
          <w:szCs w:val="32"/>
        </w:rPr>
      </w:r>
    </w:p>
    <w:p>
      <w:pPr>
        <w:pStyle w:val="Normal"/>
        <w:rPr>
          <w:sz w:val="32"/>
          <w:szCs w:val="32"/>
        </w:rPr>
      </w:pPr>
      <w:r>
        <w:rPr>
          <w:sz w:val="32"/>
          <w:szCs w:val="32"/>
        </w:rPr>
        <w:t xml:space="preserve">Darum ist der erste Schritt, wenn wir aus der Resignation herauskommen wollen, dass wir uns dem Licht Gottes stellen, dass wir sein Licht in unser Leben hineinfallen lassen. Es bleibt nicht bei dem Offenbarwerden, sondern es heißt: „Wenn wir im Licht wandeln, wie er im Lichte ist, so haben wir Gemeinschaft miteinander und das Blut Christi, seines Sohnes, reinigt uns von aller Sünde.“ Als diese Hand offenbar geworden war im Licht Gottes als eine unreine, eine sündige Hand, – kommt der zweite Befehl des Herrn an Mose: „Stecke deine Hand noch einmal in deinen Busen“ – und als er sie wieder hervorzog, war sie rein, gesund, wie sein übriges Fleisch. Mose musste auf den Befehl des Herrn hin handeln. </w:t>
      </w:r>
    </w:p>
    <w:p>
      <w:pPr>
        <w:pStyle w:val="Normal"/>
        <w:rPr>
          <w:sz w:val="32"/>
          <w:szCs w:val="32"/>
        </w:rPr>
      </w:pPr>
      <w:r>
        <w:rPr>
          <w:sz w:val="32"/>
          <w:szCs w:val="32"/>
        </w:rPr>
      </w:r>
    </w:p>
    <w:p>
      <w:pPr>
        <w:pStyle w:val="Normal"/>
        <w:rPr>
          <w:sz w:val="32"/>
          <w:szCs w:val="32"/>
        </w:rPr>
      </w:pPr>
      <w:r>
        <w:rPr>
          <w:sz w:val="32"/>
          <w:szCs w:val="32"/>
        </w:rPr>
        <w:t>Wohin müssen wir mit der Schuld gehen, die im Licht Gottes geoffenbart wurde? Schuld gehört unter das Kreuz. Wenn Gottes Licht in unser Leben fallen konnte, dann geht der nächste Weg unter das Kreuz. Hier wurde die Schuld bezahlt. Wenn die Schuld bezahlt ist, dann existiert sie nicht mehr. Wenn unter dem Schuldschein die quittierende Unterschrift des Schuldherrn steht, des Gläubigers steht, dann ist die Schuld nicht mehr fällig. Ich muss sie nicht mehr bezahlen. Ich habe die Quittung. Die Schuld ist beglichen. Ich bin nichts mehr schuldig. Dann kommt die Entlastung in mein Leben. Und das große Wort, das im Leben Luthers eine so große Rolle gespielt hat: Die Rechtfertigung. Wenn ich die Rechtfertigung erfahre, was bin ich dann? Dann bin ich recht. Das bringt die große Entlastung auch im Unterbewussten. Das bringt die Gesundung auch im Unterbewussten, in allen Bereichen unseres Lebens, im Geist, Seele und Leib, – das Wissen: Ich bin jetzt vor Gott recht. Nicht, weil ich etwas getan habe, um recht zu werden. Das kann ich nicht. Sondern, weil Jesus meine Schuld bezahlt hat und mir seine Gerechtigkeit gegeben hat, darum bin ich jetzt recht in Gottes Augen. Es ist nichts mehr Störendes zwischen mir und Gott.</w:t>
      </w:r>
    </w:p>
    <w:p>
      <w:pPr>
        <w:pStyle w:val="Normal"/>
        <w:rPr>
          <w:sz w:val="32"/>
          <w:szCs w:val="32"/>
        </w:rPr>
      </w:pPr>
      <w:r>
        <w:rPr>
          <w:sz w:val="32"/>
          <w:szCs w:val="32"/>
        </w:rPr>
      </w:r>
    </w:p>
    <w:p>
      <w:pPr>
        <w:pStyle w:val="Normal"/>
        <w:rPr>
          <w:sz w:val="32"/>
          <w:szCs w:val="32"/>
        </w:rPr>
      </w:pPr>
      <w:r>
        <w:rPr>
          <w:sz w:val="32"/>
          <w:szCs w:val="32"/>
        </w:rPr>
        <w:t>Als Moses seine Hand zum zweiten Mal aus dem Busen zog, war sie gesund, wie sein übriges Fleisch. Er war recht, gerechtfertigt. In drei Etappen hat Gott dem Mose zurecht geholfen, hat ihn aus der Resignation herausgeholt.</w:t>
      </w:r>
    </w:p>
    <w:p>
      <w:pPr>
        <w:pStyle w:val="Normal"/>
        <w:rPr>
          <w:sz w:val="32"/>
          <w:szCs w:val="32"/>
        </w:rPr>
      </w:pPr>
      <w:r>
        <w:rPr>
          <w:sz w:val="32"/>
          <w:szCs w:val="32"/>
        </w:rPr>
      </w:r>
    </w:p>
    <w:p>
      <w:pPr>
        <w:pStyle w:val="Normal"/>
        <w:ind w:left="567" w:hanging="567"/>
        <w:rPr>
          <w:sz w:val="32"/>
          <w:szCs w:val="32"/>
        </w:rPr>
      </w:pPr>
      <w:r>
        <w:rPr>
          <w:sz w:val="32"/>
          <w:szCs w:val="32"/>
        </w:rPr>
        <w:t xml:space="preserve">1. </w:t>
        <w:tab/>
        <w:t>Durch die Bindung an Gott, – Du kannst nicht, aber ich will mit dir sein.</w:t>
      </w:r>
    </w:p>
    <w:p>
      <w:pPr>
        <w:pStyle w:val="Normal"/>
        <w:ind w:left="567" w:hanging="567"/>
        <w:rPr>
          <w:sz w:val="32"/>
          <w:szCs w:val="32"/>
        </w:rPr>
      </w:pPr>
      <w:r>
        <w:rPr>
          <w:sz w:val="32"/>
          <w:szCs w:val="32"/>
        </w:rPr>
        <w:t>2.</w:t>
        <w:tab/>
        <w:t xml:space="preserve"> Durch die Unterordnung unter Gottes Führung. Die Ausrüstung nicht ein Eigenregie gebrauchen, sondern in der Unterordnung unter Gottes Führung.</w:t>
      </w:r>
    </w:p>
    <w:p>
      <w:pPr>
        <w:pStyle w:val="Normal"/>
        <w:ind w:left="567" w:hanging="567"/>
        <w:rPr>
          <w:sz w:val="32"/>
          <w:szCs w:val="32"/>
        </w:rPr>
      </w:pPr>
      <w:r>
        <w:rPr>
          <w:sz w:val="32"/>
          <w:szCs w:val="32"/>
        </w:rPr>
        <w:t>3.</w:t>
        <w:tab/>
        <w:t>Durch die Entlastung des Gewissens.</w:t>
      </w:r>
    </w:p>
    <w:p>
      <w:pPr>
        <w:pStyle w:val="Normal"/>
        <w:rPr>
          <w:sz w:val="32"/>
          <w:szCs w:val="32"/>
        </w:rPr>
      </w:pPr>
      <w:r>
        <w:rPr>
          <w:sz w:val="32"/>
          <w:szCs w:val="32"/>
        </w:rPr>
      </w:r>
    </w:p>
    <w:p>
      <w:pPr>
        <w:pStyle w:val="Normal"/>
        <w:rPr>
          <w:sz w:val="32"/>
          <w:szCs w:val="32"/>
        </w:rPr>
      </w:pPr>
      <w:r>
        <w:rPr>
          <w:sz w:val="32"/>
          <w:szCs w:val="32"/>
        </w:rPr>
        <w:t xml:space="preserve">Drei Schritte des Ausbruchs aus der Resignation, durch die Bindung an Gott, durch die Unterordnung unter Gottes Führung und durch die Entlastung des Gewissens. Mose hat es noch nicht so schnell begriffen. Er hat immer noch mit Gott gehandelt, hoffte immer noch, dass er um die Ausführung des Auftrags herumkommen würde. </w:t>
      </w:r>
    </w:p>
    <w:p>
      <w:pPr>
        <w:pStyle w:val="Normal"/>
        <w:rPr>
          <w:sz w:val="24"/>
          <w:szCs w:val="24"/>
        </w:rPr>
      </w:pPr>
      <w:r>
        <w:rPr>
          <w:sz w:val="24"/>
          <w:szCs w:val="24"/>
        </w:rPr>
      </w:r>
    </w:p>
    <w:p>
      <w:pPr>
        <w:pStyle w:val="Normal"/>
        <w:rPr/>
      </w:pPr>
      <w:r>
        <w:rPr>
          <w:sz w:val="32"/>
          <w:szCs w:val="32"/>
        </w:rPr>
        <w:t xml:space="preserve">Die Auseinandersetzung endete mit Moses Einwand: „Sende, wen du senden willst, nur nicht mich.“ Dann heißt es in 2.Mose 4,14: „Da entbrannte der Zorn des Herrn gegen Mose...“ An diesen Punkt sehen wir deutlich, wie schwerwiegend Resignation sein kann, wie gefährlich sie sein kann für unser geistliches Leben. Der Herr wurde nicht nur zornig, sondern sehr zornig über Mose. </w:t>
      </w:r>
      <w:r>
        <w:rPr>
          <w:b/>
          <w:bCs/>
          <w:sz w:val="32"/>
          <w:szCs w:val="32"/>
        </w:rPr>
        <w:t>2.Mose 4,14-18a</w:t>
      </w:r>
      <w:r>
        <w:rPr>
          <w:sz w:val="32"/>
          <w:szCs w:val="32"/>
        </w:rPr>
        <w:t xml:space="preserve">: „Da entbrannte der Zorn des Herrn gegen Mose, und er sprach: Ist nicht dein Bruder Aaron da, der Levit? Ich weiß, dass er reden kann. Und siehe, er geht auch schon aus, dir entgegen. Und wenn er dich sieht, wird er sich freuen in seinem Herzen. Dann sollst du zu ihm reden und die Worte in seinen Mund legen, und ich will mit deinem Mund und mit seinem Mund sein und will euch unterweisen, was ihr tun sollt. Er aber soll für dich zum Volk reden. Und es wird geschehen, er wird für dich zum Mund sein, und du wirst für ihn zum Gott sein. Und diesen Stab sollst du in deine Hand nehmen; damit sollst du die Zeichen tun. Darauf ging Mose hin.“ Was war hier ausschlaggebend, dass Mose plötzlich aufwacht und aus der Resignation ausbricht? Der entscheidende Punkt der Wende war der Befehl Gottes. Beachten Sie in welcher Form hier gesprochen wird in </w:t>
      </w:r>
      <w:r>
        <w:rPr>
          <w:b/>
          <w:bCs/>
          <w:sz w:val="32"/>
          <w:szCs w:val="32"/>
        </w:rPr>
        <w:t>Vers</w:t>
      </w:r>
      <w:r>
        <w:rPr>
          <w:sz w:val="32"/>
          <w:szCs w:val="32"/>
        </w:rPr>
        <w:t xml:space="preserve"> </w:t>
      </w:r>
      <w:r>
        <w:rPr>
          <w:b/>
          <w:bCs/>
          <w:sz w:val="32"/>
          <w:szCs w:val="32"/>
        </w:rPr>
        <w:t>15</w:t>
      </w:r>
      <w:r>
        <w:rPr>
          <w:sz w:val="32"/>
          <w:szCs w:val="32"/>
        </w:rPr>
        <w:t xml:space="preserve"> am Anfang: „Du sollst mit ihm reden“, – Befehl Gottes. Dann der Befehl: „du sollst gehen“. </w:t>
      </w:r>
      <w:r>
        <w:rPr>
          <w:b/>
          <w:bCs/>
          <w:sz w:val="32"/>
          <w:szCs w:val="32"/>
        </w:rPr>
        <w:t>Vers</w:t>
      </w:r>
      <w:r>
        <w:rPr>
          <w:sz w:val="32"/>
          <w:szCs w:val="32"/>
        </w:rPr>
        <w:t xml:space="preserve"> </w:t>
      </w:r>
      <w:r>
        <w:rPr>
          <w:b/>
          <w:bCs/>
          <w:sz w:val="32"/>
          <w:szCs w:val="32"/>
        </w:rPr>
        <w:t>12</w:t>
      </w:r>
      <w:r>
        <w:rPr>
          <w:sz w:val="32"/>
          <w:szCs w:val="32"/>
        </w:rPr>
        <w:t xml:space="preserve">: „So gehe nun hin.“ Ausbruch aus der Resignation ist möglich aufgrund des Befehls Gottes. </w:t>
      </w:r>
    </w:p>
    <w:p>
      <w:pPr>
        <w:pStyle w:val="Normal"/>
        <w:rPr>
          <w:sz w:val="24"/>
          <w:szCs w:val="24"/>
        </w:rPr>
      </w:pPr>
      <w:r>
        <w:rPr>
          <w:sz w:val="24"/>
          <w:szCs w:val="24"/>
        </w:rPr>
      </w:r>
    </w:p>
    <w:p>
      <w:pPr>
        <w:pStyle w:val="Normal"/>
        <w:rPr>
          <w:sz w:val="32"/>
          <w:szCs w:val="32"/>
        </w:rPr>
      </w:pPr>
      <w:r>
        <w:rPr>
          <w:sz w:val="32"/>
          <w:szCs w:val="32"/>
        </w:rPr>
        <w:t xml:space="preserve">Sie werden das in der Bibel noch an anderen Stellen feststellen, nicht nur bei Mose, auch bei Elia war es so. Elia liegt unter dem Wachholderstrauch und begehrt zu sterben: „Es ist genug Herr, ich bin nicht besser als andere Menschen, lass mich jetzt sterben.“ Der Herr stärkt ihn zuerst mit Brot und Wasser und dann gibt er ihm einen Befehl: „Gehe zum Berg Horeb, zum Berg Gottes.“ Elia geht vierzig Tage und vierzig Nächte bis zum Berg Gottes. Dann bleibt er am Berg Gottes immer noch in seiner Resignation. Er jammert noch in der Hölle dort vor Gott: „Ich bin allein übrig geblieben unter den Propheten Gottes und sie stehen mir nach meinem Leben.“ Und es kommt der Befehl Gottes an ihn heran: „Gehe zurück, salbe Elisa an deiner Stelle zum Propheten; den Jehu zum Nachfolger des Königs; und er soll Hasaël als König über Syrien salben. Drei ganz konkrete Aufträge. Diese Aufträge, diese Befehle Gottes, reißen den Elia aus der Resignation heraus. Er hat wieder eine Aufgabe zu erfüllen. Er kann wieder vorwärts gehen. </w:t>
      </w:r>
    </w:p>
    <w:p>
      <w:pPr>
        <w:pStyle w:val="Normal"/>
        <w:rPr>
          <w:sz w:val="24"/>
          <w:szCs w:val="24"/>
        </w:rPr>
      </w:pPr>
      <w:r>
        <w:rPr>
          <w:sz w:val="24"/>
          <w:szCs w:val="24"/>
        </w:rPr>
      </w:r>
    </w:p>
    <w:p>
      <w:pPr>
        <w:pStyle w:val="Normal"/>
        <w:rPr>
          <w:sz w:val="32"/>
          <w:szCs w:val="32"/>
        </w:rPr>
      </w:pPr>
      <w:r>
        <w:rPr>
          <w:sz w:val="32"/>
          <w:szCs w:val="32"/>
        </w:rPr>
        <w:t>Drei Schritte, wie unser Leben geordnet wird unter Gott und dann der Befehl Gottes, und dann ist Mose aus der Resignation heraus. Er geht, er marschiert unter der Führung Gottes und Gott ist mit ihm. Auch bei Elia, nachdem Gott mit ihm gesprochen hatte, geht Elia und führt den Auftrag aus.</w:t>
      </w:r>
    </w:p>
    <w:p>
      <w:pPr>
        <w:pStyle w:val="Normal"/>
        <w:rPr>
          <w:sz w:val="24"/>
          <w:szCs w:val="24"/>
        </w:rPr>
      </w:pPr>
      <w:r>
        <w:rPr>
          <w:sz w:val="24"/>
          <w:szCs w:val="24"/>
        </w:rPr>
      </w:r>
    </w:p>
    <w:p>
      <w:pPr>
        <w:pStyle w:val="Normal"/>
        <w:rPr/>
      </w:pPr>
      <w:r>
        <w:rPr>
          <w:sz w:val="32"/>
          <w:szCs w:val="32"/>
        </w:rPr>
        <w:t xml:space="preserve">Wenn wir in der Resignation stecken bleiben, müssen wir uns fragen, wie steht es mit unserer Stellung zum Herrn, mit unserer Bindung an den Herrn? Stehe ich noch in </w:t>
      </w:r>
      <w:r>
        <w:rPr>
          <w:b/>
          <w:bCs/>
          <w:sz w:val="32"/>
          <w:szCs w:val="32"/>
        </w:rPr>
        <w:t>Römer</w:t>
      </w:r>
      <w:r>
        <w:rPr>
          <w:sz w:val="32"/>
          <w:szCs w:val="32"/>
        </w:rPr>
        <w:t xml:space="preserve"> </w:t>
      </w:r>
      <w:r>
        <w:rPr>
          <w:b/>
          <w:bCs/>
          <w:sz w:val="32"/>
          <w:szCs w:val="32"/>
        </w:rPr>
        <w:t>7</w:t>
      </w:r>
      <w:r>
        <w:rPr>
          <w:sz w:val="32"/>
          <w:szCs w:val="32"/>
        </w:rPr>
        <w:t>, wo ich allein kann? Dann muss ich resignieren. Denn in dem Fall ist Resignation Erziehungsmittel, bis ich erkannt habe, ich kann allein nicht. Habe ich bisher meine Ausrüstung in eigener Regie eingesetzt und negative Erfahrungen gemacht, oder habe ich diese Ausrüstung, die Gott mir mitgegeben hat, unter seine Führung gestellt? Wie steht es mit der Frage der Schuld in meinem Leben? Ist da Ordnung oder bin ich hier noch belastet mit Dingen, die ich einfach mitgeschleppt habe so als Bleigewicht an den Fersen? Wenn die Frage der Stellung zu Gott geordnet ist, dann muss ich mich fragen, wie steht es mit dem Auftrag? Habe ich bis heute überhaupt Gottes Auftrag gehört oder war ich so sehr beschäftigt, dass ich dauernd an Gottes Wort vorbeigelebt habe? Eine klare, eine geordnete Stellung zu Gott und das Hören auf den Auftrag Gottes, führt uns aus der Resignation heraus.</w:t>
      </w:r>
    </w:p>
    <w:p>
      <w:pPr>
        <w:pStyle w:val="Normal"/>
        <w:rPr>
          <w:sz w:val="24"/>
          <w:szCs w:val="24"/>
        </w:rPr>
      </w:pPr>
      <w:r>
        <w:rPr>
          <w:sz w:val="24"/>
          <w:szCs w:val="24"/>
        </w:rPr>
      </w:r>
    </w:p>
    <w:p>
      <w:pPr>
        <w:pStyle w:val="Normal"/>
        <w:rPr/>
      </w:pPr>
      <w:r>
        <w:rPr>
          <w:sz w:val="32"/>
          <w:szCs w:val="32"/>
        </w:rPr>
        <w:t xml:space="preserve">Wollen wir beten. </w:t>
      </w:r>
      <w:r>
        <w:rPr>
          <w:i/>
          <w:iCs/>
          <w:sz w:val="32"/>
          <w:szCs w:val="32"/>
        </w:rPr>
        <w:t>Herr, wir loben und preisen dich, dass du uns solche Vorbilder vor Augen stellst, dass wir sehen dürfen, wie auch große Männer, wie Mose und Elia, tief in der Resignation gefangen waren, und wie du sie befreit hast und herausgeführt, mobilisiert hast für deinen Auftrag. Danke, dass du die gleiche Kraft auch heute hast, und uns aus dem Stillstand, aus der Resignation, herausführen willst, damit wir brauchbare Werkzeuge für dich werden. Leuchte du mit deinem Licht in unser Leben hinein. Lass uns auch an diesem Tag vor dir in der Stille sein, indem wir uns deinem Lichte stellen, damit du uns Nöte offenbaren kannst und uns den Weg der Heilung zeigen kannst. Amen.</w:t>
      </w:r>
      <w:r>
        <w:br w:type="page"/>
      </w:r>
    </w:p>
    <w:p>
      <w:pPr>
        <w:pStyle w:val="Heading"/>
        <w:rPr>
          <w:b/>
          <w:b/>
          <w:bCs/>
          <w:sz w:val="36"/>
          <w:szCs w:val="36"/>
        </w:rPr>
      </w:pPr>
      <w:r>
        <w:rPr>
          <w:b/>
          <w:bCs/>
          <w:sz w:val="36"/>
          <w:szCs w:val="36"/>
        </w:rPr>
        <w:t>„</w:t>
      </w:r>
      <w:r>
        <w:rPr>
          <w:b/>
          <w:bCs/>
          <w:sz w:val="36"/>
          <w:szCs w:val="36"/>
        </w:rPr>
        <w:t>Ausbruch aus geistlicher Resignation“ –Teil 3</w:t>
      </w:r>
    </w:p>
    <w:p>
      <w:pPr>
        <w:pStyle w:val="Normal"/>
        <w:rPr>
          <w:b/>
          <w:b/>
          <w:bCs/>
          <w:sz w:val="32"/>
          <w:szCs w:val="32"/>
        </w:rPr>
      </w:pPr>
      <w:r>
        <w:rPr>
          <w:b/>
          <w:bCs/>
          <w:sz w:val="32"/>
          <w:szCs w:val="32"/>
        </w:rPr>
      </w:r>
    </w:p>
    <w:p>
      <w:pPr>
        <w:pStyle w:val="Normal"/>
        <w:rPr>
          <w:sz w:val="32"/>
          <w:szCs w:val="32"/>
        </w:rPr>
      </w:pPr>
      <w:r>
        <w:rPr>
          <w:sz w:val="32"/>
          <w:szCs w:val="32"/>
        </w:rPr>
        <w:t>Wir haben gestern gesehen anhand der Berufung des Mose, welch eine große Rolle das Ordnen der Sünde spielt. Hier wollen wir heute noch einmal ansetzen. Es ist interessant, dass wir hier denselben Mechanismus begegnen, der uns auffällt in dem Verhalten der jüdischen Schriftgelehrten zur Zeit Jesu. Da waren die Pharisäer, sie waren Gesetzesgelehrte, gesetzestreue Menschen. Und Jesus hat sie nicht gescholten, weil sie das Gesetz nicht gehalten hätten, sondern weil sie aus Überängstlichkeit noch mehr Gesetz hinzugemacht haben als, was Gott gegeben hatte. Sie wollten die Maschen des Gesetzes noch feiner, noch enger machen, um ja genau dem Gesetz Gottes sich zu verhalten. Aus Überängstlichkeit haben sie sich ganze Kataloge angefertigt von Dingen, die sie halten wollten. Was haben sie erreicht? Durch diese Überängstlichkeit, durch diese vielen Gesetze, die hinzugemacht wurden zum Gesetz Gottes, wurde das Gesetz überhaupt nicht mehr gehalten. Warum denn nicht? Es war zuviel, niemand konnte es halten. Jesus selber hat den Pharisäern und den Schriftgelehrten gesagt: „Ihr bindet unerträgliche Bürden auf die Hälse der Leute.“ Das heißt, man kann diese Bürden nicht tragen, sie sind für den Menschen zu schwer. Es ist einfach nicht möglich all diese vielen Gesetze zu halten und diese Gesetze müssen notgedrungen zur Resignation führen, weil es im Gesamten zuviel ist.</w:t>
      </w:r>
    </w:p>
    <w:p>
      <w:pPr>
        <w:pStyle w:val="Normal"/>
        <w:rPr>
          <w:sz w:val="32"/>
          <w:szCs w:val="32"/>
        </w:rPr>
      </w:pPr>
      <w:r>
        <w:rPr>
          <w:sz w:val="32"/>
          <w:szCs w:val="32"/>
        </w:rPr>
      </w:r>
    </w:p>
    <w:p>
      <w:pPr>
        <w:pStyle w:val="Normal"/>
        <w:rPr>
          <w:sz w:val="32"/>
          <w:szCs w:val="32"/>
        </w:rPr>
      </w:pPr>
      <w:r>
        <w:rPr>
          <w:sz w:val="32"/>
          <w:szCs w:val="32"/>
        </w:rPr>
        <w:t>Wenn also der ganze Gesetzesberg zu groß ist, dass man überhaupt keine Aussicht hat das ganze zu halten, nimmt man es auch mit dem Wichtigen ungenau. Die Gesetzeslehrer haben also genau das Gegenteil erreicht von dem, was sie wollten. Sie wollten zum Gesetz hinführen, das Gesetz noch genauer nehmen, genauer als Gott es gegeben hat. Sie erreichten dadurch, dass das Gesetz überhaupt nicht mehr genau genommen wurde, weil es zuviel war, weil man resignieren musste vor diesem ganzen Berg.</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glaube, dass wir heute weithin an derselben Krankheit leiden in den Gemeinden. Dass wir aus Überängstlichkeit es ganz genau nehmen wollen und es gerade deshalb ungenau nehmen. Als Christ suchen wir heilig zu leben. Wir suchen die Vollkommenheit. Keiner von uns will sündigen, und wir vergessen so leicht, dass wir Menschen, eben Menschen sind, und dass wir nicht Übermenschen sind. Gott hat uns als Menschen geschaffen mit unseren Grenzen, mit unseren begrenzten Möglichkeiten, mit unserer begrenzten Kraft. Als Menschen müssen wir unsere menschlichen Grenzen anerkennen, sonst straucheln, sonst resignieren wir.</w:t>
      </w:r>
    </w:p>
    <w:p>
      <w:pPr>
        <w:pStyle w:val="Normal"/>
        <w:rPr>
          <w:sz w:val="32"/>
          <w:szCs w:val="32"/>
        </w:rPr>
      </w:pPr>
      <w:r>
        <w:rPr>
          <w:sz w:val="32"/>
          <w:szCs w:val="32"/>
        </w:rPr>
      </w:r>
    </w:p>
    <w:p>
      <w:pPr>
        <w:pStyle w:val="Normal"/>
        <w:rPr/>
      </w:pPr>
      <w:r>
        <w:rPr>
          <w:sz w:val="32"/>
          <w:szCs w:val="32"/>
        </w:rPr>
        <w:t xml:space="preserve">Jakobus sagt uns in </w:t>
      </w:r>
      <w:r>
        <w:rPr>
          <w:b/>
          <w:bCs/>
          <w:sz w:val="32"/>
          <w:szCs w:val="32"/>
        </w:rPr>
        <w:t>Jakobus 3 Vers</w:t>
      </w:r>
      <w:r>
        <w:rPr>
          <w:sz w:val="32"/>
          <w:szCs w:val="32"/>
        </w:rPr>
        <w:t xml:space="preserve"> </w:t>
      </w:r>
      <w:r>
        <w:rPr>
          <w:b/>
          <w:bCs/>
          <w:sz w:val="32"/>
          <w:szCs w:val="32"/>
        </w:rPr>
        <w:t>2</w:t>
      </w:r>
      <w:r>
        <w:rPr>
          <w:sz w:val="32"/>
          <w:szCs w:val="32"/>
        </w:rPr>
        <w:t>: „Wir alle fehlen mannigfaltig.“ Das ist ein typisches Wort, das unser menschliches Sein charakterisiert. Eben, weil wir Menschen sind, müssen wir uns damit abfinden, dass wir als Menschen mannigfaltig fehlen, wir alle. Er lässt niemanden ausschlüpfen. Wir alle fehlen mannigfaltig. Wenn wir nun jedes Fehlerchen als Sünde titulieren, als Sünde betrachten, wird sich bald in unserem Leben ein riesiger Sündenberg auftürmen, ein Berg, den wir nicht mehr bewältigen können. Wir haben von uns selber den Eindruck, wir sind sehr schlechte Leute. Es ist interessant, ich begegne immer wieder Christen, vor allem ältere Christen, die schon viele Jahre, Jahrzehnte mit Jesus gewandelt sind, die von sich selber diesen Eindruck haben: Ich bin ein sehr schlechter Mensch. Warum? Man wollte es ganz exakt nehmen und konnte den ganzen Berg nicht bewältigen, und hat deshalb von sich selbst diesen Eindruck, ich bin ein schlechter Mensch. Es ist genau derselbe Mechanismus abgelaufen, wie wir ihn bei den Pharisäern und Schriftgelehrten gesehen haben. Man wollte es zu genau nehmen. Es sind gerade die ernsthaften Christen, die diesen Fehler verfallen. Man wollte es zu genau nehmen und hat deshalb es mit dem Wichtigen ungenau genomme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Ein Beispiel. Es gibt immer wieder Christen, die versuchen in allen Details ganz heilig zu leben und gerade diese Leute können dann den Bruder nicht annehmen, und können ihn schon gar nicht lieben, weil er eine freiere Einstellung hat. Man wollte es in den kleinen Punkten genau nehmen, und in wichtigen, in der Liebe zum Bruder, in dem Annehmen des Bruders, hat man versagt. </w:t>
      </w:r>
    </w:p>
    <w:p>
      <w:pPr>
        <w:pStyle w:val="Normal"/>
        <w:rPr>
          <w:sz w:val="32"/>
          <w:szCs w:val="32"/>
        </w:rPr>
      </w:pPr>
      <w:r>
        <w:rPr>
          <w:sz w:val="32"/>
          <w:szCs w:val="32"/>
        </w:rPr>
      </w:r>
    </w:p>
    <w:p>
      <w:pPr>
        <w:pStyle w:val="Normal"/>
        <w:rPr>
          <w:sz w:val="32"/>
          <w:szCs w:val="32"/>
        </w:rPr>
      </w:pPr>
      <w:r>
        <w:rPr>
          <w:sz w:val="32"/>
          <w:szCs w:val="32"/>
        </w:rPr>
        <w:t xml:space="preserve">Wie gehen wir vor, wenn wir in unserem Leben Fehlern begegnen? Wie behandeln wir die Fehler in unserem Leben? Meistens ist es doch so, dass wir nicht ganz im klaren sind, ob es sich um Sünde handelt oder nicht um Sünde handelt. Wer sagt uns das schon, ob dieser oder jener Punkt in unserem Leben Sünde sei oder nicht? Wenn wir darauf keine Antwort finden, keine Antwort bekommen, machen wir das, was für uns Menschen immer das Nächstliegende ist. Da wo wir nicht wissen wo die Sache hingehört, wo legen wir sie dann ab? Es kommt in die Schublade. Wir schubladisieren. Was ist in diesem Moment passiert? Die Sache ist vom Gesichtsfeld entfernt, wir müssen sie nicht mehr sehen, es steckt in der Schublade, da stört sie niemand. Die Sache ist aber nicht erledigt, sie ist nur schubladisiert. Wenn sich dann in der Schublade immer mehr ansammelt, gibt es mit der Zeit einen Geruch. Wenn wir versagen in unserem Leben, immer schubladisieren, gibt es mit der Zeit einen Misthaufen. Jeder Misthaufen verbreitet einen üblen Geruch. Aus dieser Schublade in unserem Innern kommt aber eine Rückwirkung, ähnlich wie wir das gestern schon in dem Leben Moses gesehen haben bei seiner Berufung, eine Rückwirkung; wir haben den Eindruck: Ich bin sündig. Wir leben mit diesem Eindruck. Ich habe Ihnen schon vorher schon gesagt, ich begegne immer wieder auch älteren Christen, die von sich selber den Eindruck haben, – ich bin ein schlechter Mensch, ich bin ein sehr sündiger Mensch. Gott kann mich wohl nicht mehr lieb haben, weil ich so viel versage, weil ich ihm soviel Mühe mache. – Ursache: Der unerledigte Berg. Warum kam es zu diesem unerledigten Berg? Weil fortlaufend kommen immer neue Dinge hinzu. Ich habe das Alte nicht erledigt, lege Neues auf den alten Berg; der Berg wird immer größer; ich bewältige ihn sowieso nicht mehr; ich nehme es deshalb auch mit dem Wichtigen ungenau, und der Berg ist nicht mehr abzubauen. Man hat alles, ob Sünde oder nicht Sünde, ist egal, man hat einfach alles in den gleichen Kübel, in den gleichen Abfalleimer geworfen. Hier liegt die Not. Wenn wir nicht unterscheiden zwischen dem, was Sünde ist und dem, was nicht Sünde ist, wird sich dieser große Berg ansammeln. Es ist unausweichlich, dass wir nicht in einer Resignation verfallen, wenn wir alles nur schubladisieren und nicht erledigen. Wir resignieren wegen der Daueranklage. Wenn das, was in der Schublade nicht erledigt ist, uns immer wieder sagt: Du bist ein sündiger Mensch, du bist ein schlechter Mensch. </w:t>
      </w:r>
    </w:p>
    <w:p>
      <w:pPr>
        <w:pStyle w:val="Normal"/>
        <w:rPr>
          <w:sz w:val="32"/>
          <w:szCs w:val="32"/>
        </w:rPr>
      </w:pPr>
      <w:r>
        <w:rPr>
          <w:sz w:val="32"/>
          <w:szCs w:val="32"/>
        </w:rPr>
      </w:r>
    </w:p>
    <w:p>
      <w:pPr>
        <w:pStyle w:val="Normal"/>
        <w:rPr>
          <w:sz w:val="32"/>
          <w:szCs w:val="32"/>
        </w:rPr>
      </w:pPr>
      <w:r>
        <w:rPr>
          <w:sz w:val="32"/>
          <w:szCs w:val="32"/>
        </w:rPr>
        <w:t xml:space="preserve">Wir resignieren, zweitens, weil immer noch mehr auf diesen Berg kommt und wir keine Aussicht haben je einmal abbauen zu können. Wir können das Alte schon nicht erledigen, wie wollten wir dann das, was noch neu dazu kommt, noch erledigen können? Wir schaffen es nicht die Dinge wegzuräumen. Manchmal sieht es auf meinen Bürotisch auch so aus. Nur, dort sieht man es, dort fällt es in die Augen, wenn die Türme immer höher werden, und dann nimmt man sich mal Zeit, um alles abzubauen. Das sollten wir in unserem inwendigen Menschen, in unserem geistlichen Leben, auch so machen. – </w:t>
      </w:r>
    </w:p>
    <w:p>
      <w:pPr>
        <w:pStyle w:val="Normal"/>
        <w:rPr>
          <w:sz w:val="32"/>
          <w:szCs w:val="32"/>
        </w:rPr>
      </w:pPr>
      <w:r>
        <w:rPr>
          <w:sz w:val="32"/>
          <w:szCs w:val="32"/>
        </w:rPr>
      </w:r>
    </w:p>
    <w:p>
      <w:pPr>
        <w:pStyle w:val="Normal"/>
        <w:rPr>
          <w:sz w:val="32"/>
          <w:szCs w:val="32"/>
        </w:rPr>
      </w:pPr>
      <w:r>
        <w:rPr>
          <w:sz w:val="32"/>
          <w:szCs w:val="32"/>
        </w:rPr>
        <w:t>Resignation ist doch genau das, was Satan will. Wer resigniert, der lässt eben den Berg da in der Schublade immer höher werden. Der lässt zu dem Alten immer noch Neues hinzukommen. Er hat die Hoffnung aufgegeben, dass einmal sauberer Tisch gemacht werden könnte. Er wird innerlich in seinem geistlichen Leben gelähmt. Genau das will Satan, dass wir die Hoffnung aufgeben, dass wir das Ziel aufgeben, dass wir innerlich gleichgültig werden, – Es hat ja doch keinen Wert. – Dann sind wir für Satan nicht mehr gefährlich. Christen, die von sich selber sagen, es hat ja doch keinen Wert mehr das ich mich anstrenge, – die sind für Satan nicht gefährlich, mit denen hat er leichtes Spiel.</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Ausbruch aus der Resignation“, – ist unser Wochenthema. Wie können wir aber hier ausbrechen, wo sich solche Türme in unserem Leben ansammeln, die nicht erledigt sind? Wir müssen nicht mit dem Turm anfangen, sondern mit einer täglichen Übung. Es beginnt damit, dass ich mir eingestehe, dass ich Mensch bin. Und weil ich Mensch bin, werde ich aus hier und da Fehler begehen. Das gehört zum Mensch sein. Jeder Mensch macht Fehler, eben weil wir Menschen sind. Ich muss mich damit abfinden. Ich darf aber diese Fehler nicht einfach auf einen Haufen werfen, sondern ich muss mit diesen Fehlern richtig umgehen. Wo ein Fehler vorliegt, muss dieser Fehler einer Prüfung unterzogen werden. Ich muss prüfen, handelt es sich hier um Sünde oder handelt es sich hier um Versagen? Je nach dem muss ich nachher handeln. </w:t>
      </w:r>
    </w:p>
    <w:p>
      <w:pPr>
        <w:pStyle w:val="Normal"/>
        <w:rPr>
          <w:sz w:val="32"/>
          <w:szCs w:val="32"/>
        </w:rPr>
      </w:pPr>
      <w:r>
        <w:rPr>
          <w:sz w:val="32"/>
          <w:szCs w:val="32"/>
        </w:rPr>
      </w:r>
    </w:p>
    <w:p>
      <w:pPr>
        <w:pStyle w:val="Normal"/>
        <w:rPr/>
      </w:pPr>
      <w:r>
        <w:rPr>
          <w:sz w:val="32"/>
          <w:szCs w:val="32"/>
        </w:rPr>
        <w:t xml:space="preserve">Was ist Sünde? Da gibt uns die Bibel schon Antwort: Alles, was gegen Gott, gegen seine Ordnung gerichtet ist, ist Sünde. Die Feindschaft gegen Gott ist Sünde. Was gegen Gott gerichtet ist, ist Sünde. Die Bibel gibt uns klare Auskunft, was Sünde ist. Wir dürfen nur nicht noch eigene Gesetzchen hinzubauen, wie es die Schriftgelehrten und Pharisäer machten. Ob nun Sünde oder Versagen, in beiden Fällen muss ich richtig handeln. Die Sünde muss ich als Sünde behandeln und das Versagen muss ich als Versagen behandeln. Wenn ich alles als Sünde behandeln will, dann kommt eben dieser große Berg, den ich nicht mehr bewältigen kann. Zuerst unterscheiden, was ist Sünde, und dann die Sünde richtig behandeln. Die Sünde muss bekannt werden. Wir müssen mit der Sünde ins Licht vor Gott kommen, offenbar werden, die Sünde Gott bekennen. </w:t>
      </w:r>
      <w:r>
        <w:rPr>
          <w:b/>
          <w:bCs/>
          <w:sz w:val="32"/>
          <w:szCs w:val="32"/>
        </w:rPr>
        <w:t>1.Johannesbrief 1</w:t>
      </w:r>
      <w:r>
        <w:rPr>
          <w:sz w:val="32"/>
          <w:szCs w:val="32"/>
        </w:rPr>
        <w:t>,</w:t>
      </w:r>
      <w:r>
        <w:rPr>
          <w:b/>
          <w:bCs/>
          <w:sz w:val="32"/>
          <w:szCs w:val="32"/>
        </w:rPr>
        <w:t>9</w:t>
      </w:r>
      <w:r>
        <w:rPr>
          <w:sz w:val="32"/>
          <w:szCs w:val="32"/>
        </w:rPr>
        <w:t xml:space="preserve">: „Wenn wir unsere Sünden bekennen, ist er treu und gerecht, dass er uns die Sünden vergibt und uns reinigt </w:t>
      </w:r>
      <w:r>
        <w:rPr>
          <w:sz w:val="32"/>
          <w:szCs w:val="32"/>
          <w:u w:val="single"/>
        </w:rPr>
        <w:t>von jeder Ungerechtigkeit</w:t>
      </w:r>
      <w:r>
        <w:rPr>
          <w:sz w:val="32"/>
          <w:szCs w:val="32"/>
        </w:rPr>
        <w:t xml:space="preserve">.“ Wenn Gott vergibt, bleibt nichts mehr übrig. Er vergibt hundertprozentig. Dann ist wieder sauberer Tisch. Bekennen der Schuld und Gott vergibt. Er ist treu und gerecht, dass er uns die Sünden vergibt und reinigt uns von aller Ungerechtigkeit. Dann ist wieder sauber. Dann sind wir wieder rein. Dann sind wir wieder, wie wir gestern gesagt haben, recht vor Gott, gerechtfertigt. </w:t>
      </w:r>
    </w:p>
    <w:p>
      <w:pPr>
        <w:pStyle w:val="Normal"/>
        <w:rPr>
          <w:sz w:val="32"/>
          <w:szCs w:val="32"/>
        </w:rPr>
      </w:pPr>
      <w:r>
        <w:rPr>
          <w:sz w:val="32"/>
          <w:szCs w:val="32"/>
        </w:rPr>
      </w:r>
    </w:p>
    <w:p>
      <w:pPr>
        <w:pStyle w:val="Normal"/>
        <w:rPr>
          <w:sz w:val="32"/>
          <w:szCs w:val="32"/>
        </w:rPr>
      </w:pPr>
      <w:r>
        <w:rPr>
          <w:sz w:val="32"/>
          <w:szCs w:val="32"/>
        </w:rPr>
        <w:t>Wo es sich nicht um Sünde handelt, sondern um Versagen, da müssen wir auch richtig handeln. Wenn es sich um Versagen handelt, dann darf ich das nicht einfach in eine Schublade legen, sonst kommt es zum Versagen, das nächste Versagen und zum Zweiten das Dritte und so geht es weiter. Versagen wirkt immer abwertend auf unsere Persönlichkeit. Wir schämen uns, wenn wir versagt haben. Wenn wir dauernd versagen, dann fühlen wir uns vernichtigt. Wir müssen mit dem Versagen richtig handeln lernen. Versagen muss der Korrektur zugeführt werden. Wir müssen uns fragen, warum habe ich versagt? Wo liegen die Ursachen? Was hätte ich anders machen können? Wenn die Situation wieder eintritt, dann weiß ich, wo ich anders handeln muss, mich anders benehmen muss, mich anders vorsehen muss, und das Versagen kann vielleicht ein zweites Mal vermieden werden. So wachsen wir. Versagen muss der Korrektur zugeführt werden. Sünde muss der Vergebung zugeführt werden, und so kommt Ordnung ins Leben hinein. So kann auch, wenn das Fortlaufende geordnet wird, auch der ganze Berg mal geordnet werden, der sich angestaut hatte. So ist Ausbruch aus der Resignation möglich.</w:t>
      </w:r>
    </w:p>
    <w:p>
      <w:pPr>
        <w:pStyle w:val="Normal"/>
        <w:rPr>
          <w:sz w:val="32"/>
          <w:szCs w:val="32"/>
        </w:rPr>
      </w:pPr>
      <w:r>
        <w:rPr>
          <w:sz w:val="32"/>
          <w:szCs w:val="32"/>
        </w:rPr>
      </w:r>
    </w:p>
    <w:p>
      <w:pPr>
        <w:pStyle w:val="Normal"/>
        <w:rPr>
          <w:sz w:val="32"/>
          <w:szCs w:val="32"/>
        </w:rPr>
      </w:pPr>
      <w:r>
        <w:rPr>
          <w:sz w:val="32"/>
          <w:szCs w:val="32"/>
        </w:rPr>
        <w:t>Wenn wir uns fragen, was ist denn Versagen und was ist Sünde? Dann möchte ich nur ein paar ganz einfache Beispiele Ihnen erwähnen. Wenn eine Ehefrau und Mutter in den Laden geht, um ihr Mittagessen einzukaufen und sie vergisst die Eier einzukaufen, – dann gibt es halt Früchtekuchen, der etwas trocken schmeckt, weil die Eier fehlen. Das ist ein Versagen, hat nichts mit Sünde zu tun. Oder wenn der Vater am Morgen verschlafen hat und zu spät zur Arbeit kommt, – dann ist das ein Versagen. Er war zu müde, hat den Wecker nicht gehört, kam zu spät zur Arbeit. Das ist ein Versagen. Man geht nicht gleichgültig über solche Dinge hinweg, man führt diese Dinge der Korrektur zu. Man fragt sich, warum habe ich mich verschlafen? Sollte ich vielleicht früher zu Bett gehen oder abends nicht mehr so schwere Lektüre lesen? Man sucht nach den Ursachen und führt die Sache der Korrektur zu. Warum habe ich die Einer vergessen? Ja, nächstes Mal werde ich mir bei Zeiten aufschreiben, was ich besorgen muss. Man führt die Sache der Korrektur zu, aber Sünde ist das nicht. –</w:t>
      </w:r>
    </w:p>
    <w:p>
      <w:pPr>
        <w:pStyle w:val="Normal"/>
        <w:rPr>
          <w:sz w:val="32"/>
          <w:szCs w:val="32"/>
        </w:rPr>
      </w:pPr>
      <w:r>
        <w:rPr>
          <w:sz w:val="32"/>
          <w:szCs w:val="32"/>
        </w:rPr>
      </w:r>
    </w:p>
    <w:p>
      <w:pPr>
        <w:pStyle w:val="Normal"/>
        <w:rPr>
          <w:sz w:val="32"/>
          <w:szCs w:val="32"/>
        </w:rPr>
      </w:pPr>
      <w:r>
        <w:rPr>
          <w:sz w:val="32"/>
          <w:szCs w:val="32"/>
        </w:rPr>
        <w:t xml:space="preserve">Wenn wir so unterscheiden und sehen, was Versagen ist, dann können wir die wirkliche Sünde als Sünde behandeln, dort auch Vergebung in Anspruch nehmen und Reinigung bekommen. Dann ist klare Sache in unserem Leben. Wichtig ist, dass wir Sünde ganz konsequent als Sünde behandeln und nicht einfach ein Fragezeichen darüber stehen lassen, ist es wohl Sünde oder ist es nicht Sünde? Legen wir es beiseite, bis wir Antwort bekommen. – Nein. Sünde muss als Sünde behandelt werden. </w:t>
      </w:r>
    </w:p>
    <w:p>
      <w:pPr>
        <w:pStyle w:val="Normal"/>
        <w:rPr>
          <w:sz w:val="32"/>
          <w:szCs w:val="32"/>
        </w:rPr>
      </w:pPr>
      <w:r>
        <w:rPr>
          <w:sz w:val="32"/>
          <w:szCs w:val="32"/>
        </w:rPr>
      </w:r>
    </w:p>
    <w:p>
      <w:pPr>
        <w:pStyle w:val="Normal"/>
        <w:rPr>
          <w:sz w:val="32"/>
          <w:szCs w:val="32"/>
        </w:rPr>
      </w:pPr>
      <w:r>
        <w:rPr>
          <w:sz w:val="32"/>
          <w:szCs w:val="32"/>
        </w:rPr>
        <w:t xml:space="preserve">Wenn wir nicht weiterkommen, in irgend einem Punkt in unserem Leben immer wieder fallen, immer wieder in die gleiche Sünde fallen, dann wirkt das auch resignierend. Da kommen wir auch an den Punkt, wo wir sagen: Es hat doch keinen Wert. Es passiert in meinem Leben immer wieder dieselbe Sünde. Ich bin wohl nicht fähig hier einmal zu überwinden. – Wie handeln wir dann? </w:t>
      </w:r>
    </w:p>
    <w:p>
      <w:pPr>
        <w:pStyle w:val="Normal"/>
        <w:rPr>
          <w:sz w:val="32"/>
          <w:szCs w:val="32"/>
        </w:rPr>
      </w:pPr>
      <w:r>
        <w:rPr>
          <w:sz w:val="32"/>
          <w:szCs w:val="32"/>
        </w:rPr>
      </w:r>
    </w:p>
    <w:p>
      <w:pPr>
        <w:pStyle w:val="Normal"/>
        <w:rPr/>
      </w:pPr>
      <w:r>
        <w:rPr>
          <w:sz w:val="32"/>
          <w:szCs w:val="32"/>
        </w:rPr>
        <w:t xml:space="preserve">Auch da gibt uns die Bibel Anweisung. </w:t>
      </w:r>
      <w:r>
        <w:rPr>
          <w:b/>
          <w:bCs/>
          <w:sz w:val="32"/>
          <w:szCs w:val="32"/>
        </w:rPr>
        <w:t>Jakobus 5 Vers 16a</w:t>
      </w:r>
      <w:r>
        <w:rPr>
          <w:sz w:val="32"/>
          <w:szCs w:val="32"/>
        </w:rPr>
        <w:t xml:space="preserve">: „Bekennt nun einander die“ Wenn ich allein nicht durchkomme, mit irgend einem Punkt in meinem Leben nicht fertig werde, dann brauche ich deshalb nicht zu verzweifeln. Gott will ja gar nicht, dass wir im Sologang in den Himmel gehen. Er hat uns in die Gemeinschaft hineingestellt und will, dass wir einander helfen, auch zu einem Siegesleben verhelfen, dass wir einander die Hand bieten für seelsorgerliche Hilfe. „Bekenne einer dem anderen seine Sünden.“ Es kann eine ganz große Hilfe sein, wenn wir aussprechen, vor einem Menschen laut aussprechen, was uns bedrückt und was unser Problem ist, wo wir in unserem Leben nicht weiterkommen. Sehr oft verliert die Sünde ihre Machtwirkung, wenn wir die Sache laut vor einem Menschen aussprechen und so vor Gott bringen. Dann heißt es in </w:t>
      </w:r>
      <w:r>
        <w:rPr>
          <w:b/>
          <w:bCs/>
          <w:sz w:val="32"/>
          <w:szCs w:val="32"/>
        </w:rPr>
        <w:t>Jakobus 5 Vers 16b</w:t>
      </w:r>
      <w:r>
        <w:rPr>
          <w:sz w:val="32"/>
          <w:szCs w:val="32"/>
        </w:rPr>
        <w:t>: „...und betet füreinander, damit ihr geheilt werdet! Viel vermag eines Gerechten Gebet in seiner Wirkung.“ Der andere trägt dann mit in dem Anliegen, betet mit. Wo zwei eins werden in einem Anliegen, da ist der Herr mitten unter ihnen und tut, was wir von ihm erbitten. Es kann eine ganz große Hilfe sein, da wo wir steckengeblieben sind, wenn wir so auch vor Geschwistern offenbar werden und miteinander einen bestimmten Punkt in unserem Leben angehen. Und der andere, der seelsorgerliche Hilfe leistet, der hat auch seine wichtige Aufgabe, dass er dann nicht einfach zu schnell sagt: „So, jetzt ist die Sache erledigt, jetzt legen wir das ab“, – sondern er sagt: „Nächste Woche treffen wir uns wieder und dann berichtest du mir, wie es in der vergangenen Woche gegangen ist, ob du immer noch die gleichen Schwierigkeiten hattest, und dann sehen wir weiter.“ –</w:t>
      </w:r>
    </w:p>
    <w:p>
      <w:pPr>
        <w:pStyle w:val="Normal"/>
        <w:rPr>
          <w:sz w:val="32"/>
          <w:szCs w:val="32"/>
        </w:rPr>
      </w:pPr>
      <w:r>
        <w:rPr>
          <w:sz w:val="32"/>
          <w:szCs w:val="32"/>
        </w:rPr>
      </w:r>
    </w:p>
    <w:p>
      <w:pPr>
        <w:pStyle w:val="Normal"/>
        <w:rPr>
          <w:sz w:val="32"/>
          <w:szCs w:val="32"/>
        </w:rPr>
      </w:pPr>
      <w:r>
        <w:rPr>
          <w:sz w:val="32"/>
          <w:szCs w:val="32"/>
        </w:rPr>
        <w:t>Nun passen Sie mal auf. Wenn Sie wissen, Sie werden in einer Woche wieder Rechenschaft ablegen, – Sie werden ganz anders durch diese Woche hindurchgehen und ganz anders sich hüten, dass sie nicht wieder in die gleiche Sünde fallen werden, denn Sie wollen ja den Bruder oder der Schwester nächste Woche nicht wieder bekennen müssen, – es hat nicht geklappt, ich bin wieder in die gleiche Sünde gefallen. – Wenn Sie wissen, ich muss Rechenschaft geben, dann werden Sie nicht gleichgültig sein und nicht fahrlässig wieder in die Sünde reintappen. Wir müssen Sünde ganz konsequent als Sünde behandeln, nicht nur was die Vergebung betrifft, sondern auch was das Ablegen betrifft, dass wir Hilfe beanspruchen und in dieser gegenseitigen Hilfe ganz konsequente Schritte tun, und nicht einfach sagen: – Ja, der Herr muss mir helfen. – Nein, der Herr hat seine Seite erledigt am Kreuz. Die Seite der Schuld ist erledigt am Kreuz. Die Macht der Sünde ist gebrochen am Kreuz, aber das Ablegen der Sünde ist meine Sache und das tut der Herr nicht für mich. Da bin ich gefordert und da erwartet der Herr von mir, dass ich konkrete Schritte im Glaubensleben vollziehe, auch wenn ich Hilfe von Geschwistern in Anspruch nehmen muss, und mich mal demütigen muss. Es ist heilsam, wenn wir einen solchen Demütigungsweg gehen und dann Befreiung erleben dürfen.</w:t>
      </w:r>
    </w:p>
    <w:p>
      <w:pPr>
        <w:pStyle w:val="Normal"/>
        <w:rPr>
          <w:sz w:val="32"/>
          <w:szCs w:val="32"/>
        </w:rPr>
      </w:pPr>
      <w:r>
        <w:rPr>
          <w:sz w:val="32"/>
          <w:szCs w:val="32"/>
        </w:rPr>
      </w:r>
    </w:p>
    <w:p>
      <w:pPr>
        <w:pStyle w:val="Normal"/>
        <w:rPr/>
      </w:pPr>
      <w:r>
        <w:rPr>
          <w:sz w:val="32"/>
          <w:szCs w:val="32"/>
        </w:rPr>
        <w:t>Wir müssen gleich zum nächsten Punkt weiter eilen. Morgen ist unsere Bibelwoche schon zu Ende. Wir haben bei Elia im Alten Testament gehört, dass auch er resignierte, und zwar an einen sehr merkwürdigen Punkt. „Er selbst aber ging in die Wüste eine Tagereise weit und kam und ließ sich unter einem einzelnen Ginsterstrauch nieder. Da wünschte er sich, sterben zu können, und sagte: Es ist genug. Nun, Herr, nimm mein Leben hin! Denn ich bin nicht besser als meine Väter“ (</w:t>
      </w:r>
      <w:r>
        <w:rPr>
          <w:b/>
          <w:bCs/>
          <w:sz w:val="32"/>
          <w:szCs w:val="32"/>
        </w:rPr>
        <w:t>1.Könige 19,4</w:t>
      </w:r>
      <w:r>
        <w:rPr>
          <w:sz w:val="32"/>
          <w:szCs w:val="32"/>
        </w:rPr>
        <w:t>). Wenn wir diese Aussage unter die Lupe nehmen, sagt doch Elia mit anderen Worten aus: – Ich kann nicht mehr weiterleben, weil ich nicht besser bin als meine Väter. Es ist genug Herr, nimm meine Seele von mir, ich bin nicht besser als meine Väter. Ich kann nicht weiterleben, weil ich nicht besser bin als meine Väter. – Auch das ist eine Not, die wir sehr häufig bei uns treffen, häufiger als Sie vielleicht denken.</w:t>
      </w:r>
    </w:p>
    <w:p>
      <w:pPr>
        <w:pStyle w:val="Normal"/>
        <w:rPr>
          <w:sz w:val="32"/>
          <w:szCs w:val="32"/>
        </w:rPr>
      </w:pPr>
      <w:r>
        <w:rPr>
          <w:sz w:val="32"/>
          <w:szCs w:val="32"/>
        </w:rPr>
      </w:r>
    </w:p>
    <w:p>
      <w:pPr>
        <w:pStyle w:val="Normal"/>
        <w:rPr>
          <w:sz w:val="32"/>
          <w:szCs w:val="32"/>
        </w:rPr>
      </w:pPr>
      <w:r>
        <w:rPr>
          <w:sz w:val="32"/>
          <w:szCs w:val="32"/>
        </w:rPr>
        <w:t xml:space="preserve">Fangen wir bei den Ursachen an. Wir sind von unserer Erziehung her in unserem Denken vorprogrammiert. Es ist ja ganz logisch, wir denken so, wie wir erzogen wurden. Schon im Elternhaus haben wir gelernt, wenn wir das tun, was die Eltern von uns wünschen, dann sind die Eltern zufrieden mit uns, dann sind wir von den Eltern akzeptiert. Wenn wir das nicht erfüllen, was die Eltern erwarten von uns, werden wir als böse, als unartig bezeichnet. Dann kriegen wir Strafen. Wir werden hinten angestellt. Wir werden verachtet, weil wir die Erwartungen nicht erfüllen, die man an uns gestellt hat. Schon im zartesten Kinderaltar wird uns dieses Denken mit auf dem Weg gegeben. Die Schule mit unserem Schulsystem erhärtet dieses Denken. Der Lehrer erwartet von uns. Wenn wir die Erwartungen erfüllen, werden wir gelobt, kriegen gute Noten, wir sind geachtet. Wenn wir die Erwartungen aber nicht erfüllen, die man an uns stellt in der Schule, die Leistungen nicht erbringen, dann werden wir vielleicht bestraft mit Strafaufgaben. Wir werden durch schlechte Noten hinten angestellt. Wir werden von den Eltern gescholten, wenn wir die Schulleistungen nicht erbringen. Auch im Berufsleben ist es so. Wer die Leistung erbringt, die man erwartet im Berufsleben, der kann aufsteigen. Wer die Leistung nicht erbringt, muss hinten anstehen. Extrem ausgedrückt, bekommen wir hier den Eindruck von lebenswertem Leben oder lebensunwertem Leben. Wer die Erwartungen erfüllt, die an sein Leben gestellt werden, dessen Leben ist lebenswert. Wer aber seine Umwelt enttäuscht und die Erwartungen nicht erfüllt, die an ihn gestellt werden, dessen Leben ist Lebensunwert. Das ist nun ganz extrem, spitz, formuliert. – </w:t>
      </w:r>
    </w:p>
    <w:p>
      <w:pPr>
        <w:pStyle w:val="Normal"/>
        <w:rPr>
          <w:sz w:val="32"/>
          <w:szCs w:val="32"/>
        </w:rPr>
      </w:pPr>
      <w:r>
        <w:rPr>
          <w:sz w:val="32"/>
          <w:szCs w:val="32"/>
        </w:rPr>
      </w:r>
    </w:p>
    <w:p>
      <w:pPr>
        <w:pStyle w:val="Normal"/>
        <w:rPr/>
      </w:pPr>
      <w:r>
        <w:rPr>
          <w:sz w:val="32"/>
          <w:szCs w:val="32"/>
        </w:rPr>
        <w:t xml:space="preserve">Leider ist dieses verkehrte Denkprinzip auch bei unserer Wiedergeburt nicht völlig ausgerottet worden. Wir haben es unbewusst mitgenommen in das neue Leben hinein. Wir haben so oft diesem Denken ein frommes Mäntelchen umgezogen und in das neue Denken, in geistliches Denken, miteingebaut. Ganz besonders, wenn es um ethische Fragen geht im Neuen Testament, haben wir sehr stark dieses Denken mitgenommen. Da redet z.B. das Neue Testament vom Fruchtbringen. Frucht wird im Neuen Testament in </w:t>
      </w:r>
      <w:r>
        <w:rPr>
          <w:b/>
          <w:bCs/>
          <w:sz w:val="32"/>
          <w:szCs w:val="32"/>
        </w:rPr>
        <w:t>Galater</w:t>
      </w:r>
      <w:r>
        <w:rPr>
          <w:sz w:val="32"/>
          <w:szCs w:val="32"/>
        </w:rPr>
        <w:t xml:space="preserve"> </w:t>
      </w:r>
      <w:r>
        <w:rPr>
          <w:b/>
          <w:bCs/>
          <w:sz w:val="32"/>
          <w:szCs w:val="32"/>
        </w:rPr>
        <w:t>6</w:t>
      </w:r>
      <w:r>
        <w:rPr>
          <w:sz w:val="32"/>
          <w:szCs w:val="32"/>
        </w:rPr>
        <w:t xml:space="preserve"> als Frucht des Geistes bezeichnet. Die Frucht ist nicht etwas, was wir leisten können, was wir aus uns selber hervorbringen können, sondern Frucht des Geistes ist ja das Werk des Heiligen Geistes. Frucht muss wachsen, genauso wie am Apfelbaum die Äpfel wachsen müssen. Der Apfelbaum kann sie nicht maschinell herstellen, die Äpfel müssen wachsen. So muss auch die Frucht des Geistes in unserem Leben wachsen durch die Wirkung des Heiligen Geistes. Wir aber machen daraus eine Leistung, die wir erbringen müssen. Frucht des Geistes, z.B. Liebe, Freundlichkeit, Geduld. – Ich muss den anderen lieb haben. Dann fange ich an mir Mühe zu geben die anderen zu lieben. Ich muss geduldig sein. Und dann fange ich an mich zu üben geduldig zu sein und mache daraus einen Krampf. Ich muss diese Leistung erbringen, sonst bin ich kein rechter Christ, wenn ich nicht geduldig sein kann. Dann versuche ich krampfhaft diese geistliche Früchte zu produzieren. Das heißt, wir stellen an uns selber Forderungen, die wir erfüllen sollen. Naturgemäß suchen wir dann unseren erreichten Platz auf der Leistungsskala. So sind wir ja in der Schule schon gewöhnt worden. Man hat uns schon in der Schule mit den Noten beigebracht, dass jeder seinen Platz hat, aufgrund seiner Leistungen, die er erbracht hat. Da weiß man genau, welcher der Beste ist in der Mathematik, der ist Hirsch. Man weiß auch wer eine totale Null ist in der Mathematik. – Da ist Hopfen und Malz verloren, jeder Erklärung überflüssig, da geht es doch nie ein. – Man hat uns beigebracht, jeder hat seinen Platz auf der Leistungsskala. Man kann aber seinen Platz nur finden auf der Leistungsskala im Vergleich mit den anderen. Notgedrungen müssen wir dann auch im geistlichen Leben uns mit dem anderen vergleichen. Habe ich jetzt ein bisschen mehr Geduld als der andere oder weniger? Hat der andere mehr Geduld? Ist der andere freundlicher oder bin ich freundlicher als er? usw. Vergleichen miteinander. Durch das Vergleichen werden die anderen abgewertet. Das ist ja ganz logisch. Ich vergleiche ja, um festzustellen, ob ich ein bisschen höher bin als der andere. Damit werte ich den anderen ab. Zusätzlich verlange ich vom anderen auch Leistung. Wenn ich die Frucht des Geistes von mir selber erwarte, dass ich sie hervorbringen muss, dass ich sie leisten muss, dann erwarte ich sie durch das Vergleichen mit dem anderen eben auch vom anderen. Weil er sie nicht erbringt, diese Leistung, werte ich ihn ab. Durch dieses gegenseitige voneinander fordern, Leistung fordern, kommt ein geistlicher Druck, der sich auf uns legt. Wir müssen diese Norm erreichen. Wir müssen die geistliche Leistung erbringen. Das alles kommt unserem menschlichen Denken sehr entgegen. Die geistliche Leistung wird zum geistlichen Maßstab. Das geistliche Leben ist ja unsichtbar, aber nun ist ein sichtbarer Maßstab gegeben worden, um das unsichtbare geistliche Leben zu bewerten. Jetzt kann man genau feststellen, wo man seinen Platz hat auf der Leistungsskala. Das geistliche Leben ist jetzt fassbar, messbar, klassifizierbar geworden. Das entspricht ganz unserem vertechnisierten Denken. Es entspricht ganz unseren Bedürfnissen, dass wir eben unseren Platz einnehmen wollen, möglichst ein bisschen höher als beim anderen. Und doch ist niemandem ganz wohl dabei. Unbewusst merken wir, dass irgendwo etwas nicht stimmt. Dieser geistliche Druck, der sich auf alle legt, weil alle leisten müssen, ist nicht normal. Gott hat uns befreit in Jesus Christus von dem Druck, von der Forderung des Gesetzes befreit, und nun begeben wir uns selber wieder unter einen Leistungsdruck. Warum fordern wir überhaupt Leistung? Weil wir eine Bestätigung brauchen. Ganz einfach, weil wir unser Leben bestätigt wissen wollen, und als Christen eben auch unser geistliches Leben bestätigt wissen wollen. Wenn wir in der Schule uns Mühe geben und gute Noten kriegen, dann werden wir in der Schule Bestätigung finden, vom Lehrer, von den Kameraden, von den Eltern. Wenn wir das Soll nicht erreichen, fehlt uns die Bestätigung. Dasselbe Denken im geistlichen Bereich nun. Wir brauchen geistliche Bestätigung und versuchen mit geistlicher Leistung diese Bestätigung zu finden. Gott soll mir bestätigen, dass er mit meinen Leistungen zufrieden ist. Das ist der letzte Wunsch, der dahinter steckt. Aber Gott wird uns niemals Bestätigung geben aufgrund unserer Leistung. Genauso wenig, wie wir uns vor Gott gerecht machen können, wie mit unseren eigenen Leistungen, genauso wenig können wir auch Bestätigung finden aufgrund unserer Leistungen. Dieses Suchen nach Bestätigung unseres geistlichen Lebens ist nichts anderes als eine geistliche Selbstbefriedigung. – Ich suche mir die Bestätigung auf eigenem Weg. – Was ist Selbstbefriedigung? Physische Selbstbefriedigung ist Ersatz für die Erfüllung der Bedürfnisse, wie sie uns Gott in der Ehe schenken will. Geistliche Selbstbefriedigung ist auch ein Ersatz, ein Ersatz für die Bedürfnisse, die nur in der Gemeinschaft mit Gott gestillt werden können. Ein Ersatz für die Stillung dieser Bedürfnisse, die eigentlich nur Gott stillen kann durch seine Gemeinschaft. Jeder Ersatz muss aber notgedrungen zur Enttäuschung führen. Denn Ersatz ist nie die Wirklichkeit. So muss auch diese geistliche Selbstbefriedigung zur Enttäuschung führen. Wir können nie wahre Erfüllung finden, indem wir von Gott Bestätigung für unser geistliches Leben abverlangen aufgrund unserer Leistung. </w:t>
      </w:r>
    </w:p>
    <w:p>
      <w:pPr>
        <w:pStyle w:val="Normal"/>
        <w:rPr>
          <w:sz w:val="32"/>
          <w:szCs w:val="32"/>
        </w:rPr>
      </w:pPr>
      <w:r>
        <w:rPr>
          <w:sz w:val="32"/>
          <w:szCs w:val="32"/>
        </w:rPr>
      </w:r>
    </w:p>
    <w:p>
      <w:pPr>
        <w:pStyle w:val="Normal"/>
        <w:rPr>
          <w:sz w:val="32"/>
          <w:szCs w:val="32"/>
        </w:rPr>
      </w:pPr>
      <w:r>
        <w:rPr>
          <w:sz w:val="32"/>
          <w:szCs w:val="32"/>
        </w:rPr>
        <w:t>Bestätigung unseres geistlichen Lebens gibt es nur durch Gottes Liebe. Wir sind angenommen, nicht weil wir etwas leisten, sondern weil Gott uns liebt. Gott hat aber seine Liebe am Kreuz geoffenbart. Er hat seinen Sohn hingegeben, um uns zu retten, nicht weil wir etwas geleistet hätten, nicht weil wir dieser Liebe würdig wären, sondern ganz einfach, weil Gott uns liebt. Somit liegt die Bestätigung, die Gott über unser Leben legt, außerhalb von uns. Wir können sie nicht machen, nicht schaffen, sie liegt außerhalb von uns in Gottes Lieb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in Bruder, der letztes Jahr hier gesprochen hat, hat hier einen Satz ausgesprochen, den ich nicht wieder vergessen werde: Gott liebt dich nicht, weil du wertvoll bist, sondern du bist wertvoll, weil Gott dich liebt. Damit ist aller Druck weg. Gott erwartet nicht Leistung von uns. Er liebt uns so, wie wir sind, weil wir eben seine Geschöpfe sind, weil wir ganz einfach Objekt seiner Liebe sind. Das bringt Befreiung in unser geistliches Leben hinein. Wir müssen resignieren im geistlichen Leben, wenn wir von uns selber geistliche Leistung abverlangen, um von Gott eine Bestätigung zu finden, dann sind wir eben auf dem Holzweg und müssen hier scheitern. Es geht ja gar nicht anders, wir müssen resignieren auf diesem Weg. Wenn wir aber die Liebe Gottes erkennen, die einzige Bestätigung unseres Lebens, – dann sind wir befreit, dann ist der Druck weg, dann kommen wir aus der Resignation heraus.</w:t>
      </w:r>
    </w:p>
    <w:p>
      <w:pPr>
        <w:pStyle w:val="Normal"/>
        <w:rPr>
          <w:sz w:val="32"/>
          <w:szCs w:val="32"/>
        </w:rPr>
      </w:pPr>
      <w:r>
        <w:rPr>
          <w:sz w:val="32"/>
          <w:szCs w:val="32"/>
        </w:rPr>
      </w:r>
    </w:p>
    <w:p>
      <w:pPr>
        <w:pStyle w:val="Normal"/>
        <w:rPr>
          <w:sz w:val="32"/>
          <w:szCs w:val="32"/>
        </w:rPr>
      </w:pPr>
      <w:r>
        <w:rPr>
          <w:sz w:val="32"/>
          <w:szCs w:val="32"/>
        </w:rPr>
        <w:t>Zum Schluss möchte ich Sie noch ermuntern, nicht nur für sich selber zu hören, wie wir aus der geistlichen Resignation herauskommen, sondern dass wir auch einander helfen herauszukommen aus geistlicher Resignation. Wir sind füreinander verantwortlich, können einander Hilfestellung geben. Wie viel können wir doch tun, wenn wir einander anders begegnen in der Gemeinde, in unserem Zusammenleben, wenn wir einander bestätigend begegnen, anstatt mit Kritik. – Der Ehemann kommt nach Hause, es riecht nach verbrannter Suppe, und schon ist die Kritik auf der Zunge. Wenn es aber wunderbar riecht nach einem gelungenen Menü, wird es wohl schon sehr viel brauchen, bis ein Wort des Lobes über die Lippen kommt, und wie viel mehr Wert wäre das. Das Lob baut auf. Die Bestätigung brauchen wir, und die sollen wir einander auch geben. Sieben Mal überlegen, bevor wir Kritik loslassen über den anderen. Dafür etwas schneller sein mit Lob und Bestätigung. Wir können sehr viel helfen, dass wir nicht so schnell in die Resignation verfallen, wenn wir einander gegenseitig heben.</w:t>
      </w:r>
    </w:p>
    <w:p>
      <w:pPr>
        <w:pStyle w:val="Normal"/>
        <w:rPr>
          <w:sz w:val="32"/>
          <w:szCs w:val="32"/>
        </w:rPr>
      </w:pPr>
      <w:r>
        <w:rPr>
          <w:sz w:val="32"/>
          <w:szCs w:val="32"/>
        </w:rPr>
      </w:r>
    </w:p>
    <w:p>
      <w:pPr>
        <w:pStyle w:val="Normal"/>
        <w:rPr>
          <w:sz w:val="32"/>
          <w:szCs w:val="32"/>
        </w:rPr>
      </w:pPr>
      <w:r>
        <w:rPr>
          <w:sz w:val="32"/>
          <w:szCs w:val="32"/>
        </w:rPr>
        <w:t>Wir wollen aus dieser heutigen Stunde lernen einander in dieser ganz positiven Weise zu begegnen. Das wird Satans Plan am meisten stören, wenn wir nicht das, was er tut, nämlich die Brüder verklagen, auch noch tun, sondern wenn wir Lasten wegnehmen, Lasten dahin tragen, wo sie hingehören, nämlich ins Heiligtum und einander ermutigen und bestätigen.</w:t>
      </w:r>
    </w:p>
    <w:p>
      <w:pPr>
        <w:pStyle w:val="Normal"/>
        <w:rPr>
          <w:sz w:val="32"/>
          <w:szCs w:val="32"/>
        </w:rPr>
      </w:pPr>
      <w:r>
        <w:rPr>
          <w:sz w:val="32"/>
          <w:szCs w:val="32"/>
        </w:rPr>
      </w:r>
      <w:r>
        <w:br w:type="page"/>
      </w:r>
    </w:p>
    <w:p>
      <w:pPr>
        <w:pStyle w:val="Heading"/>
        <w:rPr>
          <w:b/>
          <w:b/>
          <w:bCs/>
          <w:sz w:val="36"/>
          <w:szCs w:val="36"/>
        </w:rPr>
      </w:pPr>
      <w:r>
        <w:rPr>
          <w:b/>
          <w:bCs/>
          <w:sz w:val="36"/>
          <w:szCs w:val="36"/>
        </w:rPr>
        <w:t>„</w:t>
      </w:r>
      <w:r>
        <w:rPr>
          <w:b/>
          <w:bCs/>
          <w:sz w:val="36"/>
          <w:szCs w:val="36"/>
        </w:rPr>
        <w:t>Ausbruch aus geistlicher Resignation“ –Teil 4</w:t>
      </w:r>
    </w:p>
    <w:p>
      <w:pPr>
        <w:pStyle w:val="Normal"/>
        <w:rPr>
          <w:b/>
          <w:b/>
          <w:bCs/>
          <w:sz w:val="32"/>
          <w:szCs w:val="32"/>
        </w:rPr>
      </w:pPr>
      <w:r>
        <w:rPr>
          <w:b/>
          <w:bCs/>
          <w:sz w:val="32"/>
          <w:szCs w:val="32"/>
        </w:rPr>
      </w:r>
    </w:p>
    <w:p>
      <w:pPr>
        <w:pStyle w:val="Normal"/>
        <w:rPr/>
      </w:pPr>
      <w:r>
        <w:rPr>
          <w:sz w:val="32"/>
          <w:szCs w:val="32"/>
        </w:rPr>
        <w:t xml:space="preserve">Heute wollen wir in einer letzten Betrachtung sehen, wie Resignation entstehen kann durch verkehrte Blickrichtung. Wir kehren in der Bibel zurück zum Alten Testament und sehen das Volk Israel im </w:t>
      </w:r>
      <w:r>
        <w:rPr>
          <w:b/>
          <w:bCs/>
          <w:sz w:val="32"/>
          <w:szCs w:val="32"/>
        </w:rPr>
        <w:t>4.Mose</w:t>
      </w:r>
      <w:r>
        <w:rPr>
          <w:sz w:val="32"/>
          <w:szCs w:val="32"/>
        </w:rPr>
        <w:t xml:space="preserve"> in Kadesch Barnea an den Grenzen des verheißenen Landes. Israel war ausgezogen mit einem klaren Ziel: Gott hat verheißen, er würde sie ausführen aus Ägypten und einführen in das verheißene Land. Sie hatten ein Ziel vor sich. Auch unterwegs, sie gingen durch die Wüste mit einem Ziel, sie wollten ja ins verheißene Land einziehen. Nun stehen sie vor den Grenzen Kanaans mit einem Ziel, nämlich hineinzugehen. Ihre Vorstellung war vielleicht etwas unterschiedlich von der Vorstellung Gottes. Vielleicht dachte das Volk, so wie wir uns das auch manchmal vorstellen, dass ihnen die gebratenen Tauben in den Mund fliegen würden, dass sie das Land einfach so in Besitz nehmen können, dass vielleicht die Einwohner des Landes sie einladen würden: Kommt nur herein, wir geben euch alles. Wir ziehen aus. – Gott hat sich das anders vorgestellt. Israel sollte kämpfen und durch Kampf das Land in Besitz nehmen. Und an diesem Punkt resignierte das Volk. So hatten sie es sich nicht vorgestellt, dass sie durch Kampf das Land in Besitz nehmen müssten.</w:t>
      </w:r>
    </w:p>
    <w:p>
      <w:pPr>
        <w:pStyle w:val="Normal"/>
        <w:rPr>
          <w:sz w:val="32"/>
          <w:szCs w:val="32"/>
        </w:rPr>
      </w:pPr>
      <w:r>
        <w:rPr>
          <w:sz w:val="32"/>
          <w:szCs w:val="32"/>
        </w:rPr>
      </w:r>
    </w:p>
    <w:p>
      <w:pPr>
        <w:pStyle w:val="Normal"/>
        <w:rPr/>
      </w:pPr>
      <w:r>
        <w:rPr>
          <w:sz w:val="32"/>
          <w:szCs w:val="32"/>
        </w:rPr>
        <w:t xml:space="preserve">In </w:t>
      </w:r>
      <w:r>
        <w:rPr>
          <w:b/>
          <w:bCs/>
          <w:sz w:val="32"/>
          <w:szCs w:val="32"/>
        </w:rPr>
        <w:t>4.Mose Kapitel 14 Vers</w:t>
      </w:r>
      <w:r>
        <w:rPr>
          <w:sz w:val="32"/>
          <w:szCs w:val="32"/>
        </w:rPr>
        <w:t xml:space="preserve"> </w:t>
      </w:r>
      <w:r>
        <w:rPr>
          <w:b/>
          <w:bCs/>
          <w:sz w:val="32"/>
          <w:szCs w:val="32"/>
        </w:rPr>
        <w:t>3</w:t>
      </w:r>
      <w:r>
        <w:rPr>
          <w:sz w:val="32"/>
          <w:szCs w:val="32"/>
        </w:rPr>
        <w:t xml:space="preserve"> fragt das Volk: „Wozu bringt uns der Herr in dieses Land?“ Resignation. Bisher hatten sie am Ziel festgehalten, waren unterwegs auf das Ziel hin, – jetzt sind sie unmittelbar davor, und unmittelbar vor dem Ziel resignieren sie. „...Damit wir durchs Schwert fallen und unsere Frauen und unsere kleinen Kinder zur Beute werden?“ Ja, meine Lieben, woher wissen die Israeliten, dass sie in diesem Land fallen werden, dass ihre Frauen und Kinder zum Raub werden? In </w:t>
      </w:r>
      <w:r>
        <w:rPr>
          <w:b/>
          <w:bCs/>
          <w:sz w:val="32"/>
          <w:szCs w:val="32"/>
        </w:rPr>
        <w:t>Kapitel 13,27+28</w:t>
      </w:r>
      <w:r>
        <w:rPr>
          <w:sz w:val="32"/>
          <w:szCs w:val="32"/>
        </w:rPr>
        <w:t xml:space="preserve"> wird von den zwölf Kundschaftern der Bericht gegeben über das verheißene Land, ein guter Bericht, </w:t>
      </w:r>
      <w:r>
        <w:rPr>
          <w:b/>
          <w:bCs/>
          <w:sz w:val="32"/>
          <w:szCs w:val="32"/>
        </w:rPr>
        <w:t>Vers</w:t>
      </w:r>
      <w:r>
        <w:rPr>
          <w:sz w:val="32"/>
          <w:szCs w:val="32"/>
        </w:rPr>
        <w:t xml:space="preserve"> </w:t>
      </w:r>
      <w:r>
        <w:rPr>
          <w:b/>
          <w:bCs/>
          <w:sz w:val="32"/>
          <w:szCs w:val="32"/>
        </w:rPr>
        <w:t>27</w:t>
      </w:r>
      <w:r>
        <w:rPr>
          <w:sz w:val="32"/>
          <w:szCs w:val="32"/>
        </w:rPr>
        <w:t xml:space="preserve">: „Und sie erzählten ihm und sagten: Wir sind in das Land gekommen, wohin du uns gesandt hast; und wirklich, es fließt von Milch und Honig über, und das ist seine Frucht.“ Nun </w:t>
      </w:r>
      <w:r>
        <w:rPr>
          <w:b/>
          <w:bCs/>
          <w:sz w:val="32"/>
          <w:szCs w:val="32"/>
        </w:rPr>
        <w:t>Vers</w:t>
      </w:r>
      <w:r>
        <w:rPr>
          <w:sz w:val="32"/>
          <w:szCs w:val="32"/>
        </w:rPr>
        <w:t xml:space="preserve"> </w:t>
      </w:r>
      <w:r>
        <w:rPr>
          <w:b/>
          <w:bCs/>
          <w:sz w:val="32"/>
          <w:szCs w:val="32"/>
        </w:rPr>
        <w:t>28</w:t>
      </w:r>
      <w:r>
        <w:rPr>
          <w:sz w:val="32"/>
          <w:szCs w:val="32"/>
        </w:rPr>
        <w:t>: „Allerdings ist das Volk stark, das in dem Land wohnt, und die Städte sind befestigt und sehr groß; und auch die Söhne Enaks haben wir dort gesehen.“ Das war der Bericht der Kundschafter und aufgrund dieses Berichtes kam die Antwort des Volkes: „Wozu bringt uns der Herr in dieses Land? Damit wir durchs Schwert fallen und unsere Frauen und unsere kleinen Kinder zur Beute werden?“ Sie haben den Bericht gehört und haben aus dem Bericht schon ihre Zukunft abgeleitet. Aus dem, was das Volk sagt, können wir sehr deutlich sehen, wie die Resignation entsteht. Wir können sehr deutlich auch die Blickrichtung des Volkes feststellen. Die Blickrichtung kommt ja aus dem gesprochenem Wort zum Ausdruck. Wir reden in Sätzen, das gesprochene Wort enthält immer ein Subjektiv und eine Satzaussage, ein Prädikat, meistens auch ein Objektiv. Wenn wir diese drei Satzteile untersuchen, wird uns sehr bald bewusst werden, wo der Fehler gemacht wurde.</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31</w:t>
      </w:r>
      <w:r>
        <w:rPr>
          <w:sz w:val="32"/>
          <w:szCs w:val="32"/>
        </w:rPr>
        <w:t xml:space="preserve"> finden wir die Aussage des Volkes: „Aber die Männer, die mit ihm hinaufgezogen waren, sagten: Wir können nicht gegen das Volk hinaufziehen, denn es ist stärker als wir.“ Das Subjekt: wir oder ich. Das Objekt: das starke Volk. Und die Satzaussage, das Prädikat: wir können nicht. Die Kundschafter sagten etwas später, im letzten Vers dieses </w:t>
      </w:r>
      <w:r>
        <w:rPr>
          <w:b/>
          <w:bCs/>
          <w:sz w:val="32"/>
          <w:szCs w:val="32"/>
        </w:rPr>
        <w:t>Kapitels</w:t>
      </w:r>
      <w:r>
        <w:rPr>
          <w:sz w:val="32"/>
          <w:szCs w:val="32"/>
        </w:rPr>
        <w:t xml:space="preserve"> </w:t>
      </w:r>
      <w:r>
        <w:rPr>
          <w:b/>
          <w:bCs/>
          <w:sz w:val="32"/>
          <w:szCs w:val="32"/>
        </w:rPr>
        <w:t>13</w:t>
      </w:r>
      <w:r>
        <w:rPr>
          <w:sz w:val="32"/>
          <w:szCs w:val="32"/>
        </w:rPr>
        <w:t xml:space="preserve">: „auch haben wir dort die Riesen gesehen, die Söhne Enaks von den Riesen; und wir waren in unseren Augen wie Heuschrecken, und so waren wir auch in ihren Augen.“ Da ist das kleine „ich“ oder das „wir“ und das Objekt, das war das große Problem, da waren die Riesen, die waren eben riesengroß, „so waren wir auch in ihren Augen so klein wie Heuschrecken.“ Das Verhältnis geht nicht auf. Das Problem ist groß und wir sind klein. Resultat, wenn das Problem groß ist und ich klein bin, – dann kann ich nicht. Ganz einfach. Diese Kundschafter und auch das Volk, sie haben aber das Problem mit einer besonderen Brille angeschaut. Es kommt auf die Brille an, die man trägt. So wie man schaut, so sieht man eben. Sie haben eine Vergrößerungsbrille gebraucht für das Problem und mit dieser Brille haben sie nicht alles gesehen. Es war eine Brille, dir nur das Sichtbare zeigte. Sie sahen nur die sichtbaren Feinde, die sichtbaren Bewohner im Lande, die sichtbaren befestigen Städte, die fast uneinnehmbar waren, aber sie sahen nicht alles. – Eine Brille, die das Problem überdimensioniert zeigt und die eigene Kraft ganz klein. </w:t>
      </w:r>
    </w:p>
    <w:p>
      <w:pPr>
        <w:pStyle w:val="Normal"/>
        <w:rPr>
          <w:sz w:val="32"/>
          <w:szCs w:val="32"/>
        </w:rPr>
      </w:pPr>
      <w:r>
        <w:rPr>
          <w:sz w:val="32"/>
          <w:szCs w:val="32"/>
        </w:rPr>
      </w:r>
    </w:p>
    <w:p>
      <w:pPr>
        <w:pStyle w:val="Normal"/>
        <w:rPr/>
      </w:pPr>
      <w:r>
        <w:rPr>
          <w:sz w:val="32"/>
          <w:szCs w:val="32"/>
        </w:rPr>
        <w:t xml:space="preserve">Zwei Männer im Volk, die auch mitgezogen waren mit den Kundschaftern, Kaleb und Josua trugen eine andere Brille. Sie sahen deshalb ganz anders und sie urteilten deshalb auch ganz anders. Das Subjekt sieht bei ihnen ganz anders aus. Da heißt es nicht mehr: wir oder ich, sondern „der Herr und wir“. </w:t>
      </w:r>
      <w:r>
        <w:rPr>
          <w:b/>
          <w:bCs/>
          <w:sz w:val="32"/>
          <w:szCs w:val="32"/>
        </w:rPr>
        <w:t>Kapitel 14 Vers</w:t>
      </w:r>
      <w:r>
        <w:rPr>
          <w:sz w:val="32"/>
          <w:szCs w:val="32"/>
        </w:rPr>
        <w:t xml:space="preserve"> </w:t>
      </w:r>
      <w:r>
        <w:rPr>
          <w:b/>
          <w:bCs/>
          <w:sz w:val="32"/>
          <w:szCs w:val="32"/>
        </w:rPr>
        <w:t>8</w:t>
      </w:r>
      <w:r>
        <w:rPr>
          <w:sz w:val="32"/>
          <w:szCs w:val="32"/>
        </w:rPr>
        <w:t xml:space="preserve">: „Wenn der Herr Gefallen an uns hat, so wird er uns in dieses Land bringen und es uns geben, ein Land, das von Milch und Honig überfließt.“ </w:t>
      </w:r>
      <w:r>
        <w:rPr>
          <w:b/>
          <w:bCs/>
          <w:sz w:val="32"/>
          <w:szCs w:val="32"/>
        </w:rPr>
        <w:t>Vers</w:t>
      </w:r>
      <w:r>
        <w:rPr>
          <w:sz w:val="32"/>
          <w:szCs w:val="32"/>
        </w:rPr>
        <w:t xml:space="preserve"> </w:t>
      </w:r>
      <w:r>
        <w:rPr>
          <w:b/>
          <w:bCs/>
          <w:sz w:val="32"/>
          <w:szCs w:val="32"/>
        </w:rPr>
        <w:t>9</w:t>
      </w:r>
      <w:r>
        <w:rPr>
          <w:sz w:val="32"/>
          <w:szCs w:val="32"/>
        </w:rPr>
        <w:t xml:space="preserve"> am Schluss: „Ihr Schutz ist von ihnen gewichen, und der Herr ist mit uns. Fürchtet sie nicht!“ – Wir sind ja gar nicht allein. Der Herr hat uns das Land verheißen. Er will es uns geben. Er hat gesagt, er sei mit uns, also rechnen wir damit, dass er mit uns ist. Wenn ich mit dem Herrn verbunden bin, dann sind wir zu zweit, und der Herr ist größer als alles, größer als jedes Problem, – dann geht es. </w:t>
      </w:r>
    </w:p>
    <w:p>
      <w:pPr>
        <w:pStyle w:val="Normal"/>
        <w:rPr>
          <w:sz w:val="32"/>
          <w:szCs w:val="32"/>
        </w:rPr>
      </w:pPr>
      <w:r>
        <w:rPr>
          <w:sz w:val="32"/>
          <w:szCs w:val="32"/>
        </w:rPr>
      </w:r>
    </w:p>
    <w:p>
      <w:pPr>
        <w:pStyle w:val="Normal"/>
        <w:rPr/>
      </w:pPr>
      <w:r>
        <w:rPr>
          <w:sz w:val="32"/>
          <w:szCs w:val="32"/>
        </w:rPr>
        <w:t xml:space="preserve">Mit dem Problem selber passiert aber auch etwas. Mit der Brille, die Kaleb und Josua tragen, sehen sie auch das Problem anders, das Objekt wird anders betrachtet. – Sie sehen, das Problem ist kleiner geworden. Warum? </w:t>
      </w:r>
      <w:r>
        <w:rPr>
          <w:b/>
          <w:bCs/>
          <w:sz w:val="32"/>
          <w:szCs w:val="32"/>
        </w:rPr>
        <w:t>Vers</w:t>
      </w:r>
      <w:r>
        <w:rPr>
          <w:sz w:val="32"/>
          <w:szCs w:val="32"/>
        </w:rPr>
        <w:t xml:space="preserve"> </w:t>
      </w:r>
      <w:r>
        <w:rPr>
          <w:b/>
          <w:bCs/>
          <w:sz w:val="32"/>
          <w:szCs w:val="32"/>
        </w:rPr>
        <w:t>9</w:t>
      </w:r>
      <w:r>
        <w:rPr>
          <w:sz w:val="32"/>
          <w:szCs w:val="32"/>
        </w:rPr>
        <w:t xml:space="preserve">: „Nur empört euch nicht gegen den Herrn! Und fürchtet doch nicht das Volk des Landes, denn unser Brot werden sie sein! Ihr Schutz ist von ihnen gewichen, und der Herr ist mit uns. Fürchtet sie nicht!“ Das sind Dinge im unsichtbaren Bereich. Josua und Kaleb haben diese unsichtbaren Zusammenhänge gesehen. (– Ich habe es hier in den äußeren Kreis geschrieben: Unsichtbare Zusammenhänge. –) Dem Kaleb und dem Josua ist es aufgefallen, dass da noch unsichtbaren mit hineinspielt: „Ihr Schutz ist von ihnen gewichen.“ Warum denn? In </w:t>
      </w:r>
      <w:r>
        <w:rPr>
          <w:b/>
          <w:bCs/>
          <w:sz w:val="32"/>
          <w:szCs w:val="32"/>
        </w:rPr>
        <w:t>3.Mose 18,28+28</w:t>
      </w:r>
      <w:r>
        <w:rPr>
          <w:sz w:val="32"/>
          <w:szCs w:val="32"/>
        </w:rPr>
        <w:t xml:space="preserve"> können Sie nachlesen warum. Diese Völker haben ihr Leben in der Sünde verderbt, so sehr, dass Gott gesagt hat: „Denn all diese Greuel haben die Menschen des Landes getan, die vor euch da waren, und das Land ist unrein gemacht worden –, damit das Land euch nicht ausspeit, wenn ihr es unrein macht, ebenso wie es die Nation ausgespieen hat, die vor euch da war.“ Das Land wird die Einwohner ausspeien, weil sie das Land mit ihrer Sünde verunreinigt haben. „Der Schutz ist von ihnen gewichen. Mit uns aber ist der Herr.“ – Das Problem ist kleiner geworden und ich stehe nicht mehr allein, der Herr ist mit mir. Resultat: Ich kann, es geht.</w:t>
      </w:r>
    </w:p>
    <w:p>
      <w:pPr>
        <w:pStyle w:val="Normal"/>
        <w:rPr>
          <w:sz w:val="32"/>
          <w:szCs w:val="32"/>
        </w:rPr>
      </w:pPr>
      <w:r>
        <w:rPr>
          <w:sz w:val="32"/>
          <w:szCs w:val="32"/>
        </w:rPr>
      </w:r>
    </w:p>
    <w:p>
      <w:pPr>
        <w:pStyle w:val="Normal"/>
        <w:rPr>
          <w:sz w:val="32"/>
          <w:szCs w:val="32"/>
        </w:rPr>
      </w:pPr>
      <w:r>
        <w:rPr>
          <w:sz w:val="32"/>
          <w:szCs w:val="32"/>
        </w:rPr>
        <w:t>Im ersten Fall ist das Resultat: Resignation. Unmittelbar vor dem Ziel resignierte das Volk, weil sie nur das Sichtbare sahen, und der Blick nur auf das Sichtbare führt zur Resignation. Die beiden Männer Kaleb und Josua, sie waren die einzigen Realisten. Die anderen meinten, sie wären die Realisten, die mit dem Sichtbaren rechneten. Im Grunde sind Kaleb und Josua die Realisten, die alle Zusammenhänge mit einbezogen hatten. Denn wenn ich hier den Herrn nicht einbeziehe, habe ich das Wichtigste vergessen, dann bin ich doch kein Realist, wenn ich den wichtigsten Faktor in der Rechnung vergesse. Wenn ich hier nicht beachte, dass noch unsichtbare Zusammenhänge mitspielen, dass der Schutz von den Feinden gewichen ist, dann bin ich auch kein Realist. Die Beiden, die mit diesen unsichtbaren Zusammenhängen rechneten waren die Realisten und ihre Rechnung ging auf. Diejenigen, die nur mit dem Sichtbaren rechnen, sind dauernd überfordert. Denn das sichtbare Problem überfordert uns. Derjenige, der mit dem Unsichtbaren rechnet, ist der Realist, bei ihm geht die Rechnung auf.</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11</w:t>
      </w:r>
      <w:r>
        <w:rPr>
          <w:sz w:val="32"/>
          <w:szCs w:val="32"/>
        </w:rPr>
        <w:t xml:space="preserve"> gibt Gott seine Beurteilung über die Sachlage: „Und der Herr sprach zu Mose: Wie lange will mich dieses Volk verachten, und wie lange wollen sie mir nicht glauben bei all den Zeichen, die ich in ihrer Mitte getan habe?“ Das Stichwort in diesem Vers: „sie wollen nicht glauben“. Das ist eine tiefe Offenbarung. Glaube ist also nicht ein religiöses Gefühl, sondern Glaube hängt sehr eng zusammen mit unserem Willen, ob wir glauben wollen oder nicht glauben wollen. Die verkehrte Blickrichtung ist im Grunde Schuld des Volkes. Ich muss willentlich darüber entscheiden, ob ich das Unsichtbare mit in meine Rechnung einbeziehen will oder nicht, ob ich das Unsichtbare sehen will oder nicht. Dafür bin ich verantwortlich. Meine Blickrichtung ist maßgebend für meine Glaubensstellung. Wenn ich nur auf das Sichtbare schaue, kann ich nicht glauben, es ist ganz unmöglich. Wenn ich nur auf das Sichtbare schaue und in Unglauben stecken bleibe, kann ich auch nicht gehorsam sein, ganz unmöglich. Blickrichtung auf das Sichtbare allein ist im Grunde Unglaube und Ungehorsam. </w:t>
      </w:r>
    </w:p>
    <w:p>
      <w:pPr>
        <w:pStyle w:val="Normal"/>
        <w:rPr>
          <w:sz w:val="32"/>
          <w:szCs w:val="32"/>
        </w:rPr>
      </w:pPr>
      <w:r>
        <w:rPr>
          <w:sz w:val="32"/>
          <w:szCs w:val="32"/>
        </w:rPr>
      </w:r>
    </w:p>
    <w:p>
      <w:pPr>
        <w:pStyle w:val="Normal"/>
        <w:rPr/>
      </w:pPr>
      <w:r>
        <w:rPr>
          <w:sz w:val="32"/>
          <w:szCs w:val="32"/>
        </w:rPr>
        <w:t xml:space="preserve">Kaleb und Josua, diese beiden Männer, die den realistischen Blick hatten für die ganzen Zusammenhänge, von diesen sagt der Herr in </w:t>
      </w:r>
      <w:r>
        <w:rPr>
          <w:b/>
          <w:bCs/>
          <w:sz w:val="32"/>
          <w:szCs w:val="32"/>
        </w:rPr>
        <w:t>Vers</w:t>
      </w:r>
      <w:r>
        <w:rPr>
          <w:sz w:val="32"/>
          <w:szCs w:val="32"/>
        </w:rPr>
        <w:t xml:space="preserve"> </w:t>
      </w:r>
      <w:r>
        <w:rPr>
          <w:b/>
          <w:bCs/>
          <w:sz w:val="32"/>
          <w:szCs w:val="32"/>
        </w:rPr>
        <w:t>24</w:t>
      </w:r>
      <w:r>
        <w:rPr>
          <w:sz w:val="32"/>
          <w:szCs w:val="32"/>
        </w:rPr>
        <w:t xml:space="preserve">: „Aber meinen Knecht Kaleb – weil ein anderer Geist in ihm war und er mir völlig nachgefolgt ist –, ihn werde ich in das Land bringen, in das er hineingegangen ist; und seine Nachkommen sollen es besitzen.“ Kaleb, in welchem ein anderer Geist ist. Durch diesen anderen Geist hat Kaleb die ganzen Zusammenhänge gesehen, konnte eine andere Stellung einnehmen, konnte realistisch urteilen in dieser Situation und konnte stehen bleiben gegen ein ganzes, empörtes Volk. </w:t>
      </w:r>
    </w:p>
    <w:p>
      <w:pPr>
        <w:pStyle w:val="Normal"/>
        <w:rPr>
          <w:sz w:val="32"/>
          <w:szCs w:val="32"/>
        </w:rPr>
      </w:pPr>
      <w:r>
        <w:rPr>
          <w:sz w:val="32"/>
          <w:szCs w:val="32"/>
        </w:rPr>
      </w:r>
    </w:p>
    <w:p>
      <w:pPr>
        <w:pStyle w:val="Normal"/>
        <w:rPr/>
      </w:pPr>
      <w:r>
        <w:rPr>
          <w:sz w:val="32"/>
          <w:szCs w:val="32"/>
        </w:rPr>
        <w:t xml:space="preserve">Ein anderer Geist. Das finden wir auch in </w:t>
      </w:r>
      <w:r>
        <w:rPr>
          <w:b/>
          <w:bCs/>
          <w:sz w:val="32"/>
          <w:szCs w:val="32"/>
        </w:rPr>
        <w:t>Römer 8 Vers</w:t>
      </w:r>
      <w:r>
        <w:rPr>
          <w:sz w:val="32"/>
          <w:szCs w:val="32"/>
        </w:rPr>
        <w:t xml:space="preserve"> </w:t>
      </w:r>
      <w:r>
        <w:rPr>
          <w:b/>
          <w:bCs/>
          <w:sz w:val="32"/>
          <w:szCs w:val="32"/>
        </w:rPr>
        <w:t>14</w:t>
      </w:r>
      <w:r>
        <w:rPr>
          <w:sz w:val="32"/>
          <w:szCs w:val="32"/>
        </w:rPr>
        <w:t>: „Denn so viele durch den Geist Gottes geleitet werden, die sind Söhne Gottes.“ Merkmal der Kinder Gottes, dass wir uns vom Geiste Gottes leiten lassen. Und der Heilige Geist öffnet uns diese Zusammenhänge, die wir mit den irdischen Augen eben nicht sehen. Durch den Heiligen Geist können wir auch zu einem anderen Resultat kommen und brauchen nicht zu resignieren vor den Problemen. Dieser Heilige Geist ist der Geist der Kraft. So wird er in der Bibel bezeichnet. Durch diesen Geist hat Gott alles geschaffen. Aus unserem natürlichen Denken heraus meinen wir immer, Geist wäre etwas schwaches, so Luft oder Flüssigkeit. Nein, der Geist Gottes ist die größte Kraft, die es gibt. Durch den Heiligen Geist hat Gott alles geschaffen. Durch den Heiligen Geist hat Gott auch unsere Erlösung bewerkstelligt. Denn im Hebräerbrief wird uns gesagt, dass Jesus Christus durch den ewigen Geist sein Leben Gott zum Opfer gebracht hat. Jedes geistliche Werk muss durch die Kraft des Heiligen Geistes gewirkt werden. Wenn es nicht durch die Kraft des Geistes gewirkt wird, ist es wertlos und ist eine Überforderung.</w:t>
      </w:r>
    </w:p>
    <w:p>
      <w:pPr>
        <w:pStyle w:val="Normal"/>
        <w:rPr>
          <w:sz w:val="32"/>
          <w:szCs w:val="32"/>
        </w:rPr>
      </w:pPr>
      <w:r>
        <w:rPr>
          <w:sz w:val="32"/>
          <w:szCs w:val="32"/>
        </w:rPr>
      </w:r>
    </w:p>
    <w:p>
      <w:pPr>
        <w:pStyle w:val="Normal"/>
        <w:rPr>
          <w:sz w:val="32"/>
          <w:szCs w:val="32"/>
        </w:rPr>
      </w:pPr>
      <w:r>
        <w:rPr>
          <w:sz w:val="32"/>
          <w:szCs w:val="32"/>
        </w:rPr>
        <w:t xml:space="preserve">Gehen wir zum nächsten Beispiel über, zum Josua. Josua war ein Mann des Sieges. Unter seiner Führung durfte Israel in das verheißene Land einziehen und das Land einnehmen. Er hatte einen großartigen Sieg erlebt bei Jericho. Diese uneinnehmbare Stadt konnte erobert werden, nicht mit eigener Anstrengung, der Herr ließ ganz einfach die Mauern Jerichos umfallen, die so breit waren, dass man mit Wagengespannen über die Mauer fahren konnte. </w:t>
      </w:r>
    </w:p>
    <w:p>
      <w:pPr>
        <w:pStyle w:val="Normal"/>
        <w:rPr>
          <w:sz w:val="32"/>
          <w:szCs w:val="32"/>
        </w:rPr>
      </w:pPr>
      <w:r>
        <w:rPr>
          <w:sz w:val="32"/>
          <w:szCs w:val="32"/>
        </w:rPr>
      </w:r>
    </w:p>
    <w:p>
      <w:pPr>
        <w:pStyle w:val="Normal"/>
        <w:rPr/>
      </w:pPr>
      <w:r>
        <w:rPr>
          <w:sz w:val="32"/>
          <w:szCs w:val="32"/>
        </w:rPr>
        <w:t xml:space="preserve">Jetzt eine neue Situation in </w:t>
      </w:r>
      <w:r>
        <w:rPr>
          <w:b/>
          <w:bCs/>
          <w:sz w:val="32"/>
          <w:szCs w:val="32"/>
        </w:rPr>
        <w:t>Kapitel</w:t>
      </w:r>
      <w:r>
        <w:rPr>
          <w:sz w:val="32"/>
          <w:szCs w:val="32"/>
        </w:rPr>
        <w:t xml:space="preserve"> </w:t>
      </w:r>
      <w:r>
        <w:rPr>
          <w:b/>
          <w:bCs/>
          <w:sz w:val="32"/>
          <w:szCs w:val="32"/>
        </w:rPr>
        <w:t>7</w:t>
      </w:r>
      <w:r>
        <w:rPr>
          <w:sz w:val="32"/>
          <w:szCs w:val="32"/>
        </w:rPr>
        <w:t xml:space="preserve">, die Stadt Ai soll eingenommen werden. Josua schickt Kundschafter aus. Da heißt es in </w:t>
      </w:r>
      <w:r>
        <w:rPr>
          <w:b/>
          <w:bCs/>
          <w:sz w:val="32"/>
          <w:szCs w:val="32"/>
        </w:rPr>
        <w:t>Versen 3+4a</w:t>
      </w:r>
      <w:r>
        <w:rPr>
          <w:sz w:val="32"/>
          <w:szCs w:val="32"/>
        </w:rPr>
        <w:t xml:space="preserve">: „Als sie zu Josua zurückkamen, sagten sie zu ihm: Es muss nicht das ganze Volk hinaufziehen. Etwa zweitausend oder dreitausend Mann mögen hinaufziehen und Ai schlagen. Bemühe nicht das ganze Volk dorthin, denn sie sind nur wenige! Da zogen von dem Volk etwa dreitausend Mann hinauf...“ Hier haben wir das Gegenteil. In der Situation bei Kadesch Barnea wurde der Feind überschätzt und man hat vergessen, dass der Herr auf der eigenen Seite ist beim Volke Gottes. Hier wird der Feind unterschätzt. „Es sind wenige, lass nicht das ganze Volk hinaufziehen, zweitausend oder dreitausend Mann genügen.“ </w:t>
      </w:r>
      <w:r>
        <w:rPr>
          <w:b/>
          <w:bCs/>
          <w:sz w:val="32"/>
          <w:szCs w:val="32"/>
        </w:rPr>
        <w:t>Vers</w:t>
      </w:r>
      <w:r>
        <w:rPr>
          <w:sz w:val="32"/>
          <w:szCs w:val="32"/>
        </w:rPr>
        <w:t xml:space="preserve"> </w:t>
      </w:r>
      <w:r>
        <w:rPr>
          <w:b/>
          <w:bCs/>
          <w:sz w:val="32"/>
          <w:szCs w:val="32"/>
        </w:rPr>
        <w:t>5</w:t>
      </w:r>
      <w:r>
        <w:rPr>
          <w:sz w:val="32"/>
          <w:szCs w:val="32"/>
        </w:rPr>
        <w:t xml:space="preserve">: „Und die Männer von Ai erschlugen von ihnen etwa 36 Mann und jagten ihnen nach vom Tor bis nach Schebarim und schlugen sie am Abhang. Da zerschmolz das Herz des Volkes und wurde zu Wasser.“ Resignation. Warum? Man hat den Feind unterschätzt. Das ist genau das andere Extrem. Man hat etwas gelernt bei Kadesch Barnea: „Der Herr ist mit uns, der Schutz ist von den Gegnern gewichen“ und man rechnet jetzt mit den gleichen Maßstäben, wie man es bei Jericho erlebt hat und man wendet dasselbe Prinzip an bei Ai. Aber man hat mit eigenen Gedanken gerechnet. Man hat den Herrn nicht gefragt. Josua hat Kundschafter ausgesandt, hat auf Anraten der Kundschafter hin Anweisungen getroffen, das Heer in Bewegung gesetzt, – alles, ohne den Herrn zu fragen. </w:t>
      </w:r>
    </w:p>
    <w:p>
      <w:pPr>
        <w:pStyle w:val="Normal"/>
        <w:rPr>
          <w:sz w:val="32"/>
          <w:szCs w:val="32"/>
        </w:rPr>
      </w:pPr>
      <w:r>
        <w:rPr>
          <w:sz w:val="32"/>
          <w:szCs w:val="32"/>
        </w:rPr>
      </w:r>
    </w:p>
    <w:p>
      <w:pPr>
        <w:pStyle w:val="Normal"/>
        <w:rPr/>
      </w:pPr>
      <w:r>
        <w:rPr>
          <w:sz w:val="32"/>
          <w:szCs w:val="32"/>
        </w:rPr>
        <w:t xml:space="preserve">Und doch, wenn wir </w:t>
      </w:r>
      <w:r>
        <w:rPr>
          <w:b/>
          <w:bCs/>
          <w:sz w:val="32"/>
          <w:szCs w:val="32"/>
        </w:rPr>
        <w:t>Kapitel 5 Vers</w:t>
      </w:r>
      <w:r>
        <w:rPr>
          <w:sz w:val="32"/>
          <w:szCs w:val="32"/>
        </w:rPr>
        <w:t xml:space="preserve"> </w:t>
      </w:r>
      <w:r>
        <w:rPr>
          <w:b/>
          <w:bCs/>
          <w:sz w:val="32"/>
          <w:szCs w:val="32"/>
        </w:rPr>
        <w:t>14</w:t>
      </w:r>
      <w:r>
        <w:rPr>
          <w:sz w:val="32"/>
          <w:szCs w:val="32"/>
        </w:rPr>
        <w:t xml:space="preserve"> aufschlagen, so war doch Josua dort dem Fürsten über das Heer des Herrn begegnet. Der Herr begegnete dem Josua mit einem bloßen Schwert in seiner Hand. Josua hat dort in </w:t>
      </w:r>
      <w:r>
        <w:rPr>
          <w:b/>
          <w:bCs/>
          <w:sz w:val="32"/>
          <w:szCs w:val="32"/>
        </w:rPr>
        <w:t>Vers</w:t>
      </w:r>
      <w:r>
        <w:rPr>
          <w:sz w:val="32"/>
          <w:szCs w:val="32"/>
        </w:rPr>
        <w:t xml:space="preserve"> </w:t>
      </w:r>
      <w:r>
        <w:rPr>
          <w:b/>
          <w:bCs/>
          <w:sz w:val="32"/>
          <w:szCs w:val="32"/>
        </w:rPr>
        <w:t>13</w:t>
      </w:r>
      <w:r>
        <w:rPr>
          <w:sz w:val="32"/>
          <w:szCs w:val="32"/>
        </w:rPr>
        <w:t xml:space="preserve"> diesen Mann gefragt: „Gehörst du zu uns oder zu unseren Feinden?“ </w:t>
      </w:r>
      <w:r>
        <w:rPr>
          <w:b/>
          <w:bCs/>
          <w:sz w:val="32"/>
          <w:szCs w:val="32"/>
        </w:rPr>
        <w:t>Vers</w:t>
      </w:r>
      <w:r>
        <w:rPr>
          <w:sz w:val="32"/>
          <w:szCs w:val="32"/>
        </w:rPr>
        <w:t xml:space="preserve"> </w:t>
      </w:r>
      <w:r>
        <w:rPr>
          <w:b/>
          <w:bCs/>
          <w:sz w:val="32"/>
          <w:szCs w:val="32"/>
        </w:rPr>
        <w:t>14</w:t>
      </w:r>
      <w:r>
        <w:rPr>
          <w:sz w:val="32"/>
          <w:szCs w:val="32"/>
        </w:rPr>
        <w:t xml:space="preserve">: „Und er sprach: Nein, sondern ich bin der Oberste des Heeres des Herrn; gerade jetzt bin ich gekommen. Da fiel Josua auf sein Angesicht zur Erde und huldigte ihm und sagte zu ihm: Was redet mein Herr zu seinem Knecht?“ – Das war Ausgangspunkt für den Sieg über Jericho, die Unterordnung unter dem Fürsten über das Heer des Herrn, die Unterordnung unter Gottes Leitung. – Jetzt wird selbstständig gehandelt nach eigenem Gutdünken. Der Herr ist nicht dabei und das ist gefährlich. Wenn der Herr nicht dabei ist mit seiner Führung, sind wir dem Feind und den Problemen nicht gewachsen, dann kommt die Niederlage. Josua und das Volk haben vergessen sich unter dem Oberkommandierenden zu stellen. Wenn wir das vergessen, dann muss Niederlage folgen. Dann wird auch die Resignation nicht ausbleiben. </w:t>
      </w:r>
    </w:p>
    <w:p>
      <w:pPr>
        <w:pStyle w:val="Normal"/>
        <w:rPr>
          <w:sz w:val="32"/>
          <w:szCs w:val="32"/>
        </w:rPr>
      </w:pPr>
      <w:r>
        <w:rPr>
          <w:sz w:val="32"/>
          <w:szCs w:val="32"/>
        </w:rPr>
      </w:r>
    </w:p>
    <w:p>
      <w:pPr>
        <w:pStyle w:val="Normal"/>
        <w:rPr/>
      </w:pPr>
      <w:r>
        <w:rPr>
          <w:sz w:val="32"/>
          <w:szCs w:val="32"/>
        </w:rPr>
        <w:t xml:space="preserve">Achten Sie in </w:t>
      </w:r>
      <w:r>
        <w:rPr>
          <w:b/>
          <w:bCs/>
          <w:sz w:val="32"/>
          <w:szCs w:val="32"/>
        </w:rPr>
        <w:t>Kapitel 7,7+8</w:t>
      </w:r>
      <w:r>
        <w:rPr>
          <w:sz w:val="32"/>
          <w:szCs w:val="32"/>
        </w:rPr>
        <w:t>, wie das Klagelied hier beginnt: „Ach, Herr, Herr! Wozu hast du denn dieses Volk über den Jordan geführt, um uns doch in die Hand der Amoriter zu geben, damit sie uns vernichten? O hätten wir uns doch entschlossen, jenseits des Jordan zu bleiben! Bitte, Herr, was soll ich sagen, nachdem Israel seinen Feinden den Rücken gekehrt hat?“ Warum Herr hast du uns in die Hände der Amoriter gegeben, uns umzubringen? – Du Herr bist schuld. – Nein, Josua und das Volk waren schuld, weil sie es unterlassen hatten sich unter die Führung Gottes zu stellen. Aber so klingt es auch in unserem Alltag, wenn wir es unterlassen uns unter die Führung des Heiligen Geistes zu stellen: Ach und Weh und Warum?</w:t>
      </w:r>
    </w:p>
    <w:p>
      <w:pPr>
        <w:pStyle w:val="Normal"/>
        <w:rPr>
          <w:sz w:val="32"/>
          <w:szCs w:val="32"/>
        </w:rPr>
      </w:pPr>
      <w:r>
        <w:rPr>
          <w:sz w:val="32"/>
          <w:szCs w:val="32"/>
        </w:rPr>
      </w:r>
    </w:p>
    <w:p>
      <w:pPr>
        <w:pStyle w:val="Normal"/>
        <w:rPr/>
      </w:pPr>
      <w:r>
        <w:rPr>
          <w:sz w:val="32"/>
          <w:szCs w:val="32"/>
        </w:rPr>
        <w:t xml:space="preserve">In </w:t>
      </w:r>
      <w:r>
        <w:rPr>
          <w:b/>
          <w:bCs/>
          <w:sz w:val="32"/>
          <w:szCs w:val="32"/>
        </w:rPr>
        <w:t>1.Samuel Kapitel</w:t>
      </w:r>
      <w:r>
        <w:rPr>
          <w:sz w:val="32"/>
          <w:szCs w:val="32"/>
        </w:rPr>
        <w:t xml:space="preserve"> </w:t>
      </w:r>
      <w:r>
        <w:rPr>
          <w:b/>
          <w:bCs/>
          <w:sz w:val="32"/>
          <w:szCs w:val="32"/>
        </w:rPr>
        <w:t>17</w:t>
      </w:r>
      <w:r>
        <w:rPr>
          <w:sz w:val="32"/>
          <w:szCs w:val="32"/>
        </w:rPr>
        <w:t xml:space="preserve"> haben wir die nächste Situation, die uns diese Zusammenhänge eröffnet, das Rechnen mit dem Unsichtbaren. Da erscheint Goliath zur Zeit des Königs Saul und Israel mit seinem Heer steht während vierzig Tagen dem Heer der Philister mit ihrem Riesen Goliath gegenüber. Dieser Riese, am Anfang von Kapitel 17 wird er beschrieben, drei bis dreieinhalb Meter hoch. Er würde wahrscheinlich, wenn er auf dem Podium stehen würde, mit dem Kopf anstoßen an der Decke. Sein Schuppenpanzer hat ein Gewicht von fünftausend Schekel Erz; das sind ungefähr 82 Kilogramm. Die Spitze seines Speeres: 600 Lot Erz; das sind ungefähr 10 Kilogramm, nur die eiserne Spitze des Speeres. Wir haben Mühe 10 Kilogramm so zu tragen. – Er trägt sie vorne an der Spitze des Speeres. So erscheint dieser Riese Tag für Tag vor den Israeliten und spottet über die Israeliten und er fordert sie heraus. </w:t>
      </w:r>
      <w:r>
        <w:rPr>
          <w:b/>
          <w:bCs/>
          <w:sz w:val="32"/>
          <w:szCs w:val="32"/>
        </w:rPr>
        <w:t>Verse 8b+9</w:t>
      </w:r>
      <w:r>
        <w:rPr>
          <w:sz w:val="32"/>
          <w:szCs w:val="32"/>
        </w:rPr>
        <w:t xml:space="preserve">: „Bestimmt einen Mann von euch, dass er zu mir herabkommt! Wenn er mit mir zu kämpfen vermag und mich erschlägt, dann wollen wir eure Knechte sein. Wenn ich ihn aber überwinde und ihn erschlage, dann sollt ihr unsere Knechte sein und uns dienen.“ Er fordert einen Einzelnen heraus zum Zweikampf gegen ihn. – Eine total unmögliche Situation. Wer kann es mit diesem Riesen aufnehmen, ein geübter Kriegsmann von klein auf und so überlegen. </w:t>
      </w:r>
    </w:p>
    <w:p>
      <w:pPr>
        <w:pStyle w:val="Normal"/>
        <w:rPr>
          <w:sz w:val="32"/>
          <w:szCs w:val="32"/>
        </w:rPr>
      </w:pPr>
      <w:r>
        <w:rPr>
          <w:sz w:val="32"/>
          <w:szCs w:val="32"/>
        </w:rPr>
      </w:r>
    </w:p>
    <w:p>
      <w:pPr>
        <w:pStyle w:val="Normal"/>
        <w:rPr/>
      </w:pPr>
      <w:r>
        <w:rPr>
          <w:sz w:val="32"/>
          <w:szCs w:val="32"/>
        </w:rPr>
        <w:t xml:space="preserve">Was ist die Wirkung dieser Herausforderung? </w:t>
      </w:r>
      <w:r>
        <w:rPr>
          <w:b/>
          <w:bCs/>
          <w:sz w:val="32"/>
          <w:szCs w:val="32"/>
        </w:rPr>
        <w:t>Vers</w:t>
      </w:r>
      <w:r>
        <w:rPr>
          <w:sz w:val="32"/>
          <w:szCs w:val="32"/>
        </w:rPr>
        <w:t xml:space="preserve"> </w:t>
      </w:r>
      <w:r>
        <w:rPr>
          <w:b/>
          <w:bCs/>
          <w:sz w:val="32"/>
          <w:szCs w:val="32"/>
        </w:rPr>
        <w:t>11</w:t>
      </w:r>
      <w:r>
        <w:rPr>
          <w:sz w:val="32"/>
          <w:szCs w:val="32"/>
        </w:rPr>
        <w:t xml:space="preserve">: „Und Saul und ganz Israel hörten diese Worte des Philisters, und sie waren niedergeschlagen und fürchteten sich sehr.“ </w:t>
      </w:r>
      <w:r>
        <w:rPr>
          <w:b/>
          <w:bCs/>
          <w:sz w:val="32"/>
          <w:szCs w:val="32"/>
        </w:rPr>
        <w:t>Verse 24+25a</w:t>
      </w:r>
      <w:r>
        <w:rPr>
          <w:sz w:val="32"/>
          <w:szCs w:val="32"/>
        </w:rPr>
        <w:t xml:space="preserve">: „Als aber alle Männer von Israel den Mann sahen, flohen sie vor ihm und fürchteten sich sehr. Und die Männer von Israel sagten: Habt ihr diesen Mann gesehen, wie er heraufkommt? Denn er kommt nur herauf, um Israel zu verhöhnen.“ Jeder hatte Angst, alle flohen und sie haben sich gegenseitig noch entmutigt: „Habt ihr den gesehen?“ Das ist psychologische Kriegsführung. Wir kennen sie heute sehr gut. Sie wird immer wieder angewandt, die psychologische Kriegführung, um den anderen zu entmutigen, um das Volk im Hinterland zu entmutigen. Auch der Satan braucht psychologische Kriegführung. Was macht er? Er brüllt wie ein brüllender Löwe, der uns verschlingen will, und schon schlottern dem Christen die Knie und wir wagen uns nicht mehr zu mucken. Wir haben alle den Schrecken in den Knochen. Gottes Volk sitzt hier inaktiv im Terebinthental vor den Philistern und muss sich Tag für Tag diesen Spott gefallen lassen. Gottes Volk, mit dem Schrecken in den Knochen, inaktiv, täglich verspottet, – das dient nicht zur Gottes Ehre. Aber wie oft gleicht Gottes Volk des Neuen Testamentes diesem Bild dort im Terebinthental. Wie oft haben wir so Angst vor dem, was der Teufel macht, dass wir nicht wagen uns zu mucken, dass wir nicht wagen etwas dagegen zu unternehmen. „Gottes Volk ist fasziniert von dem Feind“. Das könnten wir über dieses Kapitel schreiben und könnten wir über manche Episode unserer Zeit heute schreiben. </w:t>
      </w:r>
    </w:p>
    <w:p>
      <w:pPr>
        <w:pStyle w:val="Normal"/>
        <w:rPr>
          <w:sz w:val="32"/>
          <w:szCs w:val="32"/>
        </w:rPr>
      </w:pPr>
      <w:r>
        <w:rPr>
          <w:sz w:val="32"/>
          <w:szCs w:val="32"/>
        </w:rPr>
      </w:r>
    </w:p>
    <w:p>
      <w:pPr>
        <w:pStyle w:val="Normal"/>
        <w:rPr/>
      </w:pPr>
      <w:r>
        <w:rPr>
          <w:sz w:val="32"/>
          <w:szCs w:val="32"/>
        </w:rPr>
        <w:t xml:space="preserve">Ein Mann tritt hier auf, er hat eine andere Blickrichtung, es ist David. In </w:t>
      </w:r>
      <w:r>
        <w:rPr>
          <w:b/>
          <w:bCs/>
          <w:sz w:val="32"/>
          <w:szCs w:val="32"/>
        </w:rPr>
        <w:t>Vers 23b</w:t>
      </w:r>
      <w:r>
        <w:rPr>
          <w:sz w:val="32"/>
          <w:szCs w:val="32"/>
        </w:rPr>
        <w:t>, da heißt es nur so beiläufig: „...und David hörte es.“ Das ist eine andere Blickrichtung. Vorher hieß es, dass der Zweikämpfer da hervortritt und dem Heer der Israeliten Hohn sprach, wie zuvor, die Männer Israel flohen. Sie sagen: „Habt ihr diesen Mann gesehen? Habt ihr gehört, wie er aufgetreten ist, um Israel Hohn zu sprechen.“ – David sieht nicht diesen Mann, hört nicht diese Hohnrede, sondern David hörte es. Wenn wir nur mal diese Formulierung betrachten, dann merken wir schon, dass bei David ein Unterschied ist. Er beobachtet sachlich. Er ist nicht beeindruckt von dem Riesen noch von seiner Hohnrede, – er hörte es. Er nimmt es sachlich zur Kenntnis.</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36</w:t>
      </w:r>
      <w:r>
        <w:rPr>
          <w:sz w:val="32"/>
          <w:szCs w:val="32"/>
        </w:rPr>
        <w:t>: „Und diesem unbeschnittenen Philister soll es genauso ergehen wie einem von ihnen, weil er die Schlachtreihen des lebendigen Gottes verhöhnt hat!“ David hat eben von dem Bären und von dem Löwen erzählt, die Gott in seine Hand gegeben hatte. Dieser Philister soll sein wie derselben einer. Denn er hat die Schlachtreihen des lebendigen Gottes verhöhnt. – Es ist hier ein ähnlicher Vorgang, wie dort bei Kaleb und Josua.</w:t>
      </w:r>
    </w:p>
    <w:p>
      <w:pPr>
        <w:pStyle w:val="Normal"/>
        <w:rPr>
          <w:sz w:val="32"/>
          <w:szCs w:val="32"/>
        </w:rPr>
      </w:pPr>
      <w:r>
        <w:rPr>
          <w:sz w:val="32"/>
          <w:szCs w:val="32"/>
        </w:rPr>
      </w:r>
    </w:p>
    <w:p>
      <w:pPr>
        <w:pStyle w:val="Normal"/>
        <w:rPr/>
      </w:pPr>
      <w:r>
        <w:rPr>
          <w:sz w:val="32"/>
          <w:szCs w:val="32"/>
        </w:rPr>
        <w:t xml:space="preserve">Kaleb hatte entdeckt: „Der Schutz ist von dem Volk gewichen, der Herr aber ist mit uns.“ Genauso David. Dieser Riese. – „Er hat die Schlachtreihen des lebendigen Gottes verhöhnt.“ Er hat es also aufgenommen gegen den lebendigen Gott. Und wer gegen den lebendigen Gott vorgeht, der ist ein verlorener Mann. Der Philister steht also auf verlorenem Posten. </w:t>
      </w:r>
      <w:r>
        <w:rPr>
          <w:b/>
          <w:bCs/>
          <w:sz w:val="32"/>
          <w:szCs w:val="32"/>
        </w:rPr>
        <w:t>Vers</w:t>
      </w:r>
      <w:r>
        <w:rPr>
          <w:sz w:val="32"/>
          <w:szCs w:val="32"/>
        </w:rPr>
        <w:t xml:space="preserve"> </w:t>
      </w:r>
      <w:r>
        <w:rPr>
          <w:b/>
          <w:bCs/>
          <w:sz w:val="32"/>
          <w:szCs w:val="32"/>
        </w:rPr>
        <w:t>37</w:t>
      </w:r>
      <w:r>
        <w:rPr>
          <w:sz w:val="32"/>
          <w:szCs w:val="32"/>
        </w:rPr>
        <w:t xml:space="preserve"> Und David fuhr fort: Der Herr, der mich aus den Klauen des Löwen und aus den Klauen des Bären errettet hat, der wird mich auch aus der Hand dieses Philisters erretten. Und Saul sagte zu David: Geh hin, der Herr sei mit dir!“ Ich stehe nicht allein, der Herr ist mit mir. Er ist aber nicht mit dem anderen, der ihn gelästert hat, von dem ist er gewichen. Er ist ja ein Gegner Gottes.</w:t>
      </w:r>
    </w:p>
    <w:p>
      <w:pPr>
        <w:pStyle w:val="Normal"/>
        <w:rPr>
          <w:sz w:val="32"/>
          <w:szCs w:val="32"/>
        </w:rPr>
      </w:pPr>
      <w:r>
        <w:rPr>
          <w:sz w:val="32"/>
          <w:szCs w:val="32"/>
        </w:rPr>
      </w:r>
    </w:p>
    <w:p>
      <w:pPr>
        <w:pStyle w:val="Normal"/>
        <w:rPr/>
      </w:pPr>
      <w:r>
        <w:rPr>
          <w:sz w:val="32"/>
          <w:szCs w:val="32"/>
        </w:rPr>
        <w:t xml:space="preserve">Sehen Sie, wie David eine ganz andere Blickrichtung einnimmt, wie er die unsichtbaren Zusammenhänge als viel wichtiger, als relevant sieht. In </w:t>
      </w:r>
      <w:r>
        <w:rPr>
          <w:b/>
          <w:bCs/>
          <w:sz w:val="32"/>
          <w:szCs w:val="32"/>
        </w:rPr>
        <w:t>Vers</w:t>
      </w:r>
      <w:r>
        <w:rPr>
          <w:sz w:val="32"/>
          <w:szCs w:val="32"/>
        </w:rPr>
        <w:t xml:space="preserve"> </w:t>
      </w:r>
      <w:r>
        <w:rPr>
          <w:b/>
          <w:bCs/>
          <w:sz w:val="32"/>
          <w:szCs w:val="32"/>
        </w:rPr>
        <w:t>45</w:t>
      </w:r>
      <w:r>
        <w:rPr>
          <w:sz w:val="32"/>
          <w:szCs w:val="32"/>
        </w:rPr>
        <w:t xml:space="preserve"> begegnet er dem Philister: „Und David antwortete dem Philister: Du kommst zu mir mit Schwert, Lanze und Krummschwert. Ich aber komme zu dir mit dem Namen des Herrn der Heerscharen, des Gottes der Schlachtreihen Israels, den du verhöhnt hast.“ Hier sehen Sie beides in diesem Vers, das Sichtbare auf der Seite des Philisters; das Unsichtbare auf der Seite Davids: Du kommst mit sichtbarem, mit fleischlichen Waffen. Ich aber komme im Namen dieses Gottes, den du gelästert hast. – Und die Schlussfolgerung daraus in </w:t>
      </w:r>
      <w:r>
        <w:rPr>
          <w:b/>
          <w:bCs/>
          <w:sz w:val="32"/>
          <w:szCs w:val="32"/>
        </w:rPr>
        <w:t>Vers</w:t>
      </w:r>
      <w:r>
        <w:rPr>
          <w:sz w:val="32"/>
          <w:szCs w:val="32"/>
        </w:rPr>
        <w:t xml:space="preserve"> </w:t>
      </w:r>
      <w:r>
        <w:rPr>
          <w:b/>
          <w:bCs/>
          <w:sz w:val="32"/>
          <w:szCs w:val="32"/>
        </w:rPr>
        <w:t>46</w:t>
      </w:r>
      <w:r>
        <w:rPr>
          <w:sz w:val="32"/>
          <w:szCs w:val="32"/>
        </w:rPr>
        <w:t xml:space="preserve"> heißt: „Heute wird der Herr dich in meine Hand ausliefern, und ich werde dich erschlagen und dir den Kopf abhauen. Und die Leichen des Heeres der Philister werde ich heute noch den Vögeln des Himmels und den wilden Tieren der Erde geben. Und die ganze Erde soll erkennen, dass Israel einen Gott hat.“ – Gar keine Frage, nicht: könnte der Herr, vielleicht wird er es tun. – Das ist Blick aufs Unsichtbare.</w:t>
      </w:r>
    </w:p>
    <w:p>
      <w:pPr>
        <w:pStyle w:val="Normal"/>
        <w:rPr>
          <w:sz w:val="32"/>
          <w:szCs w:val="32"/>
        </w:rPr>
      </w:pPr>
      <w:r>
        <w:rPr>
          <w:sz w:val="32"/>
          <w:szCs w:val="32"/>
        </w:rPr>
      </w:r>
    </w:p>
    <w:p>
      <w:pPr>
        <w:pStyle w:val="Normal"/>
        <w:rPr/>
      </w:pPr>
      <w:r>
        <w:rPr>
          <w:sz w:val="32"/>
          <w:szCs w:val="32"/>
        </w:rPr>
        <w:t xml:space="preserve">Dann gibt uns David ein wichtiges geistliches Gesetz in </w:t>
      </w:r>
      <w:r>
        <w:rPr>
          <w:b/>
          <w:bCs/>
          <w:sz w:val="32"/>
          <w:szCs w:val="32"/>
        </w:rPr>
        <w:t>Vers</w:t>
      </w:r>
      <w:r>
        <w:rPr>
          <w:sz w:val="32"/>
          <w:szCs w:val="32"/>
        </w:rPr>
        <w:t xml:space="preserve"> </w:t>
      </w:r>
      <w:r>
        <w:rPr>
          <w:b/>
          <w:bCs/>
          <w:sz w:val="32"/>
          <w:szCs w:val="32"/>
        </w:rPr>
        <w:t>47</w:t>
      </w:r>
      <w:r>
        <w:rPr>
          <w:sz w:val="32"/>
          <w:szCs w:val="32"/>
        </w:rPr>
        <w:t>: „Und diese ganze Versammlung soll erkennen, dass der Herr nicht durch Schwert oder Speer errettet. Denn des Herrn ist der Kampf, und er wird euch in unsere Hand geben!“ Das sollten wir ganz dick rot unterstreichen in der Bibel. Das gleiche geistliche Gesetz gilt auch heute für unsere Auseinandersetzung in dieser Welt im Kampf gegen das Böse. Der Streit ist des Herrn Sache. Der Herr hilft nicht durch Schwert und Spieß. Der Herr hilft nicht durch fleischliche Waffen, der Kampf ist seine Sache.</w:t>
      </w:r>
    </w:p>
    <w:p>
      <w:pPr>
        <w:pStyle w:val="Normal"/>
        <w:rPr>
          <w:sz w:val="32"/>
          <w:szCs w:val="32"/>
        </w:rPr>
      </w:pPr>
      <w:r>
        <w:rPr>
          <w:sz w:val="32"/>
          <w:szCs w:val="32"/>
        </w:rPr>
      </w:r>
    </w:p>
    <w:p>
      <w:pPr>
        <w:pStyle w:val="Normal"/>
        <w:rPr/>
      </w:pPr>
      <w:r>
        <w:rPr>
          <w:sz w:val="32"/>
          <w:szCs w:val="32"/>
        </w:rPr>
        <w:t xml:space="preserve">Abschließend noch ein letzter Blick ins Neue Testament. Wir haben in unserer ersten Stunde auch von Maria gesprochen, die Schwester des Lazarus, die auch eine Stunde der Resignation kannte in ihrem Glaubensleben. </w:t>
      </w:r>
      <w:r>
        <w:rPr>
          <w:b/>
          <w:bCs/>
          <w:sz w:val="32"/>
          <w:szCs w:val="32"/>
        </w:rPr>
        <w:t>Johannes Kapitel</w:t>
      </w:r>
      <w:r>
        <w:rPr>
          <w:sz w:val="32"/>
          <w:szCs w:val="32"/>
        </w:rPr>
        <w:t xml:space="preserve"> </w:t>
      </w:r>
      <w:r>
        <w:rPr>
          <w:b/>
          <w:bCs/>
          <w:sz w:val="32"/>
          <w:szCs w:val="32"/>
        </w:rPr>
        <w:t>11</w:t>
      </w:r>
      <w:r>
        <w:rPr>
          <w:sz w:val="32"/>
          <w:szCs w:val="32"/>
        </w:rPr>
        <w:t xml:space="preserve">. Die Beiden Schwestern Martha und Maria hatten ja Jesus eine Botschaft gesandt, er sollte schnell kommen, weil ihr Bruder der Lazarus krank wäre, Jesus sollte zur Hilfe kommen. Jesus blieb aber noch einige Zeit an dem Ort, wo er war und kam erst, als Lazarus gestorben war, als er schon vier Tage lang im Grab war und Martha sagen musste, – wir können den Stein nicht wegnehmen, der stinkt schon da drin, er riecht schon. – Maria geht aus ihrem Dörfchen heraus, als sie hörte, der Herr sei gekommen. Sie begegnet ihm unterwegs und hat nichts mehr als nur ihre Resignation dem Herrn vorzuweisen. </w:t>
      </w:r>
      <w:r>
        <w:rPr>
          <w:b/>
          <w:bCs/>
          <w:sz w:val="32"/>
          <w:szCs w:val="32"/>
        </w:rPr>
        <w:t>Vers</w:t>
      </w:r>
      <w:r>
        <w:rPr>
          <w:sz w:val="32"/>
          <w:szCs w:val="32"/>
        </w:rPr>
        <w:t xml:space="preserve"> </w:t>
      </w:r>
      <w:r>
        <w:rPr>
          <w:b/>
          <w:bCs/>
          <w:sz w:val="32"/>
          <w:szCs w:val="32"/>
        </w:rPr>
        <w:t>32</w:t>
      </w:r>
      <w:r>
        <w:rPr>
          <w:sz w:val="32"/>
          <w:szCs w:val="32"/>
        </w:rPr>
        <w:t xml:space="preserve">: „Als nun Maria dahin kam, wo Jesus war, und ihn sah, fiel sie ihm zu Füßen und sprach zu ihm: Herr, wenn du hier gewesen wärest, so wäre mein Bruder nicht gestorben.“ – Wärest du, aber jetzt ist es zu spät! Jetzt ist alles aus. Jetzt können wir nichts mehr machen. Wärest du da gewesen, dann wäre die Hilfe noch möglich gewesen. – Jesus ergrimmte in seinem Geist, als er die Maria so weinen sah in dieser Hoffnungslosigkeit, in dieser Resignation. Er wurde innerlich erschüttert. Warum hat Maria hier resigniert? Sie kennt ihren Herrn nicht und sie kennt auch die Wege des Herrn nicht. Es ist dieselbe Maria, die zuvor zu Jesus Füßen gesessen hat und ihm zugehört hat, wo Martha gesagt hat: „Herr, kümmert es dich nicht, dass meine Schwester mich allein dienen lässt? Sage ihr, dass sie es auch angreifen soll, dass sie auch zupacken soll.“ Und der Herr sagt: „Maria hat das gute Teil erwählt, das soll nicht von ihr genommen werden.“ Sie hatte Jesus zugehört und doch hat sie ihn nicht wirklich kennen gelernt. In dieser Stunde hatte sie versagt. Total resigniert kommt sie zu Jesus. Nun, sie kommt mindestens zu Jesus mit ihrer Not. Maria kennt ihren Herrn zu wenig, einen Herrn, der größer ist als jede Not, größer auch als der Tod. Es gibt keine Not, in welcher der Herr nicht helfen könnte. Maria kennt auch die Wege des Herrn nicht. Gott geht mit Vorliebe solche Wege, die uns unmöglich erscheinen. Mit Vorliebe wählt Gott gerade diese Wege. </w:t>
      </w:r>
    </w:p>
    <w:p>
      <w:pPr>
        <w:pStyle w:val="Normal"/>
        <w:rPr>
          <w:sz w:val="32"/>
          <w:szCs w:val="32"/>
        </w:rPr>
      </w:pPr>
      <w:r>
        <w:rPr>
          <w:sz w:val="32"/>
          <w:szCs w:val="32"/>
        </w:rPr>
      </w:r>
    </w:p>
    <w:p>
      <w:pPr>
        <w:pStyle w:val="Normal"/>
        <w:rPr/>
      </w:pPr>
      <w:r>
        <w:rPr>
          <w:sz w:val="32"/>
          <w:szCs w:val="32"/>
        </w:rPr>
        <w:t xml:space="preserve">Er gibt uns den Schlüssel für das Verständnis am Anfang dieses Kapitels. </w:t>
      </w:r>
      <w:r>
        <w:rPr>
          <w:b/>
          <w:bCs/>
          <w:sz w:val="32"/>
          <w:szCs w:val="32"/>
        </w:rPr>
        <w:t>Vers</w:t>
      </w:r>
      <w:r>
        <w:rPr>
          <w:sz w:val="32"/>
          <w:szCs w:val="32"/>
        </w:rPr>
        <w:t xml:space="preserve"> </w:t>
      </w:r>
      <w:r>
        <w:rPr>
          <w:b/>
          <w:bCs/>
          <w:sz w:val="32"/>
          <w:szCs w:val="32"/>
        </w:rPr>
        <w:t>4</w:t>
      </w:r>
      <w:r>
        <w:rPr>
          <w:sz w:val="32"/>
          <w:szCs w:val="32"/>
        </w:rPr>
        <w:t xml:space="preserve">: „Als aber Jesus es hörte, sprach er: Diese Krankheit ist nicht zum Tode, sondern um der Herrlichkeit Gottes willen, damit der Sohn Gottes durch sie verherrlicht werde.“ Nehmen wir an, Jesus wäre gekommen, als Lazarus noch lebte, als er krank war. Jesus hätte ihm die Hände aufgelegt und hätte ihn gesund gemacht, so wie er viele andere Leute auch gesund gemacht hätte. Es wäre also nichts besonderes gewesen, es wäre eine unter vielen Krankenheilungen gewesen. Jesus lehnt diesen Weg bewusst ab. Er wartet und wartet, bis die Not sich steigert und aus der Krankheitsnot die Todesnot wird, bis die Hoffnungslosigkeit total ist. Erst jetzt, als der Lazarus gestorben war, kann Jesus zeigen, dass er auch größer ist als der Tod. Als Lazarus krank war, konnte er das ja gar nicht zeigen. Die Voraussetzung musste so geschaffen werden, dass Jesus seine Herrlichkeit offenbaren konnte. Darum sagt er an dieser Stelle: „Diese Krankheit dient zur Ehre Gottes, damit der Sohn Gottes dadurch verherrlicht werde“, damit er zeigen kann, dass er auch Herr ist über den Tod. Maria hat diese Wege Gottes noch nicht begriffen. </w:t>
      </w:r>
    </w:p>
    <w:p>
      <w:pPr>
        <w:pStyle w:val="Normal"/>
        <w:rPr>
          <w:sz w:val="32"/>
          <w:szCs w:val="32"/>
        </w:rPr>
      </w:pPr>
      <w:r>
        <w:rPr>
          <w:sz w:val="32"/>
          <w:szCs w:val="32"/>
        </w:rPr>
      </w:r>
    </w:p>
    <w:p>
      <w:pPr>
        <w:pStyle w:val="Normal"/>
        <w:rPr>
          <w:sz w:val="32"/>
          <w:szCs w:val="32"/>
        </w:rPr>
      </w:pPr>
      <w:r>
        <w:rPr>
          <w:sz w:val="32"/>
          <w:szCs w:val="32"/>
        </w:rPr>
        <w:t>Wie oft haben Kinder Gottes heute diese Wege Gottes auch nicht begriffen. Wenn wir ein bisschen in die Not hineingeführt werden, dann schreien wir zu Gott und meinen, Gott hätte uns vergessen, weil er uns bisschen zappeln lässt in der Not. Nein. Gott braucht unsere Not als Voraussetzung dazu, damit er handeln kann, damit er seine Herrlichkeit zeigen kann. Die Not hat einen Sinn. – Resignation kommt dadurch, dass Maria weder die Größe des Herrn noch die Herrlichkeit seiner Wege kennt. Genauso ist es mit uns. Wir geben manchmal auf, weil wir vergessen, welch großen, herrlichen Herrn wir haben und was er kann, und welch wunderbare, unverständlichen Wege er oft wählt, um sich zu verherrlichen in unserem Leben.</w:t>
      </w:r>
    </w:p>
    <w:p>
      <w:pPr>
        <w:pStyle w:val="Normal"/>
        <w:rPr>
          <w:sz w:val="32"/>
          <w:szCs w:val="32"/>
        </w:rPr>
      </w:pPr>
      <w:r>
        <w:rPr>
          <w:sz w:val="32"/>
          <w:szCs w:val="32"/>
        </w:rPr>
      </w:r>
    </w:p>
    <w:p>
      <w:pPr>
        <w:pStyle w:val="Normal"/>
        <w:rPr/>
      </w:pPr>
      <w:r>
        <w:rPr>
          <w:sz w:val="32"/>
          <w:szCs w:val="32"/>
        </w:rPr>
        <w:t>Maria resignierte, weil sie im Sichtbaren steckengeblieben war. Die Schwester Martha wurde in dieser Situation vom Herrn gebraucht, weil sie hier den Durchblick hatte. Als Martha dem Herrn begegnete, sagt sie ihm (</w:t>
      </w:r>
      <w:r>
        <w:rPr>
          <w:b/>
          <w:bCs/>
          <w:sz w:val="32"/>
          <w:szCs w:val="32"/>
        </w:rPr>
        <w:t>Vers</w:t>
      </w:r>
      <w:r>
        <w:rPr>
          <w:sz w:val="32"/>
          <w:szCs w:val="32"/>
        </w:rPr>
        <w:t xml:space="preserve"> </w:t>
      </w:r>
      <w:r>
        <w:rPr>
          <w:b/>
          <w:bCs/>
          <w:sz w:val="32"/>
          <w:szCs w:val="32"/>
        </w:rPr>
        <w:t>24</w:t>
      </w:r>
      <w:r>
        <w:rPr>
          <w:sz w:val="32"/>
          <w:szCs w:val="32"/>
        </w:rPr>
        <w:t xml:space="preserve">): „Herr, wenn du hier gewesen wärest, so wäre mein Bruder nicht gestorben; und jetzt weiß ich, dass, was du von Gott bitten magst, Gott dir geben wird.“ Sie hat den Durchblick, die Sache ist nicht hoffnungslos. Menschlich hoffnungslos, jawohl, aber „ich weiß, was immer du auch jetzt von Gott bitten wirst, das wird Gott dir geben.“ Es ist Hoffnung noch da, und sie bekommt die Verheißung in </w:t>
      </w:r>
      <w:r>
        <w:rPr>
          <w:b/>
          <w:bCs/>
          <w:sz w:val="32"/>
          <w:szCs w:val="32"/>
        </w:rPr>
        <w:t>Vers</w:t>
      </w:r>
      <w:r>
        <w:rPr>
          <w:sz w:val="32"/>
          <w:szCs w:val="32"/>
        </w:rPr>
        <w:t xml:space="preserve"> </w:t>
      </w:r>
      <w:r>
        <w:rPr>
          <w:b/>
          <w:bCs/>
          <w:sz w:val="32"/>
          <w:szCs w:val="32"/>
        </w:rPr>
        <w:t>23</w:t>
      </w:r>
      <w:r>
        <w:rPr>
          <w:sz w:val="32"/>
          <w:szCs w:val="32"/>
        </w:rPr>
        <w:t>: „Dein Bruder wird auferstehen.“</w:t>
      </w:r>
    </w:p>
    <w:p>
      <w:pPr>
        <w:pStyle w:val="Normal"/>
        <w:rPr>
          <w:sz w:val="24"/>
          <w:szCs w:val="24"/>
        </w:rPr>
      </w:pPr>
      <w:r>
        <w:rPr>
          <w:sz w:val="24"/>
          <w:szCs w:val="24"/>
        </w:rPr>
      </w:r>
    </w:p>
    <w:p>
      <w:pPr>
        <w:pStyle w:val="Normal"/>
        <w:rPr>
          <w:sz w:val="32"/>
          <w:szCs w:val="32"/>
        </w:rPr>
      </w:pPr>
      <w:r>
        <w:rPr>
          <w:sz w:val="32"/>
          <w:szCs w:val="32"/>
        </w:rPr>
        <w:t>Wir fassen zusammen. Wenn wir den geistlichen Kampf mit fleischlichen Waffen kämpfen wollen, oder wenn wir den geistlichen Auftrag mit fleischlichen Mitteln ausführen wollen, sind wir dauernd überfordert. Dann enden wir notwendigerweise in der Resignation. Der natürliche Mensch kann die Anforderungen eines geistlichen Lebens nicht erfüllen, das kann nur der Heilige Geist. Wenn wir nicht resignieren wollen oder aus der Resignation herauskommen wollen, brauchen wir eine dreifache neue Blickrichtung:</w:t>
      </w:r>
    </w:p>
    <w:p>
      <w:pPr>
        <w:pStyle w:val="Normal"/>
        <w:rPr>
          <w:sz w:val="24"/>
          <w:szCs w:val="24"/>
        </w:rPr>
      </w:pPr>
      <w:r>
        <w:rPr>
          <w:sz w:val="24"/>
          <w:szCs w:val="24"/>
        </w:rPr>
      </w:r>
    </w:p>
    <w:p>
      <w:pPr>
        <w:pStyle w:val="Normal"/>
        <w:rPr/>
      </w:pPr>
      <w:r>
        <w:rPr>
          <w:sz w:val="32"/>
          <w:szCs w:val="32"/>
        </w:rPr>
        <w:t xml:space="preserve">1. Den Blick auf das Unsichtbare, </w:t>
      </w:r>
      <w:r>
        <w:rPr>
          <w:b/>
          <w:bCs/>
          <w:sz w:val="32"/>
          <w:szCs w:val="32"/>
        </w:rPr>
        <w:t>2.Korinther 4,16-18</w:t>
      </w:r>
      <w:r>
        <w:rPr>
          <w:sz w:val="32"/>
          <w:szCs w:val="32"/>
        </w:rPr>
        <w:t xml:space="preserve"> aus dem Leben des Paulus nun: „Deshalb ermatten wir nicht, (– Wir könnten anders nun formulieren: Darum resignieren wir nicht. –), sondern wenn auch unser äußerer Mensch aufgerieben wird (– Das ist ein hartes Erleben. Wenn wir die Lebensgeschichte des Paulus daneben stellen, dann spüren wir etwas von diesem Zugrundegehen des äußeren Menschen, was er alles gelitten hat. –), so wird doch der innere Tag für Tag erneuert. Denn das schnell vorübergehende Leichte unserer Bedrängnis bewirkt uns ein über die Maßen überreiches, ewiges Gewicht von Herrlichkeit, da wir nicht das Sichtbare anschauen, sondern das Unsichtbare; denn das Sichtbare ist zeitlich, das Unsichtbare aber ewig.“ Der Blick auf das Unsichtbare bewahrt vor der Resignation.</w:t>
      </w:r>
    </w:p>
    <w:p>
      <w:pPr>
        <w:pStyle w:val="Normal"/>
        <w:rPr>
          <w:sz w:val="24"/>
          <w:szCs w:val="24"/>
        </w:rPr>
      </w:pPr>
      <w:r>
        <w:rPr>
          <w:sz w:val="24"/>
          <w:szCs w:val="24"/>
        </w:rPr>
      </w:r>
    </w:p>
    <w:p>
      <w:pPr>
        <w:pStyle w:val="Normal"/>
        <w:rPr/>
      </w:pPr>
      <w:r>
        <w:rPr>
          <w:sz w:val="32"/>
          <w:szCs w:val="32"/>
        </w:rPr>
        <w:t xml:space="preserve">2. Wir brauchen den Blick auf das Zukünftige, wenn wir nicht resignieren wollen. Im </w:t>
      </w:r>
      <w:r>
        <w:rPr>
          <w:b/>
          <w:bCs/>
          <w:sz w:val="32"/>
          <w:szCs w:val="32"/>
        </w:rPr>
        <w:t>1.Korintherbrief 15,58</w:t>
      </w:r>
      <w:r>
        <w:rPr>
          <w:sz w:val="32"/>
          <w:szCs w:val="32"/>
        </w:rPr>
        <w:t xml:space="preserve"> heißt es: „Daher, meine geliebten Brüder, seid fest, unerschütterlich, allezeit überreich in dem Werk des Herrn, da ihr wisst, dass eure Mühe im Herrn nicht vergeblich ist!“ Paulus schildert vorher die Auferstehung und die Entrückung der Gemeinde Jesu Christi. Weil es eine Auferstehung der Toten gibt, weil dort unser Lohn wartet, weil dort die Herrlichkeit wartet mit Jesus Christus, unser himmlisches Erbe wartet dort, deshalb ist unsere Arbeit nicht vergeblich. Das, was ich heute tue, da wo ich mich heute einsetze für Jesus Christus und vielleicht auch Spott und Hohn ernte in diesem Leben, wo vielleicht alles vergeblich scheint in diesem Leben, da darf ich wissen, es ist nicht vergeblich, weil eine Belohnung kommt. Deshalb brauche ich nicht aufzugeben. Deshalb brauche ich nicht zu resignieren. Der Blick auf das Zukünftige, auf die Belohnung, auf die Herrlichkeit bei Jesus, bewahrt uns vor Resignation.</w:t>
      </w:r>
    </w:p>
    <w:p>
      <w:pPr>
        <w:pStyle w:val="Normal"/>
        <w:rPr>
          <w:sz w:val="24"/>
          <w:szCs w:val="24"/>
        </w:rPr>
      </w:pPr>
      <w:r>
        <w:rPr>
          <w:sz w:val="24"/>
          <w:szCs w:val="24"/>
        </w:rPr>
      </w:r>
    </w:p>
    <w:p>
      <w:pPr>
        <w:pStyle w:val="Normal"/>
        <w:rPr/>
      </w:pPr>
      <w:r>
        <w:rPr>
          <w:sz w:val="32"/>
          <w:szCs w:val="32"/>
        </w:rPr>
        <w:t xml:space="preserve">3. Es ist der Blick auf Jesus selbst. Das ist das Allerwichtigste, der Blick auf Jesus selbst, der uns vor Resignation bewahrt. Hier ist es </w:t>
      </w:r>
      <w:r>
        <w:rPr>
          <w:b/>
          <w:bCs/>
          <w:sz w:val="32"/>
          <w:szCs w:val="32"/>
        </w:rPr>
        <w:t>Hebräer</w:t>
      </w:r>
      <w:r>
        <w:rPr>
          <w:sz w:val="32"/>
          <w:szCs w:val="32"/>
        </w:rPr>
        <w:t xml:space="preserve"> </w:t>
      </w:r>
      <w:r>
        <w:rPr>
          <w:b/>
          <w:bCs/>
          <w:sz w:val="32"/>
          <w:szCs w:val="32"/>
        </w:rPr>
        <w:t>Kapitel 12,1-3</w:t>
      </w:r>
      <w:r>
        <w:rPr>
          <w:sz w:val="32"/>
          <w:szCs w:val="32"/>
        </w:rPr>
        <w:t xml:space="preserve">: „Deshalb lasst nun auch uns, da wir eine so große Wolke von Zeugen um uns haben, jede Bürde und die uns so leicht umstrickende Sünde ablegen und mit Ausdauer laufen den vor uns liegenden Wettlauf, indem wir hinschauen auf Jesus, den Anfänger und Vollender des Glaubens, der um der vor ihm liegenden Freude willen die Schande nicht achtete und das Kreuz erduldete und sich gesetzt hat zur Rechten des Thrones Gottes. Denn betrachtet den, der so großen Widerspruch von den Sündern gegen sich erduldet hat, damit ihr nicht ermüdet und in euren Seelen ermattet!“ Von sich selber hinwegschauen und aufschauen auf Jesus. Von meinen kleinen eigenen Problemen wegschauen, von meiner Unmöglichkeit und Unfähigkeit wegschauen und dann hinschauen, aufschauen auf Jesus Christus. Er ist der Anfänger und der Vollender des Glaubens. Er wird auch mein Glaubensleben vollenden. Er wird mich zum Ziel bringen. Er ist die Garantie dafür, dass ich das Ziel erreichen darf.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Ausbruch aus geistlicher Resignation“ (1-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05:00Z</dcterms:created>
  <dc:creator>V.A.</dc:creator>
  <dc:description/>
  <dc:language>en-US</dc:language>
  <cp:lastModifiedBy>****</cp:lastModifiedBy>
  <dcterms:modified xsi:type="dcterms:W3CDTF">2005-12-15T19:13:00Z</dcterms:modified>
  <cp:revision>137</cp:revision>
  <dc:subject/>
  <dc:title>Botschaft von vom aus</dc:title>
</cp:coreProperties>
</file>