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us Johannes 5,26; 10,10</w:t>
      </w:r>
    </w:p>
    <w:p>
      <w:pPr>
        <w:pStyle w:val="Normal"/>
        <w:jc w:val="center"/>
        <w:rPr/>
      </w:pPr>
      <w:r>
        <w:rPr>
          <w:sz w:val="24"/>
          <w:szCs w:val="24"/>
        </w:rPr>
        <w:t>Thema:</w:t>
      </w:r>
      <w:r>
        <w:rPr>
          <w:b/>
          <w:bCs/>
          <w:sz w:val="36"/>
          <w:szCs w:val="36"/>
        </w:rPr>
        <w:t xml:space="preserve"> An der Quelle leben</w:t>
      </w:r>
    </w:p>
    <w:p>
      <w:pPr>
        <w:pStyle w:val="Normal"/>
        <w:rPr>
          <w:b/>
          <w:b/>
          <w:bCs/>
          <w:sz w:val="32"/>
          <w:szCs w:val="32"/>
        </w:rPr>
      </w:pPr>
      <w:r>
        <w:rPr>
          <w:b/>
          <w:bCs/>
          <w:sz w:val="32"/>
          <w:szCs w:val="32"/>
        </w:rPr>
      </w:r>
    </w:p>
    <w:p>
      <w:pPr>
        <w:pStyle w:val="Normal"/>
        <w:rPr>
          <w:sz w:val="32"/>
          <w:szCs w:val="32"/>
        </w:rPr>
      </w:pPr>
      <w:r>
        <w:rPr>
          <w:sz w:val="32"/>
          <w:szCs w:val="32"/>
        </w:rPr>
        <w:t>Das Thema heute morgen soll lauten: Leben an der Quelle. Und ich lese dazu aus dem Johannesevangelium zwei ganz bekannte Verse.</w:t>
      </w:r>
    </w:p>
    <w:p>
      <w:pPr>
        <w:pStyle w:val="Normal"/>
        <w:rPr>
          <w:sz w:val="32"/>
          <w:szCs w:val="32"/>
        </w:rPr>
      </w:pPr>
      <w:r>
        <w:rPr>
          <w:sz w:val="32"/>
          <w:szCs w:val="32"/>
        </w:rPr>
      </w:r>
    </w:p>
    <w:p>
      <w:pPr>
        <w:pStyle w:val="Normal"/>
        <w:rPr/>
      </w:pPr>
      <w:r>
        <w:rPr>
          <w:sz w:val="32"/>
          <w:szCs w:val="32"/>
        </w:rPr>
        <w:t xml:space="preserve">In </w:t>
      </w:r>
      <w:r>
        <w:rPr>
          <w:b/>
          <w:bCs/>
          <w:sz w:val="32"/>
          <w:szCs w:val="32"/>
        </w:rPr>
        <w:t>Johannes 5,26</w:t>
      </w:r>
      <w:r>
        <w:rPr>
          <w:sz w:val="32"/>
          <w:szCs w:val="32"/>
        </w:rPr>
        <w:t xml:space="preserve"> sagt Jesus: „So wie der Vater das Leben in sich selbst hat, also hat er auch den Sohn verliehen das Leben in sich selbst zu haben.“</w:t>
      </w:r>
    </w:p>
    <w:p>
      <w:pPr>
        <w:pStyle w:val="Normal"/>
        <w:rPr>
          <w:sz w:val="32"/>
          <w:szCs w:val="32"/>
        </w:rPr>
      </w:pPr>
      <w:r>
        <w:rPr>
          <w:sz w:val="32"/>
          <w:szCs w:val="32"/>
        </w:rPr>
      </w:r>
    </w:p>
    <w:p>
      <w:pPr>
        <w:pStyle w:val="Normal"/>
        <w:rPr/>
      </w:pPr>
      <w:r>
        <w:rPr>
          <w:sz w:val="32"/>
          <w:szCs w:val="32"/>
        </w:rPr>
        <w:t xml:space="preserve">In </w:t>
      </w:r>
      <w:r>
        <w:rPr>
          <w:b/>
          <w:bCs/>
          <w:sz w:val="32"/>
          <w:szCs w:val="32"/>
        </w:rPr>
        <w:t>Johannes 10,10</w:t>
      </w:r>
      <w:r>
        <w:rPr>
          <w:sz w:val="32"/>
          <w:szCs w:val="32"/>
        </w:rPr>
        <w:t xml:space="preserve"> in der Mitte des Verses sagt Jesus: „Ich bin gekommen, damit sie das Leben haben und dass sie es im Überfluss haben.“</w:t>
      </w:r>
    </w:p>
    <w:p>
      <w:pPr>
        <w:pStyle w:val="Normal"/>
        <w:rPr>
          <w:sz w:val="32"/>
          <w:szCs w:val="32"/>
        </w:rPr>
      </w:pPr>
      <w:r>
        <w:rPr>
          <w:sz w:val="32"/>
          <w:szCs w:val="32"/>
        </w:rPr>
      </w:r>
    </w:p>
    <w:p>
      <w:pPr>
        <w:pStyle w:val="Normal"/>
        <w:rPr>
          <w:sz w:val="32"/>
          <w:szCs w:val="32"/>
        </w:rPr>
      </w:pPr>
      <w:r>
        <w:rPr>
          <w:sz w:val="32"/>
          <w:szCs w:val="32"/>
        </w:rPr>
        <w:t>Leben an der Quelle. Leben bei Jesus, der das Leben in Überfluss gibt. Es gibt drei mögliche Beziehungen zu einer Quelle:</w:t>
      </w:r>
    </w:p>
    <w:p>
      <w:pPr>
        <w:pStyle w:val="Normal"/>
        <w:rPr>
          <w:sz w:val="32"/>
          <w:szCs w:val="32"/>
        </w:rPr>
      </w:pPr>
      <w:r>
        <w:rPr>
          <w:sz w:val="32"/>
          <w:szCs w:val="32"/>
        </w:rPr>
      </w:r>
    </w:p>
    <w:p>
      <w:pPr>
        <w:pStyle w:val="Normal"/>
        <w:ind w:left="567" w:hanging="0"/>
        <w:rPr>
          <w:sz w:val="32"/>
          <w:szCs w:val="32"/>
        </w:rPr>
      </w:pPr>
      <w:r>
        <w:rPr>
          <w:sz w:val="32"/>
          <w:szCs w:val="32"/>
        </w:rPr>
        <w:t xml:space="preserve">1. Man kann neben einer Quelle sich befinden. </w:t>
      </w:r>
    </w:p>
    <w:p>
      <w:pPr>
        <w:pStyle w:val="Normal"/>
        <w:ind w:left="567" w:hanging="0"/>
        <w:rPr>
          <w:sz w:val="32"/>
          <w:szCs w:val="32"/>
        </w:rPr>
      </w:pPr>
      <w:r>
        <w:rPr>
          <w:sz w:val="32"/>
          <w:szCs w:val="32"/>
        </w:rPr>
        <w:t>2. Man kann von verschiedenen Quellen profitieren.</w:t>
      </w:r>
    </w:p>
    <w:p>
      <w:pPr>
        <w:pStyle w:val="Normal"/>
        <w:ind w:left="567" w:hanging="0"/>
        <w:rPr>
          <w:sz w:val="32"/>
          <w:szCs w:val="32"/>
        </w:rPr>
      </w:pPr>
      <w:r>
        <w:rPr>
          <w:sz w:val="32"/>
          <w:szCs w:val="32"/>
        </w:rPr>
        <w:t>3. Man kann an einer Quelle sein.</w:t>
      </w:r>
    </w:p>
    <w:p>
      <w:pPr>
        <w:pStyle w:val="Normal"/>
        <w:rPr>
          <w:sz w:val="32"/>
          <w:szCs w:val="32"/>
        </w:rPr>
      </w:pPr>
      <w:r>
        <w:rPr>
          <w:sz w:val="32"/>
          <w:szCs w:val="32"/>
        </w:rPr>
      </w:r>
    </w:p>
    <w:p>
      <w:pPr>
        <w:pStyle w:val="Normal"/>
        <w:rPr/>
      </w:pPr>
      <w:r>
        <w:rPr>
          <w:sz w:val="32"/>
          <w:szCs w:val="32"/>
        </w:rPr>
        <w:t xml:space="preserve">1. Man kann neben einer Quelle sich befinden. Das sehen wir bei Menschen, die ohne Gott in dieser Welt leben. Sie müssen aus eigener Kraft alles bewirken. Wir haben ein Beispiel in Hesekiel Kapitel 47 für ein Leben neben der Quelle. Hier ganz am Schluss des Propheten Hesekiel bekommt Hesekiel Anschauungsunterricht an einer besonderen Quelle. </w:t>
      </w:r>
      <w:r>
        <w:rPr>
          <w:b/>
          <w:bCs/>
          <w:sz w:val="32"/>
          <w:szCs w:val="32"/>
        </w:rPr>
        <w:t>Hesekiel 47,1</w:t>
      </w:r>
      <w:r>
        <w:rPr>
          <w:sz w:val="32"/>
          <w:szCs w:val="32"/>
        </w:rPr>
        <w:t xml:space="preserve">: „Und er führte mich wieder zu der Tür des Tempels. Und siehe, da floss ein Wasser heraus unter der Schwelle des Tempels nach Osten.“ </w:t>
      </w:r>
      <w:r>
        <w:rPr>
          <w:b/>
          <w:bCs/>
          <w:sz w:val="32"/>
          <w:szCs w:val="32"/>
        </w:rPr>
        <w:t>Vers</w:t>
      </w:r>
      <w:r>
        <w:rPr>
          <w:sz w:val="32"/>
          <w:szCs w:val="32"/>
        </w:rPr>
        <w:t xml:space="preserve"> </w:t>
      </w:r>
      <w:r>
        <w:rPr>
          <w:b/>
          <w:bCs/>
          <w:sz w:val="32"/>
          <w:szCs w:val="32"/>
        </w:rPr>
        <w:t>8</w:t>
      </w:r>
      <w:r>
        <w:rPr>
          <w:sz w:val="32"/>
          <w:szCs w:val="32"/>
        </w:rPr>
        <w:t xml:space="preserve">: „Und er sprach zu mir: Dies Wasser fließt hinaus in das östliche Gebiet und weiter hinab zum Jordantal und mündet ins Tote Meer. Und wenn es ins Meer fließt, soll dessen Wasser gesund werden.“ Das Tote Meer ist ja tot wegen dem hohen Salzgehalt. Es kann dort nichts wachsen. Einmal war jene Gegend eine sehr fruchtbare Gegend. Es war die Gegend von Sodom und Gomorra. Aus der alten Geschichte des ersten Buches Mose wissen wir, dass Lot dort wohnte in jener Gegend. Wegen der Bosheit der Menschen dort musste Gott Feuer und Schwefel regnen lassen über jene Städte. Die ganze Gegend ging unter im Gericht Gottes, es wurde zum Salzmeer, zu einer Salzwüste. Hier der umgekehrte Prozess. Wenn in dem zukünftigen Reich des Herrn dieses Wasser des Lebens sich zum Toten Meer hin ergießen wird, dann wird das Tote Meerwasser gesund. Es werden sehr viele Fische darin leben, hören wir später in diesem Kapitel beschrieben. Ein Vers ist sehr interessant in diesem Zusammenhang, </w:t>
      </w:r>
      <w:r>
        <w:rPr>
          <w:b/>
          <w:bCs/>
          <w:sz w:val="32"/>
          <w:szCs w:val="32"/>
        </w:rPr>
        <w:t>Vers</w:t>
      </w:r>
      <w:r>
        <w:rPr>
          <w:sz w:val="32"/>
          <w:szCs w:val="32"/>
        </w:rPr>
        <w:t xml:space="preserve"> </w:t>
      </w:r>
      <w:r>
        <w:rPr>
          <w:b/>
          <w:bCs/>
          <w:sz w:val="32"/>
          <w:szCs w:val="32"/>
        </w:rPr>
        <w:t>11</w:t>
      </w:r>
      <w:r>
        <w:rPr>
          <w:sz w:val="32"/>
          <w:szCs w:val="32"/>
        </w:rPr>
        <w:t>: „Aber die Teiche und Lachen daneben werden nicht gesund werden, sondern man soll daraus Salz gewinnen.“ Interessant. Überall wo dieses Lebenswasser, das von dem Tempel ausgeht, hinkommt, da wird alles gesund. Die Sümpfe und die Tümpel, die Wasser, die sich nebenan befinden, die nicht angeschlossen sind an diesem Strom, die bleiben salzig, sie bleiben tot, sie bleiben dem Tod überlassen.</w:t>
      </w:r>
    </w:p>
    <w:p>
      <w:pPr>
        <w:pStyle w:val="Normal"/>
        <w:rPr>
          <w:sz w:val="32"/>
          <w:szCs w:val="32"/>
        </w:rPr>
      </w:pPr>
      <w:r>
        <w:rPr>
          <w:sz w:val="32"/>
          <w:szCs w:val="32"/>
        </w:rPr>
      </w:r>
    </w:p>
    <w:p>
      <w:pPr>
        <w:pStyle w:val="Normal"/>
        <w:rPr>
          <w:sz w:val="32"/>
          <w:szCs w:val="32"/>
        </w:rPr>
      </w:pPr>
      <w:r>
        <w:rPr>
          <w:sz w:val="32"/>
          <w:szCs w:val="32"/>
        </w:rPr>
        <w:t>Leben neben der Quelle, – es bleibt alt, es bleibt dem Salz überlassen, dem Tod überlassen. Alles, was die Menschen ohne Gott in dieser Welt aus eigener Kraft bewirken müssen, es bleibt letztlich alles beim Alten, es bleibt alles im Tod. Die Menschheit hat es bis heute noch nicht weitergebracht. Mit all unserer Wissenschaft und Technik sind wir nicht weitergekommen als unsere Urahnen. Wir sind nicht weitergekommen, als das wir die ganze Natur zerstören mit unseren Errungenschaften und das Leben auf dieser Erde in kurzer Zeit unmöglich machen. Der Mensch ohne Gott kann aus sich heraus kein Leben schaffen. Er bleibt der Todeswirkung überlassen. Wenn wir aber hören von diesem Lebensstrom, der von dem Tempel ausgeht, – welch eine Kraft geht da aus, wenn das Tote Meer gesund wird. Alles, wohin dieser Strom kommt, wird gesund. Welche Möglichkeiten!</w:t>
      </w:r>
    </w:p>
    <w:p>
      <w:pPr>
        <w:pStyle w:val="Normal"/>
        <w:rPr>
          <w:sz w:val="32"/>
          <w:szCs w:val="32"/>
        </w:rPr>
      </w:pPr>
      <w:r>
        <w:rPr>
          <w:sz w:val="32"/>
          <w:szCs w:val="32"/>
        </w:rPr>
      </w:r>
    </w:p>
    <w:p>
      <w:pPr>
        <w:pStyle w:val="Normal"/>
        <w:rPr>
          <w:sz w:val="32"/>
          <w:szCs w:val="32"/>
        </w:rPr>
      </w:pPr>
      <w:r>
        <w:rPr>
          <w:sz w:val="32"/>
          <w:szCs w:val="32"/>
        </w:rPr>
        <w:t>Ich möchte hier aber nicht nur den Menschen ohne Gott sehen, wenn wir diese Tümpel und Lachen neben dem Strom betrachten, die nicht gesund werden. Ich glaube, dass es sich auch auf Christen beziehen kann, die in einzelnen Lebensgebieten Gott und Gottes Geist nicht Raum geben. Wo einzelne Lebensgebiete diesem Lebensstrom Gottes verschlossen bleibe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Vor Jahren hatten wir hier eine sichtbare Predigt in Beatenberg. Beim Hotel „Silberhorn“ steht ein Restaurant im Vordergrund bei der Straße. Das Haus war früher die Depondons des „Silberhorn“ und es hieß „Eben Eser“, war sehr alt und baufällig. Die alte Besitzerin des Hotel „Silberhorn“ hat das Haus renovieren lassen. Es lebt in jenem kleinen Häuschen die Besitzerin und eine bejahrte China-Missionarin. Nun wurde dieses Häuschen bei der Straße renoviert, und zwar die Seite gegen das Hotel wurde renoviert, ebenso die Seite zur Straße hin. Die Ostseite blieb nicht renoviert, blieb im alten Zustand. Nun kam nach der Renovierung dieser verschiedenen Hausfassaden die alte Tafel wieder hin, die Bezeichnung „Eben Ezer“. Wenn man von der Dorfseite her die Straße Richtung Waldeck ging, dann sah man dieses schöne renovierte Schallet. Man sah die Tafel „Eben Ezer“, Stein der Hilfe aus dem Buch Samuel, aus jener Schlacht Samuels gegen die Philister, wo dann Samuel den Stein „Eben Ezer“ aufgestellt hat und sprach: „Bis hierher hat der Herr geholfen“. Dann ging man weiter, kam um die Hausecke und sah die uralte abgewitterte Fassade. Über jenen Eingang stand: Privat. – Welch eine Predigt. Da wo Christen Lebensgebiete Gottes Wirken verschließen, wo das Schildchen „privat“ steht in unserem Leben, da bleibt es beim Alten, da kann die Renovation des Geistes Gottes nicht durchdringen. Die Sümpfe, die Lachen daneben, die bleiben salzig. Sie waren nicht angeschlossen an das Leben.</w:t>
      </w:r>
    </w:p>
    <w:p>
      <w:pPr>
        <w:pStyle w:val="Normal"/>
        <w:rPr>
          <w:sz w:val="32"/>
          <w:szCs w:val="32"/>
        </w:rPr>
      </w:pPr>
      <w:r>
        <w:rPr>
          <w:sz w:val="32"/>
          <w:szCs w:val="32"/>
        </w:rPr>
      </w:r>
    </w:p>
    <w:p>
      <w:pPr>
        <w:pStyle w:val="Normal"/>
        <w:rPr>
          <w:sz w:val="32"/>
          <w:szCs w:val="32"/>
        </w:rPr>
      </w:pPr>
      <w:r>
        <w:rPr>
          <w:sz w:val="32"/>
          <w:szCs w:val="32"/>
        </w:rPr>
        <w:t>2. Es gibt dann die zweite Möglichkeit der Beziehung zur Quelle. Man kann an verschiedenen Quellen sitzen und von verschiedenen Quellen profitieren. Das ist ja heute sehr aktuell. Man will nicht nur einen Handelspartner haben. Das wäre gefährlich. Man will nicht in all zu große Abhängigkeit geraten durch nur einen Handelspartner. Man will auch nicht in Abhängigkeit geraten durch nur eine Energiequelle. Man braucht verschiedene Quellen. Wenn dann eine Quelle versagt, dann ist die andere noch da. Das bringt uns mehr Sicherheit, mehr Stabilität in Wirtschaft und Politik und man profitiert erst noch durch die Konkurrenz, wenn man von verschiedenen Quellen profitiert. – Sehr aktuell für uns heute. Auch in der Bibel ist dieses profitieren von verschiedenen Quellen beschrieben und aktuell gewesen.</w:t>
      </w:r>
    </w:p>
    <w:p>
      <w:pPr>
        <w:pStyle w:val="Normal"/>
        <w:rPr>
          <w:sz w:val="32"/>
          <w:szCs w:val="32"/>
        </w:rPr>
      </w:pPr>
      <w:r>
        <w:rPr>
          <w:sz w:val="32"/>
          <w:szCs w:val="32"/>
        </w:rPr>
      </w:r>
    </w:p>
    <w:p>
      <w:pPr>
        <w:pStyle w:val="Normal"/>
        <w:rPr/>
      </w:pPr>
      <w:r>
        <w:rPr>
          <w:sz w:val="32"/>
          <w:szCs w:val="32"/>
        </w:rPr>
        <w:t xml:space="preserve">Die Bibel gibt uns, auch wieder im Buch Hesekiel, eine Beschreibung in Kapitel 17, ein Gleichnis, welches sich auf den König Zedekia, den letzten König des Reiches Juda bezieht. Ich lese die </w:t>
      </w:r>
      <w:r>
        <w:rPr>
          <w:b/>
          <w:bCs/>
          <w:sz w:val="32"/>
          <w:szCs w:val="32"/>
        </w:rPr>
        <w:t xml:space="preserve">Verse 1-9 </w:t>
      </w:r>
      <w:r>
        <w:rPr>
          <w:sz w:val="32"/>
          <w:szCs w:val="32"/>
        </w:rPr>
        <w:t>in</w:t>
      </w:r>
      <w:r>
        <w:rPr>
          <w:b/>
          <w:bCs/>
          <w:sz w:val="32"/>
          <w:szCs w:val="32"/>
        </w:rPr>
        <w:t xml:space="preserve"> Hesekiel</w:t>
      </w:r>
      <w:r>
        <w:rPr>
          <w:sz w:val="32"/>
          <w:szCs w:val="32"/>
        </w:rPr>
        <w:t xml:space="preserve"> </w:t>
      </w:r>
      <w:r>
        <w:rPr>
          <w:b/>
          <w:bCs/>
          <w:sz w:val="32"/>
          <w:szCs w:val="32"/>
        </w:rPr>
        <w:t>17</w:t>
      </w:r>
      <w:r>
        <w:rPr>
          <w:sz w:val="32"/>
          <w:szCs w:val="32"/>
        </w:rPr>
        <w:t xml:space="preserve">: „Und des Herrn Wort geschah zu mir: Du Menschenkind, lege dem Hause Israel ein Rätsel vor und ein Gleichnis und sprich: So spricht Gott der Herr: Ein großer Adler mit großen Flügeln und langen Fittichen und vollen Schwingen, die bunt waren, kam auf den Libanon und nahm hinweg den Wipfel einer Zeder und brach die Spitze ab und führte sie ins Krämerland und setzte sie in die Händlerstadt. Dann nahm er ein Gewächs des Landes und pflanzte es in gutes Land, wo viel Wasser war, und setzte es am Ufer ein. Und es wuchs und wurde ein ausgebreiteter Weinstock mit niedrigem Stamm; denn seine Ranken bogen sich zu ihm und seine Wurzeln blieben unter ihm; und so wurde es ein Weinstock, der Schösslinge hervortrieb und Zweige. (– In dem Gleichnis, der erste Adler war der König Nebukadnezar von Babel, der den König Zedekia eingesetzt hatte als König von Judäa. –) Da kam ein anderer großer Adler mit großen Flügeln und starken Schwingen (– Jetzt ein anderer großer Adler. Das ist Pharao von Ägypten. –). Und siehe, der Weinstock bog seine Wurzeln zu diesem Adler hin und streckte seine Ranken ihm entgegen; der Adler sollte ihm mehr Wasser geben als das Beet, in das er gepflanzt war. Und er war doch auf guten Boden an viel Wasser gepflanzt, sodass er wohl hätte Zweige bringen können, Früchte tragen und ein herrlicher Weinstock werden. So sage nun: So spricht Gott der Herr: Sollte der geraten? Wird man nicht seine Wurzeln ausreißen, dass seine Früchte verderben? Und er wird verdorren; alle Blätter, die ihm gewachsen sind, werden verwelken. Ohne große Kraft und ohne viel Volk wird man ihn mit seinen Wurzeln ausreißen.“ Zedekia wurde durch Nebukadnezar als König Judäas eingesetzt, musste aber abhängig bleiben und nun suchte er andere Quellen. Er hat sich mit Pharao, mit dem König Ägyptens verbündet und hat beim Pharao von Ägypten Hilfe holen wollen. Mit anderen Worten, er ist gegen den König Babels Vertragsbrüchig geworden. Er hat sich andere Quellen beschafft. Und der Herr fragt hier: „Wird es ihm gelingen?“ </w:t>
      </w:r>
      <w:r>
        <w:rPr>
          <w:b/>
          <w:bCs/>
          <w:sz w:val="32"/>
          <w:szCs w:val="32"/>
        </w:rPr>
        <w:t>Verse 15b</w:t>
      </w:r>
      <w:r>
        <w:rPr>
          <w:sz w:val="32"/>
          <w:szCs w:val="32"/>
        </w:rPr>
        <w:t xml:space="preserve"> und </w:t>
      </w:r>
      <w:r>
        <w:rPr>
          <w:b/>
          <w:bCs/>
          <w:sz w:val="32"/>
          <w:szCs w:val="32"/>
        </w:rPr>
        <w:t>16</w:t>
      </w:r>
      <w:r>
        <w:rPr>
          <w:sz w:val="32"/>
          <w:szCs w:val="32"/>
        </w:rPr>
        <w:t>: „Sollte er davonkommen, wenn er das tut? Sollte er, der den Bund bricht, davonkommen? So wahr ich lebe, spricht Gott der Herr: An dem Ort des Königs, der ihn als König eingesetzt hat, dessen Eid er verachtet und dessen Bund er gebrochen hat, da soll er sterben, mitten in Babel.“ Gott widersetzt sich dem, der an verschiedenen Quellen trinken will, von verschiedenen Quellen profitieren will.</w:t>
      </w:r>
    </w:p>
    <w:p>
      <w:pPr>
        <w:pStyle w:val="Normal"/>
        <w:rPr>
          <w:sz w:val="32"/>
          <w:szCs w:val="32"/>
        </w:rPr>
      </w:pPr>
      <w:r>
        <w:rPr>
          <w:sz w:val="32"/>
          <w:szCs w:val="32"/>
        </w:rPr>
      </w:r>
    </w:p>
    <w:p>
      <w:pPr>
        <w:pStyle w:val="Normal"/>
        <w:rPr/>
      </w:pPr>
      <w:r>
        <w:rPr>
          <w:sz w:val="32"/>
          <w:szCs w:val="32"/>
        </w:rPr>
        <w:t xml:space="preserve">Wenn wir uns Gott gegenüber so verhalten, wie hier Zedekia und von verschiedenen Quellen trinken wollen, dann erregen wir Gottes Eifersucht. Paulus spricht sehr deutlich davon im Neuen Testament im </w:t>
      </w:r>
      <w:r>
        <w:rPr>
          <w:b/>
          <w:bCs/>
          <w:sz w:val="32"/>
          <w:szCs w:val="32"/>
        </w:rPr>
        <w:t>1.Korintherbrief Kapitel 10</w:t>
      </w:r>
      <w:r>
        <w:rPr>
          <w:sz w:val="32"/>
          <w:szCs w:val="32"/>
        </w:rPr>
        <w:t xml:space="preserve"> in den </w:t>
      </w:r>
      <w:r>
        <w:rPr>
          <w:b/>
          <w:bCs/>
          <w:sz w:val="32"/>
          <w:szCs w:val="32"/>
        </w:rPr>
        <w:t>Versen 21-22</w:t>
      </w:r>
      <w:r>
        <w:rPr>
          <w:sz w:val="32"/>
          <w:szCs w:val="32"/>
        </w:rPr>
        <w:t xml:space="preserve">: „Ihr könnt nicht zugleich den Kelch des Herrn trinken und den Kelch der bösen Geister; ihr könnt nicht zugleich am Tisch des Herrn teilhaben und am Tisch der bösen Geister. Oder wollen wir den Herrn herausfordern? Sind wir stärker als er?“ Sie sehen in diesen beiden Versen das Profitieren von verschiedenen Quellen; vom Herrn profitieren, aber auch noch aus anderen Quellen profitieren. Paulus sagt, wir würden so die Eifersucht Gottes herausfordern. Sind wir denn stärker als Gott, dass wir so handeln dürften? Nun, Sie werden mir sagen, – dieses Kapitel ist auf das Götzenopfer bezogen, mit dem die Korinther recht viel zu tun hatten. Das war aktuell für die Korinther. Es gibt bei uns aber kein Götzenopfer, so ist das ganze Kapitel für uns kein Problem mehr. Wir sind damit feiner raus. – Wenn wir so sprechen, dann hätten wir Paulus falsch verstanden. Natürlich ist das Götzenopfer an und für sich für uns heute kein Problem, aber Paulus will anhand des Götzenopfers ein grundsätzliches Problem erörtern. Er will uns einen Grundsatz lehren. </w:t>
      </w:r>
      <w:r>
        <w:rPr>
          <w:b/>
          <w:bCs/>
          <w:sz w:val="32"/>
          <w:szCs w:val="32"/>
        </w:rPr>
        <w:t>Vers</w:t>
      </w:r>
      <w:r>
        <w:rPr>
          <w:sz w:val="32"/>
          <w:szCs w:val="32"/>
        </w:rPr>
        <w:t xml:space="preserve"> </w:t>
      </w:r>
      <w:r>
        <w:rPr>
          <w:b/>
          <w:bCs/>
          <w:sz w:val="32"/>
          <w:szCs w:val="32"/>
        </w:rPr>
        <w:t>14</w:t>
      </w:r>
      <w:r>
        <w:rPr>
          <w:sz w:val="32"/>
          <w:szCs w:val="32"/>
        </w:rPr>
        <w:t xml:space="preserve">: „Darum, meine Lieben, flieht den Götzendienst!“ Das ist für uns heute genauso aktuell wie für die Korinther in der alten Zeit: „Fliehet vor dem Götzendienst!“ Auch wenn wir heute keine Götzen aus Gold, Silber und Stein haben und nicht vor ihnen niederfallen, so gibt es auch für uns heute sehr verschiedenartige Götzen, die ihren Einfluss auf unser Leben ausüben. In Vers 14 warnt uns Paulus: „Fliehet vor dem Götzendienst.“ </w:t>
      </w:r>
    </w:p>
    <w:p>
      <w:pPr>
        <w:pStyle w:val="Normal"/>
        <w:rPr>
          <w:sz w:val="32"/>
          <w:szCs w:val="32"/>
        </w:rPr>
      </w:pPr>
      <w:r>
        <w:rPr>
          <w:sz w:val="32"/>
          <w:szCs w:val="32"/>
        </w:rPr>
      </w:r>
    </w:p>
    <w:p>
      <w:pPr>
        <w:pStyle w:val="Normal"/>
        <w:rPr/>
      </w:pPr>
      <w:r>
        <w:rPr>
          <w:sz w:val="32"/>
          <w:szCs w:val="32"/>
        </w:rPr>
        <w:t xml:space="preserve">3. Man kann an einer Quelle sein. Er hat vor uns in den </w:t>
      </w:r>
      <w:r>
        <w:rPr>
          <w:b/>
          <w:bCs/>
          <w:sz w:val="32"/>
          <w:szCs w:val="32"/>
        </w:rPr>
        <w:t>Versen 1-10</w:t>
      </w:r>
      <w:r>
        <w:rPr>
          <w:sz w:val="32"/>
          <w:szCs w:val="32"/>
        </w:rPr>
        <w:t xml:space="preserve"> warnende Beispiele hingesetzt von dem Volke Israel. In den </w:t>
      </w:r>
      <w:r>
        <w:rPr>
          <w:b/>
          <w:bCs/>
          <w:sz w:val="32"/>
          <w:szCs w:val="32"/>
        </w:rPr>
        <w:t xml:space="preserve">Versen 1-11 </w:t>
      </w:r>
      <w:r>
        <w:rPr>
          <w:sz w:val="32"/>
          <w:szCs w:val="32"/>
        </w:rPr>
        <w:t xml:space="preserve">zeigt er uns, wie das Volk Israel alle aus Ägypten ausgezogen waren, wie sie alle durch das Rote Meer hindurchgingen, wie sie alle die großen Erfahrungen gemacht haben in der Wüste, alle aus dem einen Fels getrunken hatten, als Mose jenen Fels schlug und viel Wasser aus dem Fels herausging, das sie trinken konnten. Paulus sagt: „Jener geschlagene Fels ist ein Gleichnis auf Christus. Dieser Christus ist der geistliche Fels, aus dem sie tranken.“ Sie hatten alle die eine gleiche Erfahrung gemacht, des Auszugs aus Ägypten und des Durchzugs durch das Rote Meer. Sie waren unter der Führung Gottes. Dann sagt Paulus: „Aber an ihrer viel hatte Gott kein Wohlgefallen. Er hat sie hingeschlachtet in der Wüste.“ Gott hatte kein Wohlgefallen an ihnen. Warum nicht? Weil sie ein götzendienerisches Volk waren. Weil sie nicht bei ihm an der einen Quelle geblieben sind, sondern sie versuchten Gott und hatten verschiedene andere Quellen beigezogen. Gott hatte kein Wohlgefallen an ihnen. </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12</w:t>
      </w:r>
      <w:r>
        <w:rPr>
          <w:sz w:val="32"/>
          <w:szCs w:val="32"/>
        </w:rPr>
        <w:t xml:space="preserve"> und </w:t>
      </w:r>
      <w:r>
        <w:rPr>
          <w:b/>
          <w:bCs/>
          <w:sz w:val="32"/>
          <w:szCs w:val="32"/>
        </w:rPr>
        <w:t>Vers</w:t>
      </w:r>
      <w:r>
        <w:rPr>
          <w:sz w:val="32"/>
          <w:szCs w:val="32"/>
        </w:rPr>
        <w:t xml:space="preserve"> </w:t>
      </w:r>
      <w:r>
        <w:rPr>
          <w:b/>
          <w:bCs/>
          <w:sz w:val="32"/>
          <w:szCs w:val="32"/>
        </w:rPr>
        <w:t>13</w:t>
      </w:r>
      <w:r>
        <w:rPr>
          <w:sz w:val="32"/>
          <w:szCs w:val="32"/>
        </w:rPr>
        <w:t xml:space="preserve"> sind zwischen eingeschlossen, wo nun Paulus uns heute warnt: „Darum, wer meint, er stehe, mag zusehen, dass er nicht falle. Bisher hat euch nur menschliche Versuchung getroffen. Aber Gott ist treu, der euch nicht versuchen lässt über eure Kraft, sondern macht, dass die Versuchung so ein Ende nimmt, dass ihr's ertragen könnt.“ Es geht um die Versuchung, die auch an uns herankommt. Versuchung wird, wenn wir den Zusammenhang betrachten, deutlich in </w:t>
      </w:r>
      <w:r>
        <w:rPr>
          <w:b/>
          <w:bCs/>
          <w:sz w:val="32"/>
          <w:szCs w:val="32"/>
        </w:rPr>
        <w:t>Vers</w:t>
      </w:r>
      <w:r>
        <w:rPr>
          <w:sz w:val="32"/>
          <w:szCs w:val="32"/>
        </w:rPr>
        <w:t xml:space="preserve"> </w:t>
      </w:r>
      <w:r>
        <w:rPr>
          <w:b/>
          <w:bCs/>
          <w:sz w:val="32"/>
          <w:szCs w:val="32"/>
        </w:rPr>
        <w:t>14</w:t>
      </w:r>
      <w:r>
        <w:rPr>
          <w:sz w:val="32"/>
          <w:szCs w:val="32"/>
        </w:rPr>
        <w:t xml:space="preserve">, dass sie eine Versuchung ist zum Götzendienst. Versuchung ist nicht nur einfach Versuchung etwas Böses zu tun, sondern vielmehr als das, sie ist eine Versuchung aus einer anderen Quelle zu profitieren. Das wird deutlich, wenn wir den Ausdruck „Götzendienst“ etwas genauer unter die Lupe nehmen. Was heißt Götzendienst? Zwei Wörter sind hier zu einem Begriff zusammengefügt, der Begriff „Götze“ und der Begriff „Dienst“. Es handelt sich also um einen Dienst in Bezug auf Götzen. Im Grunde genommen ein doppelseitiger Dienst. Derjenige, der einem Götzen dient, er erwartet, dass der Götze ihm einen Dienst erweist. Und damit er diese Dienstleistung des Götzen erwarten darf, dient er auch wiederum dem Götzen. Das ist die Haltung des Heiden. Der Heide dient den Götzen, die er gemacht hat, damit jene Götzen ihn wieder einen Dienst erweisen sollen. Nun sagt Paulus in den folgenden Versen, – hinter dem Götzen steht der Dämon. </w:t>
      </w:r>
      <w:r>
        <w:rPr>
          <w:b/>
          <w:bCs/>
          <w:sz w:val="32"/>
          <w:szCs w:val="32"/>
        </w:rPr>
        <w:t>Verse</w:t>
      </w:r>
      <w:r>
        <w:rPr>
          <w:sz w:val="32"/>
          <w:szCs w:val="32"/>
        </w:rPr>
        <w:t xml:space="preserve"> </w:t>
      </w:r>
      <w:r>
        <w:rPr>
          <w:b/>
          <w:bCs/>
          <w:sz w:val="32"/>
          <w:szCs w:val="32"/>
        </w:rPr>
        <w:t>19</w:t>
      </w:r>
      <w:r>
        <w:rPr>
          <w:sz w:val="32"/>
          <w:szCs w:val="32"/>
        </w:rPr>
        <w:t xml:space="preserve"> und </w:t>
      </w:r>
      <w:r>
        <w:rPr>
          <w:b/>
          <w:bCs/>
          <w:sz w:val="32"/>
          <w:szCs w:val="32"/>
        </w:rPr>
        <w:t>20</w:t>
      </w:r>
      <w:r>
        <w:rPr>
          <w:sz w:val="32"/>
          <w:szCs w:val="32"/>
        </w:rPr>
        <w:t xml:space="preserve">: „Was will ich nun damit sagen? Dass das Götzenopfer etwas sei? Oder dass der Götze etwas sei? Nein, sondern was man da opfert, das opfert man den bösen Geistern und nicht Gott. Nun will ich nicht, dass ihr in der Gemeinschaft der bösen Geister seid.“ Von diesen Dämonen erwarten die Heiden einen Dienst, deshalb wird ihnen geopfert. Es geht also darum, aus welcher Quelle erwartet man etwas. Hier sehen wir, dass die Versuchung eine ganz gefährliche Seite bekommt. Versuchung hat das Ziel uns von der einen Quelle abzulenken, um von einer anderen Quelle auch noch zu profitieren. Die sachliche Frage um das Götzenopfer, die ist überhaupt keine Frage. Da sagt Paulus in </w:t>
      </w:r>
      <w:r>
        <w:rPr>
          <w:b/>
          <w:bCs/>
          <w:sz w:val="32"/>
          <w:szCs w:val="32"/>
        </w:rPr>
        <w:t>Vers</w:t>
      </w:r>
      <w:r>
        <w:rPr>
          <w:sz w:val="32"/>
          <w:szCs w:val="32"/>
        </w:rPr>
        <w:t xml:space="preserve"> </w:t>
      </w:r>
      <w:r>
        <w:rPr>
          <w:b/>
          <w:bCs/>
          <w:sz w:val="32"/>
          <w:szCs w:val="32"/>
        </w:rPr>
        <w:t>23</w:t>
      </w:r>
      <w:r>
        <w:rPr>
          <w:sz w:val="32"/>
          <w:szCs w:val="32"/>
        </w:rPr>
        <w:t xml:space="preserve">: „Alles ist erlaubt, aber nicht alles dient zum Guten. Alles ist erlaubt, aber nicht alles baut auf.“ Für den Christen existiert die Frage nicht, darf ein Christ? Darf ein Christ Götzenopfer essen? – ist völlig uninteressant. Die Frage ist unnötig zu stellen. Ein Christ darf alles. Ein Christ ist nicht unter dem Gesetz. Die Grenzen werden woanders gezogen. In der sachlichen Frage, selbstverständlich darf ein Christ, aber die Voraussetzung ist die Ausrichtung, </w:t>
      </w:r>
      <w:r>
        <w:rPr>
          <w:b/>
          <w:bCs/>
          <w:sz w:val="32"/>
          <w:szCs w:val="32"/>
        </w:rPr>
        <w:t>Verse</w:t>
      </w:r>
      <w:r>
        <w:rPr>
          <w:sz w:val="32"/>
          <w:szCs w:val="32"/>
        </w:rPr>
        <w:t xml:space="preserve"> </w:t>
      </w:r>
      <w:r>
        <w:rPr>
          <w:b/>
          <w:bCs/>
          <w:sz w:val="32"/>
          <w:szCs w:val="32"/>
        </w:rPr>
        <w:t>30</w:t>
      </w:r>
      <w:r>
        <w:rPr>
          <w:sz w:val="32"/>
          <w:szCs w:val="32"/>
        </w:rPr>
        <w:t xml:space="preserve"> und </w:t>
      </w:r>
      <w:r>
        <w:rPr>
          <w:b/>
          <w:bCs/>
          <w:sz w:val="32"/>
          <w:szCs w:val="32"/>
        </w:rPr>
        <w:t>31</w:t>
      </w:r>
      <w:r>
        <w:rPr>
          <w:sz w:val="32"/>
          <w:szCs w:val="32"/>
        </w:rPr>
        <w:t xml:space="preserve">. Paulus sagt: – Ihr dürft hingehen, sogar ins Götzenhaus, dürft Götzenopfer essen, aber: „Wenn ich's mit Danksagung genieße, was soll ich mich dann wegen etwas verlästern lassen, wofür ich danke?“ Das ist die innere Voraussetzung, die nötig ist, um als Christ zu handeln. </w:t>
      </w:r>
      <w:r>
        <w:rPr>
          <w:b/>
          <w:bCs/>
          <w:sz w:val="32"/>
          <w:szCs w:val="32"/>
        </w:rPr>
        <w:t>Vers</w:t>
      </w:r>
      <w:r>
        <w:rPr>
          <w:sz w:val="32"/>
          <w:szCs w:val="32"/>
        </w:rPr>
        <w:t xml:space="preserve"> </w:t>
      </w:r>
      <w:r>
        <w:rPr>
          <w:b/>
          <w:bCs/>
          <w:sz w:val="32"/>
          <w:szCs w:val="32"/>
        </w:rPr>
        <w:t>31</w:t>
      </w:r>
      <w:r>
        <w:rPr>
          <w:sz w:val="32"/>
          <w:szCs w:val="32"/>
        </w:rPr>
        <w:t xml:space="preserve">: „Ob ihr nun esst oder trinkt oder was ihr auch tut, das tut alles zu Gottes Ehre.“ Diese beiden Verse sind maßgebend für die Quelle. </w:t>
      </w:r>
      <w:r>
        <w:rPr>
          <w:b/>
          <w:bCs/>
          <w:sz w:val="32"/>
          <w:szCs w:val="32"/>
        </w:rPr>
        <w:t>Vers</w:t>
      </w:r>
      <w:r>
        <w:rPr>
          <w:sz w:val="32"/>
          <w:szCs w:val="32"/>
        </w:rPr>
        <w:t xml:space="preserve"> </w:t>
      </w:r>
      <w:r>
        <w:rPr>
          <w:b/>
          <w:bCs/>
          <w:sz w:val="32"/>
          <w:szCs w:val="32"/>
        </w:rPr>
        <w:t>30</w:t>
      </w:r>
      <w:r>
        <w:rPr>
          <w:sz w:val="32"/>
          <w:szCs w:val="32"/>
        </w:rPr>
        <w:t xml:space="preserve">, wenn ich es dankbar genieße, wenn ich nämlich Gott danke dafür, dann stehe ich in innerer Verbindung zu Gott hin. Wenn ich Gott danke für das Essen, dann bringe ich zum Ausdruck, dass ich es von Gott empfangen habe. Ich kann doch nicht für etwas danken, das ich nicht empfangen hätte. Wenn ich Gott danke für das Essen, dann bezeuge ich, dass ich dieses Essen von Gott empfangen habe, dass Gott also meine Quelle ist. Da gibt es keine Möglichkeit, dass irgend ein Dämon in mein Leben hineinwirken könnte, wenn ich dankbar die Dinge aus der Hand Gottes in Empfang nehme. </w:t>
      </w:r>
    </w:p>
    <w:p>
      <w:pPr>
        <w:pStyle w:val="Normal"/>
        <w:rPr>
          <w:sz w:val="32"/>
          <w:szCs w:val="32"/>
        </w:rPr>
      </w:pPr>
      <w:r>
        <w:rPr>
          <w:sz w:val="32"/>
          <w:szCs w:val="32"/>
        </w:rPr>
      </w:r>
    </w:p>
    <w:p>
      <w:pPr>
        <w:pStyle w:val="Normal"/>
        <w:rPr>
          <w:sz w:val="32"/>
          <w:szCs w:val="32"/>
        </w:rPr>
      </w:pPr>
      <w:r>
        <w:rPr>
          <w:sz w:val="32"/>
          <w:szCs w:val="32"/>
        </w:rPr>
        <w:t xml:space="preserve">Wir leben heute in einer Zeit, in der wir ringsum von dunklen Mächten umgeben sind. Wenn Sie in die Drogerie gehen und irgend ein Gesundheitsmittel kaufen wollen, dann können sie kaum etwas erhalten, worüber nicht bependelt wurde oder was nicht irgendwie mit okkulten Praktiken im Zusammenhang steht, mit beachten von Mondphasen und von Sternbildern usw. Überall sind okkulte Einflüsse vorhanden. Wenn wir darauf achten wollten nun ganz frei zu bleiben von all diesen okkulten Einflüssen, dann dürften wir unsere Füße nicht mehr auf die Erde setzen, denn die Erde ist voll von Dämonen, voll von okkulten Dingen. Der Christ aber ist frei. Gott will, dass wir in seiner vollen Freiheit unseren Weg über diese Erde gehen. Der Weg, um in Freiheit unseren Weg gehen zu können, heißt: In der Beziehung der einen Ausrichtung auf die Quelle Gott unseren Weg zu gehen, in allem, was wir genießen, Gott dafür zu danken und damit zu bezeugen, dass wir es aus der Hand Gottes empfangen haben. Was wir aus seiner Hand nehmen, wofür wir ihm Dank und Ehre geben, das kann uns nicht schaden. Das kann uns auch nicht belasten. „Ihr esset oder ihr trinket, oder was ihr tut, das tut alles zu Gottes Ehre.“ Das ist die eine Ausrichtung auf die eine Quelle. Das ist die Ausrichtung in der Senkrechten. </w:t>
      </w:r>
    </w:p>
    <w:p>
      <w:pPr>
        <w:pStyle w:val="Normal"/>
        <w:rPr>
          <w:sz w:val="32"/>
          <w:szCs w:val="32"/>
        </w:rPr>
      </w:pPr>
      <w:r>
        <w:rPr>
          <w:sz w:val="32"/>
          <w:szCs w:val="32"/>
        </w:rPr>
      </w:r>
    </w:p>
    <w:p>
      <w:pPr>
        <w:pStyle w:val="Normal"/>
        <w:rPr/>
      </w:pPr>
      <w:r>
        <w:rPr>
          <w:sz w:val="32"/>
          <w:szCs w:val="32"/>
        </w:rPr>
        <w:t xml:space="preserve">Paulus zeigt uns dann noch die Ausrichtung in der Waagrechten, </w:t>
      </w:r>
      <w:r>
        <w:rPr>
          <w:b/>
          <w:bCs/>
          <w:sz w:val="32"/>
          <w:szCs w:val="32"/>
        </w:rPr>
        <w:t>Verse</w:t>
      </w:r>
      <w:r>
        <w:rPr>
          <w:sz w:val="32"/>
          <w:szCs w:val="32"/>
        </w:rPr>
        <w:t xml:space="preserve"> </w:t>
      </w:r>
      <w:r>
        <w:rPr>
          <w:b/>
          <w:bCs/>
          <w:sz w:val="32"/>
          <w:szCs w:val="32"/>
        </w:rPr>
        <w:t>32</w:t>
      </w:r>
      <w:r>
        <w:rPr>
          <w:sz w:val="32"/>
          <w:szCs w:val="32"/>
        </w:rPr>
        <w:t xml:space="preserve"> und </w:t>
      </w:r>
      <w:r>
        <w:rPr>
          <w:b/>
          <w:bCs/>
          <w:sz w:val="32"/>
          <w:szCs w:val="32"/>
        </w:rPr>
        <w:t>33</w:t>
      </w:r>
      <w:r>
        <w:rPr>
          <w:sz w:val="32"/>
          <w:szCs w:val="32"/>
        </w:rPr>
        <w:t>: „Erregt keinen Anstoß, weder bei den Juden noch bei den Griechen noch bei der Gemeinde Gottes, so wie auch ich jedermann in allem zu Gefallen lebe und suche nicht, was mir, sondern was vielen dient, damit sie gerettet werden.“ In der Senkrechten aus einer Quelle abhängig. In der Waagrechten, um vielen zu gefallen zu leben, nicht das Eigene zu suchen, sondern das, was vielen dient. Das ist die Haltung des Christen. Welch eine Freiheit ist uns darin angeboten. Es steht die große Frage vor uns, woher erwarten wir? Aus welcher Quelle trinken wir? Woher erwarten wir, z.B. wenn wir krank sind? Erwarten wir dann Heilung vom Arzt oder erwarten wir Heilung von Gott, der auch den Arzt gebrauchen kann in seiner Hand? Erwarten wir vom Medikament Heilung oder erwarten wir die Heilung von Gott, der auch das Medikament gegeben hat? Erwarten wir Gesundheit vom gesunden Essen oder erwarten wir Gesundheit von Gott, der auch die gesunden Speisen geschaffen hat? Erwarten wir Gesundheit wegen unserer gesunden Lebensweise, oder erwarten wir Gesundheit von Gott, der auch geehrt wird durch eine gesunde Lebensweise? Erwarten wir, dass Menschen zu Jesus Christus kommen und sich zu ihm bekehren, wegen einer besonders guten evangelistischen Methode, oder erwarten wir von Gott, dass er Menschen zu sich ruft? Erwarten wir geistlichen Erfolg in evangelistischen Dienst, vom stundenlangen Gebet für Seelen, oder erwarten wir es von Gott, dass Menschen gerettet werden? Erwarten wir von unserer biblisch fundierten Erkenntnis, oder erwarten wir von Gott den geistlichen Segen? Erwarten wir Segen wegen des guten Christenlebens, das wir führen, oder erwarten wir es von Gott?</w:t>
      </w:r>
    </w:p>
    <w:p>
      <w:pPr>
        <w:pStyle w:val="Normal"/>
        <w:rPr>
          <w:sz w:val="32"/>
          <w:szCs w:val="32"/>
        </w:rPr>
      </w:pPr>
      <w:r>
        <w:rPr>
          <w:sz w:val="32"/>
          <w:szCs w:val="32"/>
        </w:rPr>
      </w:r>
    </w:p>
    <w:p>
      <w:pPr>
        <w:pStyle w:val="Normal"/>
        <w:rPr>
          <w:sz w:val="32"/>
          <w:szCs w:val="32"/>
        </w:rPr>
      </w:pPr>
      <w:r>
        <w:rPr>
          <w:sz w:val="32"/>
          <w:szCs w:val="32"/>
        </w:rPr>
        <w:t>Das sind Fragen, anhand deren wir uns prüfen können. Von welcher Quelle trinken wir? Auch als Christen können wir unsere Blickrichtung auf das Sachliche, Irdische, Subjektive richten und damit an der verkehrten Quelle trinken und damit Gott beleidigen, ihn zur Eifersucht reizen, wenn wir neben ihm andere Quellen haben. Wäre es die Quelle eigene Kraft, eigene Weisheit und Fähigkeiten, eigene Leistung, eigenes Können, oder all das, was sonst gut ist in dieser Welt, woher wir aber erwarten anstelle von Gott.</w:t>
      </w:r>
    </w:p>
    <w:p>
      <w:pPr>
        <w:pStyle w:val="Normal"/>
        <w:rPr>
          <w:sz w:val="32"/>
          <w:szCs w:val="32"/>
        </w:rPr>
      </w:pPr>
      <w:r>
        <w:rPr>
          <w:sz w:val="32"/>
          <w:szCs w:val="32"/>
        </w:rPr>
      </w:r>
    </w:p>
    <w:p>
      <w:pPr>
        <w:pStyle w:val="Normal"/>
        <w:rPr>
          <w:sz w:val="32"/>
          <w:szCs w:val="32"/>
        </w:rPr>
      </w:pPr>
      <w:r>
        <w:rPr>
          <w:sz w:val="32"/>
          <w:szCs w:val="32"/>
        </w:rPr>
        <w:t>Bei der einen Quelle trinken heißt: Dankbar genießen: „Ob ihr nun esst oder trinkt oder was ihr auch tut, das tut alles zu Gottes Ehre.“ Allein aus seiner Hand alles empfangen. Wir wollen dem Herrn danken, dass er uns in seinem Wort die Grenzen klar zeigt. Es geht nicht um sachliche Unterscheidungen, sondern es geht darum, wo unsere Quellen liegen, ob wir an der einen Quelle bei unserem Herrn angeschlossen sind, oder ob wir neben ihm noch andere Quellen unseres Lebens haben.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n der Quelle leb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8:46:00Z</dcterms:created>
  <dc:creator>V.A.</dc:creator>
  <dc:description/>
  <dc:language>en-US</dc:language>
  <cp:lastModifiedBy>****</cp:lastModifiedBy>
  <dcterms:modified xsi:type="dcterms:W3CDTF">2005-12-15T19:16:00Z</dcterms:modified>
  <cp:revision>23</cp:revision>
  <dc:subject/>
  <dc:title>Botschaft von vom aus</dc:title>
</cp:coreProperties>
</file>