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Offenbarung 12,10+11; 21,1-7</w:t>
      </w:r>
    </w:p>
    <w:p>
      <w:pPr>
        <w:pStyle w:val="Normal"/>
        <w:jc w:val="center"/>
        <w:rPr/>
      </w:pPr>
      <w:r>
        <w:rPr>
          <w:sz w:val="24"/>
          <w:szCs w:val="24"/>
        </w:rPr>
        <w:t>Thema:</w:t>
      </w:r>
      <w:r>
        <w:rPr>
          <w:b/>
          <w:bCs/>
          <w:sz w:val="36"/>
          <w:szCs w:val="36"/>
        </w:rPr>
        <w:t xml:space="preserve"> Überwinden</w:t>
      </w:r>
    </w:p>
    <w:p>
      <w:pPr>
        <w:pStyle w:val="Normal"/>
        <w:rPr>
          <w:b/>
          <w:b/>
          <w:bCs/>
          <w:sz w:val="32"/>
          <w:szCs w:val="32"/>
        </w:rPr>
      </w:pPr>
      <w:r>
        <w:rPr>
          <w:b/>
          <w:bCs/>
          <w:sz w:val="32"/>
          <w:szCs w:val="32"/>
        </w:rPr>
      </w:r>
    </w:p>
    <w:p>
      <w:pPr>
        <w:pStyle w:val="Normal"/>
        <w:rPr/>
      </w:pPr>
      <w:r>
        <w:rPr>
          <w:b/>
          <w:bCs/>
          <w:sz w:val="32"/>
          <w:szCs w:val="32"/>
        </w:rPr>
        <w:t>Offenbarung 12,10+11</w:t>
      </w:r>
      <w:r>
        <w:rPr>
          <w:sz w:val="32"/>
          <w:szCs w:val="32"/>
        </w:rPr>
        <w:t>: „Und ich hörte eine laute Stimme in dem Himmel sagen: Nun ist das Heil und die Macht und das Reich unseres Gottes und die Gewalt seines Christus gekommen; denn hinabgeworfen ist der Verkläger unserer Brüder, der sie Tag und Nacht vor unserem Gott verklagte. Und sie haben ihn überwunden um des Blutes des Lammes und um des Wortes ihres Zeugnisses willen, und sie haben ihr Leben nicht geliebt bis zum Tode!“</w:t>
      </w:r>
    </w:p>
    <w:p>
      <w:pPr>
        <w:pStyle w:val="Normal"/>
        <w:rPr>
          <w:sz w:val="32"/>
          <w:szCs w:val="32"/>
        </w:rPr>
      </w:pPr>
      <w:r>
        <w:rPr>
          <w:sz w:val="32"/>
          <w:szCs w:val="32"/>
        </w:rPr>
      </w:r>
    </w:p>
    <w:p>
      <w:pPr>
        <w:pStyle w:val="Normal"/>
        <w:rPr/>
      </w:pPr>
      <w:r>
        <w:rPr>
          <w:b/>
          <w:bCs/>
          <w:sz w:val="32"/>
          <w:szCs w:val="32"/>
        </w:rPr>
        <w:t>Offenbarung 21,1-7</w:t>
      </w:r>
      <w:r>
        <w:rPr>
          <w:sz w:val="32"/>
          <w:szCs w:val="32"/>
        </w:rPr>
        <w:t>: „Und ich sah einen neuen Himmel und eine neue Erde; denn der erste Himmel und die erste Erde waren vergangen, und das Meer ist nicht mehr. Und ich sah die heilige Stadt, das neue Jerusalem, aus dem Himmel herniederkommen von Gott, bereitet wie eine für ihren Mann geschmückte Braut. Und ich hörte eine laute Stimme aus dem Himmel sagen: Siehe, die Hütte Gottes bei den Menschen! Und er wird bei ihnen wohnen, und sie werden sein Volk sein, und Gott selbst wird bei ihnen sein, ihr Gott. Und er wird jede Träne von ihren Augen abwischen, und der Tod wird nicht mehr sein, noch Trauer, noch Geschrei, noch Schmerz wird mehr sein; denn das Erste ist vergangen. Und der auf dem Throne saß sprach: Siehe, ich mache alles neu. Und er spricht [zu mir]: Schreibe, denn diese Worte sind gewiss und wahrhaftig. Und er sprach zu mir: Es ist geschehen. Ich bin das Alpha und das Omega, der Anfang und das Ende. Ich will dem Dürstenden aus der Quelle des Wassers des Lebens geben umsonst. Wer überwindet, wird dieses ererben, und ich werde ihm Gott sein, und er wird mir Sohn sein.“</w:t>
      </w:r>
    </w:p>
    <w:p>
      <w:pPr>
        <w:pStyle w:val="Normal"/>
        <w:rPr>
          <w:sz w:val="32"/>
          <w:szCs w:val="32"/>
        </w:rPr>
      </w:pPr>
      <w:r>
        <w:rPr>
          <w:sz w:val="32"/>
          <w:szCs w:val="32"/>
        </w:rPr>
      </w:r>
    </w:p>
    <w:p>
      <w:pPr>
        <w:pStyle w:val="Normal"/>
        <w:rPr>
          <w:sz w:val="32"/>
          <w:szCs w:val="32"/>
        </w:rPr>
      </w:pPr>
      <w:r>
        <w:rPr>
          <w:sz w:val="32"/>
          <w:szCs w:val="32"/>
        </w:rPr>
        <w:t xml:space="preserve">Solche Worte Gottes müssen in die Anbetung führen. So wollen wir auch jetzt einige Augenblicke des gemeinsamen Gebetes haben, wo wir dem Herrn für solche angebotene Herrlichkeit danken. </w:t>
      </w:r>
    </w:p>
    <w:p>
      <w:pPr>
        <w:pStyle w:val="Normal"/>
        <w:rPr>
          <w:sz w:val="32"/>
          <w:szCs w:val="32"/>
        </w:rPr>
      </w:pPr>
      <w:r>
        <w:rPr>
          <w:sz w:val="32"/>
          <w:szCs w:val="32"/>
        </w:rPr>
      </w:r>
    </w:p>
    <w:p>
      <w:pPr>
        <w:pStyle w:val="Normal"/>
        <w:rPr/>
      </w:pPr>
      <w:r>
        <w:rPr>
          <w:sz w:val="32"/>
          <w:szCs w:val="32"/>
        </w:rPr>
        <w:t xml:space="preserve">– </w:t>
      </w:r>
      <w:r>
        <w:rPr>
          <w:i/>
          <w:iCs/>
          <w:sz w:val="32"/>
          <w:szCs w:val="32"/>
        </w:rPr>
        <w:t>Herr, dir sei Ehre und Anbetung, weil dein Wort wahrhaftig ist, weil du deine Verheißungen einlöst und nichts fehlen lässt. Amen.</w:t>
      </w: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t xml:space="preserve">Vor einigen Tagen kam ein Möbelkatalog in unser Haus von Möbel Pfister. Auf der Titelseite stand ein Slogan, der die aufgeführten Möbel so recht schmackhaft und begehrenswert machen sollte. Es hieß: Preisgünstige Problemlöser. – Und ich dachte so bei mir, das ist genau das, was viele Christen von der Seelsorge und vom Seelsorger erwarten: Preisgünstige Problemlöser. Die Bibel bietet einen ganz anderen Weg an, nicht preisgünstige Problemlöser, sondern der biblische Weg heißt: In den Problemen überwinden. Das ist der Christenweg nach der Bibel. Probleme dienen gerade dazu, dass wir sie überwinden soll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ch hatte Gelegenheit mich wieder ganz intensiv mit diesem Thema zu befassen. Ich war längere Zeit krank. Am Anfang hatte Arzt eine ganze Verbotsliste aufgesetzt. Sie wissen, wie Verbote wirken, – zwei, drei Tage ist das kein Problem, aber wenn dann viele Wochen verstreichen und man Verbote und Verbote einhalten sollte, ja vielleicht sogar Verbote, die Endgültigkeitscharakter annehmen, – dann fühlt man sich auf einmal der Freiheit beraubt, man fühlt sich wie ein Vogel im Käfig und hat das Bedürfnis auszubrechen. Das war eine besondere Herausforderung, die dann nach fünf Wochen Antibiotika Einnahme eintraf. Da kamen die Nebenwirkung als Nebenwirkung eine allergische Entzündung, – die scheint noch lange nicht unter Kontrolle zu sein. Als sich das einstellte, schaut mich der Arzt sehr ernsthaft an und sagt: – Das steht fest, du darfst auf keinen Fall kratzen. – Das natürlichste Bedürfnis, – Du darfst auf keinen Fall! – Nun, medizinisch ist das absolut jedem klar, der ein Bisschen was von der Medizin versteht: – Du darfst auf keinen Fall kratzen. – Aber, wenn man selber hat, sieht es anders aus. Wenn es juckt, dass man den Verstand verlieren könnte: – Du darfst auf keinen Fall kratzen. – Es gab auch Momente, wo ich zu meiner Frau sagte: – Ich verstehe nicht, was diese Krankheit für einen Sinn hat. – Trotzdem danke ich heute dem Herrn gerade für diese Probleme. </w:t>
      </w:r>
    </w:p>
    <w:p>
      <w:pPr>
        <w:pStyle w:val="Normal"/>
        <w:rPr>
          <w:sz w:val="32"/>
          <w:szCs w:val="32"/>
        </w:rPr>
      </w:pPr>
      <w:r>
        <w:rPr>
          <w:sz w:val="32"/>
          <w:szCs w:val="32"/>
        </w:rPr>
      </w:r>
    </w:p>
    <w:p>
      <w:pPr>
        <w:pStyle w:val="Normal"/>
        <w:rPr>
          <w:sz w:val="32"/>
          <w:szCs w:val="32"/>
        </w:rPr>
      </w:pPr>
      <w:r>
        <w:rPr>
          <w:sz w:val="32"/>
          <w:szCs w:val="32"/>
        </w:rPr>
        <w:t>Die Probleme sind nicht gelöst, aber sie sind zu einer sehr wertvollen Schulzeit geworden, um in den Problemen zu überwinden. Wenn ich mit dem Verbot konfrontiert werde: – Du darfst nicht kratzen, – dann steigt so ein Gefühl auf und dieses Gefühl sagt: – Das ist ja unmöglich, was der Arzt verlangt. Das ist unmenschlich, was der Arzt verlangt, das kann man gar nicht erfüllen. So etwas darf doch der Arzt nicht verlangen. – Genauso denken, empfinden und fühlen viele Menschen in Bezug auf ihr geistliches Leben und die Richtlinien, die das Wort uns dafür gibt.</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Wer überwindet...“, – so haben wir gelesen, zweimal in der Schriftlesung. In Kapitel 12 lasen wir von den Überwindern und in Kapitel 21 hörten wir vom Überwinden: „Wer überwindet, der wird es alles erben.“ – Unmöglich, – sagen wir. In dieser Welt, in dieser gottlosen Welt, in der sündigen Welt überwinden, – da würden wir ja auffallen als Menschen von Vorgestern. Das würde ja zu einem lebenslangen Krampf werden, wenn wir Tag für Tag überwinden müssten. – </w:t>
      </w:r>
    </w:p>
    <w:p>
      <w:pPr>
        <w:pStyle w:val="Normal"/>
        <w:rPr>
          <w:sz w:val="32"/>
          <w:szCs w:val="32"/>
        </w:rPr>
      </w:pPr>
      <w:r>
        <w:rPr>
          <w:sz w:val="32"/>
          <w:szCs w:val="32"/>
        </w:rPr>
      </w:r>
    </w:p>
    <w:p>
      <w:pPr>
        <w:pStyle w:val="Normal"/>
        <w:rPr>
          <w:sz w:val="32"/>
          <w:szCs w:val="32"/>
        </w:rPr>
      </w:pPr>
      <w:r>
        <w:rPr>
          <w:sz w:val="32"/>
          <w:szCs w:val="32"/>
        </w:rPr>
        <w:t>Wenn ich aber genau überlege, – nehme ich an, ich hätte nun dem Juckreiz nachgegeben und hätte mal so ganz tüchtig gekratzt, eben nach dem Bedürfnis, – das hätte im Moment vielleicht Erleichterung gebracht, aber für Morgen und für Übermorgen und für die Zeit danach unsächlich viel mehr Leiden, unsächlich viel mehr Schwierigkeiten, und die Einhaltung des Verbotes, eben nicht zu kratzen, wäre Morgen und Übermorgen und in den Zeiten danach sehr viel schwieriger geworden. Also, ist doch das Überwinden gar nicht so ein furchtbarer Krampf, sondern im Grunde der allereinfachste Weg, um zum Ziel zu kommen, der allereinfachste Weg, um zusätzliche Leiden zu ersparen. Im Grunde ist es der barmherzigste Rat, den der Arzt geben konnte, es ist der leichteste Weg, um zum Ziel zu kommen. Auch im geistlichen Leben ist es der leichteste Weg, wenn der Herr uns auffordert zu überwinden. Wenn wir uns nämlich gehen lassen als Christen, einfach gehen lassen in diesem Leben und darauf los leben, wie es uns passt, wie es uns drum ist, dann wird es später sehr viel schwieriger werden zu überwinden. Nach jedem sich gehen lassen wird es schwieriger, weil wir hinterher eben die Konsequenzen des Nichtüberwindens auch noch tragen müssen. Überwinden ist in Wirklichkeit der leichteste Weg des Christenleben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Jetzt sehe ich lauter erstaunte, fragende Gesichter vor mir, wenn ich so etwas behaupte. Ich behaupte es aber trotzdem. Überwinden ist in Wirklichkeit der leichteste Weg eines Christenlebens. Wir ersparen uns nämlich so alle Zusatzschwierigkeiten. Wenn wir nicht überwinden, braucht der Herr seine Rute. Wir haben sehr viel mehr zu leiden, wenn wir nicht überwinden, – nicht im Moment, im Moment ist vielleicht schöner, – aber hinterher ist es sehr viel schwieriger. Aus menschlicher Betrachtungsweise scheint überwinden schwer zu sein. Aus der göttlichen Perspektive ist es der barmherzigste, der einfachste und direkteste Weg zum Ziel. </w:t>
      </w:r>
    </w:p>
    <w:p>
      <w:pPr>
        <w:pStyle w:val="Normal"/>
        <w:rPr>
          <w:sz w:val="32"/>
          <w:szCs w:val="32"/>
        </w:rPr>
      </w:pPr>
      <w:r>
        <w:rPr>
          <w:sz w:val="32"/>
          <w:szCs w:val="32"/>
        </w:rPr>
      </w:r>
    </w:p>
    <w:p>
      <w:pPr>
        <w:pStyle w:val="Normal"/>
        <w:rPr>
          <w:sz w:val="32"/>
          <w:szCs w:val="32"/>
        </w:rPr>
      </w:pPr>
      <w:r>
        <w:rPr>
          <w:sz w:val="32"/>
          <w:szCs w:val="32"/>
        </w:rPr>
        <w:t xml:space="preserve">Überwinden ist das ganz normale Merkmal eines wiedergeborenen Menschen. Ich sage nicht, dass wir uns daran messen müssen und prüfen müssen, ob wir wiedergeboren sind oder nicht. Es gibt Christen, – ja sie sind wirklich wiedergeboren, – und leben doch nicht ein Überwinderleben, aber sie sind auch nicht glücklich. Da stimmt etwas nicht in einem solchen Leben. Wenn ein Christ nicht in einem Überwinderleben lebt, ist er innerlich krank. Das Überwinden ist normales Merkmal des wiedergeborenen Menschen. </w:t>
      </w:r>
    </w:p>
    <w:p>
      <w:pPr>
        <w:pStyle w:val="Normal"/>
        <w:rPr>
          <w:sz w:val="32"/>
          <w:szCs w:val="32"/>
        </w:rPr>
      </w:pPr>
      <w:r>
        <w:rPr>
          <w:sz w:val="32"/>
          <w:szCs w:val="32"/>
        </w:rPr>
      </w:r>
    </w:p>
    <w:p>
      <w:pPr>
        <w:pStyle w:val="Normal"/>
        <w:rPr>
          <w:sz w:val="32"/>
          <w:szCs w:val="32"/>
        </w:rPr>
      </w:pPr>
      <w:r>
        <w:rPr>
          <w:sz w:val="32"/>
          <w:szCs w:val="32"/>
        </w:rPr>
        <w:t>Schauen wir die Fische an. In der Strömung des Flusses schwimmen sie alle mit dem Kopf flussaufwärts. Ja, es gibt manchmal Ausnahmen, bei den Fischzügen, wenn ein Fisch sich an einen anderen Ort begeben will, dann muss er auch mal flussabwärts schwimmen, aber sonst wird der Fisch immer flussaufwärts gerichtet der Strömung standhalten. Warum? Die Nahrung kommt von oben. Wenn der Fisch sich ernähren will, muss er sich gegen den Strom richten. Er muss dauernd die Strömung überwinden. Das ist sein normales Lebenselement, das Zeichen dafür, dass er eben ein lebendiger Fisch ist. Der Vogel, – er sitzt nicht bequem auf dem Ast, wo er die Nacht zugebracht hat, sondern er hebt sich empor in die Luft und überwindet die Schwerkraft durch Fliegen. Er überwindet dauernd, weil er in der Luft seine Nahrung findet, – die Schwalbe.</w:t>
      </w:r>
    </w:p>
    <w:p>
      <w:pPr>
        <w:pStyle w:val="Normal"/>
        <w:rPr>
          <w:sz w:val="32"/>
          <w:szCs w:val="32"/>
        </w:rPr>
      </w:pPr>
      <w:r>
        <w:rPr>
          <w:sz w:val="32"/>
          <w:szCs w:val="32"/>
        </w:rPr>
      </w:r>
    </w:p>
    <w:p>
      <w:pPr>
        <w:pStyle w:val="Normal"/>
        <w:rPr>
          <w:sz w:val="32"/>
          <w:szCs w:val="32"/>
        </w:rPr>
      </w:pPr>
      <w:r>
        <w:rPr>
          <w:sz w:val="32"/>
          <w:szCs w:val="32"/>
        </w:rPr>
        <w:t xml:space="preserve">So ist es auch in unserem Christenleben. Wir sind dazu geschaffen zu überwinden. Das heißt, wir sind nicht geschaffen für ein Leben des sich gehen Lassens in der natürlichen sündlichen Veranlagung, die uns angeboren ist, sondern wir sind zu einem Leben mit Gott hingeschaffen. Wir sind zu einem Leben aus Glauben geschaffen. Das heißt, dass der Christ von der göttlichen Natur aus die verkehrte, sündige Anlage in seinem Leben dauernd überwindet. Das ist das normale Christenleben. </w:t>
      </w:r>
    </w:p>
    <w:p>
      <w:pPr>
        <w:pStyle w:val="Normal"/>
        <w:rPr>
          <w:sz w:val="32"/>
          <w:szCs w:val="32"/>
        </w:rPr>
      </w:pPr>
      <w:r>
        <w:rPr>
          <w:sz w:val="32"/>
          <w:szCs w:val="32"/>
        </w:rPr>
      </w:r>
    </w:p>
    <w:p>
      <w:pPr>
        <w:pStyle w:val="Normal"/>
        <w:rPr>
          <w:sz w:val="32"/>
          <w:szCs w:val="32"/>
        </w:rPr>
      </w:pPr>
      <w:r>
        <w:rPr>
          <w:sz w:val="32"/>
          <w:szCs w:val="32"/>
        </w:rPr>
        <w:t>Es ist klar, dass der Wiedergeborene die Kraft zum Überwinden nicht in sich selber aufbringen kann. Wir sollen auch nicht krampfhaft überwinden. Wenn wir nämlich aus eigener Anstrengung zu überwinden versuchen und ein Christenleben zu produzieren versuchen, dann wird dieser Krampf eines Tages einbrechen und es wird sichtbar werden, dass wir in eigener Kraft das versucht haben, was nur Gott bewirken kann. Gott hat uns ja seine Kraft geschenkt. Er wohnt in uns. Christus lebt in mir. Der Heilige Geist lebt in mir. Das ist die größte Kraft, die es in diesem Universum gibt. Durch diese Kraft hat Gott die ganze Welt ins Dasein gerufen. Sollte diese Kraft nicht reichen, um die sündige Veranlagung zu überwinden? Diese Kraft ist allezeit da, Augenblick um Augenblick zum überwinden der sündigen Kraft, die in uns lebt.</w:t>
      </w:r>
    </w:p>
    <w:p>
      <w:pPr>
        <w:pStyle w:val="Normal"/>
        <w:rPr>
          <w:sz w:val="32"/>
          <w:szCs w:val="32"/>
        </w:rPr>
      </w:pPr>
      <w:r>
        <w:rPr>
          <w:sz w:val="32"/>
          <w:szCs w:val="32"/>
        </w:rPr>
      </w:r>
    </w:p>
    <w:p>
      <w:pPr>
        <w:pStyle w:val="Normal"/>
        <w:rPr>
          <w:sz w:val="32"/>
          <w:szCs w:val="32"/>
        </w:rPr>
      </w:pPr>
      <w:r>
        <w:rPr>
          <w:sz w:val="32"/>
          <w:szCs w:val="32"/>
        </w:rPr>
        <w:t xml:space="preserve">Wenn man von Überwinden spricht, dann ist es heute ganz und gar nicht modern. Es wird nicht gern gehört. Man hat sofort den Eindruck, – ja, der führt uns nun in eine Gesetzlichkeit – und baut innerlich einen Widerstand auf gegen solche gesetzliche Verkündigung. Nein, überwinden hat nichts mit Gesetzlichkeit zu tun. Es geht nicht darum, dass wir einen Katalog einhalten, sondern es geht darum, dass Gott in meinem Leben zu seinem Recht kommt und das ist das ganz Zentrale der biblischen Botschaft. Gott muss aus mir das machen können, was er sich vorgenommen hat. </w:t>
      </w:r>
    </w:p>
    <w:p>
      <w:pPr>
        <w:pStyle w:val="Normal"/>
        <w:rPr>
          <w:sz w:val="32"/>
          <w:szCs w:val="32"/>
        </w:rPr>
      </w:pPr>
      <w:r>
        <w:rPr>
          <w:sz w:val="32"/>
          <w:szCs w:val="32"/>
        </w:rPr>
      </w:r>
    </w:p>
    <w:p>
      <w:pPr>
        <w:pStyle w:val="Normal"/>
        <w:rPr>
          <w:sz w:val="32"/>
          <w:szCs w:val="32"/>
        </w:rPr>
      </w:pPr>
      <w:r>
        <w:rPr>
          <w:sz w:val="32"/>
          <w:szCs w:val="32"/>
        </w:rPr>
        <w:t xml:space="preserve">Das Überwinden steht in einem ganz krassen Widerspruch zu unseren heutigen humanistischen Denkweise. Man hat heute leider auch im christlichen Lager immer wieder den Eindruck, – wir leben in diesem Leben, um uns selber zu entfalten, um unser Leben zu verwirklichen, um aus diesem Leben etwas nach unseren Gedanken zu machen, ein Ziel zu erreichen. – Humanistische Denkweise. Wir sind nicht für uns selber geschaffen. Wir sind zu Gott hin geschaffen, dass Gott sein Ziel mit uns verwirklicht. Wenn wir unser eigenes Leben entfalten wollen, es zu etwas bringen wollen, uns selber verwirklichen wollen, dann nehmen wir etwas vorweg, was für die Zukunft reserviert bleibt. </w:t>
      </w:r>
    </w:p>
    <w:p>
      <w:pPr>
        <w:pStyle w:val="Normal"/>
        <w:rPr>
          <w:sz w:val="32"/>
          <w:szCs w:val="32"/>
        </w:rPr>
      </w:pPr>
      <w:r>
        <w:rPr>
          <w:sz w:val="32"/>
          <w:szCs w:val="32"/>
        </w:rPr>
      </w:r>
    </w:p>
    <w:p>
      <w:pPr>
        <w:pStyle w:val="Normal"/>
        <w:rPr>
          <w:sz w:val="32"/>
          <w:szCs w:val="32"/>
        </w:rPr>
      </w:pPr>
      <w:r>
        <w:rPr>
          <w:sz w:val="32"/>
          <w:szCs w:val="32"/>
        </w:rPr>
        <w:t>Wir sind jetzt in der Schmiede, in der Werkstatt, wo gehämmert und geformt wird für ein zukünftiges Ziel und das, was wir sein sollen, das wird in der Zukunft in der Vollendung sichtbar werden. Ich kann nicht das zukünftige Ziel vorwegnehmen und jetzt schon mich selber verwirklichen wollen. Da muss ich schon warten. Wir sind heute in eine sündhafte, gefallene Schöpfung hineingestellt, in eine gottlose Umgebung hineingestellt, damit wir in dieser Welt einen Auftrag erfüllen, damit wir in dieser Welt Christus verkündigen, das Heil verkündigen. Wir haben nicht den Auftrag jetzt das Paradies zu verwirklichen, nicht den Auftrag uns und die Menschen zu verbessern, sondern im Glaubensgehorsam in dieser Welt zu leben.</w:t>
      </w:r>
    </w:p>
    <w:p>
      <w:pPr>
        <w:pStyle w:val="Normal"/>
        <w:rPr>
          <w:sz w:val="32"/>
          <w:szCs w:val="32"/>
        </w:rPr>
      </w:pPr>
      <w:r>
        <w:rPr>
          <w:sz w:val="32"/>
          <w:szCs w:val="32"/>
        </w:rPr>
      </w:r>
    </w:p>
    <w:p>
      <w:pPr>
        <w:pStyle w:val="Normal"/>
        <w:rPr/>
      </w:pPr>
      <w:r>
        <w:rPr>
          <w:sz w:val="32"/>
          <w:szCs w:val="32"/>
        </w:rPr>
        <w:t xml:space="preserve">Da hat uns der Paulus den Weg ganz klar vorgezeigt in der </w:t>
      </w:r>
      <w:r>
        <w:rPr>
          <w:b/>
          <w:bCs/>
          <w:sz w:val="32"/>
          <w:szCs w:val="32"/>
        </w:rPr>
        <w:t>Apostelgeschichte Kapitel</w:t>
      </w:r>
      <w:r>
        <w:rPr>
          <w:sz w:val="32"/>
          <w:szCs w:val="32"/>
        </w:rPr>
        <w:t xml:space="preserve"> </w:t>
      </w:r>
      <w:r>
        <w:rPr>
          <w:b/>
          <w:bCs/>
          <w:sz w:val="32"/>
          <w:szCs w:val="32"/>
        </w:rPr>
        <w:t>14</w:t>
      </w:r>
      <w:r>
        <w:rPr>
          <w:sz w:val="32"/>
          <w:szCs w:val="32"/>
        </w:rPr>
        <w:t xml:space="preserve">, wo er den Gemeinden, die er eben frisch gegründet hatte, Älteste gibt und dann diesen Leuten erklärt und sagt in </w:t>
      </w:r>
      <w:r>
        <w:rPr>
          <w:b/>
          <w:bCs/>
          <w:sz w:val="32"/>
          <w:szCs w:val="32"/>
        </w:rPr>
        <w:t>Vers</w:t>
      </w:r>
      <w:r>
        <w:rPr>
          <w:sz w:val="32"/>
          <w:szCs w:val="32"/>
        </w:rPr>
        <w:t xml:space="preserve"> </w:t>
      </w:r>
      <w:r>
        <w:rPr>
          <w:b/>
          <w:bCs/>
          <w:sz w:val="32"/>
          <w:szCs w:val="32"/>
        </w:rPr>
        <w:t>22</w:t>
      </w:r>
      <w:r>
        <w:rPr>
          <w:sz w:val="32"/>
          <w:szCs w:val="32"/>
        </w:rPr>
        <w:t xml:space="preserve">: „... dass wir durch viele Trübsale in das Reich Gottes eingehen müssen.“ Eben gerade, weil wir in einer sündigen Welt leben, in einer gottfernen Welt leben, darum bedeutet das für uns, dass wir durch Trübsale ins Reich Gottes eingehen müssen und nicht nur einen Tag, nicht nur ein, zwei, drei Mal, sondern durch viele, durch fortgesetzte Trübsale, immer wieder durch Trübsale in das Reich Gottes eingehen. – Ist uns vorausgesagt, ist für uns von Gott so bestimmt worden, nicht weil Gott gefallen hätte uns in den Trübsalen zu quälen, niederzudrücken, sondern weil er weiß, dass das der einzige Weg ist zum Ziel. Genauso, wie der Arzt mir einen Rat gegeben hat, der menschlich hart erscheint, aber in Wirklichkeit ein barmherziger Rat ist, weil es der einzige Rat ist, der zum Ziel der Gesundheit führt. Genauso weiß der Herr, dass es der barmherzigste Rat ist für uns, dass wir durch viel Trübsale ins Reich Gottes eingehen müssen. Es ist der einzige Weg, um das Ziel wirklich zu erreichen. </w:t>
      </w:r>
    </w:p>
    <w:p>
      <w:pPr>
        <w:pStyle w:val="Normal"/>
        <w:rPr>
          <w:sz w:val="32"/>
          <w:szCs w:val="32"/>
        </w:rPr>
      </w:pPr>
      <w:r>
        <w:rPr>
          <w:sz w:val="32"/>
          <w:szCs w:val="32"/>
        </w:rPr>
      </w:r>
    </w:p>
    <w:p>
      <w:pPr>
        <w:pStyle w:val="Normal"/>
        <w:rPr/>
      </w:pPr>
      <w:r>
        <w:rPr>
          <w:sz w:val="32"/>
          <w:szCs w:val="32"/>
        </w:rPr>
        <w:t xml:space="preserve">Hier zeigt uns die Bibel sehr deutlich auf, dass das Geistliche wichtiger ist als das Körperliche, die geistliche Gesundheit als die körperliche Gesundheit. Ich wünsche Ihnen allen von Herzen körperliche Gesundheit! Ist wunderbar, wenn wir das genießen dürfen, ist ein Gottes Geschenk, aber wir dürfen nicht vergessen die geistliche Gesundheit hat Vorrang. Das Ewige hat Vorrang vor dem Zeitlichen. Das Zukünftige ist wichtiger als das Zeitliche. Darum hat der Herr in </w:t>
      </w:r>
      <w:r>
        <w:rPr>
          <w:b/>
          <w:bCs/>
          <w:sz w:val="32"/>
          <w:szCs w:val="32"/>
        </w:rPr>
        <w:t>Matthäus Kapitel 18, Verse 7-9</w:t>
      </w:r>
      <w:r>
        <w:rPr>
          <w:sz w:val="32"/>
          <w:szCs w:val="32"/>
        </w:rPr>
        <w:t>, ein sehr merkwürdiges und fast unverständliches Wort gesagt: „Wehe der Welt der Ärgernisse wegen! Denn es ist notwendig, dass Ärgernisse kommen; doch wehe dem Menschen, durch welchen das Ärgernis kommt!</w:t>
      </w:r>
    </w:p>
    <w:p>
      <w:pPr>
        <w:pStyle w:val="Normal"/>
        <w:rPr>
          <w:sz w:val="32"/>
          <w:szCs w:val="32"/>
        </w:rPr>
      </w:pPr>
      <w:r>
        <w:rPr>
          <w:sz w:val="32"/>
          <w:szCs w:val="32"/>
        </w:rPr>
        <w:t>Wenn aber deine Hand oder dein Fuß dich ärgert, so haue ihn ab und wirf ihn von dir. Es ist dir besser, lahm oder als Krüppel in das Leben einzugehen, als mit zwei Händen oder mit zwei Füßen in das ewige Feuer geworfen zu werden. Und wenn dein Auge dich ärgert, so reiß es aus und wirf es von dir. Es ist dir besser, einäugig in das Leben einzugehen, als mit zwei Augen in die Hölle des Feuers geworfen zu werden.“ Ganz sicher können wir uns nicht dadurch retten, dass wir eine Hand abschneiden oder ein Auge ausreißen. Es geht hier um einen Vergleich. Wenn es möglich wäre dem höllischen Feuer zu entgehen, dadurch, dass wir eine Hand, die uns zur Sünde verleitet, abschneiden; ein Auge, das uns zur Sünde verleitet, ausreißen; dann wäre es tatsächlich besser, wir würden verstümmelt als Krüppel durchs Leben gehen, um das ewige Leben zu haben und nicht in die Hölle zu kommen. Hier zeigt uns der Herr den Vergleich zwischen dem, was kommt und dem, was wir jetzt haben im irdischen Leben. Lieber hier im irdischen Leben als Krüppel durchs Leben gehen, als im Bezug aufs ewige Leben, auf das Zukünftige, Schaden leiden. – Das sind Gedanken, die dem Humanisten nicht passen. Hier stoßen wir heute immer wieder auf einen Widerstand, der auch hier drin eingewurzelt ist, der in unserem Denken tief drinnen sitzt.</w:t>
      </w:r>
    </w:p>
    <w:p>
      <w:pPr>
        <w:pStyle w:val="Normal"/>
        <w:rPr>
          <w:sz w:val="32"/>
          <w:szCs w:val="32"/>
        </w:rPr>
      </w:pPr>
      <w:r>
        <w:rPr>
          <w:sz w:val="32"/>
          <w:szCs w:val="32"/>
        </w:rPr>
      </w:r>
    </w:p>
    <w:p>
      <w:pPr>
        <w:pStyle w:val="Normal"/>
        <w:rPr>
          <w:sz w:val="32"/>
          <w:szCs w:val="32"/>
        </w:rPr>
      </w:pPr>
      <w:r>
        <w:rPr>
          <w:sz w:val="32"/>
          <w:szCs w:val="32"/>
        </w:rPr>
        <w:t>Überwinden erfordert eine Blickrichtung auf das Zukünftige. Wenn ich diesen Blick nicht einnehme, dann lass ich mich gehen, dann sündige ich darauf los, denn das ist viel bequemer. Überwinden erfordert die Blickrichtung auf das Zukünftige. Überwinden ist eine neue Ausrichtung der neuen Lebensart, eben die Ausrichtung auf Christus, der nun Lebenszentrum geworden ist, wo nicht mehr meine Wünsche, meine Bedürfnisse das große Sagen haben.</w:t>
      </w:r>
    </w:p>
    <w:p>
      <w:pPr>
        <w:pStyle w:val="Normal"/>
        <w:rPr>
          <w:sz w:val="32"/>
          <w:szCs w:val="32"/>
        </w:rPr>
      </w:pPr>
      <w:r>
        <w:rPr>
          <w:sz w:val="32"/>
          <w:szCs w:val="32"/>
        </w:rPr>
      </w:r>
    </w:p>
    <w:p>
      <w:pPr>
        <w:pStyle w:val="Normal"/>
        <w:rPr>
          <w:sz w:val="32"/>
          <w:szCs w:val="32"/>
        </w:rPr>
      </w:pPr>
      <w:r>
        <w:rPr>
          <w:sz w:val="32"/>
          <w:szCs w:val="32"/>
        </w:rPr>
        <w:t>Christus ist uns auf diesem Weg vorangegangen. Im Hebräerbrief heißt es von ihm, dass er die Leiden des Kreuzes erduldet hat, weil er auf die vor ihm liegende Freude sah. Er sah schon die vielen Millionen, die er durch seinen Kreuzestod aus dem ewigen Verderben herausreißt und mit ihm in die Herrlichkeit bringt. Und angesichts dieser Freude der Erlösten, die er aus der Verlorenheit retten darf, Angesicht dieser Freude hat er das bittere Leiden des Kreuzes ertragen. Das ist Weg des Überwindens. Wir sind Christi Nachfolger geworden, sind in seine Fußstapfen getreten. Das heißt, wir gehen heute den gleichen Weg, wie er, mit dem Blick auf das herrliche Ziel.</w:t>
      </w:r>
    </w:p>
    <w:p>
      <w:pPr>
        <w:pStyle w:val="Normal"/>
        <w:rPr>
          <w:sz w:val="32"/>
          <w:szCs w:val="32"/>
        </w:rPr>
      </w:pPr>
      <w:r>
        <w:rPr>
          <w:sz w:val="32"/>
          <w:szCs w:val="32"/>
        </w:rPr>
      </w:r>
    </w:p>
    <w:p>
      <w:pPr>
        <w:pStyle w:val="Normal"/>
        <w:rPr>
          <w:sz w:val="32"/>
          <w:szCs w:val="32"/>
        </w:rPr>
      </w:pPr>
      <w:r>
        <w:rPr>
          <w:sz w:val="32"/>
          <w:szCs w:val="32"/>
        </w:rPr>
        <w:t>Noch einige wichtige Grundsätze für das Überwinden, die ich nur ganz kurz aufleuchten lassen will. Ich habe nicht die Zeit das alles auszulegen. Wenn wir überwinden wollen, dann erfordert dies eine innere Übereinstimmung mit Gottes Ziel. Gott hat ein Ziel mit meinem Leben. Das heißt, er will in diesem Leben Heiligung wirken, eine Absonderung von allem, was nicht Gott meint, das ist sein Ziel. Überwinden in diesem Leben ist Gottes Ziel. Damit das funktioniert, muss ich ein innerstes ganzes Ja haben zu diesem Ziel Gottes. Überwinden erfordert ein ganzes Ja zu den geistlichen Gesetzmäßigkeiten, dass ich selber eben nicht überwinden kann, ich kann mich noch so anstrengen. Vielleicht funktioniert es ein paar Tage, ein paar Wochen, aber dann kommt wieder der Einbruch. Überwinden erfordert ein ganzes Ja, eine innere Übereinstimmung mit den geistlichen Gesetzmäßigkeiten, – nicht ich, sondern Christus in mir. Anders kann ich nicht überwinden. Ich habe dauernd abzutreten, abzudanken, mein Leben dem Herrn zur Verfügung zu stellen. Herr, da hasst du mein Leben, jetzt handle du damit.</w:t>
      </w:r>
    </w:p>
    <w:p>
      <w:pPr>
        <w:pStyle w:val="Normal"/>
        <w:rPr>
          <w:sz w:val="32"/>
          <w:szCs w:val="32"/>
        </w:rPr>
      </w:pPr>
      <w:r>
        <w:rPr>
          <w:sz w:val="32"/>
          <w:szCs w:val="32"/>
        </w:rPr>
      </w:r>
    </w:p>
    <w:p>
      <w:pPr>
        <w:pStyle w:val="Normal"/>
        <w:rPr>
          <w:sz w:val="32"/>
          <w:szCs w:val="32"/>
        </w:rPr>
      </w:pPr>
      <w:r>
        <w:rPr>
          <w:sz w:val="32"/>
          <w:szCs w:val="32"/>
        </w:rPr>
        <w:t xml:space="preserve">Anderseits erfordert das Überwinden ein ganzes und letztes Ja zum Wirken des Geistes in mir. Das ist nicht immer angenehm, wenn der Heilige Geist Sünde aufdeckt und sagt, – das muss in Ordnung gebracht werden, – ist es nicht angenehm. Es gibt aber kein Überwinden in unserem Leben, wenn wir Widerstand leisten gegen die Wirksamkeit des Heiligen Geistes. Denn Überwinden kommt ja aus dem Geist Gottes. So erfordert das Überwinden auch ein letztes und ganzes Ja zur Buße, nicht zu Bußübungen, sondern zur Buße, zu der Gesinnungsänderung. Ja, Gott, du bist im Recht, ich beuge mich darunter. Gott baut nicht auf eine falsche, faule Grundlage. Er gibt Sieg nur dort, wo Sünde bereinigt worden ist. </w:t>
      </w:r>
    </w:p>
    <w:p>
      <w:pPr>
        <w:pStyle w:val="Normal"/>
        <w:rPr>
          <w:sz w:val="32"/>
          <w:szCs w:val="32"/>
        </w:rPr>
      </w:pPr>
      <w:r>
        <w:rPr>
          <w:sz w:val="32"/>
          <w:szCs w:val="32"/>
        </w:rPr>
      </w:r>
    </w:p>
    <w:p>
      <w:pPr>
        <w:pStyle w:val="Normal"/>
        <w:rPr>
          <w:sz w:val="32"/>
          <w:szCs w:val="32"/>
        </w:rPr>
      </w:pPr>
      <w:r>
        <w:rPr>
          <w:sz w:val="32"/>
          <w:szCs w:val="32"/>
        </w:rPr>
        <w:t xml:space="preserve">Überwinden erfordert auch ein ganzes Ja zum geprüft werden. Ach, wir möchten doch so gerne mal aus den Problemen herauskommen und dann uns in den bequemen Sessel setzen und ausruhen und genießen. Nein, in diesem Leben heißt: „Durch viele Trübsale ins Reich Gottes eingehen.“ Es ist für uns so bestimmt. Das erfordert ein Ja zum geprüft werden, nicht nur einmal, nicht nur zweimal, sondern immer und immer wieder. Das haben wir ja auch im praktischen Leben durchzustehen. Schon in der Volksschule gibt es immer wieder Prüfungen. Man schreibt eine Probearbeit und dann gibt es Noten. Es gibt Examen am Schluss des Schuljahres. Es gibt das Abschlusszeugnis. Es kommt die Berufsausbildung. In der Berufsausbildung gibt es immer wieder Prüfungen und dann die Lehrlingsabschlussprüfung mit dem Fähigkeitsausweis, immer wieder Prüfungen. Wer Autofahren lernen will, muss eine Prüfung bestehen, bevor man ihn auf die Menschheit loslässt auf der Straße. Prüfung um Prüfung. Wer sich im Beruf hocharbeiten will, muss wieder zur Schule gehen, muss Fachprüfungen bestehen, muss die Meisterprüfung bestehen. Wir nehmen das als selbstverständlich hin im praktischen Leben. Warum sollte das im geistlichen Leben anders sein? Gott führt uns hier auch durch eine Schulzeit, und jede Etappe der Schulzeit wird mit Prüfung abgeschlossen. Wenn die Prüfung nicht bestanden worden ist, dann kommt sie eben noch einmal, und noch einmal. Der Herr hat Geduld mit uns. Wenn wir eine Prüfung nicht bestehen und auf der Nase landen, heißt das nicht, – jetzt bist du eben ein schlechter Christ, jetzt lässt dich Gott liegen. – Nein, er hat Geduld, gibt uns noch einmal Schulzeit und führt uns wieder in die Prüfung. Überwinden erfordert ein Ja zu dieser Gesetzmäßigkeit, das Gott uns immer wieder prüft. </w:t>
      </w:r>
    </w:p>
    <w:p>
      <w:pPr>
        <w:pStyle w:val="Normal"/>
        <w:rPr>
          <w:sz w:val="32"/>
          <w:szCs w:val="32"/>
        </w:rPr>
      </w:pPr>
      <w:r>
        <w:rPr>
          <w:sz w:val="32"/>
          <w:szCs w:val="32"/>
        </w:rPr>
      </w:r>
    </w:p>
    <w:p>
      <w:pPr>
        <w:pStyle w:val="Normal"/>
        <w:rPr>
          <w:sz w:val="32"/>
          <w:szCs w:val="32"/>
        </w:rPr>
      </w:pPr>
      <w:r>
        <w:rPr>
          <w:sz w:val="32"/>
          <w:szCs w:val="32"/>
        </w:rPr>
        <w:t>Überwinden erfordert auch, und das ist vielleicht nicht ganz einfach, ein ganzes Ja zur täglichen Fortsetzung des Überwindens. Von Natur aus hätten wir doch gerne, dass wenn wir überwunden hätten, dass wir jetzt ausruhen können. – Jetzt habe ich’s geschafft. Jetzt habe ich die Bergspitze erreicht, jetzt kann ich mich dahin setzen und den schönen Sonnenaufgang genießen. – Es kommt aber schon die nächste Probe, die nächste Herausforderung zum Überwinden. Wenn wir diese Kette von Herausforderungen sehen, dass wir täglich überwinden sollen, dann könnte das uns Angst machen, dann vergleichen wir nämlich die Forderungen mit unseren ganz kleinen Möglichkeiten, mit der ganz kleinen Kraft, – und dann ziehen wir die Schlussfolgerung, – es geht nicht, ich schaffe es nicht, – werfen die Flinte ins Korn und möchten am liebsten aufgeben. Nein, es hat keinen Sinn.</w:t>
      </w:r>
    </w:p>
    <w:p>
      <w:pPr>
        <w:pStyle w:val="Normal"/>
        <w:rPr>
          <w:sz w:val="32"/>
          <w:szCs w:val="32"/>
        </w:rPr>
      </w:pPr>
      <w:r>
        <w:rPr>
          <w:sz w:val="32"/>
          <w:szCs w:val="32"/>
        </w:rPr>
      </w:r>
    </w:p>
    <w:p>
      <w:pPr>
        <w:pStyle w:val="Normal"/>
        <w:rPr>
          <w:sz w:val="32"/>
          <w:szCs w:val="32"/>
        </w:rPr>
      </w:pPr>
      <w:r>
        <w:rPr>
          <w:sz w:val="32"/>
          <w:szCs w:val="32"/>
        </w:rPr>
        <w:t>Ich darf nicht in eigener Kraft überwinden und darf nicht heute die Kraft erwarten, um morgen und übermorgen überwinden zu können. Hier zeigt uns Gott ein ganz einfaches, aber praktisches und wirksames Hilfsmittel, wenn wir einen Augenblick um den anderen nehmen und darin leben. Gott hat uns nicht in ein Leben als Ganzheit hineingestellt mit den Anforderungen für ein ganzes Leben. Er hat uns in einen Augenblick hineingestellt und ich brauche nur in diesem Augenblick in den Anforderungen, die jetzt gestellt werden, zu überwinden. Morgen sind es andere Anforderungen. Dann gibt der Herr wieder neu die Kraft, um dort zu überwinden. Ich darf also nicht so weit hinausschauen und mich erdrücken lassen von der Fortsetzung der Überwinderforderung, sondern diesen Augenblick sehen, ein Ja haben, um in diesem Augenblick zu überwinden. Dann kommt der neue Augenblick mit den neuen Herausforderungen und der Herr gibt auch dort wieder die neue Kraft. Das heißt, so kommen wir zu der Grundlage in der Einstellung zum Herrn: Ich bleibe dabei! Auch bei der dritten und bei der siebten und bei der hundertfünfundzwanzigsten Herausforderung: Ich bleibe dabei. So wie der Herr gestern geholfen hat, so hilft er heute. Morgen wird er wieder weiter sorgen.</w:t>
      </w:r>
    </w:p>
    <w:p>
      <w:pPr>
        <w:pStyle w:val="Normal"/>
        <w:rPr>
          <w:sz w:val="32"/>
          <w:szCs w:val="32"/>
        </w:rPr>
      </w:pPr>
      <w:r>
        <w:rPr>
          <w:sz w:val="32"/>
          <w:szCs w:val="32"/>
        </w:rPr>
      </w:r>
    </w:p>
    <w:p>
      <w:pPr>
        <w:pStyle w:val="Normal"/>
        <w:rPr>
          <w:sz w:val="32"/>
          <w:szCs w:val="32"/>
        </w:rPr>
      </w:pPr>
      <w:r>
        <w:rPr>
          <w:sz w:val="32"/>
          <w:szCs w:val="32"/>
        </w:rPr>
        <w:t>Wir haben alle die vielen Ja gesehen, die notwendig sind, das wir Überwinderchristen sein können. Es ist aber auch auf der anderen Seite ein ebenso ganz klares und deutliches Nein notwendig. Nein gegenüber der sündigen Veranlagung, die hier drinnen wohnt. Das drückt der Herr Jesus aus mit dieser Aufforderung des Verleugnens, wenn wir ihm nachfolgen wollen. „Jeder, der nicht absagt allem, was er hat, jeder, der nicht sich selber verleugnet, kann nicht mein Jünger sein“, kann nicht überwinden. Hier drin wohnt eine gottfeindliche Art, die will Gott gleich sein, die will selber bestimmen, selber managen. Zu dieser verkehrten Art muss ich dauernd ein ganz klares Nein haben, diese adamitische Art, dieses adamitische Erbgut verleugnen. Da sage ich Nein dazu und gebe mein Leben immer neu wieder unter die Herrschaft des Herrn. Hier darf ich keine Kompromisse eingehen. Jedes Zugeständnis an diese adamitische Art in mir wird zu einem kleinen Dammbruch, wo das Wasser durchbrechen kann und den ganzen Damm dann wegreißen kann. Sie kennen die Wirkung des Wassers, wo es eine kleine Lücke findet, da bricht es sich eine Bahn, da gibt es kein Aufhalten mehr. Keinerlei Zugeständnisse an diese alte, verkehrte adamitische Art in mir.</w:t>
      </w:r>
    </w:p>
    <w:p>
      <w:pPr>
        <w:pStyle w:val="Normal"/>
        <w:rPr>
          <w:sz w:val="32"/>
          <w:szCs w:val="32"/>
        </w:rPr>
      </w:pPr>
      <w:r>
        <w:rPr>
          <w:sz w:val="32"/>
          <w:szCs w:val="32"/>
        </w:rPr>
      </w:r>
    </w:p>
    <w:p>
      <w:pPr>
        <w:pStyle w:val="Normal"/>
        <w:rPr>
          <w:sz w:val="32"/>
          <w:szCs w:val="32"/>
        </w:rPr>
      </w:pPr>
      <w:r>
        <w:rPr>
          <w:sz w:val="32"/>
          <w:szCs w:val="32"/>
        </w:rPr>
        <w:t>Ich möchte mit einem wunderschönen Beispiel schließen aus dem Leben Daniels. Daniel wurde in ganz enorme Herausforderungen hineingestellt. Er wurde in sehr zartem Alter von Zuhause weggerissen, kam in ein fernes Land eines tyrannischen Herrschers. Dieser tyrannische Herrscher hat nun über Daniel und seine Freunde bestimmt, und zwar nicht nur über das äußere Verhalten, sondern die Bestimmungen des babylonischen Herrschers betraf auch die Lebensweise in geistlicher Hinsicht. Diese jungen Knaben, Daniel und seine drei Freunde, mussten die Speise essen, die aus des Königs Tisch kam, das heißt für Juden verunreinigte Speisen. Das Fleisch ist nicht geschächtet worden, wie das für den Juden Vorschrift ist. Das Fleisch ist wahrscheinlich im Götzenhaus den Götzen zuerst vorgelegt worden, also hätte Daniel sich mit Götzenopferfleisch verunreinigt. Er wollte als frommer Jude auch keinen Wein trinken. So war Daniel genötigt seine kindliche Frömmigkeit aufzugeben und sich unter das unerbittliche Gebot des weltlichen Herrschers zu stellen. Es gibt ja keinen anderen Weg, ich muss jetzt Kompromisse eingehen und meine Frömmigkeit eben im stillen Kämmerlein üben und daneben so leben, wie der König das fordert. – Nein, so hat es Daniel nicht gemacht. Es heißt hier so ganz schlicht und einfach: „Daniel nahm sich vor in seinem Herzen sich mit des Königs Speise nicht zu verunreinigen.“ Er nahm sich vor einen absolut geraden, kompromisslosen Weg zu gehen, auch in dieser absolut gottlosen Umgebung. Er musste wissen, das war für den Daniel ganz klar, dass das höchstwahrscheinlich sein Leben kostet. Denn niemand trotzt diesem Herrscher Nebukadnezar und kommt ungestraft davon. Wenn Daniel sich in seinem Herzen vornahm sich nicht zu verunreinigen, dann heißt das, er war bereit sein Leben dranzugeben, um einen geraden Weg mit dem Herrn zu gehen. Er nahm sich vor in seinem Herzen, der Entschluss war gefallen, und Daniel geht nun diesen Weg, weil in seinem Herzen ein ganzes letztes Ja da war zu seinem Herrn, – keinen Millimeter rechts, keinen Millimeter links. Als Daniel diese Bereitschaft bekundete, diesen letzten Entschluss seines Herzens gefasst hatte, heißt es: „Und Gott gab Daniel und seinen Freunden....“ Gott gab die Lebensmöglichkeit auf eine Art und Weise, dass Daniel und seine Freunde Gott treu bleiben konnten und doch am Leben blieben. Gott stellte sich dazu. Gott hat auch heute einen Weg für uns, dass wir als Überwinder in dieser gottlosen Welt leben können, aber zuerst kommt der Glaubensschritt und dann kommt erst die Erfahrung. Zuerst: Daniel nahm sich vor in seinem Herzen und dann stellt sich Gott dazu.</w:t>
      </w:r>
    </w:p>
    <w:p>
      <w:pPr>
        <w:pStyle w:val="Normal"/>
        <w:rPr>
          <w:sz w:val="32"/>
          <w:szCs w:val="32"/>
        </w:rPr>
      </w:pPr>
      <w:r>
        <w:rPr>
          <w:sz w:val="32"/>
          <w:szCs w:val="32"/>
        </w:rPr>
      </w:r>
    </w:p>
    <w:p>
      <w:pPr>
        <w:pStyle w:val="Normal"/>
        <w:rPr>
          <w:sz w:val="32"/>
          <w:szCs w:val="32"/>
        </w:rPr>
      </w:pPr>
      <w:r>
        <w:rPr>
          <w:sz w:val="32"/>
          <w:szCs w:val="32"/>
        </w:rPr>
        <w:t>Wir hatten eingangs gelesen von jenen Überwindern in Offenbarung Kapitel 12: „Sie haben ihn überwunden...“ Wen denn? Den Satan, den Verkläger der Brüder. Natürlich können wir das nicht aus unserer Kraft, und trotzdem ist das verheißen: „Sie haben ihn überwunden...“ Wodurch haben sie ihn überwunden? „... durch das Blut des Lammes.“ Durch dieses Blut des Lammes ist uns Vergebung geschenkt. So dürfen wir aufgrund dieser Vergebung den Verkläger der Brüder abweisen und überwinden: – Du hast mich nicht mehr anzuklagen. Da ist das Blut des Lammes, das für mich spricht. Hier habe ich volle Gerechtigkeit bekommen. Du hast nichts mehr zu melden. – Das ist die eine Seite. Aber die andere Seite gehört auch dazu, dass wir Christen darin überwinden und uns nicht zum Mitarbeitern des Verklägers der Brüder machen lassen. Da ist das Blut des Lammes, das auch den Bruder und die Schwester gerechtfertigt hat, und da gibt es nichts mehr hervorzuholen. Ich lasse mich nicht vom Verkläger der Brüder einspannen in seine Komplizenschaft.</w:t>
      </w:r>
    </w:p>
    <w:p>
      <w:pPr>
        <w:pStyle w:val="Normal"/>
        <w:rPr>
          <w:sz w:val="32"/>
          <w:szCs w:val="32"/>
        </w:rPr>
      </w:pPr>
      <w:r>
        <w:rPr>
          <w:sz w:val="32"/>
          <w:szCs w:val="32"/>
        </w:rPr>
      </w:r>
    </w:p>
    <w:p>
      <w:pPr>
        <w:pStyle w:val="Normal"/>
        <w:rPr>
          <w:sz w:val="32"/>
          <w:szCs w:val="32"/>
        </w:rPr>
      </w:pPr>
      <w:r>
        <w:rPr>
          <w:sz w:val="32"/>
          <w:szCs w:val="32"/>
        </w:rPr>
        <w:t>„</w:t>
      </w:r>
      <w:r>
        <w:rPr>
          <w:sz w:val="32"/>
          <w:szCs w:val="32"/>
        </w:rPr>
        <w:t>...und durch das Wort ihres Zeugnisses“, haben sie überwunden. Ein Christ, der als schweigender Christ durch die Welt geht, kann nicht überwinden. Denn unser Auftrag ist es, dass wir seine Zeugen sind. Deshalb leben wir auf dieser Welt. Wir überwinden den Verkläger der Brüder, wenn wir diesen Auftrag ernst nehmen und Gottes Zeugen sind.</w:t>
      </w:r>
    </w:p>
    <w:p>
      <w:pPr>
        <w:pStyle w:val="Normal"/>
        <w:rPr>
          <w:sz w:val="32"/>
          <w:szCs w:val="32"/>
        </w:rPr>
      </w:pPr>
      <w:r>
        <w:rPr>
          <w:sz w:val="32"/>
          <w:szCs w:val="32"/>
        </w:rPr>
      </w:r>
    </w:p>
    <w:p>
      <w:pPr>
        <w:pStyle w:val="Normal"/>
        <w:rPr>
          <w:sz w:val="32"/>
          <w:szCs w:val="32"/>
        </w:rPr>
      </w:pPr>
      <w:r>
        <w:rPr>
          <w:sz w:val="32"/>
          <w:szCs w:val="32"/>
        </w:rPr>
        <w:t>„</w:t>
      </w:r>
      <w:r>
        <w:rPr>
          <w:sz w:val="32"/>
          <w:szCs w:val="32"/>
        </w:rPr>
        <w:t>... und sie haben ihr Leben nicht geliebt bis an den Tod.“ Da haben wir die Wirklichkeit gesehen im Leben Daniels. Er hat sein Leben nicht geliebt bis an den Tod. Dann hat ihm Gott das Leben ermöglicht in der gottfeindlichen Umgebung. Das ist auch für uns Grundlage des Überwindens, dass ich mein eigenes Leben nicht festhalte, so wie Jesus sein Leben auch nicht festgehalten hat.</w:t>
      </w:r>
    </w:p>
    <w:p>
      <w:pPr>
        <w:pStyle w:val="Normal"/>
        <w:rPr>
          <w:sz w:val="32"/>
          <w:szCs w:val="32"/>
        </w:rPr>
      </w:pPr>
      <w:r>
        <w:rPr>
          <w:sz w:val="32"/>
          <w:szCs w:val="32"/>
        </w:rPr>
      </w:r>
    </w:p>
    <w:p>
      <w:pPr>
        <w:pStyle w:val="Normal"/>
        <w:rPr>
          <w:i/>
          <w:i/>
          <w:iCs/>
          <w:sz w:val="32"/>
          <w:szCs w:val="32"/>
        </w:rPr>
      </w:pPr>
      <w:r>
        <w:rPr>
          <w:i/>
          <w:iCs/>
          <w:sz w:val="32"/>
          <w:szCs w:val="32"/>
        </w:rPr>
        <w:t>Wir wollen beten: Herr, nun wollen wir dir von Herzen danken, dass dein Wort Gotteskraft ist und sich als Gotteskraft auch in unserem Leben erweisen will. Gib uns Gnade zu einem mutigen Herzensentschluss, dass wir in dieser gottlosen Welt uns nicht treiben lassen, sondern als Menschen leben, die an Gott gebunden si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Überwind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8:03:00Z</dcterms:created>
  <dc:creator>V.A.</dc:creator>
  <dc:description/>
  <dc:language>en-US</dc:language>
  <cp:lastModifiedBy>****</cp:lastModifiedBy>
  <dcterms:modified xsi:type="dcterms:W3CDTF">2005-12-15T20:36:00Z</dcterms:modified>
  <cp:revision>17</cp:revision>
  <dc:subject/>
  <dc:title>Botschaft von vom aus</dc:title>
</cp:coreProperties>
</file>