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Psalm 40,7-9 und Hebräer 10,6-10</w:t>
      </w:r>
    </w:p>
    <w:p>
      <w:pPr>
        <w:pStyle w:val="Normal"/>
        <w:jc w:val="center"/>
        <w:rPr/>
      </w:pPr>
      <w:r>
        <w:rPr>
          <w:sz w:val="24"/>
          <w:szCs w:val="24"/>
        </w:rPr>
        <w:t>Thema:</w:t>
      </w:r>
      <w:r>
        <w:rPr>
          <w:b/>
          <w:bCs/>
          <w:sz w:val="36"/>
          <w:szCs w:val="36"/>
        </w:rPr>
        <w:t xml:space="preserve"> „Psalm 40: Deinen Willen, mein Gott, tue ich gern“</w:t>
      </w:r>
    </w:p>
    <w:p>
      <w:pPr>
        <w:pStyle w:val="Normal"/>
        <w:rPr>
          <w:b/>
          <w:b/>
          <w:bCs/>
          <w:sz w:val="32"/>
          <w:szCs w:val="32"/>
        </w:rPr>
      </w:pPr>
      <w:r>
        <w:rPr>
          <w:b/>
          <w:bCs/>
          <w:sz w:val="32"/>
          <w:szCs w:val="32"/>
        </w:rPr>
      </w:r>
    </w:p>
    <w:p>
      <w:pPr>
        <w:pStyle w:val="Normal"/>
        <w:rPr/>
      </w:pPr>
      <w:r>
        <w:rPr>
          <w:sz w:val="32"/>
          <w:szCs w:val="32"/>
        </w:rPr>
        <w:t xml:space="preserve">Ich möchte heute morgen nur drei Verse aus dem 40. Psalm mit Ihnen betrachten, die für uns große Bedeutung haben, Psalm 40,7-9 und nachher aus Hebräer 10,6-10, wo dieser kleine Abschnitt aus Psalm 40 wieder im Neuen Testament aufgegriffen wird. </w:t>
      </w:r>
      <w:r>
        <w:rPr>
          <w:b/>
          <w:bCs/>
          <w:sz w:val="32"/>
          <w:szCs w:val="32"/>
        </w:rPr>
        <w:t>Psalm 40,7-9</w:t>
      </w:r>
      <w:r>
        <w:rPr>
          <w:sz w:val="32"/>
          <w:szCs w:val="32"/>
        </w:rPr>
        <w:t xml:space="preserve">: „Opfer und Gaben begehrst du nicht; die Ohren hast du mir aufgetan: Brandopfer und Sündopfer hast du nicht verlangt. Da sprach ich: Siehe, ich bin gekommen; in der Buchrolle steht von mir geschrieben. Deinen Willen zu tun, mein Gott, begehrte ich; und dein Gesetz ist in meinem Herzen.“ Nun aus Hebräer Kapitel 10, wo dieses Zitat wieder aufgenommen und erklärt wird. </w:t>
      </w:r>
      <w:r>
        <w:rPr>
          <w:b/>
          <w:bCs/>
          <w:sz w:val="32"/>
          <w:szCs w:val="32"/>
        </w:rPr>
        <w:t>Hebräer 10,6-10</w:t>
      </w:r>
      <w:r>
        <w:rPr>
          <w:sz w:val="32"/>
          <w:szCs w:val="32"/>
        </w:rPr>
        <w:t>: „Brandopfer und Sündopfer gefallen dir nicht. Da sprach ich: Siehe, ich komme, in der Buchrolle steht von mir geschrieben, dass ich tue o Gott deinen Willen." {Ps. 40,7-9} Indem er oben sagt: "Opfer und Gaben, Brandopfer und Sündopfer hast du nicht gewollt, sie gefallen dir nicht" (die nach dem Gesetz dargebracht werden), und dann fortfährt: "Siehe, ich komme zu tun deinen Willen". (So hebt er das Erste auf, um das andere einzusetzen.) In diesem Willen sind wir geheiligt durch die Aufopferung des Leibes Jesu Christi, ein für alle mal.“</w:t>
      </w:r>
    </w:p>
    <w:p>
      <w:pPr>
        <w:pStyle w:val="Normal"/>
        <w:rPr>
          <w:sz w:val="32"/>
          <w:szCs w:val="32"/>
        </w:rPr>
      </w:pPr>
      <w:r>
        <w:rPr>
          <w:sz w:val="32"/>
          <w:szCs w:val="32"/>
        </w:rPr>
      </w:r>
    </w:p>
    <w:p>
      <w:pPr>
        <w:pStyle w:val="Normal"/>
        <w:rPr/>
      </w:pPr>
      <w:r>
        <w:rPr>
          <w:sz w:val="32"/>
          <w:szCs w:val="32"/>
        </w:rPr>
        <w:t xml:space="preserve">Wir haben im </w:t>
      </w:r>
      <w:r>
        <w:rPr>
          <w:b/>
          <w:bCs/>
          <w:sz w:val="32"/>
          <w:szCs w:val="32"/>
        </w:rPr>
        <w:t>Psalm</w:t>
      </w:r>
      <w:r>
        <w:rPr>
          <w:sz w:val="32"/>
          <w:szCs w:val="32"/>
        </w:rPr>
        <w:t xml:space="preserve"> </w:t>
      </w:r>
      <w:r>
        <w:rPr>
          <w:b/>
          <w:bCs/>
          <w:sz w:val="32"/>
          <w:szCs w:val="32"/>
        </w:rPr>
        <w:t>40</w:t>
      </w:r>
      <w:r>
        <w:rPr>
          <w:sz w:val="32"/>
          <w:szCs w:val="32"/>
        </w:rPr>
        <w:t xml:space="preserve"> einen Psalm Davids vor uns, welchen er wahrscheinlich aus großer Not heraus, aus Lebensängsten heraus geschrieben hat. In </w:t>
      </w:r>
      <w:r>
        <w:rPr>
          <w:b/>
          <w:bCs/>
          <w:sz w:val="32"/>
          <w:szCs w:val="32"/>
        </w:rPr>
        <w:t>Vers</w:t>
      </w:r>
      <w:r>
        <w:rPr>
          <w:sz w:val="32"/>
          <w:szCs w:val="32"/>
        </w:rPr>
        <w:t xml:space="preserve"> </w:t>
      </w:r>
      <w:r>
        <w:rPr>
          <w:b/>
          <w:bCs/>
          <w:sz w:val="32"/>
          <w:szCs w:val="32"/>
        </w:rPr>
        <w:t>3</w:t>
      </w:r>
      <w:r>
        <w:rPr>
          <w:sz w:val="32"/>
          <w:szCs w:val="32"/>
        </w:rPr>
        <w:t xml:space="preserve"> schreibt er: „Du zogst mich aus der Grube des Verderbens, aus dem schmutzigen Schlamm.“ Offenbar hat David diesen Psalm in einer der großen Gefahrensituationen seines Lebens geschrieben. Wenn wir aber den Text des Hebräerbriefes daneben stellen, wird unmissverständlich deutlich, dass dieser Psalm über das persönliche Erleben des David hinausgeht und eine ganz große prophetische Bedeutung hat hinsichtlich des Leidens Jesu Christi. Es ist tatsächlich ein prophetischer Psalm, oder mit anderen Worten, ein messianischer Psalm, der hinweist auf unseren Herrn, vor allem eben von </w:t>
      </w:r>
      <w:r>
        <w:rPr>
          <w:b/>
          <w:bCs/>
          <w:sz w:val="32"/>
          <w:szCs w:val="32"/>
        </w:rPr>
        <w:t>Vers</w:t>
      </w:r>
      <w:r>
        <w:rPr>
          <w:sz w:val="32"/>
          <w:szCs w:val="32"/>
        </w:rPr>
        <w:t xml:space="preserve"> </w:t>
      </w:r>
      <w:r>
        <w:rPr>
          <w:b/>
          <w:bCs/>
          <w:sz w:val="32"/>
          <w:szCs w:val="32"/>
        </w:rPr>
        <w:t>6</w:t>
      </w:r>
      <w:r>
        <w:rPr>
          <w:sz w:val="32"/>
          <w:szCs w:val="32"/>
        </w:rPr>
        <w:t xml:space="preserve"> an ist es ganz deutlich prophetische Aussage auf Jesus Christus. </w:t>
      </w:r>
    </w:p>
    <w:p>
      <w:pPr>
        <w:pStyle w:val="Normal"/>
        <w:rPr>
          <w:sz w:val="32"/>
          <w:szCs w:val="32"/>
        </w:rPr>
      </w:pPr>
      <w:r>
        <w:rPr>
          <w:sz w:val="32"/>
          <w:szCs w:val="32"/>
        </w:rPr>
      </w:r>
    </w:p>
    <w:p>
      <w:pPr>
        <w:pStyle w:val="Normal"/>
        <w:rPr>
          <w:sz w:val="32"/>
          <w:szCs w:val="32"/>
        </w:rPr>
      </w:pPr>
      <w:r>
        <w:rPr>
          <w:sz w:val="32"/>
          <w:szCs w:val="32"/>
        </w:rPr>
        <w:t>Das Zentrum dieser großen Aussagen ist der Wille Gottes: „Deinen Willen, mein Gott, tue ich gern!“ Das konnte zuerst nur der Gottes Sohn sagen. Von Natur aus haben die Menschen den Willen Gottes nicht gern. Wir gehen an Gottes Willen vorbei. Wir gehen aus dem Weg, wenn es darum geht Gottes Willen zu erfüllen. Jesus Christus kam, um den Willen Gottes von ganzem Herzen, aus Liebe und gern zu tun. Wir drücken das ja auch in „unser Vater“ aus, dass es ganz primär um den Willen Gottes geht. In den ersten drei Bitten heißt es: „Dein Name werde geheiligt. Dein Reich kommen. Dein Wille geschehe auf Erden, so wie im Himmel.“ Das ist Ausdruck des Willens Gottes, dass auf dieser Erde der Wille Gottes geschehen soll, gleich wie oben im Himmel. Dass das heute nicht der Fall ist, wird uns sicher allen bewusst sein. Deshalb bitten wir ja, dass das Reich des Herrn kommen sollte, wo der Wille Gottes auf dieser Erde uneingeschränkt geschieht, aber wir bitten es auch für heute. Nicht erst, wenn der Herr in großer Macht und Herrlichkeit als König erscheint, soll der Wille Gottes auf Erden geschehen, sondern heute. Wenn wir so bitten: „Dein Wille geschehe auf Erden, wie im Himmel“, – können wir nicht erwarten, dass die Menschen dieser Welt den Willen Gottes erfüllen würden, schon gar nicht die Anhänger der großen Religionen; weder die Buddhisten, noch die Hinduisten, noch die Schintuisten werden den Willen Gottes suchen und erfüllen; auch nicht die Kommunisten, sie wehren sich ganz bewusst gegen den Willen Gottes; auch die Namenschristen, bei ihnen hat der Wille Gottes einen üblen Beigeschmack. Wer den Willen Gottes tun soll jetzt in dieser Zeit auf dieser Erde, das sind diejenigen, die Jesus Christus angehören. Das sind wir. Wenn wir bitten: „Dein Wille geschehe auf Erden, wie im Himmel“, werden wir selber angesprochen, wir werden selber gefordert. Dann soll in unserem Leben dieser Wille zur Verwirklichung kommen.</w:t>
      </w:r>
    </w:p>
    <w:p>
      <w:pPr>
        <w:pStyle w:val="Normal"/>
        <w:rPr>
          <w:sz w:val="32"/>
          <w:szCs w:val="32"/>
        </w:rPr>
      </w:pPr>
      <w:r>
        <w:rPr>
          <w:sz w:val="32"/>
          <w:szCs w:val="32"/>
        </w:rPr>
      </w:r>
    </w:p>
    <w:p>
      <w:pPr>
        <w:pStyle w:val="Normal"/>
        <w:rPr>
          <w:sz w:val="32"/>
          <w:szCs w:val="32"/>
        </w:rPr>
      </w:pPr>
      <w:r>
        <w:rPr>
          <w:sz w:val="32"/>
          <w:szCs w:val="32"/>
        </w:rPr>
        <w:t xml:space="preserve">Ganz an Anfang unseres Textes heißt es: „Opfer und Gaben begehrst du nicht.“ Damit wird der Gottesdienst umrissen, der von den Menschen ganz allgemein Gott dargebracht wird. Zunächst wollen wir einen Blick auf das Judenvolk werfen. Die Juden hatten eine sehr ausführliche Gesetzgebung hinsichtlich Opfer und Gaben. Wenn Sie das 3.Mose lesen, werden Sie Kapitelweise Anweisungen finden, wie Opfer und Gaben den Gott Israels darzubringen sind. Sie haben versucht das möglichst treu pünktlich ihrem Gott zu bringen. Warum sagt denn jetzt Gott: „Opfer und Gaben begehrst du nicht...“? Wenn er vorher seinem eigenem Volk, das er für sich erlöst hat, so eine lange Anweisung gibt über den Opferdienst, wie kann er jetzt etwas später sagen: „Opfer und Gaben begehrst du nicht...“? Hat er Israel in eine falsche Richtung gewiesen mit Opfern und Gaben? Hat er etwas verlangt, was er im Grunde gar nicht wollte und nicht akzeptierte? Israel hat die Opferanweisungen des 3.Mose nie verstanden. Sie haben ihre Opfertiere auf den Altar gebracht, genau wie es vorgeschrieben war. Der ganze Gottesdienst und Opferdienst spielte dort, zunächst im Zelt der Zusammenkunft und später in dem Tempel, den Salomo errichtet hatte. Der Opferdienst funktionierte, aber die innere Stellung zu Gott funktionierte nicht. Der Opferdienst ist missverstanden worden. Der Opferdienst ist nicht Selbstzweck. Der Opferdienst ist auch nicht auf den Menschen ausgerichtet, sondern Opferdienst ist ein Weg, um in die Lebensgemeinschaft mit Gott zu kommen. Israel hat den Opferdienst leider so verstanden, wie ihn die Heiden rings um sie her auch verstanden haben und ihren Opferdienst betrieben haben. Es war im geistlichen Gehalt dieses Dienstes kein Unterschied zu dem, was die Heiden taten. Wenn ein Heide opfert, möchte er, wenn er findet, die Götter seien verärgert, dann möchte er durch das Opfer, das er bringt, seine Götter wieder zufrieden stellen. Man bringt ihm eine Gabe, so wie man einen Menschen eine Gabe gibt, den man vielleicht beleidigt hat und hofft durch diese Gabe sei der andere nun wieder versöhnt. Man kann, mit anderen Worten, die Versöhnung kaufen und mit der Gabe seinen Gott wieder zufrieden stellen. </w:t>
      </w:r>
    </w:p>
    <w:p>
      <w:pPr>
        <w:pStyle w:val="Normal"/>
        <w:rPr>
          <w:sz w:val="32"/>
          <w:szCs w:val="32"/>
        </w:rPr>
      </w:pPr>
      <w:r>
        <w:rPr>
          <w:sz w:val="32"/>
          <w:szCs w:val="32"/>
        </w:rPr>
      </w:r>
    </w:p>
    <w:p>
      <w:pPr>
        <w:pStyle w:val="Normal"/>
        <w:rPr>
          <w:sz w:val="32"/>
          <w:szCs w:val="32"/>
        </w:rPr>
      </w:pPr>
      <w:r>
        <w:rPr>
          <w:sz w:val="32"/>
          <w:szCs w:val="32"/>
        </w:rPr>
        <w:t>Es gibt noch eine andere Blickrichtung, wenn es nicht darum geht seinen Gott zu versöhnen, dann geht es darum von seinem Gott etwas zu erwarten; – funktioniert heute noch. In Afrika, wenn es lange nicht geregnet hat, dann wird eine Ziege oder ein Hahn geopfert und dann gebetet, dass es regnen sollte. Was tut man in Wirklichkeit? Man bringt seinem Gott eine Gabe, damit dieser Gott nun den eigenen Wunsch erfüllen soll. Man kann also seinen Gott manipulieren, auf den eigenen Willen einstellen, damit der nun das, was ich gerne hätte. Genau in diesem Sinn hat auch Israel geopfert. Einerseits, um Gott zu beschwichtigen über der Sünde. Dann kommt es nicht so darauf an, wie man lebt; Hauptsache man opfert immer pünktlich und stellt seinen Gott immer wieder zufrieden mit den nötigen Gaben; und andererseits hat man immer die Möglichkeit Gott ein Opfer zu bringen, wenn man eine Absicht verfolgt, kann man mit dem Opfer Gott geneigt machen auf den eigenen Willen einzugehen und hier nun mitzuspielen. Das ist heidnische Vorstellung. Wir begreifen, dass Gott in seinem Volk Israel einen Greuel empfindet über all den vielen Opfern, die sein Volk bringt, um Gott auf diese Weise zu manipulieren. Gott lässt sich nicht manipulieren! Er steht nicht unter den Menschen, sondern der Mensch steht unter Gott. Wir sind sein Geschöpf und niemals wird Gott sich dazu hergeben auf unseren Willen einzusteigen und das zu tun, was wir von ihm eben durch Geschenke erkaufen wollen.</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Opfer und Gaben gefallen dir nicht.“ – Das ist eine Aussage, die das verkehrte Opferverständnis so recht deutlich zum Ausdruck bringt. Gott muss sich abwenden von dem Opfer seines Volkes, wegen der falschen Gesinnung, die hinter all diesen Gaben steht. Israel fährt in dem ganzen Opferdienst neben dem Gleis. Sie leben an Gottes Willen vorbei. Sie meinen, Gott müsste heruntergezogen werden auf den eigenen menschlichen Willen, dann geht es uns gut, und haben nicht verstanden, dass das Volk Israel von dem Eigenwillen los werden soll, um Gottes Willen zu erfüllen. Alles liegt genau verkehrt. Das Geschöpf Gottes steht nicht mehr da, wo es hingehört. </w:t>
      </w:r>
    </w:p>
    <w:p>
      <w:pPr>
        <w:pStyle w:val="Normal"/>
        <w:rPr>
          <w:sz w:val="32"/>
          <w:szCs w:val="32"/>
        </w:rPr>
      </w:pPr>
      <w:r>
        <w:rPr>
          <w:sz w:val="32"/>
          <w:szCs w:val="32"/>
        </w:rPr>
      </w:r>
    </w:p>
    <w:p>
      <w:pPr>
        <w:pStyle w:val="Normal"/>
        <w:rPr>
          <w:sz w:val="32"/>
          <w:szCs w:val="32"/>
        </w:rPr>
      </w:pPr>
      <w:r>
        <w:rPr>
          <w:sz w:val="32"/>
          <w:szCs w:val="32"/>
        </w:rPr>
        <w:t>Und nun sendet Gott einen anderen, einen, der Einblick hat in diese Not und der gesagt hat: „Siehe, ich komme, in der Buchrolle steht von mir geschrieben, dass ich tue o Gott deinen Willen." Dieser Eine stellt sich an den Platz, wo wir Menschen hingehört hätten. Er wird Mensch. Er wird nicht in einem Königsschloss geboren, sondern in einem Stall, in eine Krippe gelegt; Mensch, in der untersten sozialen Stufe eingestiegen und erträgt die ganze Not des Menschseins. In diesem vollen Menschsein nimmt er eine ganz andere Stellung ein als wir Menschen. Er stellt sich an dem Platz, der dem Menschen zusteht. Er sagt: „Des Menschensohn kann nichts tun aus sich selber. Er kann nur das tun, was er den Vater tun sieht.“ Er nimmt diese Stellung der Abhängigkeit ein, dass er nicht seinen eigenen Willen durchsetzt in seinem Leben, sondern allezeit sind seine Augen nach oben gerichtet, und er erfüllt den Willen des Vaters in seinem Leben. Er liebt den Willen des Vaters. Er hat ein ganzes Ja zu seiner Abhängigkeit vom Vater und rebelliert nicht dagegen.</w:t>
      </w:r>
    </w:p>
    <w:p>
      <w:pPr>
        <w:pStyle w:val="Normal"/>
        <w:rPr>
          <w:sz w:val="32"/>
          <w:szCs w:val="32"/>
        </w:rPr>
      </w:pPr>
      <w:r>
        <w:rPr>
          <w:sz w:val="32"/>
          <w:szCs w:val="32"/>
        </w:rPr>
      </w:r>
    </w:p>
    <w:p>
      <w:pPr>
        <w:pStyle w:val="Normal"/>
        <w:rPr/>
      </w:pPr>
      <w:r>
        <w:rPr>
          <w:sz w:val="32"/>
          <w:szCs w:val="32"/>
        </w:rPr>
        <w:t xml:space="preserve">Dieser Eine beginnt da, wo Gehorsam wirklich beginnt, </w:t>
      </w:r>
      <w:r>
        <w:rPr>
          <w:b/>
          <w:bCs/>
          <w:sz w:val="32"/>
          <w:szCs w:val="32"/>
        </w:rPr>
        <w:t>Psalm 40,7</w:t>
      </w:r>
      <w:r>
        <w:rPr>
          <w:sz w:val="32"/>
          <w:szCs w:val="32"/>
        </w:rPr>
        <w:t>: „Opfer und Gaben begehrst du nicht; die Ohren hast du mir aufgetan:..“ Wenn man gehorchen soll, muss man zuerst horchen. Aller Gehorsam beginnt beim Hören. Es ist so merkwürdig, dass wir Christen den Willen Gottes erfüllen möchten und uns dann anstrengen etwas Gutes zu tun, und wir strengen uns an im Grunde unsere eigenen Ideen über das Gute zu verwirklichen; im Grunde sind es immer wieder unsere eigenen Ideen. Dann sind es wieder unsere eigenen Gaben, die wir Gott darbringen möchten. Gehorsam kommt nie von uns selber aus, sondern Gehorsam setzt das Hören voraus, setzt die Bereitschaft voraus auf das Reden Gottes einzugehen, eben die Befehle, die Ordern entgegen zu nehmen und nachher in Tat umzusetzen. „Die Ohren hast du mir aufgetan“, – das Hören kommt nicht von selbs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erlebe immer wieder, dass Menschen mich fragen: „Wie kann ich denn den Willen Gottes wissen?“ Zu Abraham und zu Mose hat Gott gesprochen. Die Jünger hatten den Menschensohn unter sich, konnten die Anweisungen direkt hören, aber für uns ist Jesus Christus weit weg. Er redet nicht mit uns. Spricht er wirklich nicht mit uns? Hat er heute morgen noch nicht gesprochen? Er sagt doch: „Meine Schafe hören meine Stimme...“ Ich meine, wenn wir seine Stimme nicht hören, müssen wir uns ernstlich fragen, ob wir zu seinen Schafen gehören. „Meine Schafe hören meine Stimme...“ – das ist Kennzeichen seiner Schafe. Wie spricht denn der Herr? Nicht laut, wie ich das jetzt tue. Er kann es auch. Er kann manchmal einen Menschen gebrauchen, der einen recht deutlich und unsanft den Willen Gottes sagt. Das gibt es auch. Er kann die Gemeinde gebrauchen, um seinen Willen kund zu tun. Er kann sein Wort gebrauchen, wenn wir es lesen, dass wir seinen Willen darin erkennen. Sehr oft spricht er sehr leise, aber unmissverständlich, dass wir in unserem Innersten genau wissen, was der Herr will. Die Stimme ist so leise, dass wir mit unseren Wünschen sie so oft überhören und überspielen. So oft ist es unsere falsche Einstellung, die uns daran hindert diese leise Stimme zu hören, dass wir sagen: „Ja, Herr, ich will schon deinen Willen tun, aber bitte, nicht so.“ Dann kann der Herr nicht reden.</w:t>
      </w:r>
    </w:p>
    <w:p>
      <w:pPr>
        <w:pStyle w:val="Normal"/>
        <w:rPr>
          <w:sz w:val="32"/>
          <w:szCs w:val="32"/>
        </w:rPr>
      </w:pPr>
      <w:r>
        <w:rPr>
          <w:sz w:val="32"/>
          <w:szCs w:val="32"/>
        </w:rPr>
      </w:r>
    </w:p>
    <w:p>
      <w:pPr>
        <w:pStyle w:val="Normal"/>
        <w:rPr/>
      </w:pPr>
      <w:r>
        <w:rPr>
          <w:sz w:val="32"/>
          <w:szCs w:val="32"/>
        </w:rPr>
        <w:t xml:space="preserve">Im Johannesevangelium spricht der Herr sehr deutlich über die Voraussetzungen, die notwendig sind, die erfüllt werden müssen, damit wir seine Stimme hören können. Da hatten die Juden einen Streit mit ihm und Jesus antwortet ihnen in </w:t>
      </w:r>
      <w:r>
        <w:rPr>
          <w:b/>
          <w:bCs/>
          <w:sz w:val="32"/>
          <w:szCs w:val="32"/>
        </w:rPr>
        <w:t>Johannes 7,16</w:t>
      </w:r>
      <w:r>
        <w:rPr>
          <w:sz w:val="32"/>
          <w:szCs w:val="32"/>
        </w:rPr>
        <w:t xml:space="preserve">: „Meine Lehre ist nicht mein, sondern dessen, der mich gesandt hat. Wenn jemand seinen Willen tun will, der wird inne werden, ob diese Lehre von Gott sei, oder ob ich aus mir selbst rede.“ Haben Sie diese Bedingung erkannt in diesem Vers? „Wenn jemand den Willen Gottes tun will!“ – Das ist Bedingung. Wenn diese Bedingung erfüllt ist, dann kann Gott reden, dann wird er seinen Willen offenbaren. </w:t>
      </w:r>
    </w:p>
    <w:p>
      <w:pPr>
        <w:pStyle w:val="Normal"/>
        <w:rPr>
          <w:sz w:val="32"/>
          <w:szCs w:val="32"/>
        </w:rPr>
      </w:pPr>
      <w:r>
        <w:rPr>
          <w:sz w:val="32"/>
          <w:szCs w:val="32"/>
        </w:rPr>
      </w:r>
    </w:p>
    <w:p>
      <w:pPr>
        <w:pStyle w:val="Normal"/>
        <w:rPr>
          <w:sz w:val="32"/>
          <w:szCs w:val="32"/>
        </w:rPr>
      </w:pPr>
      <w:r>
        <w:rPr>
          <w:sz w:val="32"/>
          <w:szCs w:val="32"/>
        </w:rPr>
        <w:t>Ich finde immer wieder Menschen, indem sie sagen: „Es ist so unheimlich schwierig den Willen Gottes zu wissen.“ – Ich finde es gar nicht. Ich meine, es ist sehr, sehr einfach den Willen Gottes zu wissen. Wir müssen nur den Willen Gottes tun wollen, – dann ist alles klar. Das ist das Einzige. Die ganze Problematik, wie wir nun die Stimme Gottes hören sollen, wie wir den Willen Gottes verstehen sollen, das ist Problem für Gott und nicht für uns. Gott will doch Menschen haben, die seine Stimme hören und die dann seinen Willen erfüllen. Also ist es sein Problem uns seinen Willen kund zu tun, nicht unser Problem. Glauben Sie mir, Gott findet für jeden Menschen Wege genug, um sich ihn kund zu tun, und verständlich kund zu tun. Ich erfahre immer wieder, da wo die Bereitschaft vorhanden ist den Willen Gottes uneingeschränkt und ohne Vorbehalte zu tun, dass der Herr sich hier offenbart und sehr deutlich zeigt, was sein Wille ist. Problem liegt einfach da, dass wir nicht wollen. Natürlich wird der Herr nicht immer dann reden, wenn wir es meinen und uns nicht immer so Antwort geben, wie wir es von ihm erwarten.</w:t>
      </w:r>
    </w:p>
    <w:p>
      <w:pPr>
        <w:pStyle w:val="Normal"/>
        <w:rPr>
          <w:sz w:val="32"/>
          <w:szCs w:val="32"/>
        </w:rPr>
      </w:pPr>
      <w:r>
        <w:rPr>
          <w:sz w:val="32"/>
          <w:szCs w:val="32"/>
        </w:rPr>
      </w:r>
    </w:p>
    <w:p>
      <w:pPr>
        <w:pStyle w:val="Normal"/>
        <w:rPr/>
      </w:pPr>
      <w:r>
        <w:rPr>
          <w:sz w:val="32"/>
          <w:szCs w:val="32"/>
        </w:rPr>
        <w:t xml:space="preserve">– </w:t>
      </w:r>
      <w:r>
        <w:rPr>
          <w:sz w:val="32"/>
          <w:szCs w:val="32"/>
        </w:rPr>
        <w:t xml:space="preserve">Nur ein praktisches Beispiel aus meinem eigenen Erleben. Als ich mich zur Bibelschule angemeldet hatte vor vielen Jahren, wusste ich genau, dass ich in die Ausbildung der Bibelschule gehöre, wusste aber noch nicht, wie weiter, – das war mir verborgen. Nun hat mir jemand einen Brief geschrieben und mir angeboten, er möchte, wenn ich in die Mission gehen würde, für meinen Unterhalt aufkommen. Ja, jetzt musste ich plötzlich wissen, wie geht es weiter; und ich habe den Herrn bestürmt: „Herr, jetzt muss ich wissen, wie es weitergeht. Bitte zeige mir jetzt den nächsten Schritt.“ – Keine Antwort. Ich habe den Herrn bestürmt, einen Tag lang gebetet. – Keine Antwort. Ich kam immer wieder zu </w:t>
      </w:r>
      <w:r>
        <w:rPr>
          <w:b/>
          <w:bCs/>
          <w:sz w:val="32"/>
          <w:szCs w:val="32"/>
        </w:rPr>
        <w:t>Psalm 42,43</w:t>
      </w:r>
      <w:r>
        <w:rPr>
          <w:sz w:val="32"/>
          <w:szCs w:val="32"/>
        </w:rPr>
        <w:t>: „Was betrübst du dich so meine Seele in mir. Harre des Herrn, denn ich werde ihm noch danken, dass er meines Angesichts Hilfe und mein Gott ist.“ Ich konnte nichts anfangen mit diesem Bibelwort. Ich stürmte und der Herr schwieg. Und doch hat der Herr geantwortet mit seinem Schweigen. Ich musste diesem Freund schreiben: „Ich weiß wohl, dass ich in die Bibelschule gehen soll, weiß aber nicht weiter. Wenn du jemanden findest, der in die Mission geht, bitte unterstütze ihn. Dann freue ich mich darüber.“ Er hat dann sehr bald jemand gefunden und unterstützt, und ich wusste lange Zeit nicht, wie es nach der Bibelschule weitergeht, bis ich im fortgeschrittenen Semestern in der Bibelschule war und dann der Weg sich öffnete hier zu bleiben. Hinterher musste ich mir sagen, – wie hat es doch der Herr genau richtig gemacht. Hätte er auf mein Stürmen gehört und mir damals Antwort gegeben, hätte er mir damals gesagt: – Nein, du wirst nicht in die Mission gehen, du wirst auf dem Beatenberg bleiben, – wäre ich wahrscheinlich nie auf den Beatenberg gegangen. Der Herr macht es genau richtig. Er antwortet, aber auf seine Weise, immer unmissverständlich, so dass wir immer in seinem Willen gehen können. Wir brauchen nicht den übernächsten Schritt zu wissen, sondern den nächsten Schritt.</w:t>
      </w:r>
    </w:p>
    <w:p>
      <w:pPr>
        <w:pStyle w:val="Normal"/>
        <w:rPr>
          <w:sz w:val="32"/>
          <w:szCs w:val="32"/>
        </w:rPr>
      </w:pPr>
      <w:r>
        <w:rPr>
          <w:sz w:val="32"/>
          <w:szCs w:val="32"/>
        </w:rPr>
      </w:r>
    </w:p>
    <w:p>
      <w:pPr>
        <w:pStyle w:val="Normal"/>
        <w:rPr/>
      </w:pPr>
      <w:r>
        <w:rPr>
          <w:sz w:val="32"/>
          <w:szCs w:val="32"/>
        </w:rPr>
        <w:t xml:space="preserve">Der Gehorsam beginnt beim richtigen Hören und deshalb dieser </w:t>
      </w:r>
      <w:r>
        <w:rPr>
          <w:b/>
          <w:bCs/>
          <w:sz w:val="32"/>
          <w:szCs w:val="32"/>
        </w:rPr>
        <w:t>Vers</w:t>
      </w:r>
      <w:r>
        <w:rPr>
          <w:sz w:val="32"/>
          <w:szCs w:val="32"/>
        </w:rPr>
        <w:t xml:space="preserve"> </w:t>
      </w:r>
      <w:r>
        <w:rPr>
          <w:b/>
          <w:bCs/>
          <w:sz w:val="32"/>
          <w:szCs w:val="32"/>
        </w:rPr>
        <w:t>7</w:t>
      </w:r>
      <w:r>
        <w:rPr>
          <w:sz w:val="32"/>
          <w:szCs w:val="32"/>
        </w:rPr>
        <w:t xml:space="preserve">: „...die Ohren hast du mir aufgetan...“ Gott will seinen Willen kund tun. Er will auch uns jeden Morgen das Ohr öffnen, damit wir hören können und nachher seinen Willen erfüllen können. „Brandopfer und Sündopfer hast du nicht verlangt.“ Noch einmal dieses Nein Gottes zu dem verkehrten Weg Israels, zum verkehrten Opferverständnis. </w:t>
      </w:r>
    </w:p>
    <w:p>
      <w:pPr>
        <w:pStyle w:val="Normal"/>
        <w:rPr>
          <w:sz w:val="32"/>
          <w:szCs w:val="32"/>
        </w:rPr>
      </w:pPr>
      <w:r>
        <w:rPr>
          <w:sz w:val="32"/>
          <w:szCs w:val="32"/>
        </w:rPr>
      </w:r>
    </w:p>
    <w:p>
      <w:pPr>
        <w:pStyle w:val="Normal"/>
        <w:rPr>
          <w:sz w:val="32"/>
          <w:szCs w:val="32"/>
        </w:rPr>
      </w:pPr>
      <w:r>
        <w:rPr>
          <w:sz w:val="32"/>
          <w:szCs w:val="32"/>
        </w:rPr>
        <w:t>„</w:t>
      </w:r>
      <w:r>
        <w:rPr>
          <w:sz w:val="32"/>
          <w:szCs w:val="32"/>
        </w:rPr>
        <w:t>Da sprach ich: Siehe, ich bin gekommen; in der Buchrolle steht von mir geschrieben. Deinen Willen zu tun, mein Gott, begehrte ich; und dein Gesetz ist in meinem Herzen.“ Jetzt geht es zum Gehorsam, zur Ausführung des Willens Gott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erlebe Menschen, es ist noch nicht lange her, dass mir jemand gesagt hat, – wenn ich dieses Wort „Gehorsam“ höre, – da sträubt sich alles in mir, da lehnt sich alles auf. „Gehorsam!“ – ist doch ein so schreckliches Wort. Gott ist doch Liebe, nicht ein Militärdiktator, der Gehorsam verlangt von uns. – Dieser Mensch hat nicht verstanden, was Gehorsam bedeutet. Gehorsam ist nicht Unterdrückung des Menschen, sondern gerade die Möglichkeit zur Entfaltung des Menschseins. Der Ungehorsam des Adam und der Eva haben uns Menschen herausgerissen aus dem normalen Verhältnis zu Gott und haben aus uns Menschen ein Zerrbild des Menschen gemacht. Wir sind nicht mehr das, was wir eigentlich von der Schöpfung her sein sollten. Unser Hang zum Ungehorsam ist die große Tragödie des Menschen. Durch den Ungehorsam sind wir dauernd überfordert und zerstören uns selber, unser eigenes Leben. Ungehorsam ist eine masochistische Art, eine selbstzerrstörerische Art des Menschen. Gehorsam ist doch das ganz Natürliche, wozu Gott uns geschaffen hat. Er ist der Schöpfer, der Herr, wir sind sein Geschöpf, von ihm abhängig, von ihm geführt, von ihm versorgt. Wenn wir im Gehorsam mitgehen, genießen wir seine Führung, dann kann unser Leben von Gott her aufgebaut und entfaltet werden.</w:t>
      </w:r>
    </w:p>
    <w:p>
      <w:pPr>
        <w:pStyle w:val="Normal"/>
        <w:rPr>
          <w:sz w:val="32"/>
          <w:szCs w:val="32"/>
        </w:rPr>
      </w:pPr>
      <w:r>
        <w:rPr>
          <w:sz w:val="32"/>
          <w:szCs w:val="32"/>
        </w:rPr>
      </w:r>
    </w:p>
    <w:p>
      <w:pPr>
        <w:pStyle w:val="Normal"/>
        <w:rPr>
          <w:sz w:val="32"/>
          <w:szCs w:val="32"/>
        </w:rPr>
      </w:pPr>
      <w:r>
        <w:rPr>
          <w:sz w:val="32"/>
          <w:szCs w:val="32"/>
        </w:rPr>
        <w:t>Jesus Christus hat das vollkommen ausgelebt: „Deinen Willen zu tun, mein Gott, begehre ich“ – das war sein ganzes Erdenleben. Er schließt diesen Vers mit der Feststellung: „Dein Gesetz ist in meinem Herzen.“ Damit wird ein Geheimnis ausgedrückt im Leben Jesu, das sein Erdenleben gezeichnet hat. Sein ganzes Erdenleben war Gott wohlgefällig, weil er Gottes Gesetz im Herzen hatte und nicht auf Stein und nicht auf Papier und nicht auf Pergament geschrieben. Sein Leben war nicht einfach eine Gesetzeserfüllung, sondern eine Lebensbeziehung zu seinem Vater im dauernden Hinhören und gehorchen.</w:t>
      </w:r>
    </w:p>
    <w:p>
      <w:pPr>
        <w:pStyle w:val="Normal"/>
        <w:rPr>
          <w:sz w:val="32"/>
          <w:szCs w:val="32"/>
        </w:rPr>
      </w:pPr>
      <w:r>
        <w:rPr>
          <w:sz w:val="32"/>
          <w:szCs w:val="32"/>
        </w:rPr>
      </w:r>
    </w:p>
    <w:p>
      <w:pPr>
        <w:pStyle w:val="Normal"/>
        <w:rPr>
          <w:sz w:val="32"/>
          <w:szCs w:val="32"/>
        </w:rPr>
      </w:pPr>
      <w:r>
        <w:rPr>
          <w:sz w:val="32"/>
          <w:szCs w:val="32"/>
        </w:rPr>
        <w:t xml:space="preserve">Damit sehen wir nun, dass ein Gott wohlgefälliges Leben weit entfernt ist von der Gesetzlichkeit, einerseits; aber auch weit entfernt von der Gesetzlosigkeit anderseits. Auch wir Christen heute neigen immer entweder in das eine oder in das andere Extrem abzugleiten. Es gibt christliche Richtungen, Denominationen, die mehr die Gesetzlichkeit betonen, und es gibt andere Richtungen, die mehr die Gesetzlosigkeit betonen (Entschuldigen Sie, wenn ich jetzt ganz brutal diesen Ausdruck gebrauche, auch für Christen Gesetzlosigkeit.). Das was wir unter christlicher Freiheit propagieren, ist sehr oft ziemlich verwandt mit Gesetzlosigkeit. Weder das eine noch das andere kannte der Gottes Sohn in seinem Erdenleben. Er ging einen ganz anderen Weg. Er ging auch nicht einen Mittelweg zwischen Gesetzlichkeit und Gesetzlosigkeit. Da gibt es auch christliche Gruppen, die einfach den Mittelweg suchen, nicht allzu gesetzlich, aber auch nicht allzu gesetzlos. Jesus Christus ist nicht einen Mittelweg gegangen, sondern einen absoluten Weg, einen ganz geraden Weg. Er hat nach einer ganz anderen Lebensweise gelebt. Was heißt denn das, gesetzlich leben? In der Gesetzlichkeit kommen wir schlussendlich zurück zur Lebensweise des Volkes Israel und zum geistlichen Verständnis des Volkes Israel, das seinen Gott mit Opfer und mit Gaben zufrieden stellen wollte. Wer gesetzlich ist, will letztlich seinen Gott zufrieden stellen, indem man genau pünktlich das erfüllt, was da geschrieben steht und zwischen Gott und uns ist keine Lebensbeziehung, die harmoniert. – Gott, du musst doch zufrieden sein. Ich habe doch alles gemacht, was da steht. – Erinnern Sie sich an jenen jungen Mann in den Evangelien, der zu Jesus kam: „Meister, was muss ich tun, damit ich gerettet werde?“ und dann von dem Gesetz sagen konnte: „Ich habe alles gehalten von meiner Jugend auf. Was fehlt mir noch?“ – Das war Gesetzlichkeit. Eigentlich müsste doch Gott zufrieden sein; und in seinem Herzen merkte er ( – und jeder Christ heute, der gesetzlich lebt merkt es auch), dass es nicht reicht, um Gott zufrieden zu stellen. Nein, unsere Gesetzlichkeit kann Gott nicht zufrieden stellen, weil wir am Herzen Gottes vorbeileben mit der Gesetzlichkei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er ungesetzlich lebt, gesetzlos, in der „christlichen Freiheit“, der braucht sich kein Gewissen zu machen. Denn wo es kein Gesetz gibt, gibt es kein Gewissen. Er hat alle Freiheiten. – Er lebt auch am Willen Gottes vorbei, ganz massiv!</w:t>
      </w:r>
    </w:p>
    <w:p>
      <w:pPr>
        <w:pStyle w:val="Normal"/>
        <w:rPr>
          <w:sz w:val="32"/>
          <w:szCs w:val="32"/>
        </w:rPr>
      </w:pPr>
      <w:r>
        <w:rPr>
          <w:sz w:val="32"/>
          <w:szCs w:val="32"/>
        </w:rPr>
      </w:r>
    </w:p>
    <w:p>
      <w:pPr>
        <w:pStyle w:val="Normal"/>
        <w:rPr>
          <w:sz w:val="32"/>
          <w:szCs w:val="32"/>
        </w:rPr>
      </w:pPr>
      <w:r>
        <w:rPr>
          <w:sz w:val="32"/>
          <w:szCs w:val="32"/>
        </w:rPr>
        <w:t>Wo geht der Weg durch, der Gott gefällt? Dieser Weg beginnt in der Begegnung mit der Liebe Gottes. Denn es heißt doch hier: „Dein Gesetz ist in meinem Herzen.“ So hat Jesus Christus gelebt, in einer tiefen Liebesbeziehung zu seinem Vater. Er wusste sich von seinem Vater unendlich geliebt und er liebte seinen Vater über alles. Das war der Grund, weshalb er jeden Augenblick hinhörte, was der Wille des Vaters sei, und von ganzem Herzen und mit ganzer Hingabe diesen Willen Gottes suchte und erfüllte: „Dein Gesetz ist in meinem Herzen.“ Wer der Liebe Gottes wirklich begegnet ist unter dem Kreuz und nun seinen Herrn von ganzem Herzen liebt, bei dem ist das Gesetz Gottes im Herzen geschrieben, nicht mehr auf Papier, nicht mehr der Buchstaben, sondern er sucht den Willen Gottes zu tun, weil er Gott liebt. Dann ist der Beweggrund auf einer ganz anderen Ebene. Dann ist eine Lebensgemeinschaft zwischen dem erhöhten Herrn und seinem Kind hier auf der Erde eine Lebensgemeinschaft der Harmonie, eine Lebensgemeinschaft, die dieses irdische Leben aufbaut. Da wird nun der Wille Gottes erfüllt, nicht als Zwang, nicht als ein Muss, nicht um Gottes Gunst zu erwerben, sondern von Herzen.</w:t>
      </w:r>
    </w:p>
    <w:p>
      <w:pPr>
        <w:pStyle w:val="Normal"/>
        <w:rPr>
          <w:sz w:val="32"/>
          <w:szCs w:val="32"/>
        </w:rPr>
      </w:pPr>
      <w:r>
        <w:rPr>
          <w:sz w:val="32"/>
          <w:szCs w:val="32"/>
        </w:rPr>
      </w:r>
    </w:p>
    <w:p>
      <w:pPr>
        <w:pStyle w:val="Normal"/>
        <w:rPr>
          <w:sz w:val="32"/>
          <w:szCs w:val="32"/>
        </w:rPr>
      </w:pPr>
      <w:r>
        <w:rPr>
          <w:sz w:val="32"/>
          <w:szCs w:val="32"/>
        </w:rPr>
        <w:t>Meine lieben Geschwister und Freunde, das ist ein Leben, das für sich selber spricht. Da braucht man nicht viele Worte zu verlieren im Zeugnis für Jesus Christus, sondern da merken die anderen Menschen, dieser Mensch hat etwas, was sein Leben reich macht. Über einem solchen Leben liegt ein Geheimnis. Da werden Menschen angezogen. Da brauchen wir nicht ein verkrampftes steifes Gesicht zu machen, weil wir so peinlich genau den Willen Gottes suchen und zu erfüllen suchen müssen. Da, wo die Liebe regiert, da ist uns wohl, da ist unseren Mitmenschen wohl. Solche Christen braucht der Herr heute. Sie sind ein Brief Christi, ein Wohlgeruch Gottes.</w:t>
      </w:r>
    </w:p>
    <w:p>
      <w:pPr>
        <w:pStyle w:val="Normal"/>
        <w:rPr>
          <w:sz w:val="32"/>
          <w:szCs w:val="32"/>
        </w:rPr>
      </w:pPr>
      <w:r>
        <w:rPr>
          <w:sz w:val="32"/>
          <w:szCs w:val="32"/>
        </w:rPr>
      </w:r>
    </w:p>
    <w:p>
      <w:pPr>
        <w:pStyle w:val="Normal"/>
        <w:rPr/>
      </w:pPr>
      <w:r>
        <w:rPr>
          <w:sz w:val="32"/>
          <w:szCs w:val="32"/>
        </w:rPr>
        <w:t xml:space="preserve">Wie können wir der Liebe Gottes begegnen? Es gibt nur einen Weg: Unter dem Kreuz, indem wir uns dort bewusst werden, wie viel Schuld der Herr uns vergeben hat. Die Liebe zu Jesus Christus ist ganz direkt abhängig von der Vergebung. So stellt das Jesus selber fest in </w:t>
      </w:r>
      <w:r>
        <w:rPr>
          <w:b/>
          <w:bCs/>
          <w:sz w:val="32"/>
          <w:szCs w:val="32"/>
        </w:rPr>
        <w:t>Lukas Kapitel</w:t>
      </w:r>
      <w:r>
        <w:rPr>
          <w:sz w:val="32"/>
          <w:szCs w:val="32"/>
        </w:rPr>
        <w:t xml:space="preserve"> </w:t>
      </w:r>
      <w:r>
        <w:rPr>
          <w:b/>
          <w:bCs/>
          <w:sz w:val="32"/>
          <w:szCs w:val="32"/>
        </w:rPr>
        <w:t>7</w:t>
      </w:r>
      <w:r>
        <w:rPr>
          <w:sz w:val="32"/>
          <w:szCs w:val="32"/>
        </w:rPr>
        <w:t>, als jene Sünderin ins Haus des Pharisäers eindrang, wo Jesus zu Tische lag und dort Jesus die Füsse wusch mit ihren Tränen und mit ihren Haaren trocknete und sie nachher salbte mit Salbe. Hier stellt Jesus fest: „Ihre vielen Sünden sind ihr vergeben, denn sie hat viel geliebt. Wem aber wenig vergeben wurde, der liebt wenig.“ Wenn du in der Gesetzlichkeit stecken geblieben bist, prüfe dich, ob du verstanden hast, was Gott dir vergeben musste. Die Liebe ist ganz direkt abhängig von der Vergebung.</w:t>
      </w:r>
    </w:p>
    <w:p>
      <w:pPr>
        <w:pStyle w:val="Normal"/>
        <w:rPr>
          <w:sz w:val="32"/>
          <w:szCs w:val="32"/>
        </w:rPr>
      </w:pPr>
      <w:r>
        <w:rPr>
          <w:sz w:val="32"/>
          <w:szCs w:val="32"/>
        </w:rPr>
      </w:r>
    </w:p>
    <w:p>
      <w:pPr>
        <w:pStyle w:val="Normal"/>
        <w:rPr>
          <w:i/>
          <w:i/>
          <w:iCs/>
          <w:sz w:val="32"/>
          <w:szCs w:val="32"/>
        </w:rPr>
      </w:pPr>
      <w:r>
        <w:rPr>
          <w:i/>
          <w:iCs/>
          <w:sz w:val="32"/>
          <w:szCs w:val="32"/>
        </w:rPr>
        <w:t>Wir wollen beten: Herr Jesus, wir wollen dir von Herzen danken, dass du uns im Hören auf den Willen Gottes und im Tun von Herzen dieses Willens Gottes uns ein solches Vorbild, ein so befreiendes Vorbild hinterlassen hast. Wir danken dir, dass du auch uns zu dieser Stellung führen wirst, dass wir von Herzen, nicht gezwungen, nicht weil wir selber etwas erreichen wollten, sondern weil deine Liebe uns überwunden hat, auf dich hören und dann deinen Willen tun. Danke, dass du uns so befreist von der Gesetzlichkeit, aber auch befreist von einem fleischlich, ichbezogenem Christenl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Psalm 40: Deinen Willen, mein Gott, tue ich ger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41:00Z</dcterms:created>
  <dc:creator>V.A.</dc:creator>
  <dc:description/>
  <dc:language>en-US</dc:language>
  <cp:lastModifiedBy>****</cp:lastModifiedBy>
  <cp:lastPrinted>2005-02-01T00:42:00Z</cp:lastPrinted>
  <dcterms:modified xsi:type="dcterms:W3CDTF">2005-12-15T20:21:00Z</dcterms:modified>
  <cp:revision>31</cp:revision>
  <dc:subject/>
  <dc:title>Botschaft von vom aus</dc:title>
</cp:coreProperties>
</file>