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Liste mit Kassetten von Heinrich Kuhn (abgeschrieben und digitalisiert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32"/>
        </w:rPr>
        <w:t>15.12.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"/>
        <w:gridCol w:w="1104"/>
        <w:gridCol w:w="5176"/>
        <w:gridCol w:w="2694"/>
        <w:gridCol w:w="1345"/>
        <w:gridCol w:w="1681"/>
        <w:gridCol w:w="2076"/>
      </w:tblGrid>
      <w:tr>
        <w:trPr/>
        <w:tc>
          <w:tcPr>
            <w:tcW w:w="595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1104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igitalisiert</w:t>
            </w:r>
          </w:p>
        </w:tc>
        <w:tc>
          <w:tcPr>
            <w:tcW w:w="5176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hema</w:t>
            </w:r>
          </w:p>
        </w:tc>
        <w:tc>
          <w:tcPr>
            <w:tcW w:w="2694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ibelstelle</w:t>
            </w:r>
          </w:p>
        </w:tc>
        <w:tc>
          <w:tcPr>
            <w:tcW w:w="1345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Datum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0"/>
                <w:sz w:val="20"/>
              </w:rPr>
              <w:t xml:space="preserve">oder </w:t>
            </w:r>
            <w:r>
              <w:rPr>
                <w:spacing w:val="20"/>
              </w:rPr>
              <w:t>Nr.</w:t>
            </w:r>
          </w:p>
        </w:tc>
        <w:tc>
          <w:tcPr>
            <w:tcW w:w="1681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ateiname</w:t>
            </w:r>
          </w:p>
        </w:tc>
        <w:tc>
          <w:tcPr>
            <w:tcW w:w="2076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rrektur</w:t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--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 Samuel aus dem Unterricht, 2 Kassetten (nicht digitalisiert)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sz w:val="22"/>
                <w:lang w:val="fr-FR"/>
              </w:rPr>
              <w:t>1.Samuel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2"/>
                <w:lang w:val="fr-FR"/>
              </w:rPr>
              <w:t>21.02.1986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2"/>
                <w:lang w:val="fr-FR"/>
              </w:rPr>
              <w:t>1Samuel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rFonts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Mose, 2 Unterrichtsstunden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2"/>
                <w:lang w:val="fr-FR"/>
              </w:rPr>
              <w:t>4.Mose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2"/>
                <w:lang w:val="fr-FR"/>
              </w:rPr>
              <w:t>1985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sz w:val="22"/>
                <w:lang w:val="fr-FR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lltagsspannungen - in göttlicher Kraft bewältigen“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Samuel 3,1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204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lltagbe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ntisemitismus im Lichte der Bibel – nach Psalm 83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salm 83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8353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ntisemi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n der Quelle leben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2"/>
                <w:lang w:val="fr-FR"/>
              </w:rPr>
              <w:t>Johannes 5,26; 10,10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8324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anderque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5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usbruch aus geistlicher Resignation“ (1-4)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411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ausbruch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us Glauben Leben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Habakuk 2,4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24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ausglaub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Das Gleichnis von den anvertrauten Pfunden“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Lukas 19,11-28, Galater 6,7+8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34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aspfund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Das Blut Jesu Christi als Lösegeld“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ffenbarung 5,9+10, Epheser 1,7, Hebräer 2,14+15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205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asblut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Das Kreuz – Gottes Kraft“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Korinther 1,18;21-25; 2,1-2;5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03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askreuz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„</w:t>
            </w:r>
            <w:r>
              <w:rPr/>
              <w:t>Das missionarische Zeugnis in der Apostelgeschichte“ (1-4)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postelgeschichte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0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asmisze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Den Mächten der Verführung standhalten“</w:t>
              <w:br/>
              <w:t>Hilfe aus dem Buch Daniel (1-4).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aniel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625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enmaech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„</w:t>
            </w:r>
            <w:r>
              <w:rPr/>
              <w:t>Der Galaterbrief und seine seelsorgerliche Botschaft“ (1-4)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alaterbrief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670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ergalat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er Heilige Geist – aktiv in unserem Leben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ömer 8,11-17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809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erheili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er Prophet Sacharja – Offenbarung unsichtbarer Zusammenhänge (1-4)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acharja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17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erprosa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ie Auferstehung Jesu – Auftrag und Kraft zur Verkündigung 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atthäus 28,1-20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9.04.19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07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ieaufer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ie praktische Nächstenliebe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Lukas 10,25-37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.06.1989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ieprakt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Eigenes Krampfen oder Leben unter dem Segen?“ (1-4)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406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igenesk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Folgenschwere Missverständnisse“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atthäus 19,13-30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6.07.1992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folgens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ott erzieht sein Volk zum Glauben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Mose 4,31, 14,31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28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gotterz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Gottes Arbeitsprinzip“ - nach Sacharja Kapitel 4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acharja 4,1-14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50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gottesar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1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Gottes Gedanken über eine Zeit wie heute - nach dem Propheten Jeremia (3-4) </w:t>
            </w:r>
            <w:r>
              <w:rPr>
                <w:b/>
                <w:sz w:val="22"/>
              </w:rPr>
              <w:t>Teile 1 + 2 fehlen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sz w:val="22"/>
                <w:lang w:val="it-IT"/>
              </w:rPr>
              <w:t>Jeremia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sz w:val="22"/>
                <w:lang w:val="it-IT"/>
              </w:rPr>
              <w:t>gottesge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Gottes Kraft zur Veränderung des Lebens“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4.03.1990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gotteskr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3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Gottes Weg der Erneuerung: Hesekiel 34-48“ (1-4)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Hesekiel 34 – 48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415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gotteswe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Gott kennen: Seine Liebe und das Kreuz“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992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gottken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Ich bin mit Christus gekreuzigt“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alater 2,19+20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03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chbinmi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In Christus“: Blicke in den Philipperbrief (1-4)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hilipperbrief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711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inchrist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Jesus Christus und seine Seelsorge – nach dem Johannes-Evangelium (1-4)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Johannesevangelium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609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jesussel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Jesus allein, Jesus selber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Johannes 12,20-28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986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jesusall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Jesus - verwirklicht in Menschen des Neuen  Testaments (1-2) </w:t>
            </w:r>
            <w:r>
              <w:rPr>
                <w:b/>
                <w:sz w:val="22"/>
              </w:rPr>
              <w:t>Teil 3+4 fehlt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818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jesusve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9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Johannes Kap. 17: Das hohepriesterliche Gebet Jesu“ (1-4) </w:t>
            </w:r>
            <w:r>
              <w:rPr>
                <w:b/>
                <w:sz w:val="22"/>
              </w:rPr>
              <w:t>habe nur Teil 3+4, Teile 1 + 2 fehlen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Johannes 17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7531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Joh17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it Jesus Grenzen überschreiten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2"/>
                <w:lang w:val="fr-FR"/>
              </w:rPr>
              <w:t>1.Johannes 1,1-3, Johannes 6,47-51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8904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mitjesus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1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ikodemus – von neuem geboren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Johannes 3,1-21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831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vonneuem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2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Offenbarung Gottes und Verkündigung der Gemeinde (1-4) 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316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offenba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salm 40: Deinen Willen, mein Gott, tue ich gern“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sz w:val="22"/>
                <w:lang w:val="it-IT"/>
              </w:rPr>
              <w:t>Psalm 40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sz w:val="22"/>
                <w:lang w:val="it-IT"/>
              </w:rPr>
              <w:t>Psalm40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sz w:val="22"/>
                <w:lang w:val="it-IT"/>
              </w:rPr>
              <w:t>34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sz w:val="22"/>
                <w:lang w:val="it-IT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arah – eine Mutter im Glauben“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Mose 18,9-15, Hebräer 11,11l+12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704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arah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elbstfindung – Selbstverleugnung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tthäus 16,25+26, Römer 12,1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9.04.1984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elbstfi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ie haben ihn überwunden...“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ffenbarung 12,11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.02.2002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iehaben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7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Überwinden“ (Bibelstunde)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ffenbarung 12,10+11; 21,1-7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.09.1992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ueberwin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8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Verführung der Gedanken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atthäus 24,4-5, 11-12; Römer 3,1-8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155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verderge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9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Wegschauen – Aufschauen auf Jesus“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Hebräer 12,1-3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9.10.1986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wegschau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40        </w:t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D</w:t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Wie kann ich mit Menschen über Jesus ins Gespräch kommen?“ Osterkonferenz 1986, Ende ist abgeschnitten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Johannes 4,35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609</w:t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wiekann</w:t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6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 w:before="60" w:after="60"/>
      <w:jc w:val="center"/>
      <w:outlineLvl w:val="0"/>
    </w:pPr>
    <w:rPr>
      <w:rFonts w:ascii="Arial" w:hAnsi="Arial"/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740</Characters>
  <CharactersWithSpaces>3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46:00Z</dcterms:created>
  <dc:creator>Arent Viktor</dc:creator>
  <dc:description/>
  <dc:language>en-US</dc:language>
  <cp:lastModifiedBy/>
  <cp:lastPrinted>2005-06-18T23:24:00Z</cp:lastPrinted>
  <dcterms:modified xsi:type="dcterms:W3CDTF">2006-09-21T22:37:00Z</dcterms:modified>
  <cp:revision>138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V.</vt:lpwstr>
  </property>
</Properties>
</file>