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Heinrich Kuhn</w:t>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Normal"/>
        <w:jc w:val="center"/>
        <w:rPr>
          <w:b/>
          <w:b/>
          <w:bCs/>
          <w:sz w:val="56"/>
          <w:szCs w:val="56"/>
        </w:rPr>
      </w:pPr>
      <w:r>
        <w:rPr>
          <w:b/>
          <w:bCs/>
          <w:sz w:val="56"/>
          <w:szCs w:val="56"/>
        </w:rPr>
        <w:t>„</w:t>
      </w:r>
      <w:r>
        <w:rPr>
          <w:b/>
          <w:bCs/>
          <w:sz w:val="56"/>
          <w:szCs w:val="56"/>
        </w:rPr>
        <w:t>Johannesevangelium Kapitel 17“:</w:t>
      </w:r>
    </w:p>
    <w:p>
      <w:pPr>
        <w:pStyle w:val="Normal"/>
        <w:jc w:val="center"/>
        <w:rPr>
          <w:b/>
          <w:b/>
          <w:bCs/>
          <w:sz w:val="72"/>
          <w:szCs w:val="72"/>
        </w:rPr>
      </w:pPr>
      <w:r>
        <w:rPr>
          <w:b/>
          <w:bCs/>
          <w:sz w:val="72"/>
          <w:szCs w:val="72"/>
        </w:rPr>
      </w:r>
    </w:p>
    <w:p>
      <w:pPr>
        <w:pStyle w:val="Normal"/>
        <w:jc w:val="center"/>
        <w:rPr>
          <w:b/>
          <w:b/>
          <w:bCs/>
          <w:sz w:val="80"/>
          <w:szCs w:val="80"/>
        </w:rPr>
      </w:pPr>
      <w:r>
        <w:rPr>
          <w:b/>
          <w:bCs/>
          <w:sz w:val="80"/>
          <w:szCs w:val="80"/>
        </w:rPr>
        <w:t>Das hohepriesterliche Gebet</w:t>
      </w:r>
    </w:p>
    <w:p>
      <w:pPr>
        <w:pStyle w:val="Normal"/>
        <w:tabs>
          <w:tab w:val="clear" w:pos="708"/>
          <w:tab w:val="decimal" w:pos="6521" w:leader="none"/>
        </w:tabs>
        <w:spacing w:lineRule="auto" w:line="480"/>
        <w:ind w:firstLine="3261"/>
        <w:rPr>
          <w:b/>
          <w:b/>
          <w:bCs/>
          <w:sz w:val="48"/>
          <w:szCs w:val="48"/>
        </w:rPr>
      </w:pPr>
      <w:r>
        <w:rPr>
          <w:b/>
          <w:bCs/>
          <w:sz w:val="48"/>
          <w:szCs w:val="48"/>
        </w:rPr>
      </w:r>
    </w:p>
    <w:p>
      <w:pPr>
        <w:pStyle w:val="Normal"/>
        <w:tabs>
          <w:tab w:val="clear" w:pos="708"/>
          <w:tab w:val="decimal" w:pos="6521" w:leader="none"/>
        </w:tabs>
        <w:spacing w:lineRule="auto" w:line="480"/>
        <w:ind w:firstLine="3261"/>
        <w:rPr>
          <w:b/>
          <w:b/>
          <w:bCs/>
          <w:sz w:val="48"/>
          <w:szCs w:val="48"/>
        </w:rPr>
      </w:pPr>
      <w:r>
        <w:rPr>
          <w:b/>
          <w:bCs/>
          <w:sz w:val="48"/>
          <w:szCs w:val="48"/>
        </w:rPr>
      </w:r>
    </w:p>
    <w:p>
      <w:pPr>
        <w:pStyle w:val="Normal"/>
        <w:tabs>
          <w:tab w:val="clear" w:pos="708"/>
          <w:tab w:val="decimal" w:pos="6804" w:leader="none"/>
        </w:tabs>
        <w:spacing w:lineRule="auto" w:line="480"/>
        <w:ind w:firstLine="2694"/>
        <w:rPr/>
      </w:pPr>
      <w:r>
        <w:rPr>
          <w:sz w:val="48"/>
          <w:szCs w:val="48"/>
        </w:rPr>
        <w:t>Teil 1, fehlt</w:t>
      </w:r>
      <w:r>
        <w:rPr>
          <w:sz w:val="56"/>
          <w:szCs w:val="56"/>
        </w:rPr>
        <w:tab/>
      </w:r>
      <w:r>
        <w:rPr>
          <w:sz w:val="40"/>
          <w:szCs w:val="40"/>
        </w:rPr>
        <w:t>Seite</w:t>
      </w:r>
    </w:p>
    <w:p>
      <w:pPr>
        <w:pStyle w:val="Normal"/>
        <w:tabs>
          <w:tab w:val="clear" w:pos="708"/>
          <w:tab w:val="decimal" w:pos="6804" w:leader="none"/>
        </w:tabs>
        <w:spacing w:lineRule="auto" w:line="480"/>
        <w:ind w:firstLine="2694"/>
        <w:rPr/>
      </w:pPr>
      <w:r>
        <w:rPr>
          <w:sz w:val="48"/>
          <w:szCs w:val="48"/>
        </w:rPr>
        <w:t>Teil 2, fehlt</w:t>
      </w:r>
      <w:r>
        <w:rPr>
          <w:sz w:val="56"/>
          <w:szCs w:val="56"/>
        </w:rPr>
        <w:tab/>
      </w:r>
      <w:r>
        <w:rPr>
          <w:sz w:val="40"/>
          <w:szCs w:val="40"/>
        </w:rPr>
        <w:t>Seite</w:t>
      </w:r>
    </w:p>
    <w:p>
      <w:pPr>
        <w:pStyle w:val="Normal"/>
        <w:tabs>
          <w:tab w:val="clear" w:pos="708"/>
          <w:tab w:val="decimal" w:pos="6804" w:leader="none"/>
        </w:tabs>
        <w:spacing w:lineRule="auto" w:line="480"/>
        <w:ind w:firstLine="2694"/>
        <w:rPr>
          <w:sz w:val="56"/>
          <w:szCs w:val="56"/>
        </w:rPr>
      </w:pPr>
      <w:r>
        <w:rPr>
          <w:sz w:val="48"/>
          <w:szCs w:val="48"/>
        </w:rPr>
        <w:t>Teil 3,</w:t>
      </w:r>
      <w:r>
        <w:rPr>
          <w:sz w:val="56"/>
          <w:szCs w:val="56"/>
        </w:rPr>
        <w:t xml:space="preserve"> </w:t>
        <w:tab/>
      </w:r>
      <w:r>
        <w:rPr>
          <w:sz w:val="40"/>
          <w:szCs w:val="40"/>
        </w:rPr>
        <w:t>Seite 2</w:t>
      </w:r>
    </w:p>
    <w:p>
      <w:pPr>
        <w:pStyle w:val="Normal"/>
        <w:tabs>
          <w:tab w:val="clear" w:pos="708"/>
          <w:tab w:val="decimal" w:pos="6804" w:leader="none"/>
        </w:tabs>
        <w:spacing w:lineRule="auto" w:line="480"/>
        <w:ind w:firstLine="2694"/>
        <w:rPr/>
      </w:pPr>
      <w:r>
        <w:rPr>
          <w:sz w:val="48"/>
          <w:szCs w:val="48"/>
        </w:rPr>
        <w:t>Teil 4,</w:t>
      </w:r>
      <w:r>
        <w:rPr>
          <w:sz w:val="56"/>
          <w:szCs w:val="56"/>
        </w:rPr>
        <w:t xml:space="preserve"> </w:t>
        <w:tab/>
      </w:r>
      <w:r>
        <w:rPr>
          <w:sz w:val="40"/>
          <w:szCs w:val="40"/>
        </w:rPr>
        <w:t>Seite 13</w:t>
      </w:r>
    </w:p>
    <w:p>
      <w:pPr>
        <w:pStyle w:val="Normal"/>
        <w:tabs>
          <w:tab w:val="clear" w:pos="708"/>
          <w:tab w:val="decimal" w:pos="6804" w:leader="none"/>
        </w:tabs>
        <w:spacing w:lineRule="auto" w:line="480"/>
        <w:ind w:firstLine="2694"/>
        <w:rPr>
          <w:sz w:val="40"/>
          <w:szCs w:val="40"/>
        </w:rPr>
      </w:pPr>
      <w:r>
        <w:rPr>
          <w:sz w:val="40"/>
          <w:szCs w:val="40"/>
        </w:rPr>
      </w:r>
    </w:p>
    <w:p>
      <w:pPr>
        <w:pStyle w:val="Heading"/>
        <w:rPr/>
      </w:pPr>
      <w:r>
        <w:rPr/>
        <w:t>Botschaften abgeschrieben von Kassetten (Beatenberg, 19??) und überarbeitet (Beatenberg, 200?)</w:t>
      </w:r>
      <w:r>
        <w:br w:type="page"/>
      </w:r>
    </w:p>
    <w:p>
      <w:pPr>
        <w:pStyle w:val="Heading"/>
        <w:rPr>
          <w:b/>
          <w:b/>
          <w:bCs/>
          <w:sz w:val="36"/>
          <w:szCs w:val="36"/>
        </w:rPr>
      </w:pPr>
      <w:r>
        <w:rPr>
          <w:b/>
          <w:bCs/>
          <w:sz w:val="36"/>
          <w:szCs w:val="36"/>
        </w:rPr>
        <w:t>„</w:t>
      </w:r>
      <w:r>
        <w:rPr>
          <w:b/>
          <w:bCs/>
          <w:sz w:val="36"/>
          <w:szCs w:val="36"/>
        </w:rPr>
        <w:t>Johannes Kapitel 17“: Das hohepriesterliche Gebet, Teil 3</w:t>
      </w:r>
    </w:p>
    <w:p>
      <w:pPr>
        <w:pStyle w:val="Normal"/>
        <w:rPr>
          <w:b/>
          <w:b/>
          <w:bCs/>
          <w:sz w:val="32"/>
          <w:szCs w:val="32"/>
        </w:rPr>
      </w:pPr>
      <w:r>
        <w:rPr>
          <w:b/>
          <w:bCs/>
          <w:sz w:val="32"/>
          <w:szCs w:val="32"/>
        </w:rPr>
      </w:r>
    </w:p>
    <w:p>
      <w:pPr>
        <w:pStyle w:val="Normal"/>
        <w:rPr>
          <w:sz w:val="32"/>
          <w:szCs w:val="32"/>
        </w:rPr>
      </w:pPr>
      <w:r>
        <w:rPr>
          <w:sz w:val="32"/>
          <w:szCs w:val="32"/>
        </w:rPr>
        <w:t>Wir haben uns in den letzten zwei Tagen mit dem Anfang des Hohepriesterlichen Gebetes beschäftigt, eigentlich mit dem Teil, wo wir den Sohn vor dem himmlischen Vater sehen. Wir kommen nun mit Vers 9 in das eigentliche hohepriesterliche Gebet, da, wo wir Jesus stellvertretend fürbittend für seine Jünger und für die Gläubigen sehen.</w:t>
      </w:r>
    </w:p>
    <w:p>
      <w:pPr>
        <w:pStyle w:val="Normal"/>
        <w:rPr>
          <w:sz w:val="32"/>
          <w:szCs w:val="32"/>
        </w:rPr>
      </w:pPr>
      <w:r>
        <w:rPr>
          <w:sz w:val="32"/>
          <w:szCs w:val="32"/>
        </w:rPr>
      </w:r>
    </w:p>
    <w:p>
      <w:pPr>
        <w:pStyle w:val="Normal"/>
        <w:rPr/>
      </w:pPr>
      <w:r>
        <w:rPr>
          <w:sz w:val="32"/>
          <w:szCs w:val="32"/>
        </w:rPr>
        <w:t xml:space="preserve">Bevor Jesus mit seinen Anliegen für seine Jünger vor den Vater tritt, bezeichnet er genau diejenigen, für die er betet und bezeichnet auch diejenigen, für die er nicht beten will. </w:t>
      </w:r>
      <w:r>
        <w:rPr>
          <w:b/>
          <w:bCs/>
          <w:sz w:val="32"/>
          <w:szCs w:val="32"/>
        </w:rPr>
        <w:t>Vers</w:t>
      </w:r>
      <w:r>
        <w:rPr>
          <w:sz w:val="32"/>
          <w:szCs w:val="32"/>
        </w:rPr>
        <w:t xml:space="preserve"> </w:t>
      </w:r>
      <w:r>
        <w:rPr>
          <w:b/>
          <w:bCs/>
          <w:sz w:val="32"/>
          <w:szCs w:val="32"/>
        </w:rPr>
        <w:t>9</w:t>
      </w:r>
      <w:r>
        <w:rPr>
          <w:sz w:val="32"/>
          <w:szCs w:val="32"/>
        </w:rPr>
        <w:t xml:space="preserve">: „Ich bitte für sie; nicht für die Welt bitte ich, sondern für die, welche du mir gegeben hast, denn sie sind dein“. Er macht einen sehr deutlichen Unterschied hier. Er bittet für die Seinen und bittet nicht für die Welt. Es scheint so, als würde sich Jesus gar nicht um die Not in dieser Welt kümmern, als ginge ihn die Welt überhaupt nichts an, er kümmert sich hier nur um die Seinen. – Ganz verkehrt, wenn wir so denken. Jesus liebt die Welt und er sucht Menschen in dieser Welt. Schlagen wir nur </w:t>
      </w:r>
      <w:r>
        <w:rPr>
          <w:b/>
          <w:bCs/>
          <w:sz w:val="32"/>
          <w:szCs w:val="32"/>
        </w:rPr>
        <w:t>Johannes 3,16</w:t>
      </w:r>
      <w:r>
        <w:rPr>
          <w:sz w:val="32"/>
          <w:szCs w:val="32"/>
        </w:rPr>
        <w:t xml:space="preserve"> auf: „Also liebt Gott die Welt...“ Auf diese Weise hat Gott die Welt geliebt, „dass er seinen eingeborenen Sohn gab, auf das alle, die an ihn glauben, nicht verloren werden, sondern das ewige Leben haben.“ Hier hat Gott seine Liebe bewiesen zu dieser Welt. Er gab sein Bestes her, seinen eigenen Sohn.</w:t>
      </w:r>
    </w:p>
    <w:p>
      <w:pPr>
        <w:pStyle w:val="Normal"/>
        <w:rPr>
          <w:sz w:val="32"/>
          <w:szCs w:val="32"/>
        </w:rPr>
      </w:pPr>
      <w:r>
        <w:rPr>
          <w:sz w:val="32"/>
          <w:szCs w:val="32"/>
        </w:rPr>
      </w:r>
    </w:p>
    <w:p>
      <w:pPr>
        <w:pStyle w:val="Normal"/>
        <w:rPr/>
      </w:pPr>
      <w:r>
        <w:rPr>
          <w:sz w:val="32"/>
          <w:szCs w:val="32"/>
        </w:rPr>
        <w:t xml:space="preserve">Wenn wir </w:t>
      </w:r>
      <w:r>
        <w:rPr>
          <w:b/>
          <w:bCs/>
          <w:sz w:val="32"/>
          <w:szCs w:val="32"/>
        </w:rPr>
        <w:t>Kapitel</w:t>
      </w:r>
      <w:r>
        <w:rPr>
          <w:sz w:val="32"/>
          <w:szCs w:val="32"/>
        </w:rPr>
        <w:t xml:space="preserve"> </w:t>
      </w:r>
      <w:r>
        <w:rPr>
          <w:b/>
          <w:bCs/>
          <w:sz w:val="32"/>
          <w:szCs w:val="32"/>
        </w:rPr>
        <w:t>6</w:t>
      </w:r>
      <w:r>
        <w:rPr>
          <w:sz w:val="32"/>
          <w:szCs w:val="32"/>
        </w:rPr>
        <w:t xml:space="preserve"> aufschlagen, da sagt Jesus am Schluss von </w:t>
      </w:r>
      <w:r>
        <w:rPr>
          <w:b/>
          <w:bCs/>
          <w:sz w:val="32"/>
          <w:szCs w:val="32"/>
        </w:rPr>
        <w:t>Vers</w:t>
      </w:r>
      <w:r>
        <w:rPr>
          <w:sz w:val="32"/>
          <w:szCs w:val="32"/>
        </w:rPr>
        <w:t xml:space="preserve"> </w:t>
      </w:r>
      <w:r>
        <w:rPr>
          <w:b/>
          <w:bCs/>
          <w:sz w:val="32"/>
          <w:szCs w:val="32"/>
        </w:rPr>
        <w:t>51</w:t>
      </w:r>
      <w:r>
        <w:rPr>
          <w:sz w:val="32"/>
          <w:szCs w:val="32"/>
        </w:rPr>
        <w:t xml:space="preserve">: „Das Brot aber, dass ich geben werde, ist mein Fleisch, welches ich geben werde für das Leben der Welt.“ Jesus gibt sein eigenes Leben, seinen eigenen Leib hin für die Welt, für das Leben der Welt. Er liebt also die Welt und er ist Heiland der Welt, – und dennoch sagt er hier: „Ich bitte nicht für die Welt...“ Sein Hauptanliegen und seine Hauptaufmerksamkeit schenkt er den Seinen. Wenn Jesus schon die Welt so sehr liebt, dass er alles hingibt, sein Leben hingibt für die Welt, wie viel mehr muss er denn die Seinen lieben, die er hier ganz speziell liebt, wo er die Welt ausklammert. </w:t>
      </w:r>
      <w:r>
        <w:rPr>
          <w:b/>
          <w:bCs/>
          <w:sz w:val="32"/>
          <w:szCs w:val="32"/>
        </w:rPr>
        <w:t>Römer 5 Vers</w:t>
      </w:r>
      <w:r>
        <w:rPr>
          <w:sz w:val="32"/>
          <w:szCs w:val="32"/>
        </w:rPr>
        <w:t xml:space="preserve"> </w:t>
      </w:r>
      <w:r>
        <w:rPr>
          <w:b/>
          <w:bCs/>
          <w:sz w:val="32"/>
          <w:szCs w:val="32"/>
        </w:rPr>
        <w:t>10</w:t>
      </w:r>
      <w:r>
        <w:rPr>
          <w:sz w:val="32"/>
          <w:szCs w:val="32"/>
        </w:rPr>
        <w:t xml:space="preserve"> gibt uns das Verständnis für diesen Zusammenhang: „Denn wenn wir, da wir Feinde waren, mit Gott versöhnt wurden durch den Tod seines Sohnes, viel mehr werden wir, da wir versöhnt sind, durch sein Leben gerettet werden.“ – Als wenn uns Gott schon im alten Leben geliebt hat, als wir noch Feinde waren, als wir noch zu dieser Welt gehörten. – Wie viel mehr liebt er uns jetzt, wenn wir Versöhnte sind. Wie viel mehr werden wir jetzt gerettet werden durch das Leben Jesu. Das ist Trost für alle Kinder Gottes, die meinen Jesus hätte sie vergessen, oder Jesus hätte sie aufgegeben, weil sie ihm so viel Mühe bereitet haben, weil sie so oft versagt haben. – Ganz verkehrt, wenn wir so denken. Jesus kann uns nicht aufgeben. Er kann uns nicht vergessen. Er liebt uns noch viel mehr jetzt als früher, da wir noch Feinde waren.</w:t>
      </w:r>
    </w:p>
    <w:p>
      <w:pPr>
        <w:pStyle w:val="Normal"/>
        <w:rPr>
          <w:sz w:val="32"/>
          <w:szCs w:val="32"/>
        </w:rPr>
      </w:pPr>
      <w:r>
        <w:rPr>
          <w:sz w:val="32"/>
          <w:szCs w:val="32"/>
        </w:rPr>
      </w:r>
    </w:p>
    <w:p>
      <w:pPr>
        <w:pStyle w:val="Normal"/>
        <w:rPr>
          <w:sz w:val="32"/>
          <w:szCs w:val="32"/>
        </w:rPr>
      </w:pPr>
      <w:r>
        <w:rPr>
          <w:sz w:val="32"/>
          <w:szCs w:val="32"/>
        </w:rPr>
        <w:t>Warum bittet denn Jesus für diejenigen, die der Vater ihm gegeben hat? Er begründet es hier, „weil sie dein sind.“ Das ist der letzte Grund. Sein ganzes Interesse richtet sich auf das, was des Vaters ist. Schon in seiner frühen Jugend bezeugt er das, als er mit 12 Jahren in den Tempel kam, um dort im Tempel dem Herrn vorgestellt zu werden, gingen seine Eltern nach Hause und fanden ihn nicht. Sie kehrten dann wieder nach Jerusalem zurück, fanden ihn im Tempel, nach langem mühevollen Suchen. Seine Mutter kommt vorwurfsvoll an ihn heran und er antwortet: „Wisset ihr nicht, dass ich sein muss in dem, was meines Vaters ist?“ – Das ist Hauptaufgabe für Jesus, in dem zu sein, was seines Vaters ist. Das sollten wir auch für unseren Dienst lernen.</w:t>
      </w:r>
    </w:p>
    <w:p>
      <w:pPr>
        <w:pStyle w:val="Normal"/>
        <w:rPr>
          <w:sz w:val="32"/>
          <w:szCs w:val="32"/>
        </w:rPr>
      </w:pPr>
      <w:r>
        <w:rPr>
          <w:sz w:val="32"/>
          <w:szCs w:val="32"/>
        </w:rPr>
      </w:r>
    </w:p>
    <w:p>
      <w:pPr>
        <w:pStyle w:val="Normal"/>
        <w:rPr>
          <w:sz w:val="32"/>
          <w:szCs w:val="32"/>
        </w:rPr>
      </w:pPr>
      <w:r>
        <w:rPr>
          <w:sz w:val="32"/>
          <w:szCs w:val="32"/>
        </w:rPr>
        <w:t>Als Jesus in diese Welt hinein kam, da war viel Not um ihn her. Politisch gesehen war Not da. Die Römer herrschten im Land. Dann, Herodes herrschte mit Grausamkeit unter dem Volk. Es war viel soziale Not da. Es war viel physische Not da. Jesus hätte sein ganzes Leben dieser Not widmen können. Es wäre für ihn ja leicht gewesen all diese Not zu beheben, der Römerherrschaft ein Ende zu bereiten und die Gottesherrschaft in seinem Volk einzuführen. Er hat es nicht getan. Auf der anderen Seite hat Jesus auch nicht die Augen zugedrückt über die Not, die ihn umgeben hat. Er hat geholfen. Sein ganzer Tag war ausgefüllt mit Helfen. Er war der Heiland der Menschen. Aber das Zentrum seines Dienstes war immer das Anliegen des Vaters, nicht die Not, die ihn umgeben hat, sondern der Vater, das Anliegen des Vaters, das, was des Vaters ist.</w:t>
      </w:r>
    </w:p>
    <w:p>
      <w:pPr>
        <w:pStyle w:val="Normal"/>
        <w:rPr>
          <w:sz w:val="32"/>
          <w:szCs w:val="32"/>
        </w:rPr>
      </w:pPr>
      <w:r>
        <w:rPr>
          <w:sz w:val="32"/>
          <w:szCs w:val="32"/>
        </w:rPr>
      </w:r>
    </w:p>
    <w:p>
      <w:pPr>
        <w:pStyle w:val="Normal"/>
        <w:rPr/>
      </w:pPr>
      <w:r>
        <w:rPr>
          <w:sz w:val="32"/>
          <w:szCs w:val="32"/>
        </w:rPr>
        <w:t xml:space="preserve">Bevor nun Jesus irgend etwas für die Seinen bittet, macht er eine Feststellung in </w:t>
      </w:r>
      <w:r>
        <w:rPr>
          <w:b/>
          <w:bCs/>
          <w:sz w:val="32"/>
          <w:szCs w:val="32"/>
        </w:rPr>
        <w:t>Vers</w:t>
      </w:r>
      <w:r>
        <w:rPr>
          <w:sz w:val="32"/>
          <w:szCs w:val="32"/>
        </w:rPr>
        <w:t xml:space="preserve"> </w:t>
      </w:r>
      <w:r>
        <w:rPr>
          <w:b/>
          <w:bCs/>
          <w:sz w:val="32"/>
          <w:szCs w:val="32"/>
        </w:rPr>
        <w:t>10</w:t>
      </w:r>
      <w:r>
        <w:rPr>
          <w:sz w:val="32"/>
          <w:szCs w:val="32"/>
        </w:rPr>
        <w:t xml:space="preserve">: „Und alles, was mein ist, ist dein, und was dein ist, mein und ich bin in ihnen verherrlicht.“ Wir haben schon gehört, was dieses Wort „verherrlichen“ bedeutet, es heißt eigentlich „offenbaren, sichtbar machen, zugänglich machen für uns“. Jesus ist in den Seinen verherrlicht. Hier zeigt uns Jesus den normalen Zustand der Gläubigen. Bei einem normalen Gläubigen sieht man nicht mehr den alten Menschen, man sieht Jesus in seinem Leben. Man sieht Jesus in seinem Handeln. Man sieht Jesus in seinem Reden, in der Art seiner Reaktionen. Man sieht Jesus in seiner ganzen Gesinnung. Darum wurde in Antiochien, als das Evangelium von Jerusalem zerstreut wurde nach der Verfolgung und nach Antiochien kam, wurden dort die ersten Gläubigen Christen genannt. Warum denn? Weil man in ihnen Christus sehen konnte, Jesus sehen konnte. Diese Menschen strahlten Jesus aus und darum wurden sie Christen genannt. </w:t>
      </w:r>
    </w:p>
    <w:p>
      <w:pPr>
        <w:pStyle w:val="Normal"/>
        <w:rPr>
          <w:sz w:val="32"/>
          <w:szCs w:val="32"/>
        </w:rPr>
      </w:pPr>
      <w:r>
        <w:rPr>
          <w:sz w:val="32"/>
          <w:szCs w:val="32"/>
        </w:rPr>
      </w:r>
    </w:p>
    <w:p>
      <w:pPr>
        <w:pStyle w:val="Normal"/>
        <w:rPr/>
      </w:pPr>
      <w:r>
        <w:rPr>
          <w:sz w:val="32"/>
          <w:szCs w:val="32"/>
        </w:rPr>
        <w:t xml:space="preserve">Jesus-Menschen sehen wir auch im </w:t>
      </w:r>
      <w:r>
        <w:rPr>
          <w:b/>
          <w:bCs/>
          <w:sz w:val="32"/>
          <w:szCs w:val="32"/>
        </w:rPr>
        <w:t>2.Korintherbrief 3,18</w:t>
      </w:r>
      <w:r>
        <w:rPr>
          <w:sz w:val="32"/>
          <w:szCs w:val="32"/>
        </w:rPr>
        <w:t xml:space="preserve">: „Wir alle aber, mit aufgedecktem Angesicht die Herrlichkeit des Herrn anschauend, werden verwandelt nach demselben Bilde von Herrlichkeit zu Herrlichkeit, als durch den Herrn, den Geist.“ Das ist Gottes Ziel mit unserem Leben, dass wir hier in diesem Erdenleben Gottes Herrlichkeit ausstrahlen, wie ein Spiegel, das Bild Jesu wieder strahlen, damit die Menschen in unserem Leben Jesus sehen und Jesus begegnen können. Die Frage ist nur die, warum ist heute Jesus so wenig sichtbar in denen, die sich Christen nennen? Da ist ein Hindernis. Die Art des Fleisches verhindert, dass das Bild Jesu in den Gläubigen sichtbar werden kann. Da, wo die Art des Fleisches ist, da wurde das alte Wesen nicht abgelegt. Jesus hat unseren alten Menschen mit sich ans Kreuz genommen und dort hat er unserem alten Menschen ein Ende gesetzt. Paulus sagt: „Ich bin mit Christus gekreuzigt, gestorben. Nun lebe nicht ich, sondern Christus lebt in mir.“ Wenn diese Erfahrung nicht gemacht wird, – das Kreuz wohl zur Vergebung der Sünden, zur Erneuerung des Lebens erfahren wird, – aber nicht zu einem Schlusspunkt des alten Menschen, dann wird die Art des Fleisches mit hineingenommen auf den Glaubensweg und das Bild Jesu kann nicht sichtbar werden in unserem Leben, es wird überdeckt, überwuchert durch die Art des Fleisches. Es gibt nur eine Lösung, das Jesus wieder offenbar werden kann in unserem Leben, nämlich das Kreuz. Das Kreuz muss durch unser Leben hindurchgehen. </w:t>
      </w:r>
    </w:p>
    <w:p>
      <w:pPr>
        <w:pStyle w:val="Normal"/>
        <w:rPr>
          <w:sz w:val="32"/>
          <w:szCs w:val="32"/>
        </w:rPr>
      </w:pPr>
      <w:r>
        <w:rPr>
          <w:sz w:val="32"/>
          <w:szCs w:val="32"/>
        </w:rPr>
      </w:r>
    </w:p>
    <w:p>
      <w:pPr>
        <w:pStyle w:val="Normal"/>
        <w:rPr/>
      </w:pPr>
      <w:r>
        <w:rPr>
          <w:sz w:val="32"/>
          <w:szCs w:val="32"/>
        </w:rPr>
        <w:t xml:space="preserve">Das bekommt eine ganz praktische Bedeutung, wenn wir Ende von </w:t>
      </w:r>
      <w:r>
        <w:rPr>
          <w:b/>
          <w:bCs/>
          <w:sz w:val="32"/>
          <w:szCs w:val="32"/>
        </w:rPr>
        <w:t>Vers</w:t>
      </w:r>
      <w:r>
        <w:rPr>
          <w:sz w:val="32"/>
          <w:szCs w:val="32"/>
        </w:rPr>
        <w:t xml:space="preserve"> </w:t>
      </w:r>
      <w:r>
        <w:rPr>
          <w:b/>
          <w:bCs/>
          <w:sz w:val="32"/>
          <w:szCs w:val="32"/>
        </w:rPr>
        <w:t>10</w:t>
      </w:r>
      <w:r>
        <w:rPr>
          <w:sz w:val="32"/>
          <w:szCs w:val="32"/>
        </w:rPr>
        <w:t xml:space="preserve"> und den Anfang von </w:t>
      </w:r>
      <w:r>
        <w:rPr>
          <w:b/>
          <w:bCs/>
          <w:sz w:val="32"/>
          <w:szCs w:val="32"/>
        </w:rPr>
        <w:t>Vers</w:t>
      </w:r>
      <w:r>
        <w:rPr>
          <w:sz w:val="32"/>
          <w:szCs w:val="32"/>
        </w:rPr>
        <w:t xml:space="preserve"> </w:t>
      </w:r>
      <w:r>
        <w:rPr>
          <w:b/>
          <w:bCs/>
          <w:sz w:val="32"/>
          <w:szCs w:val="32"/>
        </w:rPr>
        <w:t>11</w:t>
      </w:r>
      <w:r>
        <w:rPr>
          <w:sz w:val="32"/>
          <w:szCs w:val="32"/>
        </w:rPr>
        <w:t xml:space="preserve"> lesen: „...und ich bin in ihnen verherrlicht. Und ich bin nicht mehr in der Welt...“ Diese beiden Tatsachen stehen in einem engen Zusammenhang: Jesus nicht mehr in dieser Welt. Er kann also den Vater nicht weiter selber offenbaren in dieser Welt, er braucht jetzt diejenigen, die ihm angehören, wir müssen seine Herrlichkeit wiederstrahlen, als seine Zeugen und wir sind in diese Welt hineingestellt. Viele Menschen in dieser Welt lesen ja die Bibel nicht, auch wenn sie eine haben Zuhause, die sie vielleicht zur Konfirmation oder zur Trauung bekommen haben. Die Bibel liegt irgendwo in einer Ecke verstaubt. Aber die Bibel, die von allen Menschen gelesen wird, sind die Gläubigen, die Jesus ausstrahlen. Wie wichtig, dass wir da nicht unser altes Wesen wiederspiegeln, sondern wirklich ein Brief Christi sind, von allen Menschen gelesen.</w:t>
      </w:r>
    </w:p>
    <w:p>
      <w:pPr>
        <w:pStyle w:val="Normal"/>
        <w:rPr>
          <w:sz w:val="32"/>
          <w:szCs w:val="32"/>
        </w:rPr>
      </w:pPr>
      <w:r>
        <w:rPr>
          <w:sz w:val="32"/>
          <w:szCs w:val="32"/>
        </w:rPr>
      </w:r>
    </w:p>
    <w:p>
      <w:pPr>
        <w:pStyle w:val="Normal"/>
        <w:rPr/>
      </w:pPr>
      <w:r>
        <w:rPr>
          <w:sz w:val="32"/>
          <w:szCs w:val="32"/>
        </w:rPr>
        <w:t xml:space="preserve">Wir wollen beachten, dass Jesus diesen Ausspruch macht, schon bevor er in die Herrlichkeit zum Vater aufgefahren ist. Schon vorher sagt er: „Ich bin nicht mehr in der Welt.“ Jesus hat hier seinen Auftrag abgeschlossen. Sein Auftrag war vollständig ausgeführt und die Verantwortlichen des Volkes hatten bereits das Todesurteil über Jesus beschlossen. In Johannes </w:t>
      </w:r>
      <w:r>
        <w:rPr>
          <w:b/>
          <w:bCs/>
          <w:sz w:val="32"/>
          <w:szCs w:val="32"/>
        </w:rPr>
        <w:t>3</w:t>
      </w:r>
      <w:r>
        <w:rPr>
          <w:sz w:val="32"/>
          <w:szCs w:val="32"/>
        </w:rPr>
        <w:t>,</w:t>
      </w:r>
      <w:r>
        <w:rPr>
          <w:b/>
          <w:bCs/>
          <w:sz w:val="32"/>
          <w:szCs w:val="32"/>
        </w:rPr>
        <w:t>14</w:t>
      </w:r>
      <w:r>
        <w:rPr>
          <w:sz w:val="32"/>
          <w:szCs w:val="32"/>
        </w:rPr>
        <w:t xml:space="preserve"> hören wir, dass kein Platz mehr ist für Jesus auf dieser Erde: „Und gleichwie Moses in der Wüste die Schlange erhöhte, also muss der Sohn des Menschen erhöht werden.“ Er wurde ausgestoßen von dieser Erde. Keinen Raum mehr auf dieser Erde. Er passte nicht in diese Welt hinein. Darum wurde er erhöht an das Kreuz. – „Ich bin nicht mehr in dieser Welt“ – bezeugt er, und Judas ist bereits unterwegs, als Jesus diesen Ausspruch machte, um Jesus zu verraten. </w:t>
      </w:r>
    </w:p>
    <w:p>
      <w:pPr>
        <w:pStyle w:val="Normal"/>
        <w:rPr>
          <w:sz w:val="32"/>
          <w:szCs w:val="32"/>
        </w:rPr>
      </w:pPr>
      <w:r>
        <w:rPr>
          <w:sz w:val="32"/>
          <w:szCs w:val="32"/>
        </w:rPr>
      </w:r>
    </w:p>
    <w:p>
      <w:pPr>
        <w:pStyle w:val="Normal"/>
        <w:rPr/>
      </w:pPr>
      <w:r>
        <w:rPr>
          <w:sz w:val="32"/>
          <w:szCs w:val="32"/>
        </w:rPr>
        <w:t xml:space="preserve">Im Unterschied zu Jesus, der nicht mehr in dieser Welt ist, sagt er nun in </w:t>
      </w:r>
      <w:r>
        <w:rPr>
          <w:b/>
          <w:bCs/>
          <w:sz w:val="32"/>
          <w:szCs w:val="32"/>
        </w:rPr>
        <w:t>Vers</w:t>
      </w:r>
      <w:r>
        <w:rPr>
          <w:sz w:val="32"/>
          <w:szCs w:val="32"/>
        </w:rPr>
        <w:t xml:space="preserve"> </w:t>
      </w:r>
      <w:r>
        <w:rPr>
          <w:b/>
          <w:bCs/>
          <w:sz w:val="32"/>
          <w:szCs w:val="32"/>
        </w:rPr>
        <w:t>11</w:t>
      </w:r>
      <w:r>
        <w:rPr>
          <w:sz w:val="32"/>
          <w:szCs w:val="32"/>
        </w:rPr>
        <w:t xml:space="preserve">: „Sie aber, – und meint damit die Jünger, sind in der Welt.“ Damit sind seine Jünger in einem fremden Element. Damit kommt für seine Jünger Auseinandersetzung. Alle, die Jesus angehören, kommen in diese Auseinandersetzung mit der Welt hinein, und auf diese Auseinandersetzung sind alle drei Bitten gerichtet, die Jesus in diesen Versen für seine Jünger bittet, Verse 9-19, drei Bitten: </w:t>
      </w:r>
    </w:p>
    <w:p>
      <w:pPr>
        <w:pStyle w:val="Normal"/>
        <w:rPr>
          <w:sz w:val="32"/>
          <w:szCs w:val="32"/>
        </w:rPr>
      </w:pPr>
      <w:r>
        <w:rPr>
          <w:sz w:val="32"/>
          <w:szCs w:val="32"/>
        </w:rPr>
      </w:r>
    </w:p>
    <w:p>
      <w:pPr>
        <w:pStyle w:val="Normal"/>
        <w:ind w:left="426" w:hanging="426"/>
        <w:rPr>
          <w:sz w:val="32"/>
          <w:szCs w:val="32"/>
        </w:rPr>
      </w:pPr>
      <w:r>
        <w:rPr>
          <w:sz w:val="32"/>
          <w:szCs w:val="32"/>
        </w:rPr>
        <w:t>1.</w:t>
        <w:tab/>
        <w:t>Vers 11, Bewahrung, damit sie eins sein sollen.</w:t>
      </w:r>
    </w:p>
    <w:p>
      <w:pPr>
        <w:pStyle w:val="Normal"/>
        <w:ind w:left="426" w:hanging="426"/>
        <w:rPr>
          <w:sz w:val="32"/>
          <w:szCs w:val="32"/>
        </w:rPr>
      </w:pPr>
      <w:r>
        <w:rPr>
          <w:sz w:val="32"/>
          <w:szCs w:val="32"/>
        </w:rPr>
        <w:t>2.</w:t>
        <w:tab/>
        <w:t>Vers 15, Der Vater soll die Jünger nicht wegnehmen aus der Welt, sondern vor dem Argen bewahren.</w:t>
      </w:r>
    </w:p>
    <w:p>
      <w:pPr>
        <w:pStyle w:val="Normal"/>
        <w:ind w:left="426" w:hanging="426"/>
        <w:rPr>
          <w:sz w:val="32"/>
          <w:szCs w:val="32"/>
        </w:rPr>
      </w:pPr>
      <w:r>
        <w:rPr>
          <w:sz w:val="32"/>
          <w:szCs w:val="32"/>
        </w:rPr>
        <w:t>3.</w:t>
        <w:tab/>
        <w:t>Vers 17, „Heilige sie in deiner Wahrheit.“</w:t>
      </w:r>
    </w:p>
    <w:p>
      <w:pPr>
        <w:pStyle w:val="Normal"/>
        <w:rPr>
          <w:sz w:val="32"/>
          <w:szCs w:val="32"/>
        </w:rPr>
      </w:pPr>
      <w:r>
        <w:rPr>
          <w:sz w:val="32"/>
          <w:szCs w:val="32"/>
        </w:rPr>
      </w:r>
    </w:p>
    <w:p>
      <w:pPr>
        <w:pStyle w:val="Normal"/>
        <w:rPr>
          <w:sz w:val="32"/>
          <w:szCs w:val="32"/>
        </w:rPr>
      </w:pPr>
      <w:r>
        <w:rPr>
          <w:sz w:val="32"/>
          <w:szCs w:val="32"/>
        </w:rPr>
        <w:t>Interessant ist, dass bei all diesen drei Bitten immer wieder der Ausdruck kommt: „gleich wie wir“. Wir können in dieser Welt nur dann bestehen und unseren Auftrag nur dann erfüllen, wenn wir die gleiche Stellung einnehmen, wie sie Jesus einnahm zu seinem Vater. Darum: „gleich wie wir...“</w:t>
      </w:r>
    </w:p>
    <w:p>
      <w:pPr>
        <w:pStyle w:val="Normal"/>
        <w:rPr>
          <w:sz w:val="32"/>
          <w:szCs w:val="32"/>
        </w:rPr>
      </w:pPr>
      <w:r>
        <w:rPr>
          <w:sz w:val="32"/>
          <w:szCs w:val="32"/>
        </w:rPr>
      </w:r>
    </w:p>
    <w:p>
      <w:pPr>
        <w:pStyle w:val="Normal"/>
        <w:rPr/>
      </w:pPr>
      <w:r>
        <w:rPr>
          <w:sz w:val="32"/>
          <w:szCs w:val="32"/>
        </w:rPr>
        <w:t xml:space="preserve">Die erste Bitte in diesen Versen wollen wir jetzt überspringen, die Bitte um die Einheit der Seinen, denn diese Bitte kommt in den Versen 21-23 noch drei Mal und wir werden das dann morgen behandeln. Wir nehmen gleich die zweite Bitte. Diese zweite Bitte wird eingeleitet mit einer Feststellung in </w:t>
      </w:r>
      <w:r>
        <w:rPr>
          <w:b/>
          <w:bCs/>
          <w:sz w:val="32"/>
          <w:szCs w:val="32"/>
        </w:rPr>
        <w:t>Vers</w:t>
      </w:r>
      <w:r>
        <w:rPr>
          <w:sz w:val="32"/>
          <w:szCs w:val="32"/>
        </w:rPr>
        <w:t xml:space="preserve"> </w:t>
      </w:r>
      <w:r>
        <w:rPr>
          <w:b/>
          <w:bCs/>
          <w:sz w:val="32"/>
          <w:szCs w:val="32"/>
        </w:rPr>
        <w:t>14</w:t>
      </w:r>
      <w:r>
        <w:rPr>
          <w:sz w:val="32"/>
          <w:szCs w:val="32"/>
        </w:rPr>
        <w:t xml:space="preserve">: „Ich habe ihnen dein Wort gegeben, und die Welt hat sie gehasst...“ Ist das nicht ein merkwürdiger Zusammenhang in diesen beiden Versen, – „Ich habe ihnen dein Wort gegeben, und die Welt hasst sie...“? Warum hasst uns denn die Welt? Warum diese Reaktion der Welt auf die Weitergabe des Wortes hin? Gottes Wort ist eben nicht wie die Zeitung, die voll unverbindlicher Informationen ist. Wenn wir die Zeitung öffnen, können wir etwa lesen: Erdbeben, 14 000 Tote, Sachschaden 150 Millionen Franken, Autobahngroßkollision, 73 Fahrzeuge aufeinander geprallt, 57 Tote, 92 Verletzte usw. – Man nimmt es zur Kenntnis. Die Menschen lesen es, bedauern vielleicht die Betroffenen ein wenig, wenn es gut geht, dann geht man zur Tagesordnung über und alles ist vergessen. So ist Gottes Wort nicht. Gottes Wort konfrontiert uns mit Gottes Willen. Gottes Wort fordert eine Stellungnahme von uns und Gottes Wort verändert unser Leben, wenn wir es hören oder lesen. Wir können niemals gleich bleiben, wenn wir Gottes Wort hören. Wir können entweder ja sagen oder wir können nein sagen zum Wort. Dann wird das Wort in einem Fall Segen bedeuten für uns, im anderen Fall wird es für uns zum Fluch werden. Entweder kommen wir durch das Wort näher zu Jesus hin oder durch dasselbe Wort, wenn wir es ablehnen, gehen wir weiter von Jesus weg und entfernen uns. Entweder wird das Wort Gottes für uns Rettung bedeuten, wenn wir es annehmen, oder dasselbe Wort wird uns einst richten, wenn wir es abgelehnt haben. Das Wort Gottes ist über dies lebendig. Es ist ein Samenkorn. In dem Wort Gottes liegt ein Lebenskeim verborgen. Wenn dieses Samenkorn, denken wir an das Gleichnis von dem vierfachen Ackerfeld, wo das Wort ausgestreut wird, wenn dieses Samenkorn in die Erde fällt, dann sprießt eine Pflanze hervor, es kommt neues Leben hervor, und dazu ist das Wort Gottes gegeben. </w:t>
      </w:r>
    </w:p>
    <w:p>
      <w:pPr>
        <w:pStyle w:val="Normal"/>
        <w:rPr>
          <w:sz w:val="32"/>
          <w:szCs w:val="32"/>
        </w:rPr>
      </w:pPr>
      <w:r>
        <w:rPr>
          <w:sz w:val="32"/>
          <w:szCs w:val="32"/>
        </w:rPr>
      </w:r>
    </w:p>
    <w:p>
      <w:pPr>
        <w:pStyle w:val="Normal"/>
        <w:rPr/>
      </w:pPr>
      <w:r>
        <w:rPr>
          <w:sz w:val="32"/>
          <w:szCs w:val="32"/>
        </w:rPr>
        <w:t xml:space="preserve">Schlagen wir auf </w:t>
      </w:r>
      <w:r>
        <w:rPr>
          <w:b/>
          <w:bCs/>
          <w:sz w:val="32"/>
          <w:szCs w:val="32"/>
        </w:rPr>
        <w:t>1.Petrus 1,23</w:t>
      </w:r>
      <w:r>
        <w:rPr>
          <w:sz w:val="32"/>
          <w:szCs w:val="32"/>
        </w:rPr>
        <w:t xml:space="preserve">: „Die ihr nicht wiedergeboren seid aus verweslichem Samen, sondern aus unverweslichem, durch das lebendige und bleibende Wort Gottes.“ Nach diesem Vers ist Gottes Wort ein unvergänglicher Same, ein Same, aus dem wir wiedergeboren werden. Es wird also etwas Neues durch das Wort, durch dieses Samenkorn. Wenn darum Menschen zur Wiedergeburt kommen sollen, dann muss immer in jedem Fall ein Wort Gottes vorausgehen. Wir können lange einem Menschen sagen, – du musst dich eben bekehren, – er wird sich nicht bekehren, es wird sich nichts verändern in seinem Leben, es muss ein Wort Gottes in sein Herz hineinfallen. Erst dann hat er die Möglichkeit zu einem neuen Menschen zu werden. Ohne dieses Samenkorn des Wortes gibt es kein neues Leben. Wir könnten jetzt die Probe aufs Exempel machen und jeden Einzelnen, der eine Wiedergeburt erlebt hat, fragen, wie kam es zum neuen Leben? Wir werden sehen, es war immer ein Wort Gottes, das vorausgegangen war. Die Wiedergeburt ist nicht einfach eine Restauration von etwas Baufälligem, von etwas Altem, ein wieder Aufleben von etwas, das vergangen ist, so wie die Renesohnsee in der Kunst ein Wiederaufleben der alten Kunst war. Wiedergeburt ist etwas völlig Neues, etwas ganz anderes. </w:t>
      </w:r>
    </w:p>
    <w:p>
      <w:pPr>
        <w:pStyle w:val="Normal"/>
        <w:rPr>
          <w:sz w:val="32"/>
          <w:szCs w:val="32"/>
        </w:rPr>
      </w:pPr>
      <w:r>
        <w:rPr>
          <w:sz w:val="32"/>
          <w:szCs w:val="32"/>
        </w:rPr>
      </w:r>
    </w:p>
    <w:p>
      <w:pPr>
        <w:pStyle w:val="Normal"/>
        <w:rPr/>
      </w:pPr>
      <w:r>
        <w:rPr>
          <w:sz w:val="32"/>
          <w:szCs w:val="32"/>
        </w:rPr>
        <w:t xml:space="preserve">In </w:t>
      </w:r>
      <w:r>
        <w:rPr>
          <w:b/>
          <w:bCs/>
          <w:sz w:val="32"/>
          <w:szCs w:val="32"/>
        </w:rPr>
        <w:t>Vers</w:t>
      </w:r>
      <w:r>
        <w:rPr>
          <w:sz w:val="32"/>
          <w:szCs w:val="32"/>
        </w:rPr>
        <w:t xml:space="preserve"> </w:t>
      </w:r>
      <w:r>
        <w:rPr>
          <w:b/>
          <w:bCs/>
          <w:sz w:val="32"/>
          <w:szCs w:val="32"/>
        </w:rPr>
        <w:t>14</w:t>
      </w:r>
      <w:r>
        <w:rPr>
          <w:sz w:val="32"/>
          <w:szCs w:val="32"/>
        </w:rPr>
        <w:t xml:space="preserve"> im zweiten Teil des Verses bezeugt uns der Herr das: „...weil sie nicht von der Welt sind, gleichwie ich nicht von der Welt bin.“ Dieses Zeugnis steht über jeden wiedergeborenen Menschen: – Nicht von der Welt, – sondern etwas anderes, etwas Neues ist da. Diese Tatsache, dass jeder Wiedergeborene nicht von dieser Welt ist, ist der letzte Grund des Hasses. Darum dieser eigenartige Zusammenhang: „Ich habe ihnen dein Wort gegeben, und die Welt hat sie gehasst...“, weil wir durch das Wort wiedergeboren werden und damit zu Fremdkörpern werden in dieser Welt. Der Herr setzt hinzu: „...gleichwie ich nicht von der Welt bin.“ Er ist als ein Fremdkörper in diese Welt hineingekommen. Er wurde als Fremdkörper empfunden in dieser Welt. Die Welt hat ihn gehasst. Sie hat ihn nicht angenommen. Er kam in sein Eigentum und die Seinen haben ihn nicht aufgenommen. Darum ist der Hass der Welt das Echtheitszeugnis für unseren Glauben. Es ist ganz verkehrt, wenn wir versuchen uns angenehm zu machen in dieser Welt, damit wir die Menschen dieser Welt gewinnen könnten. Wir können nicht zuerst gut Freund werden und dann die anderen so herüberziehen auf die Glaubensebene. Wir werden merken, dass sich auf dieser Ebene nie etwas ändern wird. Wir sind anders von Natur aus, weil wir von oben her geboren wurden und wir müssen auch dazu stehen und nach außen es sichtbar werden lassen, dass wir anders sind. Diese Stellung, dass wir eben von oben her geboren sind, nicht von dieser Welt sind, bringt Leiden für uns.</w:t>
      </w:r>
    </w:p>
    <w:p>
      <w:pPr>
        <w:pStyle w:val="Normal"/>
        <w:rPr>
          <w:sz w:val="32"/>
          <w:szCs w:val="32"/>
        </w:rPr>
      </w:pPr>
      <w:r>
        <w:rPr>
          <w:sz w:val="32"/>
          <w:szCs w:val="32"/>
        </w:rPr>
      </w:r>
    </w:p>
    <w:p>
      <w:pPr>
        <w:pStyle w:val="Normal"/>
        <w:rPr/>
      </w:pPr>
      <w:r>
        <w:rPr>
          <w:sz w:val="32"/>
          <w:szCs w:val="32"/>
        </w:rPr>
        <w:t xml:space="preserve">Aber in </w:t>
      </w:r>
      <w:r>
        <w:rPr>
          <w:b/>
          <w:bCs/>
          <w:sz w:val="32"/>
          <w:szCs w:val="32"/>
        </w:rPr>
        <w:t>Vers</w:t>
      </w:r>
      <w:r>
        <w:rPr>
          <w:sz w:val="32"/>
          <w:szCs w:val="32"/>
        </w:rPr>
        <w:t xml:space="preserve"> </w:t>
      </w:r>
      <w:r>
        <w:rPr>
          <w:b/>
          <w:bCs/>
          <w:sz w:val="32"/>
          <w:szCs w:val="32"/>
        </w:rPr>
        <w:t>15</w:t>
      </w:r>
      <w:r>
        <w:rPr>
          <w:sz w:val="32"/>
          <w:szCs w:val="32"/>
        </w:rPr>
        <w:t xml:space="preserve"> sagt der Herr: „Ich bitte nicht, dass du sie aus der Welt wegnehmest, sondern dass du sie bewahrest vor dem Bösen.“ Trotzdem diese Stellung uns Leiden verschafft in der Welt, will Jesus uns nicht wegnehmen. Er will es sogar so haben, dass wir in dieser Welt gehasst werden müssen. Es ist nötig, dass wir in der Welt gehasst werden müssen. Warum? Weil es gut ist für unser Glaubensleben, notwendig ist für das Wachstum unseres Glaubens. Beweis dafür sind die Gemeinden unter Verfolgung. Sie sind viel lebendiger als unsere Gemeinden hier im Westen. Die Gemeinden, die in der Verfolgung stehen, die den Hass der Welt wirklich zu spüren bekommen, die haben diesen Hass der Welt als Segen erlebt. Sie sind innerlich reifer geworden, wurden los von vielem, was uns noch anklebt. Denken wir nur an den Segen, der aus der verfolgten Gemeinde zu uns gekommen ist, z. B. durch die Schriften von Watschmann Nee und manche andere Zeugnisse, die uns viel zu sagen hatten und Segen waren für uns. Wir im Westen sind in der Gefahr unecht zu werden, weil das fleischliche Wesen, die fleischliche Gesinnung nicht abgelegt wird ohne Widerstand von der Welt her. Es ist notwendig, dass wir heute wieder neu bereit werden Leiden auf uns zu nehmen. Leidensbereitschaft wird der Herr vielleicht schon in kurzer Zeit von uns fordern. Der Herr will Leiden nicht wegnehmen von uns, aber er will uns darin bewahren, in der Welt bewahren und zwar vor dem Argen, in </w:t>
      </w:r>
      <w:r>
        <w:rPr>
          <w:b/>
          <w:bCs/>
          <w:sz w:val="32"/>
          <w:szCs w:val="32"/>
        </w:rPr>
        <w:t>Vers</w:t>
      </w:r>
      <w:r>
        <w:rPr>
          <w:sz w:val="32"/>
          <w:szCs w:val="32"/>
        </w:rPr>
        <w:t xml:space="preserve"> </w:t>
      </w:r>
      <w:r>
        <w:rPr>
          <w:b/>
          <w:bCs/>
          <w:sz w:val="32"/>
          <w:szCs w:val="32"/>
        </w:rPr>
        <w:t>15</w:t>
      </w:r>
      <w:r>
        <w:rPr>
          <w:sz w:val="32"/>
          <w:szCs w:val="32"/>
        </w:rPr>
        <w:t>: „...dass du sie bewahrest vor dem Bösen.“ Was will denn der Arge mit der Gemeinde? Er will den Fremdkörper, den Sauerteig in die Gemeinde hineinbringen, damit die Gemeinde entarten soll, und darum: „...dass du sie bewahrest vor dem Argen.“ Darum bittet Jesus.</w:t>
      </w:r>
    </w:p>
    <w:p>
      <w:pPr>
        <w:pStyle w:val="Normal"/>
        <w:rPr>
          <w:sz w:val="32"/>
          <w:szCs w:val="32"/>
        </w:rPr>
      </w:pPr>
      <w:r>
        <w:rPr>
          <w:sz w:val="32"/>
          <w:szCs w:val="32"/>
        </w:rPr>
      </w:r>
    </w:p>
    <w:p>
      <w:pPr>
        <w:pStyle w:val="Normal"/>
        <w:rPr/>
      </w:pPr>
      <w:r>
        <w:rPr>
          <w:sz w:val="32"/>
          <w:szCs w:val="32"/>
        </w:rPr>
        <w:t xml:space="preserve">Kommen wir nun zu der dritten Bitte in </w:t>
      </w:r>
      <w:r>
        <w:rPr>
          <w:b/>
          <w:bCs/>
          <w:sz w:val="32"/>
          <w:szCs w:val="32"/>
        </w:rPr>
        <w:t>Vers</w:t>
      </w:r>
      <w:r>
        <w:rPr>
          <w:sz w:val="32"/>
          <w:szCs w:val="32"/>
        </w:rPr>
        <w:t xml:space="preserve"> </w:t>
      </w:r>
      <w:r>
        <w:rPr>
          <w:b/>
          <w:bCs/>
          <w:sz w:val="32"/>
          <w:szCs w:val="32"/>
        </w:rPr>
        <w:t>17</w:t>
      </w:r>
      <w:r>
        <w:rPr>
          <w:sz w:val="32"/>
          <w:szCs w:val="32"/>
        </w:rPr>
        <w:t xml:space="preserve">: „Heilige sie durch die Wahrheit: dein Wort ist Wahrheit.“ Heiligung bedeutet Absonderung, Trennung, Reservation für unseren Gott. Genauso, wie Gott einst das Volk Israel herausgenommen hat aus allen Völkern und für sich reserviert hat, damit Israel sein Volk sei und er der Gott des Volkes sei, so hat Gott auch uns herausgenommen aus dieser Welt. Gemeinde, griechisch „Eklesia“, heißt „die Herausgerufene“. Gott hat uns herausgenommen aus dieser Welt, abgesondert aus dieser Welt und er will, dass wir auch nach dieser Absonderung leben. Absonderung meint Jesus nicht etwa nach einem geografischen Begriff. Man hat während längerer Zeit in der Kirchengeschichte das geografisch verstanden und hat sich abgesondert aus der Welt, in ein Eremitenturm geflüchtet, die Zeit der Einsiedler, die Zeit der Klöster. So hat es Jesus nicht gemeint, sondern im Gegenteil: „Ich bitte nicht, dass du sie aus der Welt herausnehmest...“ Jesus will uns mitten in dieser Welt haben, – geografisch nicht abgesondert, sondern geistlich abgesondert, in der Gesinnung abgesondert, in unserem Wandel abgesondert von der Welt. </w:t>
      </w:r>
    </w:p>
    <w:p>
      <w:pPr>
        <w:pStyle w:val="Normal"/>
        <w:rPr>
          <w:sz w:val="32"/>
          <w:szCs w:val="32"/>
        </w:rPr>
      </w:pPr>
      <w:r>
        <w:rPr>
          <w:sz w:val="32"/>
          <w:szCs w:val="32"/>
        </w:rPr>
      </w:r>
    </w:p>
    <w:p>
      <w:pPr>
        <w:pStyle w:val="Normal"/>
        <w:rPr/>
      </w:pPr>
      <w:r>
        <w:rPr>
          <w:sz w:val="32"/>
          <w:szCs w:val="32"/>
        </w:rPr>
        <w:t xml:space="preserve">Unsere Lebensgrundlage, wenn wir abgesondert sind für den Herrn, finden wir im </w:t>
      </w:r>
      <w:r>
        <w:rPr>
          <w:b/>
          <w:bCs/>
          <w:sz w:val="32"/>
          <w:szCs w:val="32"/>
        </w:rPr>
        <w:t>Römerbrief, Kapitel 12 Vers</w:t>
      </w:r>
      <w:r>
        <w:rPr>
          <w:sz w:val="32"/>
          <w:szCs w:val="32"/>
        </w:rPr>
        <w:t xml:space="preserve"> </w:t>
      </w:r>
      <w:r>
        <w:rPr>
          <w:b/>
          <w:bCs/>
          <w:sz w:val="32"/>
          <w:szCs w:val="32"/>
        </w:rPr>
        <w:t>1</w:t>
      </w:r>
      <w:r>
        <w:rPr>
          <w:sz w:val="32"/>
          <w:szCs w:val="32"/>
        </w:rPr>
        <w:t xml:space="preserve">: „Ich ermahne euch nun, Brüder, durch die Erbarmungen Gottes, eure Leiber darzustellen als ein lebendiges, heiliges, Gott wohlgefälliges Schlachtopfer, welches euer vernünftiger Dienst ist.“ Das ist Lebensgrundlage für alle, die Jesus angehören. Unser Leib, – nicht mehr für uns da, damit wir mit unserem Leib das tun, was uns gefällt, sondern unser Leib ist zum Opfer bestimmt. Er gehört auf den Altar. Und das ist unser normaler Gottesdienst, dass wir unseren Leib auf den Opferaltar hingeben. </w:t>
      </w:r>
    </w:p>
    <w:p>
      <w:pPr>
        <w:pStyle w:val="Normal"/>
        <w:rPr>
          <w:sz w:val="32"/>
          <w:szCs w:val="32"/>
        </w:rPr>
      </w:pPr>
      <w:r>
        <w:rPr>
          <w:sz w:val="32"/>
          <w:szCs w:val="32"/>
        </w:rPr>
      </w:r>
    </w:p>
    <w:p>
      <w:pPr>
        <w:pStyle w:val="Normal"/>
        <w:rPr>
          <w:sz w:val="32"/>
          <w:szCs w:val="32"/>
        </w:rPr>
      </w:pPr>
      <w:r>
        <w:rPr>
          <w:sz w:val="32"/>
          <w:szCs w:val="32"/>
        </w:rPr>
        <w:t>Das alles soll geschehen, nämlich die Heiligung, „heilige sie in deiner Wahrheit“ und er fügt hinzu: „Dein Wort ist die Wahrheit.“ Unsere Berufung, unsere Stellung, die Jesus uns gegeben hat, muss nach außen hin sichtbar werden. Die Wahrheit muss in unserem Leben durchbrechen, so dass das Innere mit dem Äußeren übereinstimmt, Heiligung in der Wahrheit, dass unsere innere Stellung auch unserem äußeren Wandel entspricht. Für diese Heiligung gibt es keinen anderen Weg als das Wort. Das Wort Gottes läutert uns. Es ist ein Spiegel, das alles aufdeckt, was vor Gottes Augen nicht bestehen kann und dann kann Reinigung erfolgen.</w:t>
      </w:r>
    </w:p>
    <w:p>
      <w:pPr>
        <w:pStyle w:val="Normal"/>
        <w:rPr>
          <w:sz w:val="32"/>
          <w:szCs w:val="32"/>
        </w:rPr>
      </w:pPr>
      <w:r>
        <w:rPr>
          <w:sz w:val="32"/>
          <w:szCs w:val="32"/>
        </w:rPr>
      </w:r>
    </w:p>
    <w:p>
      <w:pPr>
        <w:pStyle w:val="Normal"/>
        <w:rPr/>
      </w:pPr>
      <w:r>
        <w:rPr>
          <w:sz w:val="32"/>
          <w:szCs w:val="32"/>
        </w:rPr>
        <w:t xml:space="preserve">Der Herr sagt zu seinen Jüngern in </w:t>
      </w:r>
      <w:r>
        <w:rPr>
          <w:b/>
          <w:bCs/>
          <w:sz w:val="32"/>
          <w:szCs w:val="32"/>
        </w:rPr>
        <w:t>Kapitel</w:t>
      </w:r>
      <w:r>
        <w:rPr>
          <w:sz w:val="32"/>
          <w:szCs w:val="32"/>
        </w:rPr>
        <w:t xml:space="preserve"> </w:t>
      </w:r>
      <w:r>
        <w:rPr>
          <w:b/>
          <w:bCs/>
          <w:sz w:val="32"/>
          <w:szCs w:val="32"/>
        </w:rPr>
        <w:t>13</w:t>
      </w:r>
      <w:r>
        <w:rPr>
          <w:sz w:val="32"/>
          <w:szCs w:val="32"/>
        </w:rPr>
        <w:t xml:space="preserve"> im Zusammenhang mit der Fußwaschung: „Ihr seid schon rein um des Wortes willen.“ Das Wort Gottes reinigt uns. Darum ist es wichtig und gut, dass wir lesen und lesen und immer wieder lesen in der Bibel. Und wenn uns die Bibel den Widerspruch aufdeckt zwischen unserer Berufung und unserem äußeren Wandel, dann müssen wir nicht die Bibel zuklappen und denken, – ich will zuerst hier Abhilfe verschaffen, will zuerst heiliger werden und dann weiterlesen. – Ganz verkehrt. Wir müssen weiterlesen, dass wir durch das Wort gereinigt werden und durch das Wort geheiligt werden. </w:t>
      </w:r>
    </w:p>
    <w:p>
      <w:pPr>
        <w:pStyle w:val="Normal"/>
        <w:rPr>
          <w:sz w:val="32"/>
          <w:szCs w:val="32"/>
        </w:rPr>
      </w:pPr>
      <w:r>
        <w:rPr>
          <w:sz w:val="32"/>
          <w:szCs w:val="32"/>
        </w:rPr>
      </w:r>
    </w:p>
    <w:p>
      <w:pPr>
        <w:pStyle w:val="Normal"/>
        <w:rPr/>
      </w:pPr>
      <w:r>
        <w:rPr>
          <w:sz w:val="32"/>
          <w:szCs w:val="32"/>
        </w:rPr>
        <w:t xml:space="preserve">Mit der Heiligung ist nun auch die Sendung verbunden. </w:t>
      </w:r>
      <w:r>
        <w:rPr>
          <w:b/>
          <w:bCs/>
          <w:sz w:val="32"/>
          <w:szCs w:val="32"/>
        </w:rPr>
        <w:t>Vers</w:t>
      </w:r>
      <w:r>
        <w:rPr>
          <w:sz w:val="32"/>
          <w:szCs w:val="32"/>
        </w:rPr>
        <w:t xml:space="preserve"> </w:t>
      </w:r>
      <w:r>
        <w:rPr>
          <w:b/>
          <w:bCs/>
          <w:sz w:val="32"/>
          <w:szCs w:val="32"/>
        </w:rPr>
        <w:t>18</w:t>
      </w:r>
      <w:r>
        <w:rPr>
          <w:sz w:val="32"/>
          <w:szCs w:val="32"/>
        </w:rPr>
        <w:t>: „Gleichwie du mich in die Welt gesandt hast, habe auch ich sie in die Welt gesandt.“ Zuerst müssen wir abgesondert, gereinigt sein und dann kann der Herr uns brauchen, um uns zu senden in diese Welt hinein. Bist du ein Kind Gottes? Dann steht über deinem Leben dieses Wort Gottes, dieser Befehlt Gottes: „Gleich wie mich der Vater gesandt hat, so sende ich sie in die Welt.“ Niemand, der Jesus angehört, braucht zu fragen, ob er Gesandter Jesu ist oder nicht, – wir sind es! Denn Jesus hat uns alle gesandt, jeden, der ihm angehört. Wir brauchen nicht warten, bis der Herr mit Donnerstimme reden muss, damit wir endlich verstehen, was er meint, sondern ein Diener Christi fragt: Herr, was willst du, dass ich tun soll? Herr, wo willst du mich brauchen? Wo ist mein Platz, an dem du mich gesandt hast? – Man braucht nicht zu warten, bis der Herr uns endlich ermahnen muss. Jeder normale Angestellte fragt nach seiner Beschäftigung, nach seiner zugewiesenen Arbeit. So steht es auch uns zu den Herrn darüber zu fragen, was sein Wille ist.</w:t>
      </w:r>
    </w:p>
    <w:p>
      <w:pPr>
        <w:pStyle w:val="Normal"/>
        <w:rPr>
          <w:sz w:val="32"/>
          <w:szCs w:val="32"/>
        </w:rPr>
      </w:pPr>
      <w:r>
        <w:rPr>
          <w:sz w:val="32"/>
          <w:szCs w:val="32"/>
        </w:rPr>
      </w:r>
    </w:p>
    <w:p>
      <w:pPr>
        <w:pStyle w:val="Normal"/>
        <w:rPr>
          <w:sz w:val="32"/>
          <w:szCs w:val="32"/>
        </w:rPr>
      </w:pPr>
      <w:r>
        <w:rPr>
          <w:sz w:val="32"/>
          <w:szCs w:val="32"/>
        </w:rPr>
        <w:t xml:space="preserve">Dann hat der Herr für uns für jeden Tag eine Aufgabe. Er gibt eine grundsätzliche Sendung, jedem einzelnen seiner Gläubigen, er gibt aber auch eine tägliche Sendung, oder wir können sagen, eine augenblickliche Sendung. Ein Beispiel dafür haben wir bei Philippus, der eine wunderbare Erweckungsarbeit erlebte in Samarien. Samarien nahm das Wort an und man hatte ihn dort wirklich nötig, – plötzlich kommt der Herr mit einem Befehl an ihn heran: „Gehe auf die Straße, die nach dem Süden hinunter führt...“ Eine einsame Straße, – was soll Philippus dort? Jetzt ist er doch mitten eingespannt in einem wichtigen Werk, warum soll er weggehen auf die einsame Straße? Gott hat für ihn dort einen Auftrag. So gibt Gott uns auch momentane Sendungen. Wir müssen hellhörig sein, um Befehle Gottes verstehen zu lernen und mit einem gehorsamen, bereiten Herzen entgegen zu nehmen. Bereitschaft zu gehen ist immer die Voraussetzung, dass wir richtig hören können. Wenn wir in unserem Herzen nicht bereit sind jeden Weg zu gehen, dann kann Gott uns den richtigen Weg nicht zeigen, kann uns seine Befehle auch nicht mitteilen. </w:t>
      </w:r>
    </w:p>
    <w:p>
      <w:pPr>
        <w:pStyle w:val="Normal"/>
        <w:rPr>
          <w:sz w:val="32"/>
          <w:szCs w:val="32"/>
        </w:rPr>
      </w:pPr>
      <w:r>
        <w:rPr>
          <w:sz w:val="32"/>
          <w:szCs w:val="32"/>
        </w:rPr>
      </w:r>
    </w:p>
    <w:p>
      <w:pPr>
        <w:pStyle w:val="Normal"/>
        <w:rPr/>
      </w:pPr>
      <w:r>
        <w:rPr>
          <w:sz w:val="32"/>
          <w:szCs w:val="32"/>
        </w:rPr>
        <w:t xml:space="preserve">Dieses Hören auf die Aufträge des Vaters, auf die Sendung des Vaters, hat uns Jesus vorgelebt in seinem Leben. Dann sagt er: „Gleich wie mich der Vater gesandt hat, so sende ich euch.“ Genau gleich. Jesus wurde in Abhängigkeit vom Vater in diese Welt hineingesandt. Genau gleich sind auch wir in Abhängigkeit vom Vater gesandt in diese Welt hinein. Nicht, dass wir eine Lizenzfirma eröffnen und nach Gutdünken unsere Arbeit für den Herrn planen und dann zum Schluss den Herrn um seinen Segen bitten, den er darauf geben soll, – und doch ist das ganze Werk von uns geplant und erfunden. Nein, in Abhängigkeit vom Herrn sollen wir Gesandte sein. Dann ist Jesus in Knechtsgestalt gesandt worden. Auch wir werden genau in der gleichen Weise in diese Welt hineingesandt. Nicht als solche, die über andere befehlen sollen, sondern Jesus hat gedient in Knechtsgestalt. Er hat seinen Jüngern die Füße gewaschen und hat gesagt: „Ein Beispiel habe ich euch gegeben, dass ihr tut, wie ich euch getan habe.“ Einander dienen als Knechte. In </w:t>
      </w:r>
      <w:r>
        <w:rPr>
          <w:b/>
          <w:bCs/>
          <w:sz w:val="32"/>
          <w:szCs w:val="32"/>
        </w:rPr>
        <w:t>Philipper</w:t>
      </w:r>
      <w:r>
        <w:rPr>
          <w:sz w:val="32"/>
          <w:szCs w:val="32"/>
        </w:rPr>
        <w:t xml:space="preserve"> </w:t>
      </w:r>
      <w:r>
        <w:rPr>
          <w:b/>
          <w:bCs/>
          <w:sz w:val="32"/>
          <w:szCs w:val="32"/>
        </w:rPr>
        <w:t>2</w:t>
      </w:r>
      <w:r>
        <w:rPr>
          <w:sz w:val="32"/>
          <w:szCs w:val="32"/>
        </w:rPr>
        <w:t xml:space="preserve"> sehen wir sehr deutlich, was es heißt Knechtsgestalt annehmen: „Ein jeder sei gesinnt, wie Jesus Christus auch war, welcher, da er sich in Gottes Gestalt befand, es nicht wie einen Raub festhielt Gott gleich zu sein, sondern sich selbst entäußerte, die Gestalt eines Knechtes annahm und den Menschen ähnlich wurde und in seiner äußeren Erscheinung wie ein Mensch erfunden, sich selber erniedrigte und gehorsam wurde bis zum Tod, ja bis zum Kreuzestod. Darum hat ihn Gott erhöht...“ Knechtsgestalt in dem Dienst Jesu, – Vorbild für uns.</w:t>
      </w:r>
    </w:p>
    <w:p>
      <w:pPr>
        <w:pStyle w:val="Normal"/>
        <w:rPr>
          <w:sz w:val="32"/>
          <w:szCs w:val="32"/>
        </w:rPr>
      </w:pPr>
      <w:r>
        <w:rPr>
          <w:sz w:val="32"/>
          <w:szCs w:val="32"/>
        </w:rPr>
      </w:r>
    </w:p>
    <w:p>
      <w:pPr>
        <w:pStyle w:val="Normal"/>
        <w:rPr>
          <w:sz w:val="32"/>
          <w:szCs w:val="32"/>
        </w:rPr>
      </w:pPr>
      <w:r>
        <w:rPr>
          <w:sz w:val="32"/>
          <w:szCs w:val="32"/>
        </w:rPr>
        <w:t>Dann ist schließlich Jesus in Schwachheit gesandt worden. Wir sehen ihn als den Menschensohn, der von sich selber sagt: „Des Menschensohn hat nicht, da er sein Haupt hinlege.“ Wir sehen ihn dort am Jakobsbrunnen in der Mittagshitze, wie er müde und matt war von der Wanderung, von der Reise. Er war Mensch wie wir, mit menschlicher Begrenzung, menschlicher Schwachheit umgeben, und so hat er den Dienst, den der Vater ihm anvertraut hatte, vollkommen Hundertprozent ausgeführt.</w:t>
      </w:r>
    </w:p>
    <w:p>
      <w:pPr>
        <w:pStyle w:val="Normal"/>
        <w:rPr>
          <w:sz w:val="32"/>
          <w:szCs w:val="32"/>
        </w:rPr>
      </w:pPr>
      <w:r>
        <w:rPr>
          <w:sz w:val="32"/>
          <w:szCs w:val="32"/>
        </w:rPr>
      </w:r>
    </w:p>
    <w:p>
      <w:pPr>
        <w:pStyle w:val="Normal"/>
        <w:rPr>
          <w:sz w:val="32"/>
          <w:szCs w:val="32"/>
        </w:rPr>
      </w:pPr>
      <w:r>
        <w:rPr>
          <w:sz w:val="32"/>
          <w:szCs w:val="32"/>
        </w:rPr>
        <w:t>Auf der anderen Seite sehen wir, wie der Vater zu seinem Sohn steht. Er hat den Sohn legitimiert. Er hat seinem Sohn Vollmacht verliehen. Er hat ihn mit Autorität ausgerüstet. Er hat ihn zu jedem Auftrag jeden Tag ausgerüstet. Und so rüstet er auch uns aus. Wenn wir als Gesandte Jesu bereit sind hinzugehen in diese Welt hinein, dann dürfen wir wissen, dass wir mit dem Geist gesalbt sind, und damit die ganze Ausrüstung erhalten haben für jeden Dienst, den der Vater uns anvertraut. Er lässt uns nicht zum Voraus merken, dass wir ausgerüstet sind. Er lässt uns unsere Schwachheit fühlen. Es ist gut so, damit wir nicht stolz werden, aber in der Aufgabe, wenn wir hingehen, wenn wir die Aufgabe ausführen, wenn wir bereit sind ja zu sagen zu dem Auftrag des Herrn, dann dürfen wir erfahren, der Herr ist auf unserer Seite. Er hat ausgerüstet und er legitimiert den Dienst.</w:t>
      </w:r>
    </w:p>
    <w:p>
      <w:pPr>
        <w:pStyle w:val="Normal"/>
        <w:rPr>
          <w:sz w:val="32"/>
          <w:szCs w:val="32"/>
        </w:rPr>
      </w:pPr>
      <w:r>
        <w:rPr>
          <w:sz w:val="32"/>
          <w:szCs w:val="32"/>
        </w:rPr>
      </w:r>
    </w:p>
    <w:p>
      <w:pPr>
        <w:pStyle w:val="Normal"/>
        <w:rPr/>
      </w:pPr>
      <w:r>
        <w:rPr>
          <w:sz w:val="32"/>
          <w:szCs w:val="32"/>
        </w:rPr>
        <w:t xml:space="preserve">Jesus schließt diese Bitte für seine Jünger ab in </w:t>
      </w:r>
      <w:r>
        <w:rPr>
          <w:b/>
          <w:bCs/>
          <w:sz w:val="32"/>
          <w:szCs w:val="32"/>
        </w:rPr>
        <w:t>Vers</w:t>
      </w:r>
      <w:r>
        <w:rPr>
          <w:sz w:val="32"/>
          <w:szCs w:val="32"/>
        </w:rPr>
        <w:t xml:space="preserve"> </w:t>
      </w:r>
      <w:r>
        <w:rPr>
          <w:b/>
          <w:bCs/>
          <w:sz w:val="32"/>
          <w:szCs w:val="32"/>
        </w:rPr>
        <w:t>19</w:t>
      </w:r>
      <w:r>
        <w:rPr>
          <w:sz w:val="32"/>
          <w:szCs w:val="32"/>
        </w:rPr>
        <w:t>: „Und ich heilige mich selbst für sie, auf dass auch sie Geheiligte seien durch Wahrheit.“ Hier sehen wir Jesus noch einmal als großer Hohepriester, wie er stellvertretend für uns eintritt. Er heiligt sich selbst für uns. Sein ganzes Leben war Heiligung, Heiligung auch stellvertretend für uns. Denn er hat uns ja sein heiliges Leben geschenkt und in seinem Opfer sind wir geheiligt ein für alle mal. Wenn es nicht so wäre, dass Jesus stellvertretend sich geheiligt hätte für uns, dann müssten wir warten mit dem Dienst bis an unser Lebensende. Denn der Herr braucht gereinigte Gefäße, die ihm dienen. Wir sind hier noch nicht fertig, wir sind erst am Werden, wir sind unterwegs auf dieser Erde. Es haftet uns noch so viel an vom alten Wesen, das abgelegt werden muss. Wir haben täglich wieder Reinigung nötig. Und wenn wir warten müssten, bis wir durchheiligt sind, könnten wir in unsrem ganzen Leben nie dem Herrn dienen und seinen Auftrag ausführen. Jesus hat sich stellvertretend für uns geheiligt, damit wir sofort beginnen können, ja sagen können, wenn der Herr ruft und seinen Auftrag gibt und hingehen können in der Heiligung, die Jesus stellvertretend für uns erworben und uns geschenkt hat.</w:t>
      </w:r>
    </w:p>
    <w:p>
      <w:pPr>
        <w:pStyle w:val="Normal"/>
        <w:rPr>
          <w:sz w:val="32"/>
          <w:szCs w:val="32"/>
        </w:rPr>
      </w:pPr>
      <w:r>
        <w:rPr>
          <w:sz w:val="32"/>
          <w:szCs w:val="32"/>
        </w:rPr>
      </w:r>
    </w:p>
    <w:p>
      <w:pPr>
        <w:pStyle w:val="Normal"/>
        <w:rPr>
          <w:i/>
          <w:i/>
          <w:iCs/>
          <w:sz w:val="32"/>
          <w:szCs w:val="32"/>
        </w:rPr>
      </w:pPr>
      <w:r>
        <w:rPr>
          <w:i/>
          <w:iCs/>
          <w:sz w:val="32"/>
          <w:szCs w:val="32"/>
        </w:rPr>
        <w:t>Wir wollen beten: Herr Jesus, wir danken dir, dass du unsere Situation hier auf Erden genau kennst. Du weißt um den Hass der Welt gegen diejenigen, die dir angehören. Aber du hast zum Voraus gebetet für uns, dass wir nicht vom Feind überlistet werden, dass nicht der Feind die Art der Welt in die Gemeinde hineinbringen und dadurch dein Werk zerstören kann. Wir danken dir für das Vorrecht, dass du uns gerade in diese Welt hinein gesandt hast, mit deinem Auftrag betraut hast, uns auch ausgerüstet hast zum Dienst, und dass du deine Heiligung uns geschenkt hast, damit wir den heiligen Dienst auch ausführen können. Wir loben und preisen dich, dass du selber mit uns bist, wenn wir nur bereit sind hinzugehen, um das zu tun, was du uns sagst. Amen.</w:t>
      </w:r>
      <w:r>
        <w:br w:type="page"/>
      </w:r>
    </w:p>
    <w:p>
      <w:pPr>
        <w:pStyle w:val="Normal"/>
        <w:jc w:val="center"/>
        <w:rPr>
          <w:b/>
          <w:b/>
          <w:bCs/>
          <w:sz w:val="36"/>
          <w:szCs w:val="36"/>
        </w:rPr>
      </w:pPr>
      <w:r>
        <w:rPr>
          <w:b/>
          <w:bCs/>
          <w:sz w:val="36"/>
          <w:szCs w:val="36"/>
        </w:rPr>
        <w:t>„</w:t>
      </w:r>
      <w:r>
        <w:rPr>
          <w:b/>
          <w:bCs/>
          <w:sz w:val="36"/>
          <w:szCs w:val="36"/>
        </w:rPr>
        <w:t>Johannes Kapitel 17“: Das hohepriesterliche Gebet, Teil 4</w:t>
      </w:r>
    </w:p>
    <w:p>
      <w:pPr>
        <w:pStyle w:val="Normal"/>
        <w:rPr>
          <w:b/>
          <w:b/>
          <w:bCs/>
          <w:sz w:val="32"/>
          <w:szCs w:val="32"/>
        </w:rPr>
      </w:pPr>
      <w:r>
        <w:rPr>
          <w:b/>
          <w:bCs/>
          <w:sz w:val="32"/>
          <w:szCs w:val="32"/>
        </w:rPr>
      </w:r>
    </w:p>
    <w:p>
      <w:pPr>
        <w:pStyle w:val="Normal"/>
        <w:rPr/>
      </w:pPr>
      <w:r>
        <w:rPr>
          <w:sz w:val="32"/>
          <w:szCs w:val="32"/>
        </w:rPr>
        <w:t xml:space="preserve">Wir kommen heute zu dem letzten Abschnitt im Hohepriesterlichen Gebet, zu den Versen 20-26 in Johannes Kapitel 17. Wir könnten diesen Abschnitt überschreiben mit dem einleitenden </w:t>
      </w:r>
      <w:r>
        <w:rPr>
          <w:b/>
          <w:bCs/>
          <w:sz w:val="32"/>
          <w:szCs w:val="32"/>
        </w:rPr>
        <w:t>Vers</w:t>
      </w:r>
      <w:r>
        <w:rPr>
          <w:sz w:val="32"/>
          <w:szCs w:val="32"/>
        </w:rPr>
        <w:t xml:space="preserve"> </w:t>
      </w:r>
      <w:r>
        <w:rPr>
          <w:b/>
          <w:bCs/>
          <w:sz w:val="32"/>
          <w:szCs w:val="32"/>
        </w:rPr>
        <w:t>20</w:t>
      </w:r>
      <w:r>
        <w:rPr>
          <w:sz w:val="32"/>
          <w:szCs w:val="32"/>
        </w:rPr>
        <w:t xml:space="preserve">: „Ich bitte nicht für diese allein, sondern auch für die, welche durch ihr Wort an mich glauben werden.“ Jesus bittet hier für die nachfolgenden Generationen. Es wird damit deutlich, dass der vorhergehende Abschnitt, Verse 9-19 im engen Sinne auf die Jünger gerichtet ist, während hier Jesus in dem letzten Abschnitt auf die nachfolgenden Generationen sein Gebet richtet. Hier sind es vor allem zwei Bitten, die Jesus vor dem Vater bringt. Die erste Bitte ist aber drei Mal wiederholt. Wir sehen daraus, wie wichtig die Bitte ist in den Augen Jesu, wenn er drei Mal dasselbe sagt. Wir lesen </w:t>
      </w:r>
      <w:r>
        <w:rPr>
          <w:b/>
          <w:bCs/>
          <w:sz w:val="32"/>
          <w:szCs w:val="32"/>
        </w:rPr>
        <w:t>Verse</w:t>
      </w:r>
      <w:r>
        <w:rPr>
          <w:sz w:val="32"/>
          <w:szCs w:val="32"/>
        </w:rPr>
        <w:t xml:space="preserve"> </w:t>
      </w:r>
      <w:r>
        <w:rPr>
          <w:b/>
          <w:bCs/>
          <w:sz w:val="32"/>
          <w:szCs w:val="32"/>
        </w:rPr>
        <w:t>20</w:t>
      </w:r>
      <w:r>
        <w:rPr>
          <w:sz w:val="32"/>
          <w:szCs w:val="32"/>
        </w:rPr>
        <w:t>-</w:t>
      </w:r>
      <w:r>
        <w:rPr>
          <w:b/>
          <w:bCs/>
          <w:sz w:val="32"/>
          <w:szCs w:val="32"/>
        </w:rPr>
        <w:t>23</w:t>
      </w:r>
      <w:r>
        <w:rPr>
          <w:sz w:val="32"/>
          <w:szCs w:val="32"/>
        </w:rPr>
        <w:t>: „Aber nicht für diese allein bitte ich, sondern auch für die, welche durch ihr Wort an mich glauben; auf dass sie alle eins seien, gleichwie du, Vater, in mir und ich in dir, auf dass auch sie in uns eins seien, auf dass die Welt glaube, dass du mich gesandt hast. Und die Herrlichkeit, die du mir gegeben hast, habe ich ihnen gegeben, auf dass sie eins seien, gleichwie wir eins sind; ich in ihnen und du in mir, auf dass sie in eins vollendet seien, und auf dass die Welt erkenne, dass du mich gesandt und sie geliebt hast, gleichwie du mich geliebt hast.“</w:t>
      </w:r>
    </w:p>
    <w:p>
      <w:pPr>
        <w:pStyle w:val="Normal"/>
        <w:rPr>
          <w:sz w:val="32"/>
          <w:szCs w:val="32"/>
        </w:rPr>
      </w:pPr>
      <w:r>
        <w:rPr>
          <w:sz w:val="32"/>
          <w:szCs w:val="32"/>
        </w:rPr>
      </w:r>
    </w:p>
    <w:p>
      <w:pPr>
        <w:pStyle w:val="Normal"/>
        <w:rPr/>
      </w:pPr>
      <w:r>
        <w:rPr>
          <w:sz w:val="32"/>
          <w:szCs w:val="32"/>
        </w:rPr>
        <w:t xml:space="preserve">Auch für die Jünger hat Jesus diese Bitte vor dem Vater gebracht, und zwar einmal in </w:t>
      </w:r>
      <w:r>
        <w:rPr>
          <w:b/>
          <w:bCs/>
          <w:sz w:val="32"/>
          <w:szCs w:val="32"/>
        </w:rPr>
        <w:t>Vers</w:t>
      </w:r>
      <w:r>
        <w:rPr>
          <w:sz w:val="32"/>
          <w:szCs w:val="32"/>
        </w:rPr>
        <w:t xml:space="preserve"> </w:t>
      </w:r>
      <w:r>
        <w:rPr>
          <w:b/>
          <w:bCs/>
          <w:sz w:val="32"/>
          <w:szCs w:val="32"/>
        </w:rPr>
        <w:t>11</w:t>
      </w:r>
      <w:r>
        <w:rPr>
          <w:sz w:val="32"/>
          <w:szCs w:val="32"/>
        </w:rPr>
        <w:t xml:space="preserve"> am Schluss: „...bewahre sie in deinem Namen, den du mir gegeben hast, auf dass sie eins seien, gleichwie wir.“ Einmal hat Jesus für die Jünger gebeten um Einheit, dreimal für uns, für die nachkommenden Geschlechter. Wir sehen, wie diese Bitte für uns scheinbar sehr viel mehr Wichtigkeit hat. Es ist für uns nach diesem Vers wohl schwieriger eins zu sein als für die Jünger. Tatsächlich, wenn wir die Kirchengeschichte betrachten, sehen wir, dass am Anfang in der Apostelgeschichte noch Einigkeit da war, auch nach außen hin Einigkeit da war in der Gemeinde, – jetzt nicht mehr. </w:t>
      </w:r>
    </w:p>
    <w:p>
      <w:pPr>
        <w:pStyle w:val="Normal"/>
        <w:rPr>
          <w:sz w:val="32"/>
          <w:szCs w:val="32"/>
        </w:rPr>
      </w:pPr>
      <w:r>
        <w:rPr>
          <w:sz w:val="32"/>
          <w:szCs w:val="32"/>
        </w:rPr>
      </w:r>
    </w:p>
    <w:p>
      <w:pPr>
        <w:pStyle w:val="Normal"/>
        <w:rPr/>
      </w:pPr>
      <w:r>
        <w:rPr>
          <w:sz w:val="32"/>
          <w:szCs w:val="32"/>
        </w:rPr>
        <w:t xml:space="preserve">Warum ist es denn so sehr wichtig, dass die Gläubigen eins sind? Alle Gläubigen, alle, die an Jesus Christus glauben, bilden zusammen die Gemeinde Jesu Christi, im griechischen „Eklesia“. Dieses Wort „Eklesia“ heißt „die Herausgerufene“. Beachten wir die Einzahl in diesem Wort. Es geht nicht um die Herausgerufenen als einzelne Menschen, die herausgerufen wurden, sondern „die Herausgerufene“ ist eine Körperschaft, ein Ganzes, eine Einheit, die wohl aus vielen einzelnen Gliedern besteht, die herausgerufen wurden, aber zu einer Einheit zusammengefügt worden sind. Wir schlagen dazu </w:t>
      </w:r>
      <w:r>
        <w:rPr>
          <w:b/>
          <w:bCs/>
          <w:sz w:val="32"/>
          <w:szCs w:val="32"/>
        </w:rPr>
        <w:t>1.Korinther 12,12+13</w:t>
      </w:r>
      <w:r>
        <w:rPr>
          <w:sz w:val="32"/>
          <w:szCs w:val="32"/>
        </w:rPr>
        <w:t xml:space="preserve"> auf. Hier zeigt uns der Apostel Paulus die Gemeinde in einem Bild: „Denn gleichwie der Leib einer ist und viele Glieder hat, alle Glieder des Leibes aber, obgleich viele, ein Leib sind: also auch der Christus. Denn auch in einem Geiste sind wir alle zu einem Leibe getauft worden, es seien Juden oder Griechen, es seien Sklaven oder Freie, und sind alle mit einem Geiste getränkt worden.“ Das Bild ist der Leib. Der Leib hat viele Glieder, aber die vielen Glieder bilden nur einen Leib. Damit wird die Einheit der Gemeinde ausgedrückt. Alle die vielen Glieder zusammen bilden einen Leib. </w:t>
      </w:r>
    </w:p>
    <w:p>
      <w:pPr>
        <w:pStyle w:val="Normal"/>
        <w:rPr>
          <w:sz w:val="32"/>
          <w:szCs w:val="32"/>
        </w:rPr>
      </w:pPr>
      <w:r>
        <w:rPr>
          <w:sz w:val="32"/>
          <w:szCs w:val="32"/>
        </w:rPr>
      </w:r>
    </w:p>
    <w:p>
      <w:pPr>
        <w:pStyle w:val="Normal"/>
        <w:rPr>
          <w:sz w:val="32"/>
          <w:szCs w:val="32"/>
        </w:rPr>
      </w:pPr>
      <w:r>
        <w:rPr>
          <w:sz w:val="32"/>
          <w:szCs w:val="32"/>
        </w:rPr>
        <w:t>Diese neue Körperschaft der Gemeinde ist etwas ganz anderes, als was wir im Alten Testament sehen. Dort gab es auch Gläubige, aber es waren immer einzelne Persönlichkeiten, die an Gott glaubten und die nun von Gott gebraucht wurden. Die Gemeinde ist erst am Pfingsten entstanden. Dort feierte sie ihren Geburtstag, als der Heilige Geist kam und die Schar der Jünger erfüllte und die Schar der Jünger zusammenschloss zu dieser eben geborenen Einheit des Leibes Christi. Von hier aus wird uns auch der Ausspruch Jesu über Johannes den Täufer verständlich. Denn Jesus sagte von Johannes, dem Täufer: „Er ist der Größte unter allen Propheten; der Kleinste aber im Himmelreich wird größer sein als er.“ Der Kleinste, der Teil hat an der Gemeinde, wird größer sein als der Größte im Alten Testament. Hier sehen wir etwas von der Bedeutung der Gemeinde, dieser neuen Einheit, die Gott am Pfingsten geschaffen hat. Im Alten Testament gab es wohl einzelne Gläubige, aber noch keinen Leib Christi. Erst am Pfingsten wird der Leib geboren.</w:t>
      </w:r>
    </w:p>
    <w:p>
      <w:pPr>
        <w:pStyle w:val="Normal"/>
        <w:rPr>
          <w:sz w:val="32"/>
          <w:szCs w:val="32"/>
        </w:rPr>
      </w:pPr>
      <w:r>
        <w:rPr>
          <w:sz w:val="32"/>
          <w:szCs w:val="32"/>
        </w:rPr>
      </w:r>
    </w:p>
    <w:p>
      <w:pPr>
        <w:pStyle w:val="Normal"/>
        <w:rPr>
          <w:sz w:val="32"/>
          <w:szCs w:val="32"/>
        </w:rPr>
      </w:pPr>
      <w:r>
        <w:rPr>
          <w:sz w:val="32"/>
          <w:szCs w:val="32"/>
        </w:rPr>
        <w:t>Nun sehen wir einen merkwürdigen Zustand. Wenn die Gemeinde Leib ist und Jesus Christus das Haupt des Leibes ist, so ist Christus im Himmel und der Leib auf der Erde. Irgend etwas Merkwürdiges in diesem Bild. Es ist noch nicht der Endzustand erreicht. Haupt und Leib sind noch nicht räumlich gesehen zusammen. Das bedeutet Leiden für Haupt und Leib. Das Normale wäre, dass Haupt und Leib vereinigt sind, denn sie gehören zusammen. Es wäre das Normale, dass die Gläubigen, wenn sie in die Gemeinde, in den Leib Christi eingefügt wurden, beim Haupt im Himmel vereinigt wären. Paulus betont das im Philipperbrief: „Es wäre viel besser abzuscheiden, um bei Christo zu sein.“ Wenn es doch viel besser wäre, warum tut es der Herr nicht? Warum lässt er uns auf dieser Erde? Es gibt nur eine Antwort auf diese Frage, weshalb wir noch hier sind. Wir haben hier noch eine Aufgabe zu erfüllen und darum lässt uns der Herr hier. Er braucht auf dieser Erde ein Instrument, mit dem er seine Pläne ausführt. Sein Instrument ist die Gemeinde. An der Gemeinde handelt er in der Weltgeschichte. Wir sind zum Zeugnis in diese Welt hineingestellt. Das haben wir gestern bereits gesehen in dem vorletzten Abschnitt, wo wir gesehen haben, wir sind ein Brief Christi. Jesus sagt: „Ich bin verherrlicht in ihnen.“ Er wird offenbart in uns, in den Gläubigen. Wir sind als Brief Christi in diese Welt hineingestellt. Wenn Menschen die Bibel nicht lesen, dann lesen sie uns, die Gläubigen und wollen in uns Jesus Christus sehen. Diese Aufgabe Brief Christi zu sein, Zeuge Jesu Christi zu sein in dieser Welt ist nun abhängig von der Einheit der Gemeinde. Hier haben wir die Antwort auf die Frage, warum die Einheit denn so wichtig ist in den Augen Jesu. Die Wirkung unserer Aufgabe ist abhängig von der Einheit.</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21</w:t>
      </w:r>
      <w:r>
        <w:rPr>
          <w:sz w:val="32"/>
          <w:szCs w:val="32"/>
        </w:rPr>
        <w:t xml:space="preserve">: „Auf dass sie alle eins seien, gleichwie du, Vater, in mir und ich in dir, auf dass auch sie in uns eins seien, auf dass die Welt glaube, dass du mich gesandt hast.“ </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23</w:t>
      </w:r>
      <w:r>
        <w:rPr>
          <w:sz w:val="32"/>
          <w:szCs w:val="32"/>
        </w:rPr>
        <w:t>: „Ich in ihnen und du in mir, auf dass sie in eins vollendet seien, und auf dass die Welt erkenne, dass du mich gesandt und sie geliebt hast, gleichwie du mich geliebt hast.“</w:t>
      </w:r>
    </w:p>
    <w:p>
      <w:pPr>
        <w:pStyle w:val="Normal"/>
        <w:rPr>
          <w:sz w:val="32"/>
          <w:szCs w:val="32"/>
        </w:rPr>
      </w:pPr>
      <w:r>
        <w:rPr>
          <w:sz w:val="32"/>
          <w:szCs w:val="32"/>
        </w:rPr>
      </w:r>
    </w:p>
    <w:p>
      <w:pPr>
        <w:pStyle w:val="Normal"/>
        <w:rPr/>
      </w:pPr>
      <w:r>
        <w:rPr>
          <w:sz w:val="32"/>
          <w:szCs w:val="32"/>
        </w:rPr>
        <w:t xml:space="preserve">Zwei Auswirkungen von unserem Zeugnis werden uns hier gezeigt, im </w:t>
      </w:r>
      <w:r>
        <w:rPr>
          <w:b/>
          <w:bCs/>
          <w:sz w:val="32"/>
          <w:szCs w:val="32"/>
        </w:rPr>
        <w:t>Vers</w:t>
      </w:r>
      <w:r>
        <w:rPr>
          <w:sz w:val="32"/>
          <w:szCs w:val="32"/>
        </w:rPr>
        <w:t xml:space="preserve"> </w:t>
      </w:r>
      <w:r>
        <w:rPr>
          <w:b/>
          <w:bCs/>
          <w:sz w:val="32"/>
          <w:szCs w:val="32"/>
        </w:rPr>
        <w:t>21</w:t>
      </w:r>
      <w:r>
        <w:rPr>
          <w:sz w:val="32"/>
          <w:szCs w:val="32"/>
        </w:rPr>
        <w:t xml:space="preserve">, „dass die Welt glaube“, </w:t>
      </w:r>
      <w:r>
        <w:rPr>
          <w:b/>
          <w:bCs/>
          <w:sz w:val="32"/>
          <w:szCs w:val="32"/>
        </w:rPr>
        <w:t>Vers</w:t>
      </w:r>
      <w:r>
        <w:rPr>
          <w:sz w:val="32"/>
          <w:szCs w:val="32"/>
        </w:rPr>
        <w:t xml:space="preserve"> </w:t>
      </w:r>
      <w:r>
        <w:rPr>
          <w:b/>
          <w:bCs/>
          <w:sz w:val="32"/>
          <w:szCs w:val="32"/>
        </w:rPr>
        <w:t>23</w:t>
      </w:r>
      <w:r>
        <w:rPr>
          <w:sz w:val="32"/>
          <w:szCs w:val="32"/>
        </w:rPr>
        <w:t>, „dass die Welt erkenne“. Beides wird verknüpft mit der Einheit, dass wir eins sein sollen, damit die Welt glaube, zur vollendeten Einheit gelangen, damit die Welt erkennen kann. Anders ausgedrückt, wenn wir nicht eins sind, dann kann die Welt weder glauben noch erkennen. Wenn wir nicht eins sind, dann ist unser Zeugnis unglaubwürdig vor der Welt. Das ist genau das, was wir heute erfahren und was uns so schmerzlich berühr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ch habe einmal früher auf einer Wintertour in einer Gemeinde evangelisiert mit unserem Evangelisationsteam, wo wahrscheinlich kaum zwei Gläubige eins waren. Ich habe sonst noch nie eine solche Gemeinde gesehen. Am ersten Abend kam der erste Bruder mit seinem Zeugnis, fing gleich an zu stottern. Er hat sonst nie gestottert, aber an jenem Ort hat er gestottert. Ich sollte nachher die Botschaft geben, – es war ungeheuer schwer. Es war so, wenn die Botschaft an einer Wand abprallen würde. So ging es eine ganze Woche hindurch. – Wo Gläubige nicht eins sind, ist unser Zeugnis unglaubwürdig. Das muss man einmal handgreiflich erlebt haben. Die Uneinigkeit ist das große Hindernis für die Ausbreitung des Evangeliums.</w:t>
      </w:r>
    </w:p>
    <w:p>
      <w:pPr>
        <w:pStyle w:val="Normal"/>
        <w:rPr>
          <w:sz w:val="32"/>
          <w:szCs w:val="32"/>
        </w:rPr>
      </w:pPr>
      <w:r>
        <w:rPr>
          <w:sz w:val="32"/>
          <w:szCs w:val="32"/>
        </w:rPr>
      </w:r>
    </w:p>
    <w:p>
      <w:pPr>
        <w:pStyle w:val="Normal"/>
        <w:rPr/>
      </w:pPr>
      <w:r>
        <w:rPr>
          <w:sz w:val="32"/>
          <w:szCs w:val="32"/>
        </w:rPr>
        <w:t xml:space="preserve">Nun zeigt uns dieser Abschnitt noch eine interessante Abstufung in der Einheit. Wenn Jesus drei Mal um Einheit betet, dann vertieft er mit jeder Bitte die Einheit. Wollen wir das betrachten. In </w:t>
      </w:r>
      <w:r>
        <w:rPr>
          <w:b/>
          <w:bCs/>
          <w:sz w:val="32"/>
          <w:szCs w:val="32"/>
        </w:rPr>
        <w:t>Vers</w:t>
      </w:r>
      <w:r>
        <w:rPr>
          <w:sz w:val="32"/>
          <w:szCs w:val="32"/>
        </w:rPr>
        <w:t xml:space="preserve"> </w:t>
      </w:r>
      <w:r>
        <w:rPr>
          <w:b/>
          <w:bCs/>
          <w:sz w:val="32"/>
          <w:szCs w:val="32"/>
        </w:rPr>
        <w:t>21</w:t>
      </w:r>
      <w:r>
        <w:rPr>
          <w:sz w:val="32"/>
          <w:szCs w:val="32"/>
        </w:rPr>
        <w:t xml:space="preserve"> heißt es: „Auf dass sie alle eins seien, gleichwie du, Vater, in mir und ich in dir, auf dass auch sie </w:t>
      </w:r>
      <w:r>
        <w:rPr>
          <w:sz w:val="32"/>
          <w:szCs w:val="32"/>
          <w:u w:val="single"/>
        </w:rPr>
        <w:t>in uns eins</w:t>
      </w:r>
      <w:r>
        <w:rPr>
          <w:sz w:val="32"/>
          <w:szCs w:val="32"/>
        </w:rPr>
        <w:t xml:space="preserve"> seien...“ Unterstreichen wir diesen Ausdruck „in uns eins“. Dann </w:t>
      </w:r>
      <w:r>
        <w:rPr>
          <w:b/>
          <w:bCs/>
          <w:sz w:val="32"/>
          <w:szCs w:val="32"/>
        </w:rPr>
        <w:t>Vers</w:t>
      </w:r>
      <w:r>
        <w:rPr>
          <w:sz w:val="32"/>
          <w:szCs w:val="32"/>
        </w:rPr>
        <w:t xml:space="preserve"> </w:t>
      </w:r>
      <w:r>
        <w:rPr>
          <w:b/>
          <w:bCs/>
          <w:sz w:val="32"/>
          <w:szCs w:val="32"/>
        </w:rPr>
        <w:t>22</w:t>
      </w:r>
      <w:r>
        <w:rPr>
          <w:sz w:val="32"/>
          <w:szCs w:val="32"/>
        </w:rPr>
        <w:t xml:space="preserve">: „Und die Herrlichkeit, die du mir gegeben hast, habe ich ihnen gegeben, auf dass sie </w:t>
      </w:r>
      <w:r>
        <w:rPr>
          <w:sz w:val="32"/>
          <w:szCs w:val="32"/>
          <w:u w:val="single"/>
        </w:rPr>
        <w:t>eins</w:t>
      </w:r>
      <w:r>
        <w:rPr>
          <w:sz w:val="32"/>
          <w:szCs w:val="32"/>
        </w:rPr>
        <w:t xml:space="preserve"> seien, </w:t>
      </w:r>
      <w:r>
        <w:rPr>
          <w:sz w:val="32"/>
          <w:szCs w:val="32"/>
          <w:u w:val="single"/>
        </w:rPr>
        <w:t>gleichwie wir eins</w:t>
      </w:r>
      <w:r>
        <w:rPr>
          <w:sz w:val="32"/>
          <w:szCs w:val="32"/>
        </w:rPr>
        <w:t xml:space="preserve"> sind.“ Hier kommt bereits ein Zusatz. Vorher hieß es „in uns eins“, – jetzt „eins, gleichwie wir“. Die Einheit wird hier enger gefasst, vertieft und wird noch einmal vertief in </w:t>
      </w:r>
      <w:r>
        <w:rPr>
          <w:b/>
          <w:bCs/>
          <w:sz w:val="32"/>
          <w:szCs w:val="32"/>
        </w:rPr>
        <w:t>Vers</w:t>
      </w:r>
      <w:r>
        <w:rPr>
          <w:sz w:val="32"/>
          <w:szCs w:val="32"/>
        </w:rPr>
        <w:t xml:space="preserve"> </w:t>
      </w:r>
      <w:r>
        <w:rPr>
          <w:b/>
          <w:bCs/>
          <w:sz w:val="32"/>
          <w:szCs w:val="32"/>
        </w:rPr>
        <w:t>23</w:t>
      </w:r>
      <w:r>
        <w:rPr>
          <w:sz w:val="32"/>
          <w:szCs w:val="32"/>
        </w:rPr>
        <w:t xml:space="preserve">: „auf dass sie in eins vollendet seien“, auf dass sie zur vollendeter Einheit gelangen. Warum diese Abstufung? Mit dieser Abstufung ist auch die Wirkung anders, die ausgeht auf die Welt. In der einfachen Einheit, die uns in </w:t>
      </w:r>
      <w:r>
        <w:rPr>
          <w:b/>
          <w:bCs/>
          <w:sz w:val="32"/>
          <w:szCs w:val="32"/>
        </w:rPr>
        <w:t>Vers</w:t>
      </w:r>
      <w:r>
        <w:rPr>
          <w:sz w:val="32"/>
          <w:szCs w:val="32"/>
        </w:rPr>
        <w:t xml:space="preserve"> </w:t>
      </w:r>
      <w:r>
        <w:rPr>
          <w:b/>
          <w:bCs/>
          <w:sz w:val="32"/>
          <w:szCs w:val="32"/>
        </w:rPr>
        <w:t>21</w:t>
      </w:r>
      <w:r>
        <w:rPr>
          <w:sz w:val="32"/>
          <w:szCs w:val="32"/>
        </w:rPr>
        <w:t xml:space="preserve"> gezeigt wird, haben wir die Wirkung, – „damit die Welt glaube“, und zwar soll die Welt glauben, dass der Vater seinen Sohn gesandt hat. Bei der vollendeten Einheit in </w:t>
      </w:r>
      <w:r>
        <w:rPr>
          <w:b/>
          <w:bCs/>
          <w:sz w:val="32"/>
          <w:szCs w:val="32"/>
        </w:rPr>
        <w:t>Vers</w:t>
      </w:r>
      <w:r>
        <w:rPr>
          <w:sz w:val="32"/>
          <w:szCs w:val="32"/>
        </w:rPr>
        <w:t xml:space="preserve"> </w:t>
      </w:r>
      <w:r>
        <w:rPr>
          <w:b/>
          <w:bCs/>
          <w:sz w:val="32"/>
          <w:szCs w:val="32"/>
        </w:rPr>
        <w:t>23</w:t>
      </w:r>
      <w:r>
        <w:rPr>
          <w:sz w:val="32"/>
          <w:szCs w:val="32"/>
        </w:rPr>
        <w:t xml:space="preserve"> ist die Wirkung vertieft, – „damit die Welt erkenne, dass du mich gesandt hast und sie liebest, gleich wie du mich liebst.“ Glauben und Erkennen ist nicht dasselbe. Erkennen führt tiefer. Hier erkennt die Welt nicht nur die Sendung Jesu Christi, sondern auch die Liebe des Vaters. Die Wirkung ist also anders bei vollendeter Einheit. </w:t>
      </w:r>
    </w:p>
    <w:p>
      <w:pPr>
        <w:pStyle w:val="Normal"/>
        <w:rPr>
          <w:sz w:val="32"/>
          <w:szCs w:val="32"/>
        </w:rPr>
      </w:pPr>
      <w:r>
        <w:rPr>
          <w:sz w:val="32"/>
          <w:szCs w:val="32"/>
        </w:rPr>
      </w:r>
    </w:p>
    <w:p>
      <w:pPr>
        <w:pStyle w:val="Normal"/>
        <w:rPr/>
      </w:pPr>
      <w:r>
        <w:rPr>
          <w:sz w:val="32"/>
          <w:szCs w:val="32"/>
        </w:rPr>
        <w:t xml:space="preserve">Woher kommt dieser Unterschied? Die Ursache liegt in einer anderen Stellung zu Jesus. Beachten wir die Stellung zum Herrn in </w:t>
      </w:r>
      <w:r>
        <w:rPr>
          <w:b/>
          <w:bCs/>
          <w:sz w:val="32"/>
          <w:szCs w:val="32"/>
        </w:rPr>
        <w:t>Vers</w:t>
      </w:r>
      <w:r>
        <w:rPr>
          <w:sz w:val="32"/>
          <w:szCs w:val="32"/>
        </w:rPr>
        <w:t xml:space="preserve"> </w:t>
      </w:r>
      <w:r>
        <w:rPr>
          <w:b/>
          <w:bCs/>
          <w:sz w:val="32"/>
          <w:szCs w:val="32"/>
        </w:rPr>
        <w:t>21</w:t>
      </w:r>
      <w:r>
        <w:rPr>
          <w:sz w:val="32"/>
          <w:szCs w:val="32"/>
        </w:rPr>
        <w:t xml:space="preserve">, „auf dass auch sie in uns eins seien“, heißt es hier. Diese Bezeichnung „in uns“ könnten wir auf uns persönlich abwandeln in die Formulierung, die wir oft lesen im Neuen Testament „in Christus“, „ich in Christus“, „dass sie in uns eins seien“, dass „ich in Christus“ eins bin. </w:t>
      </w:r>
      <w:r>
        <w:rPr>
          <w:b/>
          <w:bCs/>
          <w:sz w:val="32"/>
          <w:szCs w:val="32"/>
        </w:rPr>
        <w:t>2.Korinther 5,17</w:t>
      </w:r>
      <w:r>
        <w:rPr>
          <w:sz w:val="32"/>
          <w:szCs w:val="32"/>
        </w:rPr>
        <w:t xml:space="preserve"> zeigt uns den Zustand, wenn wir in Christus sind. Dann sind wir eine neue Schöpfung: „Daher, wenn jemand in Christo ist, da ist eine neue Schöpfung; das Alte ist vergangen, siehe, alles ist neu geworden.“ Durch den Heiligen Geist ist der betreffende Mensch hineingefügt worden in die Gemeinde. Jetzt ist die Grundlage da für die Einigkeit, für die Einheit im Geist. </w:t>
      </w:r>
    </w:p>
    <w:p>
      <w:pPr>
        <w:pStyle w:val="Normal"/>
        <w:rPr>
          <w:sz w:val="32"/>
          <w:szCs w:val="32"/>
        </w:rPr>
      </w:pPr>
      <w:r>
        <w:rPr>
          <w:sz w:val="32"/>
          <w:szCs w:val="32"/>
        </w:rPr>
      </w:r>
    </w:p>
    <w:p>
      <w:pPr>
        <w:pStyle w:val="Normal"/>
        <w:rPr/>
      </w:pPr>
      <w:r>
        <w:rPr>
          <w:sz w:val="32"/>
          <w:szCs w:val="32"/>
        </w:rPr>
        <w:t xml:space="preserve">Dann sehen wir den nächsten Schritt in </w:t>
      </w:r>
      <w:r>
        <w:rPr>
          <w:b/>
          <w:bCs/>
          <w:sz w:val="32"/>
          <w:szCs w:val="32"/>
        </w:rPr>
        <w:t>Vers</w:t>
      </w:r>
      <w:r>
        <w:rPr>
          <w:sz w:val="32"/>
          <w:szCs w:val="32"/>
        </w:rPr>
        <w:t xml:space="preserve"> </w:t>
      </w:r>
      <w:r>
        <w:rPr>
          <w:b/>
          <w:bCs/>
          <w:sz w:val="32"/>
          <w:szCs w:val="32"/>
        </w:rPr>
        <w:t>22</w:t>
      </w:r>
      <w:r>
        <w:rPr>
          <w:sz w:val="32"/>
          <w:szCs w:val="32"/>
        </w:rPr>
        <w:t xml:space="preserve">, „ich habe ihnen die Herrlichkeit gegeben, die du mir gegeben hast, auf dass sie eins seien, gleichwie wir.“ Vertiefte Einheit durch den Heiligen Geist. Wir werden am Tag, wenn wir gläubig werden nicht nur hineingefügt in die Gemeinde, in diesen Leib Christi, sondern wir bekommen auch den Heiligen Geist als Pfand. </w:t>
      </w:r>
    </w:p>
    <w:p>
      <w:pPr>
        <w:pStyle w:val="Normal"/>
        <w:rPr>
          <w:sz w:val="32"/>
          <w:szCs w:val="32"/>
        </w:rPr>
      </w:pPr>
      <w:r>
        <w:rPr>
          <w:sz w:val="32"/>
          <w:szCs w:val="32"/>
        </w:rPr>
      </w:r>
    </w:p>
    <w:p>
      <w:pPr>
        <w:pStyle w:val="Normal"/>
        <w:rPr/>
      </w:pPr>
      <w:r>
        <w:rPr>
          <w:b/>
          <w:bCs/>
          <w:sz w:val="32"/>
          <w:szCs w:val="32"/>
        </w:rPr>
        <w:t>Epheser 1,13+14</w:t>
      </w:r>
      <w:r>
        <w:rPr>
          <w:sz w:val="32"/>
          <w:szCs w:val="32"/>
        </w:rPr>
        <w:t xml:space="preserve">: „Auf welchen auch ihr gehofft, nachdem ihr gehört habt das Wort der Wahrheit, das Evangelium eures Heils, in welchem ihr auch, </w:t>
      </w:r>
      <w:r>
        <w:rPr>
          <w:sz w:val="32"/>
          <w:szCs w:val="32"/>
          <w:u w:val="single"/>
        </w:rPr>
        <w:t>nachdem ihr geglaubt habt, versiegelt worden seid mit dem Heiligen Geiste</w:t>
      </w:r>
      <w:r>
        <w:rPr>
          <w:sz w:val="32"/>
          <w:szCs w:val="32"/>
        </w:rPr>
        <w:t xml:space="preserve"> der welcher das Unterpfand unseres Erbes ist, zur Erlösung des erworbenen Besitzes, zum Preise seiner Herrlichkeit.“ Also nicht erst bei einer zweiten Erfahrung, die wir machen müssten, sondern „da ihr gläubig wurdet“. Von da an ist der Heilige Geist bei uns, wohnt in unseren Herzen. Im Johannesevangelium sagt der Herr, dass er bei uns bleibe ewiglich. Er wird nicht mehr weggehen. Wenn der Heilige Geist einmal eingezogen ist, dann bleibt er bei uns, im Gegensatz zum Alten Testament. Im Alten Testament muss David bitten: „Herr nimm deinen Heiligen Geist nicht von mir.“ Im Neuen Testament bleibt der Heilige Geist, sonst wären wir ja verloren, wenn der Heilige Geist wieder weggehen würde. </w:t>
      </w:r>
      <w:r>
        <w:rPr>
          <w:b/>
          <w:bCs/>
          <w:sz w:val="32"/>
          <w:szCs w:val="32"/>
        </w:rPr>
        <w:t>Römer 8,9</w:t>
      </w:r>
      <w:r>
        <w:rPr>
          <w:sz w:val="32"/>
          <w:szCs w:val="32"/>
        </w:rPr>
        <w:t xml:space="preserve"> sagt uns: „Ihr aber seid nicht im Fleische, sondern im Geiste, wenn anders Gottes Geist in euch wohnt. Wenn aber jemand Christi Geist nicht hat, der ist nicht sein.“ Hier können wir prüfen, ob wir zu der Einheit der Gemeinde gehören oder nicht. „Wer Christi Geist nicht hat, der ist nicht sein“, der gehört nicht Christus an. Darum muss der Heilige Geist bei uns bleiben. Der Heilige Geist, – Petrus nennt ihn „den Geist der Herrlichkeit“, – er ist die Ausrüstung für unseren Dienst. Er ist uns auch gegeben, um die Verbindung herzustellen zwischen dem Vater und uns. Der Geist selbst vertritt uns aufs allerbeste. Er ist der Paraklet. Der Geist ruft in unseren Herzen „Abba, lieber Vater.“ Da ist die Verbindung hergestellt. Darum sagt der Herr Jesus: „Ich habe ihnen die Herrlichkeit gegeben (eben den Geist der Herrlichkeit gegeben), damit sie eins seien, gleich wie wir.“ Er hat uns dieselbe Verbindung zum Vater geschenkt, die er hatte während der Zeit seines Erdenlebens, den Geist, der ruft „Abba, Vater“ und den Geist, durch den wir den Zugang haben ins Allerheiligste zum Vater. </w:t>
      </w:r>
    </w:p>
    <w:p>
      <w:pPr>
        <w:pStyle w:val="Normal"/>
        <w:rPr>
          <w:sz w:val="32"/>
          <w:szCs w:val="32"/>
        </w:rPr>
      </w:pPr>
      <w:r>
        <w:rPr>
          <w:sz w:val="32"/>
          <w:szCs w:val="32"/>
        </w:rPr>
      </w:r>
    </w:p>
    <w:p>
      <w:pPr>
        <w:pStyle w:val="Normal"/>
        <w:rPr/>
      </w:pPr>
      <w:r>
        <w:rPr>
          <w:sz w:val="32"/>
          <w:szCs w:val="32"/>
        </w:rPr>
        <w:t xml:space="preserve">Nun zu Vers 23, wo die Stellung nun sehr deutlich verändert wird. Hier heißt es: „ich in ihnen und du in mir, auf dass sie in eins vollendet seien...“ Wo liegt jetzt der Unterschied in der Stellung zu Jesus? Im Gegensatz zu Vers 21 haben wir eine neue Stellung. Wem ist das aufgefallen? In Vers 21 heißt es „in uns“ und dieses Wort „uns“ bezieht sich auf Jesus und den Vater. Das heißt also: Ich in Christus. Hier mache ich die Erfahrung von </w:t>
      </w:r>
      <w:r>
        <w:rPr>
          <w:b/>
          <w:bCs/>
          <w:sz w:val="32"/>
          <w:szCs w:val="32"/>
        </w:rPr>
        <w:t>2.Korinther 5,17</w:t>
      </w:r>
      <w:r>
        <w:rPr>
          <w:sz w:val="32"/>
          <w:szCs w:val="32"/>
        </w:rPr>
        <w:t xml:space="preserve">. Jetzt ist die Stellung anders geworden. Nun heißt es: „ich in ihnen“. Dieses „ich“ bezieht sich auf Christus, das „ihnen“, das sind wir. Also: Christus in mir. Darin liegt der Unterschied. In Vers 21, ich in Christus. In Vers 23, Christus in mir. Jeder Gläubige, jeder wiedergeborene Mensch ist in Christus, sonst ist er keine neue Kreatur, sonst gehört er nicht Christus an, wenn er nicht in Christus ist, aber Christus in uns, – dazu ist noch etwas nötig, Christus in mir. Hier geht etwas voraus, was wir in </w:t>
      </w:r>
      <w:r>
        <w:rPr>
          <w:b/>
          <w:bCs/>
          <w:sz w:val="32"/>
          <w:szCs w:val="32"/>
        </w:rPr>
        <w:t>Galater 2,20</w:t>
      </w:r>
      <w:r>
        <w:rPr>
          <w:sz w:val="32"/>
          <w:szCs w:val="32"/>
        </w:rPr>
        <w:t xml:space="preserve"> lesen: „...nicht mehr lebe ich, sondern Christus lebt in mir...“ Hier haben wir denselben Ausdruck „Christus in mir“. Aber voraus geht: „nun lebe nicht mehr ich“. Wenn er sagt, „nicht mehr“, dann hat etwas aufgehört, nämlich das Ichleben, dass ich mir selber lebe, das hat aufgehört und nun lebt Christus in mir. Christus kann nur in mir leben, in mir zum Ausdruck kommen, durch mich hindurch offenbar werden, wenn mein Ichleben aufgehört hat und das Ichleben hört auf am Kreuz. „Ich bin mit Christus gekreuzigt. Nun lebe nicht mehr ich, sondern Christus lebt in mir“. Das sagt Paulus im vorhergehenden </w:t>
      </w:r>
      <w:r>
        <w:rPr>
          <w:b/>
          <w:bCs/>
          <w:sz w:val="32"/>
          <w:szCs w:val="32"/>
        </w:rPr>
        <w:t>Vers</w:t>
      </w:r>
      <w:r>
        <w:rPr>
          <w:sz w:val="32"/>
          <w:szCs w:val="32"/>
        </w:rPr>
        <w:t xml:space="preserve"> </w:t>
      </w:r>
      <w:r>
        <w:rPr>
          <w:b/>
          <w:bCs/>
          <w:sz w:val="32"/>
          <w:szCs w:val="32"/>
        </w:rPr>
        <w:t>19</w:t>
      </w:r>
      <w:r>
        <w:rPr>
          <w:sz w:val="32"/>
          <w:szCs w:val="32"/>
        </w:rPr>
        <w:t xml:space="preserve"> am Schluss: „Ich bin mit Christus gekreuzigt.“ Nur wenn wir diese Erfahrung machen, dass unser Eigenleben am Kreuz zu Ende gekommen ist, dass Jesus Christus nun mein Leben ganz in die Hand bekommt, dann kann er auch mein Leben unter seine Herrschaft nehmen, dann allein kann er zum Ausdruck kommen in meinem Leben. Und dann kann uns der Herr zur vollkommener Einheit führen. Hier haben wir das Bild eines geistlich gesinnten Menschen und das Resultat: Vollendete Einheit. </w:t>
      </w:r>
    </w:p>
    <w:p>
      <w:pPr>
        <w:pStyle w:val="Normal"/>
        <w:rPr>
          <w:sz w:val="32"/>
          <w:szCs w:val="32"/>
        </w:rPr>
      </w:pPr>
      <w:r>
        <w:rPr>
          <w:sz w:val="32"/>
          <w:szCs w:val="32"/>
        </w:rPr>
      </w:r>
    </w:p>
    <w:p>
      <w:pPr>
        <w:pStyle w:val="Normal"/>
        <w:rPr>
          <w:sz w:val="32"/>
          <w:szCs w:val="32"/>
        </w:rPr>
      </w:pPr>
      <w:r>
        <w:rPr>
          <w:sz w:val="32"/>
          <w:szCs w:val="32"/>
        </w:rPr>
        <w:t>Wenn Sie nun einen wirklich geistlich gesinnten Menschen vor sich haben, der nicht mehr seinem Ich lebt, wo das Ich am Kreuz zu Ende gekommen ist und wo Christus auf dem Thron des Lebens sitzt, dann versuchen Sie mal Streit anzufangen mit dem Menschen. Es geht nicht. Wir verstehen jetzt, weshalb es hier heißt: „zur vollendeter Einheit gelangen.“ Es ist notwendig, dass zuerst Christus in unserem Leben zur Herrschaft kommt, dass das Ichleben aufhört, damit der Herr vollendete Einheit geben kann.</w:t>
      </w:r>
    </w:p>
    <w:p>
      <w:pPr>
        <w:pStyle w:val="Normal"/>
        <w:rPr>
          <w:sz w:val="32"/>
          <w:szCs w:val="32"/>
        </w:rPr>
      </w:pPr>
      <w:r>
        <w:rPr>
          <w:sz w:val="32"/>
          <w:szCs w:val="32"/>
        </w:rPr>
      </w:r>
    </w:p>
    <w:p>
      <w:pPr>
        <w:pStyle w:val="Normal"/>
        <w:rPr>
          <w:sz w:val="32"/>
          <w:szCs w:val="32"/>
        </w:rPr>
      </w:pPr>
      <w:r>
        <w:rPr>
          <w:sz w:val="32"/>
          <w:szCs w:val="32"/>
        </w:rPr>
        <w:t>Wir brauchen also nicht eine Reorganisation der verkehrten Gemeindestruktur, sondern die einzelnen Glieder der Gemeinde müssen zu geistlich gesinnten Menschen werden. Die Gemeinde muss von innen her erneuert werden. Wir müssen heute neu wieder die Erfahrung des Kreuzes Christi machen, nicht nur zur Vergebung der Sünden, sondern zur Herrschaft Jesu Christi in unserem Leben. Dann wird unser Zeugnis vor der Welt wieder glaubwürdig sein.</w:t>
      </w:r>
    </w:p>
    <w:p>
      <w:pPr>
        <w:pStyle w:val="Normal"/>
        <w:rPr>
          <w:sz w:val="32"/>
          <w:szCs w:val="32"/>
        </w:rPr>
      </w:pPr>
      <w:r>
        <w:rPr>
          <w:sz w:val="32"/>
          <w:szCs w:val="32"/>
        </w:rPr>
      </w:r>
    </w:p>
    <w:p>
      <w:pPr>
        <w:pStyle w:val="Normal"/>
        <w:rPr/>
      </w:pPr>
      <w:r>
        <w:rPr>
          <w:sz w:val="32"/>
          <w:szCs w:val="32"/>
        </w:rPr>
        <w:t xml:space="preserve">Wir kommen nun zur letzten Bitte in diesem Abschnitt, </w:t>
      </w:r>
      <w:r>
        <w:rPr>
          <w:b/>
          <w:bCs/>
          <w:sz w:val="32"/>
          <w:szCs w:val="32"/>
        </w:rPr>
        <w:t>Vers</w:t>
      </w:r>
      <w:r>
        <w:rPr>
          <w:sz w:val="32"/>
          <w:szCs w:val="32"/>
        </w:rPr>
        <w:t xml:space="preserve"> </w:t>
      </w:r>
      <w:r>
        <w:rPr>
          <w:b/>
          <w:bCs/>
          <w:sz w:val="32"/>
          <w:szCs w:val="32"/>
        </w:rPr>
        <w:t>24</w:t>
      </w:r>
      <w:r>
        <w:rPr>
          <w:sz w:val="32"/>
          <w:szCs w:val="32"/>
        </w:rPr>
        <w:t xml:space="preserve">, und Jesus eröffnet diese Bitte mit den Worten: „Vater, ich will...“ Wir könnten sagen, es ist eine letztwillige Verfügung. Wenn wir </w:t>
      </w:r>
      <w:r>
        <w:rPr>
          <w:b/>
          <w:bCs/>
          <w:sz w:val="32"/>
          <w:szCs w:val="32"/>
        </w:rPr>
        <w:t>Kapitel</w:t>
      </w:r>
      <w:r>
        <w:rPr>
          <w:sz w:val="32"/>
          <w:szCs w:val="32"/>
        </w:rPr>
        <w:t xml:space="preserve"> </w:t>
      </w:r>
      <w:r>
        <w:rPr>
          <w:b/>
          <w:bCs/>
          <w:sz w:val="32"/>
          <w:szCs w:val="32"/>
        </w:rPr>
        <w:t>18</w:t>
      </w:r>
      <w:r>
        <w:rPr>
          <w:sz w:val="32"/>
          <w:szCs w:val="32"/>
        </w:rPr>
        <w:t xml:space="preserve"> am Anfang lesen, heißt es: „Als Jesus dieses gesagt hatte, ging er mit seinen Jüngern hinaus über den Bach Kidron, wo ein Garten war, in welchen er hineinging, er und seine Jünger.“ Unmittelbar nach diesen Worten geht Jesus nach Gethsemane, geht zum Kreuz und legt sein Leben nieder. Es ist letztwillige Verfügung unseres Herrn: „Vater, ich will, dass die, welche du mir gegeben hast, auch bei mir seien, wo ich bin, auf dass sie meine Herrlichkeit schauen, die du mir gegeben hast, denn du hast mich geliebt vor Grundlegung der Welt.“</w:t>
      </w:r>
    </w:p>
    <w:p>
      <w:pPr>
        <w:pStyle w:val="Normal"/>
        <w:rPr>
          <w:sz w:val="32"/>
          <w:szCs w:val="32"/>
        </w:rPr>
      </w:pPr>
      <w:r>
        <w:rPr>
          <w:sz w:val="32"/>
          <w:szCs w:val="32"/>
        </w:rPr>
      </w:r>
    </w:p>
    <w:p>
      <w:pPr>
        <w:pStyle w:val="Normal"/>
        <w:rPr/>
      </w:pPr>
      <w:r>
        <w:rPr>
          <w:sz w:val="32"/>
          <w:szCs w:val="32"/>
        </w:rPr>
        <w:t xml:space="preserve">So sagt uns Johannes im </w:t>
      </w:r>
      <w:r>
        <w:rPr>
          <w:b/>
          <w:bCs/>
          <w:sz w:val="32"/>
          <w:szCs w:val="32"/>
        </w:rPr>
        <w:t>1.Johannesbrief 3,2</w:t>
      </w:r>
      <w:r>
        <w:rPr>
          <w:sz w:val="32"/>
          <w:szCs w:val="32"/>
        </w:rPr>
        <w:t xml:space="preserve">: „...wir ihm gleich sein werden, denn wir werden ihn sehen, wie er ist.“ Wir werden bei ihm versammelt werden. Der Leib, der jetzt noch auf der Erde ist, räumlich getrennt vom Haupt, wird zusammengefügt werden mit dem Haupt und wir werden in Ewigkeit sein wo Jesus ist. Aber wir müssen nicht nur hinausschauen in die Ewigkeit, um die Erfüllung dieses Verses zu sehen, diese letztwillige Verfügung unseres Herrn bezieht sich auch auf unser jetziges Leben. Der Herr Jesus hat uns für sich erkauft, und zwar sehr teuer erkauft. Wir gehören rechtmäßig ihm, denn was ich gekauft habe, das gehört mir, ich habe dafür bezahlt. So gehören wir rechtmäßig dem Herrn Jesus. Wir gehören also nicht mehr uns selber, – und viele Kinder Gottes vergessen das immer wieder. Wer erkauft ist durch Christus, gehört nicht mehr sich selber. Es ist Wille des Herrn Jesus, dass ich ganz ihm sei, schon jetzt auf dieser Erde, während er im Himmel ist und ich auf dieser Erde bin. Er ist trotzdem gegenwärtig. In </w:t>
      </w:r>
      <w:r>
        <w:rPr>
          <w:b/>
          <w:bCs/>
          <w:sz w:val="32"/>
          <w:szCs w:val="32"/>
        </w:rPr>
        <w:t>Vers</w:t>
      </w:r>
      <w:r>
        <w:rPr>
          <w:sz w:val="32"/>
          <w:szCs w:val="32"/>
        </w:rPr>
        <w:t xml:space="preserve"> </w:t>
      </w:r>
      <w:r>
        <w:rPr>
          <w:b/>
          <w:bCs/>
          <w:sz w:val="32"/>
          <w:szCs w:val="32"/>
        </w:rPr>
        <w:t>23</w:t>
      </w:r>
      <w:r>
        <w:rPr>
          <w:sz w:val="32"/>
          <w:szCs w:val="32"/>
        </w:rPr>
        <w:t xml:space="preserve"> hören wir: „Ich in ihnen.“ – So gegenwärtig will Jesus sein. Aber er kann nicht immer in dieser Weise gegenwärtig sein, sondern wo ist Jesus gegenwärtig? Da, wo er den Auftrag gegeben hat. Ich muss da sein, wo Jesus ist, da wo er mich hingestellt hat, da wo er für mich einen Auftrag bereitet hat. Denken wir an den Ausspruch des zwölfjährigen Jesus: „Wisset ihr nicht, dass ich sein muss in dem, was meines Vaters ist?“ – Genauso müssen wir in dem sein, was unseres Herrn ist. Jesus braucht hier den Ausdruck „ich muss in dem sein, was meines Vaters ist.“ Warum? Weil es der Wille des Vaters war. So müssen wir, so muss ich, in dem sein, was meines Herrn ist. Warum? Weil es seine letztwillige Verfügung ist. Es gibt keine andere Existenzberechtigung auf der Erde als in dem zu sein, was des Herrn ist. Das ist die große Frage an jedes Kind Gottes. Planst du dein Leben selber? Triffst du deine Entscheidungen nach guten, richtigen, menschlichen Gesichtspunkten? Oder bist du in dem, was deines Herrn ist? Wir haben nur Existenzberechtigung auf der Erde, wenn wir im Willen des Herrn sind, an dem Ort, wo der Herr uns haben will, unser Leben nicht mehr uns selber leben, sondern dem Herrn. Wir können sehr viel Gutes tun in guter Absicht. Wenn wir nicht da sind, wo Jesus uns haben will und nicht an dem Ort, wo Jesus uns haben will, seinen Willen erfüllen, ist alles unnütz, alles vergeblich, dann ist alles am Ziel vorbeigelebt.</w:t>
      </w:r>
    </w:p>
    <w:p>
      <w:pPr>
        <w:pStyle w:val="Normal"/>
        <w:rPr>
          <w:sz w:val="32"/>
          <w:szCs w:val="32"/>
        </w:rPr>
      </w:pPr>
      <w:r>
        <w:rPr>
          <w:sz w:val="32"/>
          <w:szCs w:val="32"/>
        </w:rPr>
      </w:r>
    </w:p>
    <w:p>
      <w:pPr>
        <w:pStyle w:val="Normal"/>
        <w:rPr/>
      </w:pPr>
      <w:r>
        <w:rPr>
          <w:sz w:val="32"/>
          <w:szCs w:val="32"/>
        </w:rPr>
        <w:t xml:space="preserve">So kommen wir zum Schluss des Hohepriesterlichen Gebetes. Jesus schließt dieses Gebet wieder mit der Verherrlichung. Er hat es mit der Verherrlichung eröffnet und schließt es auch so wieder ab, </w:t>
      </w:r>
      <w:r>
        <w:rPr>
          <w:b/>
          <w:bCs/>
          <w:sz w:val="32"/>
          <w:szCs w:val="32"/>
        </w:rPr>
        <w:t>Verse 25+26</w:t>
      </w:r>
      <w:r>
        <w:rPr>
          <w:sz w:val="32"/>
          <w:szCs w:val="32"/>
        </w:rPr>
        <w:t xml:space="preserve">: „Gerechter Vater! – und die Welt hat dich nicht erkannt; ich aber habe dich erkannt, und diese haben erkannt, dass du mich gesandt hast. Und ich habe ihnen deinen Namen kundgetan und werde ihn kundtun, auf dass die Liebe, womit du mich geliebt hast, in ihnen sei und ich in ihnen.“ </w:t>
      </w:r>
    </w:p>
    <w:p>
      <w:pPr>
        <w:pStyle w:val="Normal"/>
        <w:rPr>
          <w:sz w:val="32"/>
          <w:szCs w:val="32"/>
        </w:rPr>
      </w:pPr>
      <w:r>
        <w:rPr>
          <w:sz w:val="32"/>
          <w:szCs w:val="32"/>
        </w:rPr>
      </w:r>
    </w:p>
    <w:p>
      <w:pPr>
        <w:pStyle w:val="Normal"/>
        <w:rPr/>
      </w:pPr>
      <w:r>
        <w:rPr>
          <w:sz w:val="32"/>
          <w:szCs w:val="32"/>
        </w:rPr>
        <w:t xml:space="preserve">Wir haben schon vieles gesagt über das Offenbarmachen des Vaters. Jesus ist dazu in die Welt hineingekommen, dass er den Vater offenbare, dass er den Namen des Vaters uns offenbare. Hier betont er das noch einmal: „Ich habe deinen Namen kundgetan...“ – damit hört es nicht auf, ein Trost für uns: „Und ich werde ihn kund tun.“ Er hat den Namen des Vaters also nicht nur den Jüngern kund getan, sondern er tut ihn auch heute kund. Und er will uns mit hineinnehmen, hineinführen in die Offenbarung seines Vaters, damit wir den Vater kennenlernen, ihn sehen lernen, vor seiner Größe staunen lernen. Das ist ein Trost für uns. Warum denn? Die Offenbarung des Namens des Vaters steht im Zusammenhang mit der Liebe. Ist Ihnen das aufgefallen das hier? – „Ich werde deinen Namen kund tun, auf dass die Liebe, mit der du mich liebst, in ihnen sei und ich in ihnen.“ Gerade das ist Mangelware heute. So wenig Liebe unter den Kindern Gottes. Der Herr hat es zum Voraus gesehen. </w:t>
      </w:r>
      <w:r>
        <w:rPr>
          <w:b/>
          <w:bCs/>
          <w:sz w:val="32"/>
          <w:szCs w:val="32"/>
        </w:rPr>
        <w:t>Matthäus 24,12</w:t>
      </w:r>
      <w:r>
        <w:rPr>
          <w:sz w:val="32"/>
          <w:szCs w:val="32"/>
        </w:rPr>
        <w:t xml:space="preserve">: „Und wegen des Überhandnehmens der Gesetzlosigkeit wird die Liebe der Vielen erkalten.“ Wir sehen das Resultat davon, </w:t>
      </w:r>
      <w:r>
        <w:rPr>
          <w:b/>
          <w:bCs/>
          <w:sz w:val="32"/>
          <w:szCs w:val="32"/>
        </w:rPr>
        <w:t>Offenbarung 3,15</w:t>
      </w:r>
      <w:r>
        <w:rPr>
          <w:sz w:val="32"/>
          <w:szCs w:val="32"/>
        </w:rPr>
        <w:t xml:space="preserve">, die Gemeinde von Laodizäa: – Ich habe wider dich, dass du weder kalt noch warm bist. – Die lau gewordene Gemeinde. Am Ende wird die Liebe in Vielen erkalten. Es wäre trostlos, wenn wir nur diese Bibelstellen hätten. Aber der Herr sagt uns: „Ich werde deinen Namen kund tun.“ Und er tut den Namen des Vaters auch heute kund, damit die Liebe, mit der der Vater seinen Sohn geliebt hat, „in ihnen sei und ich in ihnen.“ Das ist der Weg, auf dem auch wir wieder neu durch die Liebe des Vaters brennend werden können, Liebe empfangen und Liebe weitergeben können. </w:t>
      </w:r>
    </w:p>
    <w:p>
      <w:pPr>
        <w:pStyle w:val="Normal"/>
        <w:rPr>
          <w:sz w:val="32"/>
          <w:szCs w:val="32"/>
        </w:rPr>
      </w:pPr>
      <w:r>
        <w:rPr>
          <w:sz w:val="32"/>
          <w:szCs w:val="32"/>
        </w:rPr>
      </w:r>
    </w:p>
    <w:p>
      <w:pPr>
        <w:pStyle w:val="Normal"/>
        <w:rPr>
          <w:sz w:val="32"/>
          <w:szCs w:val="32"/>
        </w:rPr>
      </w:pPr>
      <w:r>
        <w:rPr>
          <w:sz w:val="32"/>
          <w:szCs w:val="32"/>
        </w:rPr>
        <w:t>Und das letzte Wort in diesem Vers, „...dass die Liebe, womit du mich geliebt hast, in ihnen sei und ich in ihnen.“ Auf diesem Weg, Offenbarung des Namens des Vaters wird Jesus zu diesem Ziel kommen: Christus in uns. Auf diesem Weg können wir zu geistlich gesinnten Gläubigen werden, zu solchen Menschen, die zur vollendeter Gemeinschaft, zur vollendeter Einheit gelangen und deren Zeugnis in dieser Welt wirksam ist. Wenn der Herr sich uns offenbaren soll, den Namen des Vaters uns offenbaren soll, dann ist es notwendig, dass wir uns mit dem Wort beschäftigen, dass wir jeden Tag in diese Offenbarung des Vaters hineinschauen und uns Zeit nehmen unseren Herrn und den Vater zu betrachten. Durch das Anschauen lernen wir ihn kennen und werden erneuert zu geistlichen Menschen.</w:t>
      </w:r>
    </w:p>
    <w:p>
      <w:pPr>
        <w:pStyle w:val="Normal"/>
        <w:rPr>
          <w:sz w:val="32"/>
          <w:szCs w:val="32"/>
        </w:rPr>
      </w:pPr>
      <w:r>
        <w:rPr>
          <w:sz w:val="32"/>
          <w:szCs w:val="32"/>
        </w:rPr>
      </w:r>
    </w:p>
    <w:p>
      <w:pPr>
        <w:pStyle w:val="Normal"/>
        <w:rPr>
          <w:i/>
          <w:i/>
          <w:iCs/>
          <w:sz w:val="32"/>
          <w:szCs w:val="32"/>
        </w:rPr>
      </w:pPr>
      <w:r>
        <w:rPr>
          <w:i/>
          <w:iCs/>
          <w:sz w:val="32"/>
          <w:szCs w:val="32"/>
        </w:rPr>
        <w:t>Wir wollen beten: Herr Jesus, wir danken dir, dass du alles getan hast zu unserer Rettung, aber auch alles vollbracht hast, damit wir als Gerettete leben können auf dieser Erde, nicht nur vegetieren müssen, sondern aus deinem vollen Reichtum leben dürfen. Lehre es uns aus deinem Wort, aus dieser wunderbaren Offenbarung Gottes, zu schöpfen und uns zu ernähren und daraus zu leben, damit wir nicht fleischliche Gläubige bleiben, die ein Hindernis sind für dein Werk, sondern dass du uns erneuern kannst, dass das alte Leben aufhören muss und du Gestalt gewinnen kannst in unserem Leben. Wir loben und preisen dich, dass es dein Wille ist es zu tu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w:rPr>
        <w:sz w:val="16"/>
        <w:szCs w:val="16"/>
      </w:rPr>
      <w:t>Johannes Kapitel 17“: Das hohepriesterliche Gebet (3+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3:48:00Z</dcterms:created>
  <dc:creator>V.A.</dc:creator>
  <dc:description/>
  <dc:language>en-US</dc:language>
  <cp:lastModifiedBy>****</cp:lastModifiedBy>
  <cp:lastPrinted>2005-07-05T23:18:00Z</cp:lastPrinted>
  <dcterms:modified xsi:type="dcterms:W3CDTF">2005-12-15T20:08:00Z</dcterms:modified>
  <cp:revision>43</cp:revision>
  <dc:subject/>
  <dc:title>Botschaft von vom aus</dc:title>
</cp:coreProperties>
</file>