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Heinrich Kuhn</w:t>
      </w:r>
    </w:p>
    <w:p>
      <w:pPr>
        <w:pStyle w:val="Normal"/>
        <w:jc w:val="center"/>
        <w:rPr>
          <w:sz w:val="96"/>
          <w:szCs w:val="96"/>
        </w:rPr>
      </w:pPr>
      <w:r>
        <w:rPr>
          <w:sz w:val="96"/>
          <w:szCs w:val="96"/>
        </w:rPr>
      </w:r>
    </w:p>
    <w:p>
      <w:pPr>
        <w:pStyle w:val="Normal"/>
        <w:jc w:val="center"/>
        <w:rPr>
          <w:b/>
          <w:b/>
          <w:bCs/>
          <w:sz w:val="120"/>
          <w:szCs w:val="120"/>
        </w:rPr>
      </w:pPr>
      <w:r>
        <w:rPr>
          <w:b/>
          <w:bCs/>
          <w:sz w:val="120"/>
          <w:szCs w:val="120"/>
        </w:rPr>
        <w:t xml:space="preserve">Jesus Christus </w:t>
      </w:r>
    </w:p>
    <w:p>
      <w:pPr>
        <w:pStyle w:val="Normal"/>
        <w:jc w:val="center"/>
        <w:rPr>
          <w:b/>
          <w:b/>
          <w:bCs/>
          <w:sz w:val="100"/>
          <w:szCs w:val="100"/>
        </w:rPr>
      </w:pPr>
      <w:r>
        <w:rPr>
          <w:b/>
          <w:bCs/>
          <w:sz w:val="100"/>
          <w:szCs w:val="100"/>
        </w:rPr>
        <w:t xml:space="preserve">und </w:t>
      </w:r>
    </w:p>
    <w:p>
      <w:pPr>
        <w:pStyle w:val="Normal"/>
        <w:jc w:val="center"/>
        <w:rPr>
          <w:b/>
          <w:b/>
          <w:bCs/>
          <w:sz w:val="100"/>
          <w:szCs w:val="100"/>
        </w:rPr>
      </w:pPr>
      <w:r>
        <w:rPr>
          <w:b/>
          <w:bCs/>
          <w:sz w:val="100"/>
          <w:szCs w:val="100"/>
        </w:rPr>
        <w:t xml:space="preserve">seine Seelsorge </w:t>
      </w:r>
    </w:p>
    <w:p>
      <w:pPr>
        <w:pStyle w:val="Normal"/>
        <w:jc w:val="center"/>
        <w:rPr>
          <w:sz w:val="100"/>
          <w:szCs w:val="100"/>
        </w:rPr>
      </w:pPr>
      <w:r>
        <w:rPr>
          <w:b/>
          <w:bCs/>
          <w:sz w:val="100"/>
          <w:szCs w:val="100"/>
        </w:rPr>
        <w:t xml:space="preserve">– </w:t>
      </w:r>
      <w:r>
        <w:rPr>
          <w:b/>
          <w:bCs/>
          <w:sz w:val="100"/>
          <w:szCs w:val="100"/>
        </w:rPr>
        <w:t>nach dem</w:t>
      </w:r>
      <w:r>
        <w:rPr>
          <w:b/>
          <w:bCs/>
          <w:sz w:val="120"/>
          <w:szCs w:val="120"/>
        </w:rPr>
        <w:t xml:space="preserve"> </w:t>
      </w:r>
      <w:r>
        <w:rPr>
          <w:b/>
          <w:bCs/>
          <w:sz w:val="100"/>
          <w:szCs w:val="100"/>
        </w:rPr>
        <w:t>Johannesevangelium</w:t>
      </w:r>
    </w:p>
    <w:p>
      <w:pPr>
        <w:pStyle w:val="Normal"/>
        <w:tabs>
          <w:tab w:val="clear" w:pos="708"/>
          <w:tab w:val="decimal" w:pos="6521" w:leader="none"/>
        </w:tabs>
        <w:spacing w:lineRule="auto" w:line="480"/>
        <w:ind w:firstLine="3261"/>
        <w:rPr>
          <w:sz w:val="48"/>
          <w:szCs w:val="48"/>
        </w:rPr>
      </w:pPr>
      <w:r>
        <w:rPr>
          <w:sz w:val="48"/>
          <w:szCs w:val="48"/>
        </w:rPr>
      </w:r>
    </w:p>
    <w:p>
      <w:pPr>
        <w:pStyle w:val="Normal"/>
        <w:tabs>
          <w:tab w:val="clear" w:pos="708"/>
          <w:tab w:val="decimal" w:pos="6521" w:leader="none"/>
        </w:tabs>
        <w:spacing w:lineRule="auto" w:line="480"/>
        <w:ind w:firstLine="3261"/>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261"/>
        <w:rPr/>
      </w:pPr>
      <w:r>
        <w:rPr>
          <w:sz w:val="48"/>
          <w:szCs w:val="48"/>
        </w:rPr>
        <w:t>Teil 2,</w:t>
      </w:r>
      <w:r>
        <w:rPr>
          <w:sz w:val="56"/>
          <w:szCs w:val="56"/>
        </w:rPr>
        <w:t xml:space="preserve"> </w:t>
        <w:tab/>
      </w:r>
      <w:r>
        <w:rPr>
          <w:sz w:val="40"/>
          <w:szCs w:val="40"/>
        </w:rPr>
        <w:t>Seite 14</w:t>
      </w:r>
    </w:p>
    <w:p>
      <w:pPr>
        <w:pStyle w:val="Normal"/>
        <w:tabs>
          <w:tab w:val="clear" w:pos="708"/>
          <w:tab w:val="decimal" w:pos="6521" w:leader="none"/>
        </w:tabs>
        <w:spacing w:lineRule="auto" w:line="480"/>
        <w:ind w:firstLine="3261"/>
        <w:rPr>
          <w:sz w:val="56"/>
          <w:szCs w:val="56"/>
        </w:rPr>
      </w:pPr>
      <w:r>
        <w:rPr>
          <w:sz w:val="48"/>
          <w:szCs w:val="48"/>
        </w:rPr>
        <w:t>Teil 3,</w:t>
      </w:r>
      <w:r>
        <w:rPr>
          <w:sz w:val="56"/>
          <w:szCs w:val="56"/>
        </w:rPr>
        <w:t xml:space="preserve"> </w:t>
        <w:tab/>
      </w:r>
      <w:r>
        <w:rPr>
          <w:sz w:val="40"/>
          <w:szCs w:val="40"/>
        </w:rPr>
        <w:t>Seite 24</w:t>
      </w:r>
    </w:p>
    <w:p>
      <w:pPr>
        <w:pStyle w:val="Normal"/>
        <w:tabs>
          <w:tab w:val="clear" w:pos="708"/>
          <w:tab w:val="decimal" w:pos="6521" w:leader="none"/>
        </w:tabs>
        <w:spacing w:lineRule="auto" w:line="480"/>
        <w:ind w:firstLine="3261"/>
        <w:rPr/>
      </w:pPr>
      <w:r>
        <w:rPr>
          <w:sz w:val="48"/>
          <w:szCs w:val="48"/>
        </w:rPr>
        <w:t>Teil 4,</w:t>
      </w:r>
      <w:r>
        <w:rPr>
          <w:sz w:val="56"/>
          <w:szCs w:val="56"/>
        </w:rPr>
        <w:t xml:space="preserve"> </w:t>
        <w:tab/>
      </w:r>
      <w:r>
        <w:rPr>
          <w:sz w:val="40"/>
          <w:szCs w:val="40"/>
        </w:rPr>
        <w:t>Seite 34</w:t>
      </w:r>
    </w:p>
    <w:p>
      <w:pPr>
        <w:pStyle w:val="Heading"/>
        <w:rPr>
          <w:sz w:val="40"/>
          <w:szCs w:val="40"/>
        </w:rPr>
      </w:pPr>
      <w:r>
        <w:rPr>
          <w:sz w:val="40"/>
          <w:szCs w:val="40"/>
        </w:rPr>
      </w:r>
    </w:p>
    <w:p>
      <w:pPr>
        <w:pStyle w:val="Heading"/>
        <w:rPr/>
      </w:pPr>
      <w:r>
        <w:rPr/>
      </w:r>
    </w:p>
    <w:p>
      <w:pPr>
        <w:pStyle w:val="Normal"/>
        <w:jc w:val="center"/>
        <w:rPr>
          <w:sz w:val="32"/>
          <w:szCs w:val="32"/>
        </w:rPr>
      </w:pPr>
      <w:r>
        <w:rPr/>
        <w:t>Botschaften abgeschrieben von Kassetten (Beatenberg, 19??) und überarbeitet (Beatenberg, 200?)</w:t>
      </w:r>
      <w:r>
        <w:br w:type="page"/>
      </w:r>
    </w:p>
    <w:p>
      <w:pPr>
        <w:pStyle w:val="Normal"/>
        <w:jc w:val="center"/>
        <w:rPr>
          <w:b/>
          <w:b/>
          <w:bCs/>
          <w:sz w:val="36"/>
          <w:szCs w:val="36"/>
        </w:rPr>
      </w:pPr>
      <w:r>
        <w:rPr>
          <w:b/>
          <w:bCs/>
          <w:sz w:val="36"/>
          <w:szCs w:val="36"/>
        </w:rPr>
        <w:t xml:space="preserve">Jesus Christus und seine Seelsorge </w:t>
        <w:br/>
        <w:t>– nach dem Johannesevangelium, Teil 1</w:t>
      </w:r>
    </w:p>
    <w:p>
      <w:pPr>
        <w:pStyle w:val="Normal"/>
        <w:rPr>
          <w:b/>
          <w:b/>
          <w:bCs/>
          <w:sz w:val="32"/>
          <w:szCs w:val="32"/>
        </w:rPr>
      </w:pPr>
      <w:r>
        <w:rPr>
          <w:b/>
          <w:bCs/>
          <w:sz w:val="32"/>
          <w:szCs w:val="32"/>
        </w:rPr>
      </w:r>
    </w:p>
    <w:p>
      <w:pPr>
        <w:pStyle w:val="Normal"/>
        <w:rPr>
          <w:sz w:val="32"/>
          <w:szCs w:val="32"/>
        </w:rPr>
      </w:pPr>
      <w:r>
        <w:rPr>
          <w:sz w:val="32"/>
          <w:szCs w:val="32"/>
        </w:rPr>
        <w:t xml:space="preserve">Das Thema für diese Woche lautet: Jesus und seine Seelsorge im Johannesevangelium. Die Spezialität des Johannesevangelium sind die Gespräche, vielmehr Gespräche als in den übrigen drei Evangelien. Gespräche mit größeren und kleineren Gruppen von Menschen, aber vor allem auch Einzelgespräche, die uns hier aufgezeichnet sind, Einzelgespräche, in denen wir Seelsorge Jesu haben. Jesus hat auch Großveranstaltungen durchgeführt. Denken wir an die Gelegenheit, als er 5000 Mann speiste dort in der Wüste, – eine riesige Volksmenge, die sich zu ihm versammelt hatte und zu der er gesprochen hatte. Aber er hatte auch Zeit für den Einzelnen. Er war nicht nur Großevangelist, sondern für den Einzelnen da. Und das will uns heute morgen einen sehr wichtigen Hinweis geben, Zeit haben für den Einzelnen. Gerade in diesen Einzelgesprächen im Johannesevangelium sehen wir, wie Frucht geworden ist aus dem Dienst unseres Herrn. Diese Anleitung, die wir aus dem Johannesevangelium heute und in diesen Tagen entnehmen dürfen, ist uns gerade für unsere Zeit wertvolle Hilfe, weil wir in einer Zeit der Mann-zu-Mann-Evangelisation leben. Es werden auch noch Großveranstaltungen durchgeführt, aber wo kommen Menschen zum Glauben? Allermeist durch persönliche Kontakte, durch das persönliche Gespräch. Und wenn auch ein Mensch sich in einer Großevangelisation entscheiden wird, so ist doch der persönliche Kontakt vorausgegangen. Ein persönliches Gespräch, das ihn soweit gebracht hat, dass er überhaupt hergekommen ist und dann dort den Schritt zu Jesus gewagt hat. Das Zeugnis am Arbeitsplatz, das Zeugnis unter den Nachbarn oder das Zeugnis im Militärdienst unter den Kameraden, – das alles sind die Gelegenheiten, die Gott uns heute gibt. Es fängt an mit dem Wandel, die Leute wollen das Zeugnis sehen im Alltag, aber dann muss auch einmal das mündliche Zeugnis folgen, die Worte, mit denen wir dem anderen den Weg zeigen zu Jesus, dem anderen das Wort Gottes bezeugen. Es ist merkwürdig, wie uns dieses Gespräch mit anderen ein Gespräch über ihr Seelenheil soviel Mühe bereitet. Oft empfinden wir es fast als ein Verbrechen mit einem anderen über sein Seelenheil zu sprechen. Warum eigentlich? Es sollte doch unser wichtigstes Anliegen sein dem anderen zu helfen mit Gott ins Reine zu kommen, dem anderen zu helfen, dass er Gewissheit über sein Seelenheil bekommen darf. Sehr oft ist hier das Hindernis, dass wir gar nicht erwarten, dass der andere sich jetzt bekehren würde. Und mit dieser Einstellung kann ich nie ein seelsorgerliches Gespräch führen. Prüfen wir uns, wenn wir mit einem Menschen über Jesus sprechen, erwarte ich wirklich, dass der andere jetzt den Schritt zu Jesus tut, einen Glaubensschritt tut und Jesus erfasst? Das ist Voraussetzung. Wir sehen, wie Jesus mit dieser Voraussetzung in die Gespräche hineingeht. Er erwartet, dass etwas geschieht. So müssen auch wir erwarten, dass Gott jetzt ein Wunder tut. Selbstverständlich kann ich den anderen nicht bekehren. Ich kann den anderen nicht verwandeln. Aber Gott will es ja tun und er kann es auch tun, und darum darf ich damit rechnen, dass er es tut. Gott liebt meinen Nächsten und Gott sucht schon lange meinen Nächsten. Er will ihn zu sich führen und er will gerade in diesem Augenblick mich brauchen, um den anderen den Weg zu Jesus zu zeigen. Wenn ich ihn den Weg nicht zeige, wenn ich mich scheue mit ihm über sein Seelenheil zu sprechen, dann wird er ewig verloren gehen. Das ist die Voraussetzung, mit der wir in ein Gespräch hineingehen müssen. Es kommt auf die zeitliche Blickrichtung an. Gott sieht meinen Nächsten anders als ich ihn sehe. Er liebt ihn. Er sucht ihn und er will mich brauchen, um ihm das Wort zu sagen, um ihm den Weg zu zeigen. </w:t>
      </w:r>
    </w:p>
    <w:p>
      <w:pPr>
        <w:pStyle w:val="Normal"/>
        <w:rPr>
          <w:sz w:val="32"/>
          <w:szCs w:val="32"/>
        </w:rPr>
      </w:pPr>
      <w:r>
        <w:rPr>
          <w:sz w:val="32"/>
          <w:szCs w:val="32"/>
        </w:rPr>
      </w:r>
    </w:p>
    <w:p>
      <w:pPr>
        <w:pStyle w:val="Normal"/>
        <w:rPr>
          <w:sz w:val="32"/>
          <w:szCs w:val="32"/>
        </w:rPr>
      </w:pPr>
      <w:r>
        <w:rPr>
          <w:sz w:val="32"/>
          <w:szCs w:val="32"/>
        </w:rPr>
        <w:t>Dann ist es auch nötig, nebst dieser Blickrichtung, dass wir uns auch auf den anderen, mit dem wir zu sprechen haben, einstellen können. Jeder Mensch ist verschieden vom anderen. Jeder Mensch ist ein Original, eine einmalige Ausgabe. Es gibt keine zwei Menschen, die völlig in allen Dingen einander gleichen würden. Darum muss ich mich jedes Mal wieder auf einen neuen Menschen einstellen, wenn ich einen Menschen anspreche. Da haben wir ein großartiges Vorbild in den Gesprächen, die wir bei Jesus sehen, die er im Johannesevangelium geführt hat. Er hat sich auf jeden einzelnen Menschen im vollkommener Weise eingestellt und angepasst. Es sind eigentlich vier Grundarten von Einzelseelsorge, die wir im Johannesevangelium vorfinden.</w:t>
      </w:r>
    </w:p>
    <w:p>
      <w:pPr>
        <w:pStyle w:val="Normal"/>
        <w:rPr>
          <w:sz w:val="32"/>
          <w:szCs w:val="32"/>
        </w:rPr>
      </w:pPr>
      <w:r>
        <w:rPr>
          <w:sz w:val="32"/>
          <w:szCs w:val="32"/>
        </w:rPr>
      </w:r>
    </w:p>
    <w:p>
      <w:pPr>
        <w:pStyle w:val="Normal"/>
        <w:rPr>
          <w:sz w:val="32"/>
          <w:szCs w:val="32"/>
        </w:rPr>
      </w:pPr>
      <w:r>
        <w:rPr>
          <w:sz w:val="32"/>
          <w:szCs w:val="32"/>
        </w:rPr>
        <w:t xml:space="preserve">Da haben wir in Kapitel 3 den selbstgerechten Akademiker, mit dem Jesus spricht; in Kapitel 4 die Dorfhure; in Kapitel 5 ein Kranker und in Kapitel 21 ein Jünger, der in Sünde gefallen ist. Und auf jeden dieser vier grundverschiedenen Fälle hat sich Jesus vollkommen eingestellt. Jesus begegnen jedem auf seine eigene Art. </w:t>
      </w:r>
    </w:p>
    <w:p>
      <w:pPr>
        <w:pStyle w:val="Normal"/>
        <w:rPr>
          <w:sz w:val="32"/>
          <w:szCs w:val="32"/>
        </w:rPr>
      </w:pPr>
      <w:r>
        <w:rPr>
          <w:sz w:val="32"/>
          <w:szCs w:val="32"/>
        </w:rPr>
      </w:r>
    </w:p>
    <w:p>
      <w:pPr>
        <w:pStyle w:val="Normal"/>
        <w:rPr/>
      </w:pPr>
      <w:r>
        <w:rPr>
          <w:sz w:val="32"/>
          <w:szCs w:val="32"/>
        </w:rPr>
        <w:t xml:space="preserve">Heute haben wir den Akademiker vor uns in </w:t>
      </w:r>
      <w:r>
        <w:rPr>
          <w:b/>
          <w:bCs/>
          <w:sz w:val="32"/>
          <w:szCs w:val="32"/>
        </w:rPr>
        <w:t>Kapitel</w:t>
      </w:r>
      <w:r>
        <w:rPr>
          <w:sz w:val="32"/>
          <w:szCs w:val="32"/>
        </w:rPr>
        <w:t xml:space="preserve"> </w:t>
      </w:r>
      <w:r>
        <w:rPr>
          <w:b/>
          <w:bCs/>
          <w:sz w:val="32"/>
          <w:szCs w:val="32"/>
        </w:rPr>
        <w:t>3</w:t>
      </w:r>
      <w:r>
        <w:rPr>
          <w:sz w:val="32"/>
          <w:szCs w:val="32"/>
        </w:rPr>
        <w:t xml:space="preserve">, es ist Nikodemus. Wollen wir nun die ersten beide Verse lesen von diesem Kapitel: „Es war aber ein Mensch unter den Pharisäern mit Namen Nikodemus, einer von den Oberen der Juden. Der kam zu Jesus bei Nacht und sprach zu ihm: Meister, wir wissen, du bist ein Lehrer, von Gott gekommen; denn niemand kann die Zeichen tun, die du tust, es sei denn Gott mit ihm.“ </w:t>
      </w:r>
    </w:p>
    <w:p>
      <w:pPr>
        <w:pStyle w:val="Normal"/>
        <w:rPr>
          <w:sz w:val="32"/>
          <w:szCs w:val="32"/>
        </w:rPr>
      </w:pPr>
      <w:r>
        <w:rPr>
          <w:sz w:val="32"/>
          <w:szCs w:val="32"/>
        </w:rPr>
      </w:r>
    </w:p>
    <w:p>
      <w:pPr>
        <w:pStyle w:val="Normal"/>
        <w:rPr/>
      </w:pPr>
      <w:r>
        <w:rPr>
          <w:sz w:val="32"/>
          <w:szCs w:val="32"/>
        </w:rPr>
        <w:t xml:space="preserve">Der Name Nikodemus bedeutet: „Herr des Volkes“ und er wird Oberster der Juden genannt. Also haben wir es mit einem sehr hochgestellten Mann zu tun, „Herr des Volkes“. Es wird uns gesagt in </w:t>
      </w:r>
      <w:r>
        <w:rPr>
          <w:b/>
          <w:bCs/>
          <w:sz w:val="32"/>
          <w:szCs w:val="32"/>
        </w:rPr>
        <w:t>Vers</w:t>
      </w:r>
      <w:r>
        <w:rPr>
          <w:sz w:val="32"/>
          <w:szCs w:val="32"/>
        </w:rPr>
        <w:t xml:space="preserve"> </w:t>
      </w:r>
      <w:r>
        <w:rPr>
          <w:b/>
          <w:bCs/>
          <w:sz w:val="32"/>
          <w:szCs w:val="32"/>
        </w:rPr>
        <w:t>1</w:t>
      </w:r>
      <w:r>
        <w:rPr>
          <w:sz w:val="32"/>
          <w:szCs w:val="32"/>
        </w:rPr>
        <w:t>, „ein Mensch unter den Pharisäern“. Die Pharisäer, die strengste Sekte unter den Juden, die strengste Sekte in der Beobachtung des Gesetzes. Er kommt des Nachts zu Jesus. Das wurde Nikodemus sehr oft fälschlicherweise negativ ausgelegt, als wäre Nikodemus ein Feigling gewesen, der es nicht gewagt hätte am Tag zu Jesus zu kommen, wenn ihn die anderen gesehen hätten. Ich glaube nicht, dass wir das negativ auslegen sollten. Das würde gar nicht auf den Charakter des Nikodemus passen. Wir müssen vielmehr die Sitten im Orient kennen, wo nun wichtige Gespräche eben nachts geführt wurden, wenn der Tag kühl geworden ist. Das beginnt schon in unserem südlichen Nachbarland in Italien, so von abends 9, 10 an, werden die Leute lebendig. Da sitzt man auf der Straße, an den Hausecken zusammen und hat die Neuigkeiten auszutauschen. Wenn die drückende Hitze des Tages gewichen ist, dann kommt Leben. Ich glaube, das dürfen wir auch bei Nikodemus sehen. Er hat ein wichtiges Gespräch zu führen und deshalb wählt er die kühle Nachtruhe, um mit Jesus über wichtige Fragen zu sprechen.</w:t>
      </w:r>
    </w:p>
    <w:p>
      <w:pPr>
        <w:pStyle w:val="Normal"/>
        <w:rPr>
          <w:sz w:val="32"/>
          <w:szCs w:val="32"/>
        </w:rPr>
      </w:pPr>
      <w:r>
        <w:rPr>
          <w:sz w:val="32"/>
          <w:szCs w:val="32"/>
        </w:rPr>
      </w:r>
    </w:p>
    <w:p>
      <w:pPr>
        <w:pStyle w:val="Normal"/>
        <w:rPr>
          <w:sz w:val="32"/>
          <w:szCs w:val="32"/>
        </w:rPr>
      </w:pPr>
      <w:r>
        <w:rPr>
          <w:sz w:val="32"/>
          <w:szCs w:val="32"/>
        </w:rPr>
        <w:t xml:space="preserve">Wohin kommt Nikodemus? Er kommt zu Jesus, – auch sehr positiv. Dieser Oberste des Volkes, dieser Pharisäer, kommt zu Jesus. Aber wie kommt er? Eine wunderschöne einleitende Phrase bringt er vor: „Rabbi (das heißt: Meister), wir wissen, dass du ein Lehrer bist von Gott gekommen. Denn niemand kann diese Zeichen tun, die du tust, es sei denn Gott mit ihm.“ Schmeichelnd. Was mag wohl das Motiv gewesen sein hinter diesem Besuch und hinter dieser schmeichelnden Anrede? Ich kann mir vorstellen, dass Nikodemus vielleicht vermitteln wollte in dieser großen Kluft, die bereits entstanden war zwischen Pharisäern, Hohenpriestern, Schriftgelehrten einerseits und Jesus und seinen Jüngern anderseits. Aber egal, was auch das Motiv gewesen sein mag, Jesus sieht in diesem Besuch des Nikodemus eine Gelegenheit. </w:t>
      </w:r>
    </w:p>
    <w:p>
      <w:pPr>
        <w:pStyle w:val="Normal"/>
        <w:rPr>
          <w:sz w:val="32"/>
          <w:szCs w:val="32"/>
        </w:rPr>
      </w:pPr>
      <w:r>
        <w:rPr>
          <w:sz w:val="32"/>
          <w:szCs w:val="32"/>
        </w:rPr>
      </w:r>
    </w:p>
    <w:p>
      <w:pPr>
        <w:pStyle w:val="Normal"/>
        <w:rPr>
          <w:sz w:val="32"/>
          <w:szCs w:val="32"/>
        </w:rPr>
      </w:pPr>
      <w:r>
        <w:rPr>
          <w:sz w:val="32"/>
          <w:szCs w:val="32"/>
        </w:rPr>
        <w:t>Das ist das erste Wichtige, was wir in Bezug auf ein Gespräch lernen müssen: Jesus erkennt die Gelegenheit. Wenn mein Leben fruchtbar werden soll, muss ich lernen die Gelegenheiten zu sehen, die Gott in mein Leben hineinlegt und die Gelegenheiten sind immer im heute, in diesem Augenblick, in dem ich lebe. Ich muss sie nicht weit weg suchen, sondern erkennen, wo Gott jetzt in meinem Weg hinein, jetzt in diesem Augenblick, eine Gelegenheit gibt. Wenn wir Gelegenheiten erkannt haben, dann ist es wichtig sie auszunützen, und das tut Jesus. Er erkennt die Gelegenheit, ganz einfach darin, dass der Pharisäer ihn besucht und er nützt die Gelegenheit auch.</w:t>
      </w:r>
    </w:p>
    <w:p>
      <w:pPr>
        <w:pStyle w:val="Normal"/>
        <w:rPr>
          <w:sz w:val="32"/>
          <w:szCs w:val="32"/>
        </w:rPr>
      </w:pPr>
      <w:r>
        <w:rPr>
          <w:sz w:val="32"/>
          <w:szCs w:val="32"/>
        </w:rPr>
      </w:r>
    </w:p>
    <w:p>
      <w:pPr>
        <w:pStyle w:val="Normal"/>
        <w:rPr>
          <w:sz w:val="32"/>
          <w:szCs w:val="32"/>
        </w:rPr>
      </w:pPr>
      <w:r>
        <w:rPr>
          <w:sz w:val="32"/>
          <w:szCs w:val="32"/>
        </w:rPr>
        <w:t>Nun werden wir sehen, wie Jesus die Gelegenheit ausnützt. Damit wir die einzelnen Schritte besser verfolgen können, zeige ich Ihnen zum Voraus schon, was eigentlich die Not war bei den Pharisäern. Wir können dann etwas besser mitfolgen. Eine vierfache Not sehen wir bei dem Pharisäer. Schon in dieser schmeichelnden Anrede kommt Not zum Ausdruck. Er beurteilt in dieser Anrede als Oberste und Lehrer des Volkes, ist er genötigt zu beurteilen, aber er ist nicht fähig richtig zu beurteilen, weil ihm etwas fehlt, die Hauptsache fehlt ihm, die Wiedergeburt fehlt ihm. Diese erste Not nimmt Jesus in Angriff in den Versen 3-9.</w:t>
      </w:r>
    </w:p>
    <w:p>
      <w:pPr>
        <w:pStyle w:val="Normal"/>
        <w:rPr>
          <w:sz w:val="32"/>
          <w:szCs w:val="32"/>
        </w:rPr>
      </w:pPr>
      <w:r>
        <w:rPr>
          <w:sz w:val="32"/>
          <w:szCs w:val="32"/>
        </w:rPr>
      </w:r>
    </w:p>
    <w:p>
      <w:pPr>
        <w:pStyle w:val="Normal"/>
        <w:rPr>
          <w:sz w:val="32"/>
          <w:szCs w:val="32"/>
        </w:rPr>
      </w:pPr>
      <w:r>
        <w:rPr>
          <w:sz w:val="32"/>
          <w:szCs w:val="32"/>
        </w:rPr>
        <w:t>Wir sehen eine zweite Not, Nikodemus ist selbstgerecht. Er ist ja ein Pharisäer. Er gehört zu der strengsten Sekte, was die Beobachtung des Gesetzes betrifft, selbstgerecht. Diese Not behandelt Jesus in den Versen 14-18. Dann ist Nikodemus an andere Menschen gebunden. Er gehört zu einem Verein, zum Verein der Pharisäerobersten, zu dem Verein der Führer des Volkes. Er ist hier gebunden. In den Versen 10-13 wird diese Not behandelt. Und wir können bei Nikodemus auch die Heuchelei der Pharisäer sehen. Diese Not wird behandelt in den Versen 19-21.</w:t>
      </w:r>
    </w:p>
    <w:p>
      <w:pPr>
        <w:pStyle w:val="Normal"/>
        <w:rPr>
          <w:sz w:val="32"/>
          <w:szCs w:val="32"/>
        </w:rPr>
      </w:pPr>
      <w:r>
        <w:rPr>
          <w:sz w:val="32"/>
          <w:szCs w:val="32"/>
        </w:rPr>
      </w:r>
    </w:p>
    <w:p>
      <w:pPr>
        <w:pStyle w:val="Normal"/>
        <w:rPr/>
      </w:pPr>
      <w:r>
        <w:rPr>
          <w:sz w:val="32"/>
          <w:szCs w:val="32"/>
        </w:rPr>
        <w:t xml:space="preserve">Nun fangen wir an mit der Seelsorge. In Versen 3-9 behandelt Jesus den ersten Punkt, Nikodemus beurteilt etwas, wozu er nicht fähig ist, weil ihm die Wiedergeburt fehlt. Und nun beachten wir, wie Jesus auf diese schmeichelnde, großartige Anrede antwortet. </w:t>
      </w:r>
      <w:r>
        <w:rPr>
          <w:b/>
          <w:bCs/>
          <w:sz w:val="32"/>
          <w:szCs w:val="32"/>
        </w:rPr>
        <w:t>Vers</w:t>
      </w:r>
      <w:r>
        <w:rPr>
          <w:sz w:val="32"/>
          <w:szCs w:val="32"/>
        </w:rPr>
        <w:t xml:space="preserve"> </w:t>
      </w:r>
      <w:r>
        <w:rPr>
          <w:b/>
          <w:bCs/>
          <w:sz w:val="32"/>
          <w:szCs w:val="32"/>
        </w:rPr>
        <w:t>3</w:t>
      </w:r>
      <w:r>
        <w:rPr>
          <w:sz w:val="32"/>
          <w:szCs w:val="32"/>
        </w:rPr>
        <w:t xml:space="preserve">: „Jesus antwortete und sprach zu ihm: Wahrlich, wahrlich, ich sage dir: Es sei denn, dass jemand von neuem geboren werde, so kann er das Reich Gottes nicht sehen.“ Eigentlich steht diese Antwort gar nicht im Zusammenhang mit dem, was Nikodemus vorgebracht hat, und doch steht es im ganz direkten Zusammenhang. Jesus durchschaut den Pharisäer, diesen Obersten und sieht die verborgene Not. Er sieht, dass der Pharisäer hier etwas beurteilt und letztlich nicht richtig beurteilt. Er sagt nun Jesus: „Wir wissen, dass du ein Lehrer bist.“ Jesus ist nicht nur Lehrer, und das, was Nikodemus fehlt, ist der Blick auf den Gottes Sohn. Jesus muss sich ihm offenbaren können als Gottes Sohn. Nur als Lehrer kann er dem Nikodemus nicht helfen und darum ist die Beurteilung des Nikodemus zu kurz gegriffen, reicht nicht aus. Nikodemus muss wiedergeboren werden, damit er Jesus richtig sehen kann. Darum schießt Jesus hier mit dem ersten Satz, den er sagt, direkt ins Schwarze. </w:t>
      </w:r>
    </w:p>
    <w:p>
      <w:pPr>
        <w:pStyle w:val="Normal"/>
        <w:rPr>
          <w:sz w:val="32"/>
          <w:szCs w:val="32"/>
        </w:rPr>
      </w:pPr>
      <w:r>
        <w:rPr>
          <w:sz w:val="32"/>
          <w:szCs w:val="32"/>
        </w:rPr>
      </w:r>
    </w:p>
    <w:p>
      <w:pPr>
        <w:pStyle w:val="Normal"/>
        <w:rPr>
          <w:sz w:val="32"/>
          <w:szCs w:val="32"/>
        </w:rPr>
      </w:pPr>
      <w:r>
        <w:rPr>
          <w:sz w:val="32"/>
          <w:szCs w:val="32"/>
        </w:rPr>
        <w:t xml:space="preserve">Das ist etwas, was auch wir lernen müssen, wenn wir mit Menschen zu tun haben. Wir dürfen nicht die Fassade sehen, die uns präsentiert wird. Wenn ein Mensch in die Seelsorge kommt, wird er ja nie mit dem kommen, was ihn wirklich Not bereitet. Er wird irgend eine Einleitung bringen, irgend etwas sagen, vielleicht etwas ganz wenig Aussagendes, und die wirkliche Not liegt verborgen in seinem Herzen, die bringt er nicht über seine Lippen. Es ist nötig, dass wir die Menschen kennen lernen, so wie Jesus die Menschen sieht, – ohne Jesus, verloren, verstrickt in Sünde und Übertretung. Auch wenn nach außen eine glänzende Fassade da ist, Sünde ist in jedem Menschenleben das Grundübel, der Herd der Krankheit. </w:t>
      </w:r>
    </w:p>
    <w:p>
      <w:pPr>
        <w:pStyle w:val="Normal"/>
        <w:rPr>
          <w:sz w:val="32"/>
          <w:szCs w:val="32"/>
        </w:rPr>
      </w:pPr>
      <w:r>
        <w:rPr>
          <w:sz w:val="32"/>
          <w:szCs w:val="32"/>
        </w:rPr>
      </w:r>
    </w:p>
    <w:p>
      <w:pPr>
        <w:pStyle w:val="Normal"/>
        <w:rPr>
          <w:sz w:val="32"/>
          <w:szCs w:val="32"/>
        </w:rPr>
      </w:pPr>
      <w:r>
        <w:rPr>
          <w:sz w:val="32"/>
          <w:szCs w:val="32"/>
        </w:rPr>
        <w:t xml:space="preserve">Jesus geht direkt hier an die Wurzel: „Ich sage dir, wenn jemand nicht von Neuem geboren wird, so kann er das Reich Gottes nicht sehen.“ Was bedeutet denn das? – Nikodemus, wenn du nicht von Neuem geboren bist, dann kannst du auch nicht sehen, was hinter Jesus sich verbirgt, nämlich das Reich Gottes. Er ist der König des Reiches Gottes, und das Reich Gottes ist jetzt nahe gekommen, aber du kannst es nicht sehen, wenn du nicht wiedergeboren bist. Du kannst Jesus auch nicht beurteilen, wenn du nicht wiedergeboren bist. </w:t>
      </w:r>
    </w:p>
    <w:p>
      <w:pPr>
        <w:pStyle w:val="Normal"/>
        <w:rPr>
          <w:sz w:val="32"/>
          <w:szCs w:val="32"/>
        </w:rPr>
      </w:pPr>
      <w:r>
        <w:rPr>
          <w:sz w:val="32"/>
          <w:szCs w:val="32"/>
        </w:rPr>
      </w:r>
    </w:p>
    <w:p>
      <w:pPr>
        <w:pStyle w:val="Normal"/>
        <w:rPr>
          <w:sz w:val="32"/>
          <w:szCs w:val="32"/>
        </w:rPr>
      </w:pPr>
      <w:r>
        <w:rPr>
          <w:sz w:val="32"/>
          <w:szCs w:val="32"/>
        </w:rPr>
        <w:t>Wunderbar, – Nikodemus geht darauf ein. Hätte Jesus jetzt so reagiert, wie wir etwa reagieren würden in solcher Situation, – jetzt kommt da ein Pharisäer und sagt: „Meister, wir wissen, dass du bist ein Lehrer von Gott gekommen...“ Wie hätten wir geantwortet? – Was, du Heuchler, so sprichst du vor mir, und wie sprecht ihr, wenn ihr untereinander seid? – Das wäre unsere Art. Jesus begegnet ihn mit der schneidenden Wahrheit: „Du kannst das Reich Gottes nicht sehen, wenn du nicht wiedergeboren bist“, aber in herzlicher Liebe. Jesus sucht diesen Pharisäer. Er will ihn retten. Und weil er ihn liebt, sagt er ihm die Wahrheit. Diese Wahrheit, durch Liebe gesagt, kann der Pharisäer, dieser Oberste des Volkes, annehmen. Jesus macht auch nicht so große Umschweife um das, was er sagen will, wie wir es etwa tun, wenn wir mit hochgestellten Menschen zu reden haben, dass wir Dinge nur antönen, so durch die Blume zu verstehen geben. Dann wird keine Frucht entstehen. Jesus sagt klar und deutlich und ganz direkt, was er zu sagen hat: „Du musst von Neuem geboren werden, sonst kannst du das Reich Gottes nicht sehen.“</w:t>
      </w:r>
    </w:p>
    <w:p>
      <w:pPr>
        <w:pStyle w:val="Normal"/>
        <w:rPr>
          <w:sz w:val="32"/>
          <w:szCs w:val="32"/>
        </w:rPr>
      </w:pPr>
      <w:r>
        <w:rPr>
          <w:sz w:val="32"/>
          <w:szCs w:val="32"/>
        </w:rPr>
      </w:r>
    </w:p>
    <w:p>
      <w:pPr>
        <w:pStyle w:val="Normal"/>
        <w:rPr/>
      </w:pPr>
      <w:r>
        <w:rPr>
          <w:sz w:val="32"/>
          <w:szCs w:val="32"/>
        </w:rPr>
        <w:t xml:space="preserve">Nikodemus hat jetzt eine Frage, </w:t>
      </w:r>
      <w:r>
        <w:rPr>
          <w:b/>
          <w:bCs/>
          <w:sz w:val="32"/>
          <w:szCs w:val="32"/>
        </w:rPr>
        <w:t>Vers</w:t>
      </w:r>
      <w:r>
        <w:rPr>
          <w:sz w:val="32"/>
          <w:szCs w:val="32"/>
        </w:rPr>
        <w:t xml:space="preserve"> </w:t>
      </w:r>
      <w:r>
        <w:rPr>
          <w:b/>
          <w:bCs/>
          <w:sz w:val="32"/>
          <w:szCs w:val="32"/>
        </w:rPr>
        <w:t>4</w:t>
      </w:r>
      <w:r>
        <w:rPr>
          <w:sz w:val="32"/>
          <w:szCs w:val="32"/>
        </w:rPr>
        <w:t>: „Wie kann ein Mensch geboren werden, wenn er alt ist? Er kann doch nicht im zweiten Mal in seiner Mutter Schoß gehen und geboren werden.“ Da wird die Not des Pharisäers noch deutlicher. Er hat noch nicht auf die geistliche Ebene geschaltet. Er sieht das rein irdisch, physisch und sieht hier die große Schwierigkeit, ein erwachsener Mensch kann doch nicht noch einmal Baby werden, in seiner Mutter Schoß gehen und wieder geboren werden. Er sagt nicht, – Unsinn, was du da sagst, aber wie kann das zugehen? – Er versteht das nicht und dieser Akademiker gibt zu, dass er das nicht versteht.</w:t>
      </w:r>
    </w:p>
    <w:p>
      <w:pPr>
        <w:pStyle w:val="Normal"/>
        <w:rPr>
          <w:sz w:val="32"/>
          <w:szCs w:val="32"/>
        </w:rPr>
      </w:pPr>
      <w:r>
        <w:rPr>
          <w:sz w:val="32"/>
          <w:szCs w:val="32"/>
        </w:rPr>
      </w:r>
    </w:p>
    <w:p>
      <w:pPr>
        <w:pStyle w:val="Normal"/>
        <w:rPr/>
      </w:pPr>
      <w:r>
        <w:rPr>
          <w:sz w:val="32"/>
          <w:szCs w:val="32"/>
        </w:rPr>
        <w:t xml:space="preserve">Wieder in großer Liebe antwortet Jesus, </w:t>
      </w:r>
      <w:r>
        <w:rPr>
          <w:b/>
          <w:bCs/>
          <w:sz w:val="32"/>
          <w:szCs w:val="32"/>
        </w:rPr>
        <w:t>Vers</w:t>
      </w:r>
      <w:r>
        <w:rPr>
          <w:sz w:val="32"/>
          <w:szCs w:val="32"/>
        </w:rPr>
        <w:t xml:space="preserve"> </w:t>
      </w:r>
      <w:r>
        <w:rPr>
          <w:b/>
          <w:bCs/>
          <w:sz w:val="32"/>
          <w:szCs w:val="32"/>
        </w:rPr>
        <w:t>5</w:t>
      </w:r>
      <w:r>
        <w:rPr>
          <w:sz w:val="32"/>
          <w:szCs w:val="32"/>
        </w:rPr>
        <w:t xml:space="preserve">: „Wahrlich, wahrlich, ich sage dir: Es sei denn, dass jemand geboren werde aus Wasser und Geist, so kann er nicht in das Reich Gottes kommen.“ Jesus holt den Pharisäer dort ab, wo er steht, nämlich in seiner Schwierigkeit mit der Materie und führt ihn hinüber auf die geistliche Ebene, zeigt ihm, dass das, was er gesagt hat, geistlich zu verstehen ist, dass jemand geboren werden muss aus Wasser und Geist. Wasser ist in der Bibel Bild für das Wort Gottes. Das versteht der Pharisäer, aus Wasser und Geist geboren werden. Dann wird ihm gesagt, wenn jemand nicht aus Wasser und Geist geboren wird, kann er nicht in das Reich Gottes eingehen. Hier geht Jesus einen Schritt weiter. In der ersten Antwort hat er ihm gezeigt: – Du kannst nicht beurteilen, wenn du nicht wiedergeboren bist. Du kannst das Reich Gottes nicht sehen. – Hier geht er einen Schritt weiter, du kannst nicht hineinkommen, wenn du nicht aus Wasser und Geist geboren bist, und zeigt dem Pharisäer mit dieser Antwort: – Du stehst außerhalb des Reiches Gottes. Du bist ein Oberster des Volkes, aber du stehst außerhalb des Reiches Gottes. – </w:t>
      </w:r>
    </w:p>
    <w:p>
      <w:pPr>
        <w:pStyle w:val="Normal"/>
        <w:rPr>
          <w:sz w:val="32"/>
          <w:szCs w:val="32"/>
        </w:rPr>
      </w:pPr>
      <w:r>
        <w:rPr>
          <w:sz w:val="32"/>
          <w:szCs w:val="32"/>
        </w:rPr>
      </w:r>
    </w:p>
    <w:p>
      <w:pPr>
        <w:pStyle w:val="Normal"/>
        <w:rPr/>
      </w:pPr>
      <w:r>
        <w:rPr>
          <w:sz w:val="32"/>
          <w:szCs w:val="32"/>
        </w:rPr>
        <w:t xml:space="preserve">Jesus zeigt ihm dann weiter ein geistliches Gesetz in </w:t>
      </w:r>
      <w:r>
        <w:rPr>
          <w:b/>
          <w:bCs/>
          <w:sz w:val="32"/>
          <w:szCs w:val="32"/>
        </w:rPr>
        <w:t>Vers</w:t>
      </w:r>
      <w:r>
        <w:rPr>
          <w:sz w:val="32"/>
          <w:szCs w:val="32"/>
        </w:rPr>
        <w:t xml:space="preserve"> </w:t>
      </w:r>
      <w:r>
        <w:rPr>
          <w:b/>
          <w:bCs/>
          <w:sz w:val="32"/>
          <w:szCs w:val="32"/>
        </w:rPr>
        <w:t>6</w:t>
      </w:r>
      <w:r>
        <w:rPr>
          <w:sz w:val="32"/>
          <w:szCs w:val="32"/>
        </w:rPr>
        <w:t>: „Was vom Fleisch geboren ist, das ist Fleisch...“ Unsere physische Geburt hat uns zu irdischen Menschen gemacht, behaftet mit der Sünde. Denn hinter dem Wort „Fleisch“ ist mehr zu verstehen, als nur unser Körper, unsere Materie. Unser Körper ist der Sitz der Sünde und die Sünde wird von einer Generation zur anderen übermittelt, weitergetragen. „Was von Fleisch geboren wird“, könnten wir anders übersetzen: „Was von einem Sünder geboren wird, ist wieder ein Sünder.“ Es kommt nie etwas anderes. Wenn ich eine Kartoffel in den Boden lege, wird nie eine Rübe daraus wachsen. Was vom Sünder geboren wird, ist ein Sünder. Der Gegenpol dazu: „...und was vom Geist geboren ist, das ist Geist.“ Darum muss jemand aus Wasser und Geist geboren werden, damit er überhaupt ins Reich Gottes hineinkommen kann, denn Fleisch kann nicht Gottes Reich ererben.</w:t>
      </w:r>
    </w:p>
    <w:p>
      <w:pPr>
        <w:pStyle w:val="Normal"/>
        <w:rPr>
          <w:sz w:val="32"/>
          <w:szCs w:val="32"/>
        </w:rPr>
      </w:pPr>
      <w:r>
        <w:rPr>
          <w:sz w:val="32"/>
          <w:szCs w:val="32"/>
        </w:rPr>
      </w:r>
    </w:p>
    <w:p>
      <w:pPr>
        <w:pStyle w:val="Normal"/>
        <w:rPr/>
      </w:pPr>
      <w:r>
        <w:rPr>
          <w:sz w:val="32"/>
          <w:szCs w:val="32"/>
        </w:rPr>
        <w:t>Wunderbar, wie Jesus nun erklärt (</w:t>
      </w:r>
      <w:r>
        <w:rPr>
          <w:b/>
          <w:bCs/>
          <w:sz w:val="32"/>
          <w:szCs w:val="32"/>
        </w:rPr>
        <w:t>Verse 7+8</w:t>
      </w:r>
      <w:r>
        <w:rPr>
          <w:sz w:val="32"/>
          <w:szCs w:val="32"/>
        </w:rPr>
        <w:t>): „Wundere dich nicht, dass ich dir gesagt habe: Ihr müsst von neuem geboren werden. Der Wind bläst, wo er will, und du hörst sein Sausen wohl; aber du weißt nicht, woher er kommt und wohin er fährt. So ist es bei jedem, der aus dem Geist geboren ist.“ – Also, du darfst das gar nicht auf die Ebene des Verstandes hinunterziehen und mit dem Verstand verstehen wollen, sondern der vom Geist Geborene ist genauso unsichtbar, unerklärbar in seinem Wesen, wie der Wind. Du hörst die Auswirkungen, du hörst sein Sausen, aber du weißt nicht, woher er kommt, noch wohin er geht. Genauso, der aus dem Geist Geborene, – wir können das, was eigentlich dahinter steht, nicht mit dem Verstand erfassen, nur die Auswirkung davon sehen.</w:t>
      </w:r>
    </w:p>
    <w:p>
      <w:pPr>
        <w:pStyle w:val="Normal"/>
        <w:rPr>
          <w:sz w:val="32"/>
          <w:szCs w:val="32"/>
        </w:rPr>
      </w:pPr>
      <w:r>
        <w:rPr>
          <w:sz w:val="32"/>
          <w:szCs w:val="32"/>
        </w:rPr>
      </w:r>
    </w:p>
    <w:p>
      <w:pPr>
        <w:pStyle w:val="Normal"/>
        <w:rPr/>
      </w:pPr>
      <w:r>
        <w:rPr>
          <w:sz w:val="32"/>
          <w:szCs w:val="32"/>
        </w:rPr>
        <w:t xml:space="preserve">Jetzt ha Nikodemus die Grundfrage, die nötig ist zum Erleben dessen, was Jesus gesagt hat. Es ist nicht mehr die Frage in </w:t>
      </w:r>
      <w:r>
        <w:rPr>
          <w:b/>
          <w:bCs/>
          <w:sz w:val="32"/>
          <w:szCs w:val="32"/>
        </w:rPr>
        <w:t>Vers</w:t>
      </w:r>
      <w:r>
        <w:rPr>
          <w:sz w:val="32"/>
          <w:szCs w:val="32"/>
        </w:rPr>
        <w:t xml:space="preserve"> </w:t>
      </w:r>
      <w:r>
        <w:rPr>
          <w:b/>
          <w:bCs/>
          <w:sz w:val="32"/>
          <w:szCs w:val="32"/>
        </w:rPr>
        <w:t>4</w:t>
      </w:r>
      <w:r>
        <w:rPr>
          <w:sz w:val="32"/>
          <w:szCs w:val="32"/>
        </w:rPr>
        <w:t>, – wie kann einer in seiner Mutter Leib gehen, wenn er alt ist und wieder geboren werden? Nikodemus hat umgeschaltet von dieser irdischen Ebene und ist bereit etwas Geistliches anzunehmen. Aber seine Frage heißt jetzt: „Wie kann das geschehen?“ Es ist ihm völlig neu. Das kennt Nikodemus nicht. – Damit ist eigentlich die erste Hilfe geboten. Nikodemus ist bereit diesen Schritt zu gehen, Wiedergeburt durch den Geist Gottes zu erleben, aber wie das geschehen soll, ist ihm ein Geheimnis.</w:t>
      </w:r>
    </w:p>
    <w:p>
      <w:pPr>
        <w:pStyle w:val="Normal"/>
        <w:rPr>
          <w:sz w:val="32"/>
          <w:szCs w:val="32"/>
        </w:rPr>
      </w:pPr>
      <w:r>
        <w:rPr>
          <w:sz w:val="32"/>
          <w:szCs w:val="32"/>
        </w:rPr>
      </w:r>
    </w:p>
    <w:p>
      <w:pPr>
        <w:pStyle w:val="Normal"/>
        <w:rPr>
          <w:sz w:val="32"/>
          <w:szCs w:val="32"/>
        </w:rPr>
      </w:pPr>
      <w:r>
        <w:rPr>
          <w:sz w:val="32"/>
          <w:szCs w:val="32"/>
        </w:rPr>
        <w:t xml:space="preserve">Nun ist es interessant, wie Jesus hier abbricht. Die Linie wird nicht weitergeführt über Wiedergeburt. Warum nicht? Bei Nikodemus sind noch andere Nöte verborgen. Nun müssen andere Dinge zuerst behandelt werden, bevor der eigentliche Schritt getan werden kann. Nikodemus ist verlangend nach der Wiedergeburt. Das erste Ziel ist erreicht. Wir würden jetzt erklären, an der Wiedergeburt herum erklären und ihn versuchen hinüber zu schieben, und es würde nicht gehen. Haben wir nicht alle schon solche Erfahrungen gemacht? </w:t>
      </w:r>
    </w:p>
    <w:p>
      <w:pPr>
        <w:pStyle w:val="Normal"/>
        <w:rPr>
          <w:sz w:val="32"/>
          <w:szCs w:val="32"/>
        </w:rPr>
      </w:pPr>
      <w:r>
        <w:rPr>
          <w:sz w:val="32"/>
          <w:szCs w:val="32"/>
        </w:rPr>
      </w:r>
    </w:p>
    <w:p>
      <w:pPr>
        <w:pStyle w:val="Normal"/>
        <w:rPr/>
      </w:pPr>
      <w:r>
        <w:rPr>
          <w:sz w:val="32"/>
          <w:szCs w:val="32"/>
        </w:rPr>
        <w:t xml:space="preserve">Jesus sieht noch eine verborgene Not als Hindernis, und die muss zuerst weggeräumt werden, das ist die Menschenfurcht, die Menschenehre. Nikodemus ist an Menschen gebunden. Jesus sagt den Pharisäern, den Schriftgelehrten: „Wie könnt ihr glauben, wenn ihr Ehre nehmet voneinander?“ Wenn ich also an Menschen gebunden bin, kann ich nicht zum Glauben durchdringen. Da muss zuerst eine Lösung erfolgen von Menschen. In den Versen 10-13 behandelt Jesus diesen Punkt. </w:t>
      </w:r>
      <w:r>
        <w:rPr>
          <w:b/>
          <w:bCs/>
          <w:sz w:val="32"/>
          <w:szCs w:val="32"/>
        </w:rPr>
        <w:t>Vers</w:t>
      </w:r>
      <w:r>
        <w:rPr>
          <w:sz w:val="32"/>
          <w:szCs w:val="32"/>
        </w:rPr>
        <w:t xml:space="preserve"> </w:t>
      </w:r>
      <w:r>
        <w:rPr>
          <w:b/>
          <w:bCs/>
          <w:sz w:val="32"/>
          <w:szCs w:val="32"/>
        </w:rPr>
        <w:t>10</w:t>
      </w:r>
      <w:r>
        <w:rPr>
          <w:sz w:val="32"/>
          <w:szCs w:val="32"/>
        </w:rPr>
        <w:t>: „Jesus antwortete und sprach zu ihm: Bist du Israels Lehrer und weißt das nicht?“ Das ist zuerst eine Demütigung für den Pharisäer. Er hat zugegeben mit seiner Frage, dass er nicht weiß, wie Wiedergeburt erfahren werden soll, wie kann das geschehen? Und jetzt drückt das Jesus noch einmal ganz klar in Worte aus, zur Demütigung des Pharisäers: „Du bist der Lehrer Israels und verstehst das nicht?“ Wenn Sie genau lesen, merken Sie, wie das im direkten Zusammenhang steht mit der Einleitung, die Nikodemus vorher präsentiert hat: „Meister, wir wissen...“ – hat er gesagt, und jetzt: „Du bist der Lehrer Israels und verstehst das nicht?“ So bist du gekommen, – „wir wissen“, und das aller erste und wichtigste, was du wissen müsstest, verstehst du nicht! Noch etwas anderes liegt darin: „Du bist der Lehrer Israels und verstehst das nicht?“ Wie kann Nikodemus Lehrer Israels sein, wenn er das Wichtigste nicht versteht? Hier macht sich Nikodemus schuldig in seiner Stellung als Lehrer, wenn er geistliche Dinge nicht versteht.</w:t>
      </w:r>
    </w:p>
    <w:p>
      <w:pPr>
        <w:pStyle w:val="Normal"/>
        <w:rPr>
          <w:sz w:val="32"/>
          <w:szCs w:val="32"/>
        </w:rPr>
      </w:pPr>
      <w:r>
        <w:rPr>
          <w:sz w:val="32"/>
          <w:szCs w:val="32"/>
        </w:rPr>
      </w:r>
    </w:p>
    <w:p>
      <w:pPr>
        <w:pStyle w:val="Normal"/>
        <w:rPr/>
      </w:pPr>
      <w:r>
        <w:rPr>
          <w:sz w:val="32"/>
          <w:szCs w:val="32"/>
        </w:rPr>
        <w:t>Jetzt, in Bezug auf die Bindung an Menschen (</w:t>
      </w:r>
      <w:r>
        <w:rPr>
          <w:b/>
          <w:bCs/>
          <w:sz w:val="32"/>
          <w:szCs w:val="32"/>
        </w:rPr>
        <w:t>Vers</w:t>
      </w:r>
      <w:r>
        <w:rPr>
          <w:sz w:val="32"/>
          <w:szCs w:val="32"/>
        </w:rPr>
        <w:t xml:space="preserve"> </w:t>
      </w:r>
      <w:r>
        <w:rPr>
          <w:b/>
          <w:bCs/>
          <w:sz w:val="32"/>
          <w:szCs w:val="32"/>
        </w:rPr>
        <w:t>11</w:t>
      </w:r>
      <w:r>
        <w:rPr>
          <w:sz w:val="32"/>
          <w:szCs w:val="32"/>
        </w:rPr>
        <w:t xml:space="preserve">): „Wahrlich, wahrlich, ich sage dir: Wir reden, was wir wissen, und bezeugen, was wir gesehen haben.“ Wahrscheinlich bezieht das Jesus auf ihn und den Heiligen Geist. Denn der Heilige Geist bezeugt mit Jesus und der Vater bezeugte durch Jesus, auf die Dreieinigkeit bezogen; aber in Bezug auf den Pharisäer, wahrscheinlich auf die Jünger bezogen: „Wir bezeugen, was wir gesehen haben...“ Und dann sagt er: „Und doch nehmt ihr unser Zeugnis nicht an.“ Jesus kam zum Zeugnis auf diese Erde, hat vom Vater gezeugt und er wurde nicht angenommen. Hat Nikodemus ihn nicht angenommen? Was sagt Jesus hier, wer hat ihn nicht angenommen? – „Ihr nehmt unser Zeugnis nicht an.“ Und nun vergleichen Sie das mit der Einleitung, wie kommt Nikodemus zu Jesus, mit welcher Einleitung? „Wir wissen...“ Er fügt sich mit dieser Einleitung ein in die Pharisäergruppe. Und nun nimmt Jesus Bezug auf die ganze Gruppe und sagt: „Ihr nehmt uns nicht an“, – also, Nikodemus, wenn du dich zu dieser Gruppe zählst, diese Gruppe nimmt mich nicht an, und da musst du zuerst herauskommen. – Merken wir, wie ganz präzise Jesus vorgeht. Wenn Nikodemus sich da so schön in dem „wir“ einschließt, dann muss er jetzt auch dazu stehen: Diese Gruppe akzeptiert Jesus nicht. – Und wenn du darin bleibst, wirst du nie zum Glauben kommen. – </w:t>
      </w:r>
    </w:p>
    <w:p>
      <w:pPr>
        <w:pStyle w:val="Normal"/>
        <w:rPr>
          <w:sz w:val="32"/>
          <w:szCs w:val="32"/>
        </w:rPr>
      </w:pPr>
      <w:r>
        <w:rPr>
          <w:sz w:val="32"/>
          <w:szCs w:val="32"/>
        </w:rPr>
      </w:r>
    </w:p>
    <w:p>
      <w:pPr>
        <w:pStyle w:val="Normal"/>
        <w:rPr/>
      </w:pPr>
      <w:r>
        <w:rPr>
          <w:sz w:val="32"/>
          <w:szCs w:val="32"/>
        </w:rPr>
        <w:t xml:space="preserve">Dann geht er weiter in </w:t>
      </w:r>
      <w:r>
        <w:rPr>
          <w:b/>
          <w:bCs/>
          <w:sz w:val="32"/>
          <w:szCs w:val="32"/>
        </w:rPr>
        <w:t>Verse 12+13</w:t>
      </w:r>
      <w:r>
        <w:rPr>
          <w:sz w:val="32"/>
          <w:szCs w:val="32"/>
        </w:rPr>
        <w:t>: „Glaubt ihr nicht, wenn ich euch von irdischen Dingen sage, wie werdet ihr glauben, wenn ich euch von himmlischen Dingen sage? Und niemand ist gen Himmel aufgefahren außer dem, der vom Himmel herabgekommen ist, nämlich der Menschensohn.“ Jetzt merken wir, wo Jesus hinaus will. Nikodemus hat am Anfang beurteilt. Sein Urteil war zu kurz gegriffen. Was will Jesus ihm mehr offenbaren? Was muss Nikodemus sehen, erkennen können, damit er wiedergeboren werden kann? Den Gottes Sohn, und den stellt Jesus ihm jetzt vor: „Niemand ist gen Himmel aufgefahren außer dem, der vom Himmel herabgekommen ist, nämlich der Menschensohn“. Den muss Nikodemus jetzt erkennen können. Aber wie kann er den erkennen, wenn „...ihr schon nicht glaubet, wenn ich von irdischen Dingen rede, wie werdet ihr dann glauben, wenn ich von himmlischen Dingen rede?“ Also, das Hindernis, die Bindung an diesen Kreis der Pharisäer, muss durchbrochen werden, damit Nikodemus den Gottes Sohn erkennen kann und wiedergeboren werden kann.</w:t>
      </w:r>
    </w:p>
    <w:p>
      <w:pPr>
        <w:pStyle w:val="Normal"/>
        <w:rPr>
          <w:sz w:val="32"/>
          <w:szCs w:val="32"/>
        </w:rPr>
      </w:pPr>
      <w:r>
        <w:rPr>
          <w:sz w:val="32"/>
          <w:szCs w:val="32"/>
        </w:rPr>
      </w:r>
    </w:p>
    <w:p>
      <w:pPr>
        <w:pStyle w:val="Normal"/>
        <w:rPr>
          <w:sz w:val="32"/>
          <w:szCs w:val="32"/>
        </w:rPr>
      </w:pPr>
      <w:r>
        <w:rPr>
          <w:sz w:val="32"/>
          <w:szCs w:val="32"/>
        </w:rPr>
        <w:t>Nachdem Jesus sich vorgestellt hat als der, der vom Himmel hernieder kam, geht er einen Schritt weiter und kommt auf das nächste Hindernis bei Nikodemus zu sprechen. Das nächste Hindernis ist die Selbstgerechtigkeit. Ich kann nicht einfach die Wiedergeburt noch erleben wollen, so als ein Plus, als ein Dazu, sondern ich muss zuerst meine Selbstgerechtigkeit ablegen, die muss ich mir durchstreichen lassen, und dann erst kann ich das Geschenk empfangen.</w:t>
      </w:r>
    </w:p>
    <w:p>
      <w:pPr>
        <w:pStyle w:val="Normal"/>
        <w:rPr>
          <w:sz w:val="32"/>
          <w:szCs w:val="32"/>
        </w:rPr>
      </w:pPr>
      <w:r>
        <w:rPr>
          <w:sz w:val="32"/>
          <w:szCs w:val="32"/>
        </w:rPr>
      </w:r>
    </w:p>
    <w:p>
      <w:pPr>
        <w:pStyle w:val="Normal"/>
        <w:rPr/>
      </w:pPr>
      <w:r>
        <w:rPr>
          <w:sz w:val="32"/>
          <w:szCs w:val="32"/>
        </w:rPr>
        <w:t xml:space="preserve">Nun sagt Jesus in </w:t>
      </w:r>
      <w:r>
        <w:rPr>
          <w:b/>
          <w:bCs/>
          <w:sz w:val="32"/>
          <w:szCs w:val="32"/>
        </w:rPr>
        <w:t>Versen 14+15</w:t>
      </w:r>
      <w:r>
        <w:rPr>
          <w:sz w:val="32"/>
          <w:szCs w:val="32"/>
        </w:rPr>
        <w:t xml:space="preserve">: „Und wie Mose in der Wüste die Schlange erhöht hat, so muss der Menschensohn erhöht werden, damit alle, die an ihn glauben, das ewige Leben haben.“ Nicht der Weg der eigenen Gerechtigkeit durch das Gesetz, sondern der Weg heißt hier: „Jeder, der an ihn glaubt, nicht verloren gehe.“ Das Bild, das Jesus hier braucht aus dem Alten Testament, aus der Wüste, das versteht Nikodemus, das ist ihm bekannt, </w:t>
      </w:r>
      <w:r>
        <w:rPr>
          <w:b/>
          <w:bCs/>
          <w:sz w:val="32"/>
          <w:szCs w:val="32"/>
        </w:rPr>
        <w:t>4.Mose</w:t>
      </w:r>
      <w:r>
        <w:rPr>
          <w:sz w:val="32"/>
          <w:szCs w:val="32"/>
        </w:rPr>
        <w:t xml:space="preserve"> </w:t>
      </w:r>
      <w:r>
        <w:rPr>
          <w:b/>
          <w:bCs/>
          <w:sz w:val="32"/>
          <w:szCs w:val="32"/>
        </w:rPr>
        <w:t>21</w:t>
      </w:r>
      <w:r>
        <w:rPr>
          <w:sz w:val="32"/>
          <w:szCs w:val="32"/>
        </w:rPr>
        <w:t xml:space="preserve">, als das Volk murrte, von den Schlangen gebissen wurde, als Mose dann auf Befehl Gottes hin eine eherne Schlange aufrichten musste zum Zeichen der Rettung. Jeder, der diese Schlange ansah, blieb am Leben. Das braucht Jesus als Bild für ihn selber, des Menschensohn muss so erhöht werden, wie jene eherne Schlange. Dann </w:t>
      </w:r>
      <w:r>
        <w:rPr>
          <w:b/>
          <w:bCs/>
          <w:sz w:val="32"/>
          <w:szCs w:val="32"/>
        </w:rPr>
        <w:t>Vers</w:t>
      </w:r>
      <w:r>
        <w:rPr>
          <w:sz w:val="32"/>
          <w:szCs w:val="32"/>
        </w:rPr>
        <w:t xml:space="preserve"> </w:t>
      </w:r>
      <w:r>
        <w:rPr>
          <w:b/>
          <w:bCs/>
          <w:sz w:val="32"/>
          <w:szCs w:val="32"/>
        </w:rPr>
        <w:t>16</w:t>
      </w:r>
      <w:r>
        <w:rPr>
          <w:sz w:val="32"/>
          <w:szCs w:val="32"/>
        </w:rPr>
        <w:t>: „Denn also hat Gott die Welt geliebt, dass er seinen eingeborenen Sohn gab, damit alle, die an ihn glauben, nicht verloren werden, sondern das ewige Leben haben.“ Wir könnten sagen, – der auf ihn aufschaut, – wie damals die Menschen in der Wüste auf die Schlange aufsahen, nicht verloren gehen, sondern ewiges Leben habe. So hat Gott die Welt geliebt, auf diese Weise, dass er seinen Sohn gleich als Schlange, als ans Kreuz heften ließ, zur Sünde gemacht, ans Kreuz heften ließ. Und jeder, der dort am Kreuz seine eigene von Gott gerichtete Sünde sieht und erkennt, der wird leben in Ewigkeit und nicht verloren gehen.</w:t>
      </w:r>
    </w:p>
    <w:p>
      <w:pPr>
        <w:pStyle w:val="Normal"/>
        <w:rPr>
          <w:sz w:val="32"/>
          <w:szCs w:val="32"/>
        </w:rPr>
      </w:pPr>
      <w:r>
        <w:rPr>
          <w:sz w:val="32"/>
          <w:szCs w:val="32"/>
        </w:rPr>
      </w:r>
    </w:p>
    <w:p>
      <w:pPr>
        <w:pStyle w:val="Normal"/>
        <w:rPr/>
      </w:pPr>
      <w:r>
        <w:rPr>
          <w:sz w:val="32"/>
          <w:szCs w:val="32"/>
        </w:rPr>
        <w:t xml:space="preserve">Dann </w:t>
      </w:r>
      <w:r>
        <w:rPr>
          <w:b/>
          <w:bCs/>
          <w:sz w:val="32"/>
          <w:szCs w:val="32"/>
        </w:rPr>
        <w:t>Verse 17+18</w:t>
      </w:r>
      <w:r>
        <w:rPr>
          <w:sz w:val="32"/>
          <w:szCs w:val="32"/>
        </w:rPr>
        <w:t>: „Denn Gott hat seinen Sohn nicht in die Welt gesandt, dass er die Welt richte, sondern dass die Welt durch ihn gerettet werde. Wer an ihn glaubt, der wird nicht gerichtet; wer aber nicht glaubt, der ist schon gerichtet...“ Mit diesen Versen wird die Selbstgerechtigkeit des Pharisäers durchgestrichen. Der Weg heißt: Glaube und nicht meine Anstrengung den Sabbat zu halten bis ins letzte Detail und diese und jene Aufsätze der Ältesten genau zu beobachten, sondern Glaube an dem, der am Kreuz für mich zur Sünde gemacht worden ist.</w:t>
      </w:r>
    </w:p>
    <w:p>
      <w:pPr>
        <w:pStyle w:val="Normal"/>
        <w:rPr>
          <w:sz w:val="32"/>
          <w:szCs w:val="32"/>
        </w:rPr>
      </w:pPr>
      <w:r>
        <w:rPr>
          <w:sz w:val="32"/>
          <w:szCs w:val="32"/>
        </w:rPr>
      </w:r>
    </w:p>
    <w:p>
      <w:pPr>
        <w:pStyle w:val="Normal"/>
        <w:rPr/>
      </w:pPr>
      <w:r>
        <w:rPr>
          <w:sz w:val="32"/>
          <w:szCs w:val="32"/>
        </w:rPr>
        <w:t xml:space="preserve">Nun ist noch ein Hindernis bei dem Pharisäer. Die Pharisäer sind geprägt von Heuchelei. Das steht ganz im engen Zusammenhang mit der Anstrengung Werke zu tun, weil das nie gelingen wird, durch Werke gerecht zu werden. Darum ist mit Werksgerechtigkeit die Heuchelei verbunden, </w:t>
      </w:r>
      <w:r>
        <w:rPr>
          <w:b/>
          <w:bCs/>
          <w:sz w:val="32"/>
          <w:szCs w:val="32"/>
        </w:rPr>
        <w:t>Verse 19-21</w:t>
      </w:r>
      <w:r>
        <w:rPr>
          <w:sz w:val="32"/>
          <w:szCs w:val="32"/>
        </w:rPr>
        <w:t>. „Das ist aber das Gericht, dass das Licht in die Welt gekommen ist, und die Menschen liebten die Finsternis mehr als das Licht, denn ihre Werke waren böse.“ Damit deckt Jesus das Wesen der Pharisäer auf. Jesus ist als das Licht in die Welt gekommen. Die Pharisäer haben ihn nicht aufgenommen. Die Schriftgelehrten, die Hohenpriester, die haben ihn nicht angenommen. Warum nicht? Hier ist die Antwort. Warum haben sie ihn nicht angenommen? Ihre Werke waren böse. Und wenn die Werke böse sind, dann liebt man die Finsternis, um diese bösen Werke zu verbergen. Dann braucht man nach außen so eine glänzende Fassade, wie sie die Pharisäer trugen, aber im Herzen drin ist voll Mord und Ehebruch und alle böse Dinge. Sie suchten Jesus zu töten, – und nach außen diese glänzende Fassade. Das waren die Pharisäer. Sie liebten die Finsternis mehr als das Licht. Und diese Maske muss Nikodemus heruntergerissen werden, wenn er zum Glauben kommen soll.</w:t>
      </w:r>
    </w:p>
    <w:p>
      <w:pPr>
        <w:pStyle w:val="Normal"/>
        <w:rPr>
          <w:sz w:val="32"/>
          <w:szCs w:val="32"/>
        </w:rPr>
      </w:pPr>
      <w:r>
        <w:rPr>
          <w:sz w:val="32"/>
          <w:szCs w:val="32"/>
        </w:rPr>
      </w:r>
    </w:p>
    <w:p>
      <w:pPr>
        <w:pStyle w:val="Normal"/>
        <w:rPr/>
      </w:pPr>
      <w:r>
        <w:rPr>
          <w:b/>
          <w:bCs/>
          <w:sz w:val="32"/>
          <w:szCs w:val="32"/>
        </w:rPr>
        <w:t>Verse 20+21</w:t>
      </w:r>
      <w:r>
        <w:rPr>
          <w:sz w:val="32"/>
          <w:szCs w:val="32"/>
        </w:rPr>
        <w:t>: „Wer Böses tut, der hasst das Licht und kommt nicht zu dem Licht, damit seine Werke nicht aufgedeckt werden. Wer aber die Wahrheit tut,...“ Wunderbar, dass Jesus jetzt auch das Positive sagt und ihm den Weg zeigt: „Wer die Wahrheit tut, der kommt zu dem Licht, damit offenbar wird, dass seine Werke in Gott getan sind.“ Da ist der Weg zum Nikodemus.</w:t>
      </w:r>
    </w:p>
    <w:p>
      <w:pPr>
        <w:pStyle w:val="Normal"/>
        <w:rPr>
          <w:sz w:val="32"/>
          <w:szCs w:val="32"/>
        </w:rPr>
      </w:pPr>
      <w:r>
        <w:rPr>
          <w:sz w:val="32"/>
          <w:szCs w:val="32"/>
        </w:rPr>
      </w:r>
    </w:p>
    <w:p>
      <w:pPr>
        <w:pStyle w:val="Normal"/>
        <w:rPr/>
      </w:pPr>
      <w:r>
        <w:rPr>
          <w:sz w:val="32"/>
          <w:szCs w:val="32"/>
        </w:rPr>
        <w:t xml:space="preserve">Nun steht nichts mehr weiter von Nikodemus da. Die seelsorgerlichen Worte Jesu sind das letzte, was uns gesagt wird in diesem Gespräch. Es würde uns natürlich interessieren, was mit Nikodemus weiter gegangen ist, ob er darauf eingegangen ist? Es ist schön, dass uns Johannes noch zwei Lichtblicke gibt, – später im Johannesevangelium erscheint dieser Oberste des Volkes wieder. In </w:t>
      </w:r>
      <w:r>
        <w:rPr>
          <w:b/>
          <w:bCs/>
          <w:sz w:val="32"/>
          <w:szCs w:val="32"/>
        </w:rPr>
        <w:t>Kapitel</w:t>
      </w:r>
      <w:r>
        <w:rPr>
          <w:sz w:val="32"/>
          <w:szCs w:val="32"/>
        </w:rPr>
        <w:t xml:space="preserve"> </w:t>
      </w:r>
      <w:r>
        <w:rPr>
          <w:b/>
          <w:bCs/>
          <w:sz w:val="32"/>
          <w:szCs w:val="32"/>
        </w:rPr>
        <w:t>7</w:t>
      </w:r>
      <w:r>
        <w:rPr>
          <w:sz w:val="32"/>
          <w:szCs w:val="32"/>
        </w:rPr>
        <w:t xml:space="preserve"> am Schluss, da halten sie Rat über Jesus, was sie ihm tun wollen. </w:t>
      </w:r>
      <w:r>
        <w:rPr>
          <w:b/>
          <w:bCs/>
          <w:sz w:val="32"/>
          <w:szCs w:val="32"/>
        </w:rPr>
        <w:t>Verse 50+51</w:t>
      </w:r>
      <w:r>
        <w:rPr>
          <w:sz w:val="32"/>
          <w:szCs w:val="32"/>
        </w:rPr>
        <w:t xml:space="preserve">: „Spricht zu ihnen Nikodemus, der vormals zu ihm gekommen war und der einer von ihnen war: Richtet denn unser Gesetz einen Menschen, ehe man ihn verhört und erkannt hat, was er tut?“ Nur ein kurzer Hinweis und doch merken wir, dass das Gespräch in Kapitel </w:t>
      </w:r>
      <w:r>
        <w:rPr>
          <w:b/>
          <w:bCs/>
          <w:sz w:val="32"/>
          <w:szCs w:val="32"/>
        </w:rPr>
        <w:t>3</w:t>
      </w:r>
      <w:r>
        <w:rPr>
          <w:sz w:val="32"/>
          <w:szCs w:val="32"/>
        </w:rPr>
        <w:t xml:space="preserve"> Frucht gebracht hat. Nikodemus ist wohl noch in dem Rat der Obersten des Volkes, er gehört dort hinein, aber ist er noch an diese Menschen gebunden? Nein, er hat sich innerlich von ihnen gelöst. Er tritt dort für die Wahrheit ein, dort wo man das Licht hasst und die Finsternis liebt. Und Jesus sagt: „Wer die Wahrheit tut, der kommt an das Licht, dass seine Werke offenbar werden.“ Hier tritt Nikodemus für die Wahrheit ein und scheint dort als Licht. Er wird schnöde abgetan (</w:t>
      </w:r>
      <w:r>
        <w:rPr>
          <w:b/>
          <w:bCs/>
          <w:sz w:val="32"/>
          <w:szCs w:val="32"/>
        </w:rPr>
        <w:t>Verse 52+53</w:t>
      </w:r>
      <w:r>
        <w:rPr>
          <w:sz w:val="32"/>
          <w:szCs w:val="32"/>
        </w:rPr>
        <w:t>): „Sie antworteten und sprachen zu ihm: Bist du auch ein Galiläer? Forsche und sieh: Aus Galiläa steht kein Prophet auf. So ging jeder in sein Haus.“ Da merken wir, dass in jenem Kreis der Pharisäer und Obersten ein Riss entstanden war. Auch die anderen hatten das bemerkt: „Bist du auch ein Galiläer?“ Sie merken, dass Nikodemus da auf die andere Seite gehört.</w:t>
      </w:r>
    </w:p>
    <w:p>
      <w:pPr>
        <w:pStyle w:val="Normal"/>
        <w:rPr>
          <w:sz w:val="32"/>
          <w:szCs w:val="32"/>
        </w:rPr>
      </w:pPr>
      <w:r>
        <w:rPr>
          <w:sz w:val="32"/>
          <w:szCs w:val="32"/>
        </w:rPr>
      </w:r>
    </w:p>
    <w:p>
      <w:pPr>
        <w:pStyle w:val="Normal"/>
        <w:rPr/>
      </w:pPr>
      <w:r>
        <w:rPr>
          <w:sz w:val="32"/>
          <w:szCs w:val="32"/>
        </w:rPr>
        <w:t xml:space="preserve">Noch ein Hinweis in </w:t>
      </w:r>
      <w:r>
        <w:rPr>
          <w:b/>
          <w:bCs/>
          <w:sz w:val="32"/>
          <w:szCs w:val="32"/>
        </w:rPr>
        <w:t xml:space="preserve">Kapitel 19 </w:t>
      </w:r>
      <w:r>
        <w:rPr>
          <w:sz w:val="32"/>
          <w:szCs w:val="32"/>
        </w:rPr>
        <w:t>(</w:t>
      </w:r>
      <w:r>
        <w:rPr>
          <w:b/>
          <w:bCs/>
          <w:sz w:val="32"/>
          <w:szCs w:val="32"/>
        </w:rPr>
        <w:t>Verse 39+40</w:t>
      </w:r>
      <w:r>
        <w:rPr>
          <w:sz w:val="32"/>
          <w:szCs w:val="32"/>
        </w:rPr>
        <w:t>): „Es kam aber auch Nikodemus, der vormals in der Nacht zu Jesus gekommen war, und brachte Myrrhe gemischt mit Aloe, etwa hundert Pfund. Da nahmen sie den Leichnam Jesu und banden ihn in Leinentücher mit wohlriechenden Ölen, wie die Juden zu begraben pflegen“ usw. Nikodemus erscheint hier in einem Augenblick, als die Jünger geflohen waren und sich verkrochen hatten aus Furcht vor den Juden. Als die Hoffnung erlöschen war und es aus war mit diesem Jesus von Nazareth, da kommt Nikodemus und er stellt sich zu diesem Jesus. Dieses Zeugnis ist größer als manch anderes Zeugnis in der Bibel. Nikodemus hält durch in einer schweren Prüfung hier. Als alle sich gegen Jesus gestellt hatten, ihn umgebracht hatten und es äußerst lebensgefährlich war sich zu Jesus zu bekennen und der Führer dieser neuen Sekte, wie sie bezeichnet wurde, umgebracht war, alles zu Ende zu sein schien, da kommt Nikodemus und bekennt öffentlich. Wir können wohl annehmen, dass hier Frucht geworden ist aus der Seelsorge Jesu. Wie er die Wiedergeburt erlebt hat, ist unwichtig für uns. Wichtig ist für uns, dass wir in dem Gespräch, das uns aufgezeichnet ist, lernen, wie mit einem Menschen sprechen. Nicht lange um den Brei herum reden. Wie viel hat Jesus in dieser kurzen Zeit in den wenigen Worten gesagt und zurecht gebracht und erreicht. Kein Wort zuviel. Und wie viel Worte verlieren wir oft und treffen doch nicht das Ziel. Ausgangspunkt ist die richtige Blickrichtung, dass wir den Menschen so sehen, wie Jesus ihn sieht, ihn so lieben, wie Jesus ihn liebt und uns dann die Worte schenken lassen, um das Herz des anderen zu treffen.</w:t>
      </w:r>
    </w:p>
    <w:p>
      <w:pPr>
        <w:pStyle w:val="Normal"/>
        <w:rPr>
          <w:sz w:val="32"/>
          <w:szCs w:val="32"/>
        </w:rPr>
      </w:pPr>
      <w:r>
        <w:rPr>
          <w:sz w:val="32"/>
          <w:szCs w:val="32"/>
        </w:rPr>
      </w:r>
      <w:r>
        <w:br w:type="page"/>
      </w:r>
    </w:p>
    <w:p>
      <w:pPr>
        <w:pStyle w:val="Normal"/>
        <w:jc w:val="center"/>
        <w:rPr>
          <w:b/>
          <w:b/>
          <w:bCs/>
          <w:sz w:val="36"/>
          <w:szCs w:val="36"/>
        </w:rPr>
      </w:pPr>
      <w:r>
        <w:rPr>
          <w:b/>
          <w:bCs/>
          <w:sz w:val="36"/>
          <w:szCs w:val="36"/>
        </w:rPr>
        <w:t xml:space="preserve">Jesus Christus und seine Seelsorge </w:t>
        <w:br/>
        <w:t>– nach dem Johannesevangelium, Teil 2</w:t>
      </w:r>
    </w:p>
    <w:p>
      <w:pPr>
        <w:pStyle w:val="Normal"/>
        <w:rPr>
          <w:b/>
          <w:b/>
          <w:bCs/>
          <w:sz w:val="32"/>
          <w:szCs w:val="32"/>
        </w:rPr>
      </w:pPr>
      <w:r>
        <w:rPr>
          <w:b/>
          <w:bCs/>
          <w:sz w:val="32"/>
          <w:szCs w:val="32"/>
        </w:rPr>
      </w:r>
    </w:p>
    <w:p>
      <w:pPr>
        <w:pStyle w:val="Normal"/>
        <w:rPr/>
      </w:pPr>
      <w:r>
        <w:rPr>
          <w:sz w:val="32"/>
          <w:szCs w:val="32"/>
        </w:rPr>
        <w:t xml:space="preserve">Gestern haben wir Jesus im Gespräch gesehen mit dem Akademiker, mit Nikodemus, – heute ist es eine gefallene, geächtete Frau, mit der er spricht, </w:t>
      </w:r>
      <w:r>
        <w:rPr>
          <w:b/>
          <w:bCs/>
          <w:sz w:val="32"/>
          <w:szCs w:val="32"/>
        </w:rPr>
        <w:t>Johannes Kapitel</w:t>
      </w:r>
      <w:r>
        <w:rPr>
          <w:sz w:val="32"/>
          <w:szCs w:val="32"/>
        </w:rPr>
        <w:t xml:space="preserve"> </w:t>
      </w:r>
      <w:r>
        <w:rPr>
          <w:b/>
          <w:bCs/>
          <w:sz w:val="32"/>
          <w:szCs w:val="32"/>
        </w:rPr>
        <w:t>4</w:t>
      </w:r>
      <w:r>
        <w:rPr>
          <w:sz w:val="32"/>
          <w:szCs w:val="32"/>
        </w:rPr>
        <w:t xml:space="preserve">. </w:t>
      </w:r>
    </w:p>
    <w:p>
      <w:pPr>
        <w:pStyle w:val="Normal"/>
        <w:rPr>
          <w:sz w:val="32"/>
          <w:szCs w:val="32"/>
        </w:rPr>
      </w:pPr>
      <w:r>
        <w:rPr>
          <w:sz w:val="32"/>
          <w:szCs w:val="32"/>
        </w:rPr>
      </w:r>
    </w:p>
    <w:p>
      <w:pPr>
        <w:pStyle w:val="Normal"/>
        <w:rPr/>
      </w:pPr>
      <w:r>
        <w:rPr>
          <w:sz w:val="32"/>
          <w:szCs w:val="32"/>
        </w:rPr>
        <w:t xml:space="preserve">Eine ganz andere Ausgangssituation als in Kapitel 3, Jesus ist unterwegs aus Judäa nach Galiläa. Dann heißt es in </w:t>
      </w:r>
      <w:r>
        <w:rPr>
          <w:b/>
          <w:bCs/>
          <w:sz w:val="32"/>
          <w:szCs w:val="32"/>
        </w:rPr>
        <w:t>Vers</w:t>
      </w:r>
      <w:r>
        <w:rPr>
          <w:sz w:val="32"/>
          <w:szCs w:val="32"/>
        </w:rPr>
        <w:t xml:space="preserve"> </w:t>
      </w:r>
      <w:r>
        <w:rPr>
          <w:b/>
          <w:bCs/>
          <w:sz w:val="32"/>
          <w:szCs w:val="32"/>
        </w:rPr>
        <w:t>4</w:t>
      </w:r>
      <w:r>
        <w:rPr>
          <w:sz w:val="32"/>
          <w:szCs w:val="32"/>
        </w:rPr>
        <w:t>: „Er musste aber durch Samaria reisen.“ Nun, es gab noch andere Wege, um nach Galiläa zu kommen, aber es steht hier „er musste“, vielleicht gerade wegen dieser Frau und all dem, was nachher folgte, „er musste“. Der Vater hat seinen Weg vorbereitet und Jesus wandelte in den vorbereiteten Fußstapfen des Vaters. Auf diesem Weg kommt er in eine Stadt Samarias (</w:t>
      </w:r>
      <w:r>
        <w:rPr>
          <w:b/>
          <w:bCs/>
          <w:sz w:val="32"/>
          <w:szCs w:val="32"/>
        </w:rPr>
        <w:t>Verse 5+6</w:t>
      </w:r>
      <w:r>
        <w:rPr>
          <w:sz w:val="32"/>
          <w:szCs w:val="32"/>
        </w:rPr>
        <w:t xml:space="preserve">), „genannt Sychar, nahe bei dem Feld, das Jakob seinem Sohn Josef gab. Es war aber dort Jakobs Brunnen. Weil nun Jesus müde war von der Reise, setzte er sich am Brunnen nieder; es war um die sechste Stunde.“ Also ganz andere Situation. Jesus ist müde. Die Reise war lang, beschwerlich, führt über das Gebirge nach Galiläa und es ist um die Mittagsstunde, um die heißeste Stunde des Tages. Die sechste Stunde des Tages ist nach unserer Zeitrechnung Mittag 12.00 Uhr. Die Jünger waren in die Stadt gegangen, um Speise zu kaufen. Jesus sitzt alleine auf dem Brunnenrand. Er ist müde. Es ist eine der wenigen Stellen, bei der wir so ganz deutlich die menschliche Seite unseres Herrn sehen. Er war ganz Mensch. Er war Gottes Sohn, jawohl, aber er war auf der anderen Seite auch ganz Mensch mit unseren menschlichen Beschränkungen und Schwächen. Er wurde müde durch die Reise und durch die Hitze. Und in dieser Verfassung sind wir froh, wenn man uns in Ruhe lässt. Wer mag schon gerne angesprochen werden mittags, 12.00 Uhr, wenn es heiß ist, nach einer langen, staubigen Wanderung, wenn man auf die Jünger wartet, die zurückkehren mit der Speise, dass man endlich seinen Hunger und Durst stillen kann. </w:t>
      </w:r>
    </w:p>
    <w:p>
      <w:pPr>
        <w:pStyle w:val="Normal"/>
        <w:rPr>
          <w:sz w:val="32"/>
          <w:szCs w:val="32"/>
        </w:rPr>
      </w:pPr>
      <w:r>
        <w:rPr>
          <w:sz w:val="32"/>
          <w:szCs w:val="32"/>
        </w:rPr>
      </w:r>
    </w:p>
    <w:p>
      <w:pPr>
        <w:pStyle w:val="Normal"/>
        <w:rPr/>
      </w:pPr>
      <w:r>
        <w:rPr>
          <w:sz w:val="32"/>
          <w:szCs w:val="32"/>
        </w:rPr>
        <w:t>In diese Situation hinein kommt Besuch. Wir haben gestern schon gesehen, Gespräche kommen aus Gelegenheiten und Jesus nimmt Gelegenheiten wahr, nützt Gelegenheiten aus. Das ist das, was wir lernen müssen in unserem Dienst, Gelegenheiten erkennen und dann Gelegenheiten ausnützen. Die Frau, die nun kommt, ist für Jesus Gelegenheit, die der Vater in seinen Weg legt. Aber was ist das für eine Frau (</w:t>
      </w:r>
      <w:r>
        <w:rPr>
          <w:b/>
          <w:bCs/>
          <w:sz w:val="32"/>
          <w:szCs w:val="32"/>
        </w:rPr>
        <w:t>Vers</w:t>
      </w:r>
      <w:r>
        <w:rPr>
          <w:sz w:val="32"/>
          <w:szCs w:val="32"/>
        </w:rPr>
        <w:t xml:space="preserve"> </w:t>
      </w:r>
      <w:r>
        <w:rPr>
          <w:b/>
          <w:bCs/>
          <w:sz w:val="32"/>
          <w:szCs w:val="32"/>
        </w:rPr>
        <w:t>7</w:t>
      </w:r>
      <w:r>
        <w:rPr>
          <w:sz w:val="32"/>
          <w:szCs w:val="32"/>
        </w:rPr>
        <w:t>)? Da kommt eine Frau aus Samaria, um Wasser zu schöpfen, mittags, 12.00 Uhr, ganz ungewöhnlich. Das Wasser wird morgens und abends geschöpft, wenn es kühl ist. Niemand geht um die Mittagsstunde auf den Weg zum Brunnen. Diese Frau ist eine schlechte Frau, eine Geächtete. Jesus sagt ihr später: „Fünf Männer hast du gehabt und den du jetzt hast, der ist nicht dein Mann.“</w:t>
      </w:r>
    </w:p>
    <w:p>
      <w:pPr>
        <w:pStyle w:val="Normal"/>
        <w:rPr>
          <w:sz w:val="32"/>
          <w:szCs w:val="32"/>
        </w:rPr>
      </w:pPr>
      <w:r>
        <w:rPr>
          <w:sz w:val="32"/>
          <w:szCs w:val="32"/>
        </w:rPr>
      </w:r>
    </w:p>
    <w:p>
      <w:pPr>
        <w:pStyle w:val="Normal"/>
        <w:rPr/>
      </w:pPr>
      <w:r>
        <w:rPr>
          <w:sz w:val="32"/>
          <w:szCs w:val="32"/>
        </w:rPr>
        <w:t xml:space="preserve">Stellen wir uns in die Situation, in der Jesus sich befand. Da sitzt er ganz alleine auf dem Brunnenrand und diese Sünderin, diese schlechte Frau kommt an den Brunnen, um Wasser zu schöpfen. Wenn wir wissen, dass es sich um eine schlechte Frau handelt, dann haben wir möglichst nichts zu tun mit einer solchen Person. Wir könnten ja selber noch in ein falsches Licht kommen. Wir ziehen uns möglichst zurück. Wie handelt Jesus? Er sieht hier eine Aufgabe, die der Vater ihm gegeben hat und er fängt an mit dieser Frau zu sprechen. </w:t>
      </w:r>
      <w:r>
        <w:rPr>
          <w:b/>
          <w:bCs/>
          <w:sz w:val="32"/>
          <w:szCs w:val="32"/>
        </w:rPr>
        <w:t>Vers</w:t>
      </w:r>
      <w:r>
        <w:rPr>
          <w:sz w:val="32"/>
          <w:szCs w:val="32"/>
        </w:rPr>
        <w:t xml:space="preserve"> </w:t>
      </w:r>
      <w:r>
        <w:rPr>
          <w:b/>
          <w:bCs/>
          <w:sz w:val="32"/>
          <w:szCs w:val="32"/>
        </w:rPr>
        <w:t>7</w:t>
      </w:r>
      <w:r>
        <w:rPr>
          <w:sz w:val="32"/>
          <w:szCs w:val="32"/>
        </w:rPr>
        <w:t xml:space="preserve">: „...Gib mir zu trinken, spricht Jesus zu ihr.“ Er richtet eine Bitte an diese Frau. Wie hätten wir gehandelt? – Mit Belehrung die Frau zurechtgewiesen über ihren sündigen Zustand. Jesus richtet eine ganz einfache Bitte an sie. Ob die Bitte aus dem Durst entstand, Jesus war ja müde und durstig von der Reise, oder ob er die Absicht hatte so in ein Gespräch zu kommen, können wir nicht beurteilen, aber er richtet eine ganz einfache Bitte an sie: „Gib mir zu trinken.“ Und mit dieser Bitte hat Jesus ein erstes wichtiges Ziel erreicht. Die Frau, die zu dem Brunnen kommt, um Wasser zu schöpfen, ist eine geächtete Frau, im doppeltem Sinne geächtet. Sie ist, erstens, ausgeschlossen aus der Dorfgemeinschaft, niemand will mit ihr zu tun haben, sie muss um die Mittagszeit zum Brunnen gehen, damit sie niemanden begegnet, damit sie niemanden ein Anstoß ist, ausgeschlossen aus der Gemeinschaft, aber auch geächtet von den Juden, sie ist eine Samariterin. Und etwas weiter unten lesen wir in </w:t>
      </w:r>
      <w:r>
        <w:rPr>
          <w:b/>
          <w:bCs/>
          <w:sz w:val="32"/>
          <w:szCs w:val="32"/>
        </w:rPr>
        <w:t>Vers</w:t>
      </w:r>
      <w:r>
        <w:rPr>
          <w:sz w:val="32"/>
          <w:szCs w:val="32"/>
        </w:rPr>
        <w:t xml:space="preserve"> </w:t>
      </w:r>
      <w:r>
        <w:rPr>
          <w:b/>
          <w:bCs/>
          <w:sz w:val="32"/>
          <w:szCs w:val="32"/>
        </w:rPr>
        <w:t>9</w:t>
      </w:r>
      <w:r>
        <w:rPr>
          <w:sz w:val="32"/>
          <w:szCs w:val="32"/>
        </w:rPr>
        <w:t>: „Die Juden haben keinen Verkehr mit den Samaritern.“ Warum nicht? Die Samariter waren ein Mischvolk mit einer Mischreligion. 722 v. Chr. kam Salmanasser, der Assyrerkönig und hat dem Nordreich Israels ein Ende bereitet, den letzten König Hosea geschlagen und ganz Israel weggeführt, und hat anstelle des Volkes Israel die verschiedensten Völkerstämme dort angesiedelt im früheren Nordreich. Es kamen dann Löwen und haben großen Schaden, große Verheerung angerichtet, weil die Leute den Herrn nicht fürchteten. Sie haben das dem König der Assyrer gemeldet und er sandte einen Priester Israels hin, um die Leute zu unterweisen in den Wegen des Herrn. Also kam es, dass diese angesiedelten Mischvölker den Herrn fürchteten, aber zugleich ihre Götzen, die verschiedensten Götzen beibehielten, jedes Volk seine Götter und dazu den Gottesdienst Israels. Begreiflicherweise verachteten die Juden dieses angesiedelte Mischvolk mit ihrer Mischreligion. Sie wollten keine Gemeinschaft haben, keinen Verkehr mit diesen Samaritern. 722 Jahre später, – und noch dieselbe Situation: Ablehnung, keine Gemeinschaft. Die Frau ist also im doppelten Sinn eine Geächtete.</w:t>
      </w:r>
    </w:p>
    <w:p>
      <w:pPr>
        <w:pStyle w:val="Normal"/>
        <w:rPr>
          <w:sz w:val="32"/>
          <w:szCs w:val="32"/>
        </w:rPr>
      </w:pPr>
      <w:r>
        <w:rPr>
          <w:sz w:val="32"/>
          <w:szCs w:val="32"/>
        </w:rPr>
      </w:r>
    </w:p>
    <w:p>
      <w:pPr>
        <w:pStyle w:val="Normal"/>
        <w:rPr>
          <w:sz w:val="32"/>
          <w:szCs w:val="32"/>
        </w:rPr>
      </w:pPr>
      <w:r>
        <w:rPr>
          <w:sz w:val="32"/>
          <w:szCs w:val="32"/>
        </w:rPr>
        <w:t>Nun kommt Jesus und bittet sie ihm Wasser zu geben. Mit dieser Bitte hat er diese doppelte Mauer, diese Trennwand durchbrochen. Er akzeptiert sie als Samariterin, als Sünderin und bittet hier eine Bitte. Damit hat die Frau auch etwas erfahren, was sie eigentlich schon lange, lange gesucht hat. Diese Frau war ja ein Leben lang auf der Suche nach Liebe, und auf der Suche nach Liebe hat sie ihr Leben zerstört durch die Sünde, und hat die Liebe nicht gefunden, nach der sie dürstete. Und nun begegnet ihr auf einmal die Liebe, nach der eigentlich ihr Herz sich sehnte und die sie nie gefunden hatte, dass sie Gemeinschaft fand, dass sie akzeptiert und geliebt war.</w:t>
      </w:r>
    </w:p>
    <w:p>
      <w:pPr>
        <w:pStyle w:val="Normal"/>
        <w:rPr>
          <w:sz w:val="32"/>
          <w:szCs w:val="32"/>
        </w:rPr>
      </w:pPr>
      <w:r>
        <w:rPr>
          <w:sz w:val="32"/>
          <w:szCs w:val="32"/>
        </w:rPr>
      </w:r>
    </w:p>
    <w:p>
      <w:pPr>
        <w:pStyle w:val="Normal"/>
        <w:rPr/>
      </w:pPr>
      <w:r>
        <w:rPr>
          <w:sz w:val="32"/>
          <w:szCs w:val="32"/>
        </w:rPr>
        <w:t xml:space="preserve">Jesus hat das erste Ziel erreicht. Er hat den Kontakt mit dieser ausgestoßenen Frau zustande gebracht und versucht nun in seiner nächsten Antwort in Vers 10 diese Frau verlangend zu machen nach dem geistlichen Gut, das er ihr anbieten will. </w:t>
      </w:r>
      <w:r>
        <w:rPr>
          <w:b/>
          <w:bCs/>
          <w:sz w:val="32"/>
          <w:szCs w:val="32"/>
        </w:rPr>
        <w:t>Vers</w:t>
      </w:r>
      <w:r>
        <w:rPr>
          <w:sz w:val="32"/>
          <w:szCs w:val="32"/>
        </w:rPr>
        <w:t xml:space="preserve"> </w:t>
      </w:r>
      <w:r>
        <w:rPr>
          <w:b/>
          <w:bCs/>
          <w:sz w:val="32"/>
          <w:szCs w:val="32"/>
        </w:rPr>
        <w:t>10</w:t>
      </w:r>
      <w:r>
        <w:rPr>
          <w:sz w:val="32"/>
          <w:szCs w:val="32"/>
        </w:rPr>
        <w:t xml:space="preserve">: „Wenn du erkenntest die Gabe Gottes und wer der ist, der zu dir sagt: Gib mir zu trinken!, du bätest ihn, und er gäbe dir lebendiges Wasser.“ Jesus will die Frau verlangend machen. Und um ihr Herz verlangend zu machen nach dem lebendigen Wasser, führt er sie in die Zukunft hinauf und zeigt ihr, wie es sein wird, wenn sie einmal das lebendige Wasser haben wird. „Wenn du erkennen würdest“, – damit zeigt Jesus die Heilserfahrung, wie wir sie erfahren, in drei Punkten: Erkennen, bitten, empfangen. „Wenn du erkennen würdest“, – das ist die Grundlage der Heilserfahrung. </w:t>
      </w:r>
      <w:r>
        <w:rPr>
          <w:b/>
          <w:bCs/>
          <w:sz w:val="32"/>
          <w:szCs w:val="32"/>
        </w:rPr>
        <w:t>Johannes</w:t>
      </w:r>
      <w:r>
        <w:rPr>
          <w:sz w:val="32"/>
          <w:szCs w:val="32"/>
        </w:rPr>
        <w:t xml:space="preserve"> </w:t>
      </w:r>
      <w:r>
        <w:rPr>
          <w:b/>
          <w:bCs/>
          <w:sz w:val="32"/>
          <w:szCs w:val="32"/>
        </w:rPr>
        <w:t>17</w:t>
      </w:r>
      <w:r>
        <w:rPr>
          <w:sz w:val="32"/>
          <w:szCs w:val="32"/>
        </w:rPr>
        <w:t>: „Das ist das ewige Leben, dass sie dich, der du allein wahrer Gott bist und den du gesandt hast, Jesus Christus, erkennen.“ Erkennen ist Grundlage für die Heilserfahrung. Dann, „würdest du ihn bitten.“ Ohne Bitten gibt es kein Heil. Gott will erbeten sein. Dann kommt das Empfangen, „er würde dir geben“, lebendiges Wasser würde er dir geben. In dem Zentrum dieser Heilserfahrung steht Jesus selbst, „wenn du den erkennen würdest, der zu dir spricht, gib mir zu trinken.“ Es geht um die Erkenntnis seiner Person. Die Frau sah bis jetzt nur den Juden vor sich stehen, und zwar einen sehr merkwürdigen Juden, die Juden hatten keine Gemeinschaft mit den Samaritern, sie verachteten die Samariter, und hier steht plötzlich ein Jude vor sich, der mit ihr anfängt zu sprechen, der sie akzeptiert und der sie liebt. Aber es geht darum, dass die Frau nun zur Erkenntnis des Gottes Sohnes kommt, genau gleich, wie wir das gestern sahen bei Nikodemus. Da liegt der eigentliche Entscheid.</w:t>
      </w:r>
    </w:p>
    <w:p>
      <w:pPr>
        <w:pStyle w:val="Normal"/>
        <w:rPr>
          <w:sz w:val="32"/>
          <w:szCs w:val="32"/>
        </w:rPr>
      </w:pPr>
      <w:r>
        <w:rPr>
          <w:sz w:val="32"/>
          <w:szCs w:val="32"/>
        </w:rPr>
      </w:r>
    </w:p>
    <w:p>
      <w:pPr>
        <w:pStyle w:val="Normal"/>
        <w:rPr/>
      </w:pPr>
      <w:r>
        <w:rPr>
          <w:sz w:val="32"/>
          <w:szCs w:val="32"/>
        </w:rPr>
        <w:t xml:space="preserve">Die Frau antwortet nun in </w:t>
      </w:r>
      <w:r>
        <w:rPr>
          <w:b/>
          <w:bCs/>
          <w:sz w:val="32"/>
          <w:szCs w:val="32"/>
        </w:rPr>
        <w:t>Vers</w:t>
      </w:r>
      <w:r>
        <w:rPr>
          <w:sz w:val="32"/>
          <w:szCs w:val="32"/>
        </w:rPr>
        <w:t xml:space="preserve"> </w:t>
      </w:r>
      <w:r>
        <w:rPr>
          <w:b/>
          <w:bCs/>
          <w:sz w:val="32"/>
          <w:szCs w:val="32"/>
        </w:rPr>
        <w:t>11</w:t>
      </w:r>
      <w:r>
        <w:rPr>
          <w:sz w:val="32"/>
          <w:szCs w:val="32"/>
        </w:rPr>
        <w:t xml:space="preserve">: „Herr, hast du doch nichts, womit du schöpfen könntest, und der Brunnen ist tief; woher hast du dann lebendiges Wasser?“ Sie denkt zunächst an das irdische Wasser hier unten im Brunnen, das er ihr geben würde. Sie denkt, dass Jesus ihr einen Dienst erweisen wollte und für sie schöpfen wollte, – aber Jesus hat ja keinen Eimer. Das ist die erste Reaktion, und die zweite Reaktion in Bezug auf seine Person, er hat ja gesagt: „wenn du erkennen würdest, wer der ist, der zu dir spricht, gib mit zu trinken...“ und nun geht es um seine Person in </w:t>
      </w:r>
      <w:r>
        <w:rPr>
          <w:b/>
          <w:bCs/>
          <w:sz w:val="32"/>
          <w:szCs w:val="32"/>
        </w:rPr>
        <w:t>Vers</w:t>
      </w:r>
      <w:r>
        <w:rPr>
          <w:sz w:val="32"/>
          <w:szCs w:val="32"/>
        </w:rPr>
        <w:t xml:space="preserve"> </w:t>
      </w:r>
      <w:r>
        <w:rPr>
          <w:b/>
          <w:bCs/>
          <w:sz w:val="32"/>
          <w:szCs w:val="32"/>
        </w:rPr>
        <w:t>12</w:t>
      </w:r>
      <w:r>
        <w:rPr>
          <w:sz w:val="32"/>
          <w:szCs w:val="32"/>
        </w:rPr>
        <w:t>, „bist du größer als unser Vater Jakob?“ Die Frau sieht nur den Juden und vergleicht ihn nun mit einer bekannten Größe, mit dem Vater Jakob, der diesen Brunnen gegraben hat, und dann sagt: „Und er hat daraus getrunken und seine Kinder und sein Vieh.“</w:t>
      </w:r>
    </w:p>
    <w:p>
      <w:pPr>
        <w:pStyle w:val="Normal"/>
        <w:rPr>
          <w:sz w:val="32"/>
          <w:szCs w:val="32"/>
        </w:rPr>
      </w:pPr>
      <w:r>
        <w:rPr>
          <w:sz w:val="32"/>
          <w:szCs w:val="32"/>
        </w:rPr>
      </w:r>
    </w:p>
    <w:p>
      <w:pPr>
        <w:pStyle w:val="Normal"/>
        <w:rPr/>
      </w:pPr>
      <w:r>
        <w:rPr>
          <w:sz w:val="32"/>
          <w:szCs w:val="32"/>
        </w:rPr>
        <w:t xml:space="preserve">Jetzt kann Jesus deutlicher werden. Es kommt eigentlich eine Parallele zu dem, was wir gestern gesehen haben. Auch Nikodemus hat zunächst die Sache mit der Wiedergeburt irdisch verstanden, und Jesus musste ihn herumlenken, vom irdischen weglenken auf die geistliche Ebene. Genau dasselbe sehen wir hier. </w:t>
      </w:r>
      <w:r>
        <w:rPr>
          <w:b/>
          <w:bCs/>
          <w:sz w:val="32"/>
          <w:szCs w:val="32"/>
        </w:rPr>
        <w:t>Vers</w:t>
      </w:r>
      <w:r>
        <w:rPr>
          <w:sz w:val="32"/>
          <w:szCs w:val="32"/>
        </w:rPr>
        <w:t xml:space="preserve"> </w:t>
      </w:r>
      <w:r>
        <w:rPr>
          <w:b/>
          <w:bCs/>
          <w:sz w:val="32"/>
          <w:szCs w:val="32"/>
        </w:rPr>
        <w:t>13</w:t>
      </w:r>
      <w:r>
        <w:rPr>
          <w:sz w:val="32"/>
          <w:szCs w:val="32"/>
        </w:rPr>
        <w:t xml:space="preserve">: „Jesus antwortete und sprach zu ihr: Wer von diesem Wasser trinkt, den wird wieder dürsten.“ Es geht also nicht um das Wasser hier unten im Brunnen, denn wenn man von dem trinkt, wird man wieder dürsten. </w:t>
      </w:r>
      <w:r>
        <w:rPr>
          <w:b/>
          <w:bCs/>
          <w:sz w:val="32"/>
          <w:szCs w:val="32"/>
        </w:rPr>
        <w:t>Vers</w:t>
      </w:r>
      <w:r>
        <w:rPr>
          <w:sz w:val="32"/>
          <w:szCs w:val="32"/>
        </w:rPr>
        <w:t xml:space="preserve"> </w:t>
      </w:r>
      <w:r>
        <w:rPr>
          <w:b/>
          <w:bCs/>
          <w:sz w:val="32"/>
          <w:szCs w:val="32"/>
        </w:rPr>
        <w:t>14</w:t>
      </w:r>
      <w:r>
        <w:rPr>
          <w:sz w:val="32"/>
          <w:szCs w:val="32"/>
        </w:rPr>
        <w:t xml:space="preserve">: „Wer aber von dem Wasser trinken wird, das ich ihm gebe, den wird in Ewigkeit nicht dürsten, sondern das Wasser, das ich ihm geben werde, das wird in ihm eine Quelle des Wassers werden, das in das ewige Leben quillt.“ Die Frau hat noch nicht richtig begriffen. Jesus wollte ihr das geistliche Wasser, das Lebenswasser von oben her zeigen, aber sie versteht immer noch das irdische Wasser, das sie für ihren Lebensunterhalt braucht. Aber das erste Ziel, es ist erreicht, sie ist verlangend geworden nach dem Angebot, das Jesus ihr macht. </w:t>
      </w:r>
      <w:r>
        <w:rPr>
          <w:b/>
          <w:bCs/>
          <w:sz w:val="32"/>
          <w:szCs w:val="32"/>
        </w:rPr>
        <w:t>Vers</w:t>
      </w:r>
      <w:r>
        <w:rPr>
          <w:sz w:val="32"/>
          <w:szCs w:val="32"/>
        </w:rPr>
        <w:t xml:space="preserve"> </w:t>
      </w:r>
      <w:r>
        <w:rPr>
          <w:b/>
          <w:bCs/>
          <w:sz w:val="32"/>
          <w:szCs w:val="32"/>
        </w:rPr>
        <w:t>15</w:t>
      </w:r>
      <w:r>
        <w:rPr>
          <w:sz w:val="32"/>
          <w:szCs w:val="32"/>
        </w:rPr>
        <w:t xml:space="preserve">: „Spricht die Frau zu ihm: Herr, gib mir solches Wasser...“ Wozu? „...damit mich nicht dürstet und ich nicht herkommen muss, um zu schöpfen!“ Ach ja, das war das Beschwerliche in ihrem Leben, zu allem Leid hinzu, dass sie geächtet und ausgestoßen war, musste sie noch um die heißeste Stunde des Tages ihr Wasser am Brunnen holen, jeden Tag diesen mühevollen Gang, – und nun könnte Jesus sie erlösen von dieser Mühe. – Ja, sie ist erlöst worden später, auch von dieser Mühe, sie musste nicht mehr um die Mittagsstunde ihr Wasser holen später. – Sie versteht es noch irdisch, aber sie ist verlangend nach dem Angebot Jesu. Und hier kann Jesus anknüpfen, um ihr Leben zu ordnen. Wenn Jesus bei Nikodemus Hindernisse hinwegräumen musste, die dem Glauben im Weg standen, so musste er auch hier Hindernisse hinwegräumen, die dem Empfang des Lebenswassers im Weg stehen, – hier ist es die Sünde. </w:t>
      </w:r>
    </w:p>
    <w:p>
      <w:pPr>
        <w:pStyle w:val="Normal"/>
        <w:rPr>
          <w:sz w:val="32"/>
          <w:szCs w:val="32"/>
        </w:rPr>
      </w:pPr>
      <w:r>
        <w:rPr>
          <w:sz w:val="32"/>
          <w:szCs w:val="32"/>
        </w:rPr>
      </w:r>
    </w:p>
    <w:p>
      <w:pPr>
        <w:pStyle w:val="Normal"/>
        <w:rPr/>
      </w:pPr>
      <w:r>
        <w:rPr>
          <w:sz w:val="32"/>
          <w:szCs w:val="32"/>
        </w:rPr>
        <w:t xml:space="preserve">Sobald die Frau ihr Verlangen bekundet hatte, in </w:t>
      </w:r>
      <w:r>
        <w:rPr>
          <w:b/>
          <w:bCs/>
          <w:sz w:val="32"/>
          <w:szCs w:val="32"/>
        </w:rPr>
        <w:t>Vers</w:t>
      </w:r>
      <w:r>
        <w:rPr>
          <w:sz w:val="32"/>
          <w:szCs w:val="32"/>
        </w:rPr>
        <w:t xml:space="preserve"> </w:t>
      </w:r>
      <w:r>
        <w:rPr>
          <w:b/>
          <w:bCs/>
          <w:sz w:val="32"/>
          <w:szCs w:val="32"/>
        </w:rPr>
        <w:t>16</w:t>
      </w:r>
      <w:r>
        <w:rPr>
          <w:sz w:val="32"/>
          <w:szCs w:val="32"/>
        </w:rPr>
        <w:t xml:space="preserve"> spricht Jesus zu ihr: „Geh hin, ruf deinen Mann und komm wieder her!“ Er schießt genau ins Schwarze. Er legt seinen Finger auf den wunden Punkt. Wenn man den Finger auf eine Wunde legt, dann zuckt der Patient zusammen, ganz normal. Die Frau antwortet: „Ich habe keinen Mann.“ Und Jesus, wir sehen ihn hier wie einen Chirurg, tiefer schneiden mit dem Messer des Chirurgen. </w:t>
      </w:r>
      <w:r>
        <w:rPr>
          <w:b/>
          <w:bCs/>
          <w:sz w:val="32"/>
          <w:szCs w:val="32"/>
        </w:rPr>
        <w:t>Verse 17+18</w:t>
      </w:r>
      <w:r>
        <w:rPr>
          <w:sz w:val="32"/>
          <w:szCs w:val="32"/>
        </w:rPr>
        <w:t xml:space="preserve">: „Du hast recht geantwortet: Ich habe keinen Mann...“ Er sagt nicht, es ist nicht wahr, sondern du hast recht gesagt. Aber er sieht in der Antwort das, was die Frau verbergen will: „Fünf Männer hast du gehabt, und der, den du jetzt hast, ist nicht dein Mann; das hast du recht gesagt.“ Und Jesus in seiner Seelsorge mit der gefallenen Frau muss hier als Chirurg arbeiten, um die Wahrheit ans Licht zu bringen. „Die Wahrheit wird euch freimachen“, sagt Jesus. Und es gibt nur Lösung in diesem Leben, wenn die Wahrheit ans Licht kommt. Die Frau wollte die Wahrheit verbergen durch die kurze Antwort: „Ich habe keinen Mann.“ Und Jesus bringt es ans Licht, die Wahrheit muss offenbar werden. Wie wir vorher schon sagten, wenn der Arzt seinen Finger auf die Wunde legt, da zuckt der Patient zusammen. </w:t>
      </w:r>
    </w:p>
    <w:p>
      <w:pPr>
        <w:pStyle w:val="Normal"/>
        <w:rPr>
          <w:sz w:val="32"/>
          <w:szCs w:val="32"/>
        </w:rPr>
      </w:pPr>
      <w:r>
        <w:rPr>
          <w:sz w:val="32"/>
          <w:szCs w:val="32"/>
        </w:rPr>
      </w:r>
    </w:p>
    <w:p>
      <w:pPr>
        <w:pStyle w:val="Normal"/>
        <w:rPr/>
      </w:pPr>
      <w:r>
        <w:rPr>
          <w:sz w:val="32"/>
          <w:szCs w:val="32"/>
        </w:rPr>
        <w:t xml:space="preserve">Diese Reaktion kommt wieder in </w:t>
      </w:r>
      <w:r>
        <w:rPr>
          <w:b/>
          <w:bCs/>
          <w:sz w:val="32"/>
          <w:szCs w:val="32"/>
        </w:rPr>
        <w:t>Versen 19+20</w:t>
      </w:r>
      <w:r>
        <w:rPr>
          <w:sz w:val="32"/>
          <w:szCs w:val="32"/>
        </w:rPr>
        <w:t>: „Die Frau spricht zu ihm: Herr, ich sehe, dass du ein Prophet bist. Unsere Väter haben auf diesem Berge angebetet, und ihr sagt, in Jerusalem sei die Stätte, wo man anbeten soll.“ Jetzt wird die peinliche Situation abgewälzt auf die religiöse Ebene. Wenn es um Religion geht, dann kann man diskutieren, ohne dass man einander weh tut. Ganz normal, dass die Frau hier zurückzieht und einen anderen Vorwand bringt. Und doch liegt in diesem Vorwand eine tiefe Not verborgen, die die Frau jetzt auch ans Licht bringt. Sie versucht sich zu schützen hinter der Mauer zwischen Juden und Samaritern. Haben Sie das festgestellt? Die Juden haben keine Gemeinschaft mit den Samaritern und es ist der beste Schutz für die Frau sich hinter dieser Mauer zu verkriechen: „Unsere Väter haben auf diesem Berge angebetet, und ihr sagt, in Jerusalem sei die Stätte, wo man anbeten soll.“ Angenommen, Jesus hätte nun gesagt, – Jawohl, Jerusalem, der Tempel, das ist die Stätte, die der Vater zur Anbetung gegeben hat, – was hätte die Frau geantwortet? Wäre die Frau nun hingegangen in den Tempel, um anzubeten? Was wäre geschehen? Sie würde verstoßen werden, und zwar sehr unsanft.</w:t>
      </w:r>
    </w:p>
    <w:p>
      <w:pPr>
        <w:pStyle w:val="Normal"/>
        <w:rPr>
          <w:sz w:val="32"/>
          <w:szCs w:val="32"/>
        </w:rPr>
      </w:pPr>
      <w:r>
        <w:rPr>
          <w:sz w:val="32"/>
          <w:szCs w:val="32"/>
        </w:rPr>
      </w:r>
    </w:p>
    <w:p>
      <w:pPr>
        <w:pStyle w:val="Normal"/>
        <w:rPr>
          <w:sz w:val="32"/>
          <w:szCs w:val="32"/>
        </w:rPr>
      </w:pPr>
      <w:r>
        <w:rPr>
          <w:sz w:val="32"/>
          <w:szCs w:val="32"/>
        </w:rPr>
        <w:t xml:space="preserve">Wir haben später einen Bericht davon in der Apostelgeschichte, als die Juden meinten, Paulus hätte einen Griechen in den Tempel gebracht. Sie wollten ihn gleich steinigen. Also, wäre die Frau in den Tempel gegangen, um anzubeten, – sie wäre rausgeworfen worden, vielleicht noch gesteinigt worden. Und hinter dieser Kluft, hinter dieser Mauer konnte sie sich verbergen: „Unsere Väter haben auf diesem Berge angebetet, – das ist der Berg Garizim – und ihr sagt, in Jerusalem sei die Stätte, wo man anbeten soll.“ Kluge Frage, um sich zu schützen hinter diesem Schild, – und doch die tiefe Not, dass die Samariter keinen Zutritt haben zu der Stätte der Anbetung. Sie kannten den lebendigen Gott, nebst ihren vielen anderen Göttern, aber sie konnten ihm nicht wahrhaftig dienen. Das ist die tiefe geistliche Not. Die Sündennot ist eben vorher ins Licht gekommen, und nun kommt die geistliche Not ins Licht: Keinen wahren Zugang zu dem lebendigen Gott. </w:t>
      </w:r>
    </w:p>
    <w:p>
      <w:pPr>
        <w:pStyle w:val="Normal"/>
        <w:rPr>
          <w:sz w:val="32"/>
          <w:szCs w:val="32"/>
        </w:rPr>
      </w:pPr>
      <w:r>
        <w:rPr>
          <w:sz w:val="32"/>
          <w:szCs w:val="32"/>
        </w:rPr>
      </w:r>
    </w:p>
    <w:p>
      <w:pPr>
        <w:pStyle w:val="Normal"/>
        <w:rPr/>
      </w:pPr>
      <w:r>
        <w:rPr>
          <w:sz w:val="32"/>
          <w:szCs w:val="32"/>
        </w:rPr>
        <w:t xml:space="preserve">Wie antwortet Jesus? Wieder mit dem Messer des Chirurgen, </w:t>
      </w:r>
      <w:r>
        <w:rPr>
          <w:b/>
          <w:bCs/>
          <w:sz w:val="32"/>
          <w:szCs w:val="32"/>
        </w:rPr>
        <w:t>Vers</w:t>
      </w:r>
      <w:r>
        <w:rPr>
          <w:sz w:val="32"/>
          <w:szCs w:val="32"/>
        </w:rPr>
        <w:t xml:space="preserve"> </w:t>
      </w:r>
      <w:r>
        <w:rPr>
          <w:b/>
          <w:bCs/>
          <w:sz w:val="32"/>
          <w:szCs w:val="32"/>
        </w:rPr>
        <w:t>22</w:t>
      </w:r>
      <w:r>
        <w:rPr>
          <w:sz w:val="32"/>
          <w:szCs w:val="32"/>
        </w:rPr>
        <w:t xml:space="preserve">: „Ihr wisst nicht, was ihr anbetet; wir wissen aber, was wir anbeten; denn das Heil kommt von den Juden.“ Jesus erhärtet noch die Aussage der Frau. Die Not wird für einen Augenblick noch vertieft: „Ihr betet an, was ihr nicht kennt“, ihr habt keinen Zugang zu dem lebendigen Gott. Er bestätigt die Situation, die geistliche Not, in der die Frau steht, aber dann führt er in den Ausweg, </w:t>
      </w:r>
      <w:r>
        <w:rPr>
          <w:b/>
          <w:bCs/>
          <w:sz w:val="32"/>
          <w:szCs w:val="32"/>
        </w:rPr>
        <w:t>Vers</w:t>
      </w:r>
      <w:r>
        <w:rPr>
          <w:sz w:val="32"/>
          <w:szCs w:val="32"/>
        </w:rPr>
        <w:t xml:space="preserve"> </w:t>
      </w:r>
      <w:r>
        <w:rPr>
          <w:b/>
          <w:bCs/>
          <w:sz w:val="32"/>
          <w:szCs w:val="32"/>
        </w:rPr>
        <w:t>23</w:t>
      </w:r>
      <w:r>
        <w:rPr>
          <w:sz w:val="32"/>
          <w:szCs w:val="32"/>
        </w:rPr>
        <w:t xml:space="preserve">: „Aber es kommt die Zeit und ist schon jetzt, – keine Wartezeit mehr, ihr Samariter müsst nicht mehr länger ferne von Gott sein, nur von Gott wissen und doch keinen Zugang haben zu dem lebendigen Gott, – die Stunde ist da, in der die wahren Anbeter den Vater anbeten werden im Geist und in der Wahrheit; denn auch der Vater will solche Anbeter haben.“ Also, weder Jerusalem, noch dieser Berg Garizim, sondern Gott sucht Anbeter, die ihn im Geist und in der Wahrheit anbeten. Und da sehen wir wieder, wie Jesus die Frau von dem irdischen Wasser wegholt und zu der geistlichen Erfahrung führt: „der Vater will Anbeter, die ihn im Geist anbeten und in der Wahrheit.“ Die Wahrheit musste jetzt ans Licht kommen, und dann kommt Gottes Offenbarung. Jesus hat ja zuerst, als er die Frau verlangend machen wollte nach dem lebendigen Wasser, gesagt: „Wenn du erkennen würdest die Gabe Gottes und wer der ist...“ Die Frau kann aber nur erkennen, und wir können nur erkennen, wenn Gott sich uns offenbart. Er hat uns heute dieses Buch gegeben als Gottes Offenbarung, damit wir ihn kennen lernen können. Hätten wir die Bibel nicht, wäre uns der Weg zu Gott verschlossen. Wir können nur zu ihm kommen durch seine Offenbarung. </w:t>
      </w:r>
    </w:p>
    <w:p>
      <w:pPr>
        <w:pStyle w:val="Normal"/>
        <w:rPr>
          <w:sz w:val="32"/>
          <w:szCs w:val="32"/>
        </w:rPr>
      </w:pPr>
      <w:r>
        <w:rPr>
          <w:sz w:val="32"/>
          <w:szCs w:val="32"/>
        </w:rPr>
      </w:r>
    </w:p>
    <w:p>
      <w:pPr>
        <w:pStyle w:val="Normal"/>
        <w:rPr/>
      </w:pPr>
      <w:r>
        <w:rPr>
          <w:sz w:val="32"/>
          <w:szCs w:val="32"/>
        </w:rPr>
        <w:t xml:space="preserve">Darum gibt Gott dieser Frau jetzt Offenbarung, </w:t>
      </w:r>
      <w:r>
        <w:rPr>
          <w:b/>
          <w:bCs/>
          <w:sz w:val="32"/>
          <w:szCs w:val="32"/>
        </w:rPr>
        <w:t>Vers</w:t>
      </w:r>
      <w:r>
        <w:rPr>
          <w:sz w:val="32"/>
          <w:szCs w:val="32"/>
        </w:rPr>
        <w:t xml:space="preserve"> </w:t>
      </w:r>
      <w:r>
        <w:rPr>
          <w:b/>
          <w:bCs/>
          <w:sz w:val="32"/>
          <w:szCs w:val="32"/>
        </w:rPr>
        <w:t>24</w:t>
      </w:r>
      <w:r>
        <w:rPr>
          <w:sz w:val="32"/>
          <w:szCs w:val="32"/>
        </w:rPr>
        <w:t>: „Gott ist Geist...“ Die Frau kannte ja nebst dem lebendigen Gott den Götzendienst. All diese Völkerstämme hatten ihre eigenen Götzen mitgebracht und sie dienten ihnen. Götter aus Holz, aus Eisen, aus Stein, aus Gold, Götter, die nicht hören und nicht reden und nicht helfen konnten, aber sie wurden verehrt. Jetzt führt der Herr sie von da hinweg und sagt: „Gott ist Geist“, also nicht Materie, Menschenwerk, sondern Geist, „und die ihn anbeten, müssen ihn im Geist und in der Wahrheit anbeten.“ Also nicht etwas sichtbares, materielles Anbeten, sondern im Geist den geistlichen Gott anbeten.</w:t>
      </w:r>
    </w:p>
    <w:p>
      <w:pPr>
        <w:pStyle w:val="Normal"/>
        <w:rPr>
          <w:sz w:val="32"/>
          <w:szCs w:val="32"/>
        </w:rPr>
      </w:pPr>
      <w:r>
        <w:rPr>
          <w:sz w:val="32"/>
          <w:szCs w:val="32"/>
        </w:rPr>
      </w:r>
    </w:p>
    <w:p>
      <w:pPr>
        <w:pStyle w:val="Normal"/>
        <w:rPr/>
      </w:pPr>
      <w:r>
        <w:rPr>
          <w:sz w:val="32"/>
          <w:szCs w:val="32"/>
        </w:rPr>
        <w:t xml:space="preserve">Nun in </w:t>
      </w:r>
      <w:r>
        <w:rPr>
          <w:b/>
          <w:bCs/>
          <w:sz w:val="32"/>
          <w:szCs w:val="32"/>
        </w:rPr>
        <w:t>Vers</w:t>
      </w:r>
      <w:r>
        <w:rPr>
          <w:sz w:val="32"/>
          <w:szCs w:val="32"/>
        </w:rPr>
        <w:t xml:space="preserve"> </w:t>
      </w:r>
      <w:r>
        <w:rPr>
          <w:b/>
          <w:bCs/>
          <w:sz w:val="32"/>
          <w:szCs w:val="32"/>
        </w:rPr>
        <w:t>25</w:t>
      </w:r>
      <w:r>
        <w:rPr>
          <w:sz w:val="32"/>
          <w:szCs w:val="32"/>
        </w:rPr>
        <w:t xml:space="preserve"> die Antwort der Frau: „Spricht die Frau zu ihm: Ich weiß, dass der Messias kommt, der da Christus heißt. Wenn dieser kommt, wird er uns alles verkündigen.“ Tief, unter viel Schutt vergraben, schlummern in diesem Leben doch ein Hoffnungsstrahl, der Christus. Wenn er kommen wird, wird er es uns alles verkündigen. Dann werden die Samariter nicht mehr die Verachteten, Ausgestoßenen sein, der Messias wird ihnen alles verkündigen. Er wird ihnen den Weg zum lebendigen Gott zeigen. Diese Hoffnung ist verborgen in diesem Leben und das ist wunderbar. Soviel Not, geistliche Not, Sündennot, soviel Schutt in diesem Leben, und doch tief unten ein Hoffnungsstrahl. </w:t>
      </w:r>
    </w:p>
    <w:p>
      <w:pPr>
        <w:pStyle w:val="Normal"/>
        <w:rPr>
          <w:sz w:val="32"/>
          <w:szCs w:val="32"/>
        </w:rPr>
      </w:pPr>
      <w:r>
        <w:rPr>
          <w:sz w:val="32"/>
          <w:szCs w:val="32"/>
        </w:rPr>
      </w:r>
    </w:p>
    <w:p>
      <w:pPr>
        <w:pStyle w:val="Normal"/>
        <w:rPr/>
      </w:pPr>
      <w:r>
        <w:rPr>
          <w:sz w:val="32"/>
          <w:szCs w:val="32"/>
        </w:rPr>
        <w:t>Hier kann Jesus anknüpfen (</w:t>
      </w:r>
      <w:r>
        <w:rPr>
          <w:b/>
          <w:bCs/>
          <w:sz w:val="32"/>
          <w:szCs w:val="32"/>
        </w:rPr>
        <w:t>Vers</w:t>
      </w:r>
      <w:r>
        <w:rPr>
          <w:sz w:val="32"/>
          <w:szCs w:val="32"/>
        </w:rPr>
        <w:t xml:space="preserve"> </w:t>
      </w:r>
      <w:r>
        <w:rPr>
          <w:b/>
          <w:bCs/>
          <w:sz w:val="32"/>
          <w:szCs w:val="32"/>
        </w:rPr>
        <w:t>26</w:t>
      </w:r>
      <w:r>
        <w:rPr>
          <w:sz w:val="32"/>
          <w:szCs w:val="32"/>
        </w:rPr>
        <w:t>): „Ich bin es, der mit dir redet.“ Das eine, wonach die Frau sich sehnte, nämlich, dass der Messias kommen würde und sie, die Samariter, erlösen würde, hinausführen würde aus dem geächteten Zustand, aus der Gottesferne und mit hineinnehmen würde in die Verheißung. Dieser Wunsch ist jetzt in Erfüllung gegangen. Da steht der Messias vor ihr. Und mit dem Worte: „Ich bin es, der mit dir redet“, gibt Jesus ihr die größte Offenbarung. Das Ziel der Offenbarung ist erreicht. Jesus, der vor ihr steht und mit ihr redet, ist der Messias, nach dem ihr Herz sich sehnte: „Und das ist das ewige Leben, dass sie dich, der du allein wahrer Gott bist und den du gesandt hast, Jesus Christus, erkennen.“ Der Weg ist jetzt frei, kein Hindernis mehr da, die Frau kann das Wasser des Lebens zum ewigen Leben empfangen.</w:t>
      </w:r>
    </w:p>
    <w:p>
      <w:pPr>
        <w:pStyle w:val="Normal"/>
        <w:rPr>
          <w:sz w:val="32"/>
          <w:szCs w:val="32"/>
        </w:rPr>
      </w:pPr>
      <w:r>
        <w:rPr>
          <w:sz w:val="32"/>
          <w:szCs w:val="32"/>
        </w:rPr>
      </w:r>
    </w:p>
    <w:p>
      <w:pPr>
        <w:pStyle w:val="Normal"/>
        <w:rPr/>
      </w:pPr>
      <w:r>
        <w:rPr>
          <w:sz w:val="32"/>
          <w:szCs w:val="32"/>
        </w:rPr>
        <w:t xml:space="preserve">Es folgt nun eine merkwürdige Reaktion. Wir lesen nicht, dass die Frau sich bedankt hätte, oder irgendwie sich gefreut hätte über den Empfang des lebendigen Wassers. Sie stellt ihren Krug hin und läuft davon. Seine Jünger waren gekommen und es verwunderte sie, dass Jesus mit dieser Frau sprach. Sie alle sahen, dass es sich um eine schlechte Frau handelte und Jesus, so ganz allein auf dem Brunnen, unterhält sich mit dieser Frau und dazu noch mit einer Samariterin und keiner wagte zu fragen. Die Frau läuft davon. Warum? – sehen wir in den nächsten Versen weiter unten, sie hat eine Missionsaufgabe. Sie hat plötzlich das gefunden, wonach sie sich so lange gesehnt hat in ihrem Leben und sie kann es nicht für sich selber behalten. Sie denkt an ihre Mitmenschen. Da finden wir einen wunderbaren Zug in diesem Leben, – eine Frau, die ausgeschlossen war aus der Gemeinschaft, – nun kommt sie zurecht und nun denkt sie nicht zuerst an sich selber, nachdem sie zurechtgebracht wurde, sondern obwohl die anderen nicht an sie dachten, sie ausgestoßen hatten, dachte sie zuerst an die anderen. Sie läuft in die Stadt hinein und ruft den Menschen zu in </w:t>
      </w:r>
      <w:r>
        <w:rPr>
          <w:b/>
          <w:bCs/>
          <w:sz w:val="32"/>
          <w:szCs w:val="32"/>
        </w:rPr>
        <w:t>Vers</w:t>
      </w:r>
      <w:r>
        <w:rPr>
          <w:sz w:val="32"/>
          <w:szCs w:val="32"/>
        </w:rPr>
        <w:t xml:space="preserve"> </w:t>
      </w:r>
      <w:r>
        <w:rPr>
          <w:b/>
          <w:bCs/>
          <w:sz w:val="32"/>
          <w:szCs w:val="32"/>
        </w:rPr>
        <w:t>29</w:t>
      </w:r>
      <w:r>
        <w:rPr>
          <w:sz w:val="32"/>
          <w:szCs w:val="32"/>
        </w:rPr>
        <w:t xml:space="preserve">: „Kommt, seht einen Menschen, der mir alles gesagt hat, was ich getan habe, ob er nicht der Christus sei!“ Nun, die Frau wusste ja mehr. Sie wusste, dass der, der mit ihr gesprochen hat, der Christus ist, der Messias, und doch kommt sie nicht mit dieser Predigt, sondern sie kommt mit einem Zeugnis und dann mit einer Frage. Das Zeugnis: „Sehen einen Menschen, der mir alles gesagt hat, was ich getan habe.“ Und dann die Frage: „Ob dieser nicht der Christus ist?“ Jesus hat es ihr gesagt, dass er der Christus ist, aber sie predigt die Menschen nicht an: Kommt, seht den Christus, ich habe ihn gefunden. – Die Menschen hätten wahrscheinlich die Frau verrückt erklärt. Sie lädt ihre Dorfleute, ihre Nachbarn ein: „Überzeugt euch selber, ob dieser der Christus ist.“ Wunderbare Evangelisationsmethode. </w:t>
      </w:r>
    </w:p>
    <w:p>
      <w:pPr>
        <w:pStyle w:val="Normal"/>
        <w:rPr>
          <w:sz w:val="32"/>
          <w:szCs w:val="32"/>
        </w:rPr>
      </w:pPr>
      <w:r>
        <w:rPr>
          <w:sz w:val="32"/>
          <w:szCs w:val="32"/>
        </w:rPr>
      </w:r>
    </w:p>
    <w:p>
      <w:pPr>
        <w:pStyle w:val="Normal"/>
        <w:rPr/>
      </w:pPr>
      <w:r>
        <w:rPr>
          <w:sz w:val="32"/>
          <w:szCs w:val="32"/>
        </w:rPr>
        <w:t xml:space="preserve">Da gingen sie aus der Stadt hinaus und kamen zu ihm und die Menschen überzeugten sich selber, dass dieser wahrlich der Christus ist. Am Schluss dieses Abschnitts in </w:t>
      </w:r>
      <w:r>
        <w:rPr>
          <w:b/>
          <w:bCs/>
          <w:sz w:val="32"/>
          <w:szCs w:val="32"/>
        </w:rPr>
        <w:t>Vers</w:t>
      </w:r>
      <w:r>
        <w:rPr>
          <w:sz w:val="32"/>
          <w:szCs w:val="32"/>
        </w:rPr>
        <w:t xml:space="preserve"> </w:t>
      </w:r>
      <w:r>
        <w:rPr>
          <w:b/>
          <w:bCs/>
          <w:sz w:val="32"/>
          <w:szCs w:val="32"/>
        </w:rPr>
        <w:t>39</w:t>
      </w:r>
      <w:r>
        <w:rPr>
          <w:sz w:val="32"/>
          <w:szCs w:val="32"/>
        </w:rPr>
        <w:t xml:space="preserve"> heißt es: „Es glaubten aber an ihn viele der Samariter aus dieser Stadt um der Rede der Frau willen, die bezeugte: Er hat mir alles gesagt, was ich getan habe.“ Und in </w:t>
      </w:r>
      <w:r>
        <w:rPr>
          <w:b/>
          <w:bCs/>
          <w:sz w:val="32"/>
          <w:szCs w:val="32"/>
        </w:rPr>
        <w:t>Vers</w:t>
      </w:r>
      <w:r>
        <w:rPr>
          <w:sz w:val="32"/>
          <w:szCs w:val="32"/>
        </w:rPr>
        <w:t xml:space="preserve"> </w:t>
      </w:r>
      <w:r>
        <w:rPr>
          <w:b/>
          <w:bCs/>
          <w:sz w:val="32"/>
          <w:szCs w:val="32"/>
        </w:rPr>
        <w:t>42</w:t>
      </w:r>
      <w:r>
        <w:rPr>
          <w:sz w:val="32"/>
          <w:szCs w:val="32"/>
        </w:rPr>
        <w:t xml:space="preserve"> sprachen sie zu der Frau: „Von nun an glauben wir nicht mehr um deiner Rede willen; denn wir haben selber gehört und erkannt: Dieser ist wahrlich der Welt Heiland.“ Sie hat ihr Ziel erreicht. Sie war Missionarin und hat eine Stadt von Menschen zu Jesus, zu dem Retter, geführt, durch ihre Demut einerseits, sie kam nicht mit einer großen Predigt, sie war bereit in ihrem Zeugnis auch das preiszugeben, was sie war: „Er hat mir alles gesagt, was ich getan habe.“ Ja, was sie getan hat, das wussten die anderen Leute, aber jetzt steht sie öffentlich dazu: „Er hat mir das alles gesagt.“ Sie kam aufrichtig, echt und nicht mit Belehrung, und die Menschen glaubten, kamen selber zur Überzeugung dass Jesus der Christus sei.</w:t>
      </w:r>
    </w:p>
    <w:p>
      <w:pPr>
        <w:pStyle w:val="Normal"/>
        <w:rPr>
          <w:sz w:val="32"/>
          <w:szCs w:val="32"/>
        </w:rPr>
      </w:pPr>
      <w:r>
        <w:rPr>
          <w:sz w:val="32"/>
          <w:szCs w:val="32"/>
        </w:rPr>
      </w:r>
    </w:p>
    <w:p>
      <w:pPr>
        <w:pStyle w:val="Normal"/>
        <w:rPr/>
      </w:pPr>
      <w:r>
        <w:rPr>
          <w:sz w:val="32"/>
          <w:szCs w:val="32"/>
        </w:rPr>
        <w:t xml:space="preserve">Nun hat Jesus auch seinen Jüngern auch eine wichtige Lektion zu erteilen. Es nahm die Jünger wunder, dass Jesus mit einer solchen Frau redete. Begreiflich. Hier müssen die Jünger für ihren eigenen Dienst lernen. „Er sprach zu ihnen, – nachdem sie sprachen: Rabbi, iss – </w:t>
      </w:r>
      <w:r>
        <w:rPr>
          <w:b/>
          <w:bCs/>
          <w:sz w:val="32"/>
          <w:szCs w:val="32"/>
        </w:rPr>
        <w:t>Vers</w:t>
      </w:r>
      <w:r>
        <w:rPr>
          <w:sz w:val="32"/>
          <w:szCs w:val="32"/>
        </w:rPr>
        <w:t xml:space="preserve"> </w:t>
      </w:r>
      <w:r>
        <w:rPr>
          <w:b/>
          <w:bCs/>
          <w:sz w:val="32"/>
          <w:szCs w:val="32"/>
        </w:rPr>
        <w:t>32</w:t>
      </w:r>
      <w:r>
        <w:rPr>
          <w:sz w:val="32"/>
          <w:szCs w:val="32"/>
        </w:rPr>
        <w:t xml:space="preserve">, ich habe eine Speise zu essen, die ihr nicht kennt. Da sprachen die Jünger zueinander: Hat ihm denn jemand zu essen gebracht? Jesus spricht zu ihnen: Meine Speise ist die, dass ich den Willen dessen tue, der mich gesandt hat und sein Werk vollbringe.“ Denken wir zurück an die Ausgangssituation. Da saß Jesus müde, abgekämpft, in der Mittagshitze auf dem Brunnenrand. Unten ist Wasser, aber tief, tief unten. Jesus hat kein Gefäß, um sich Wasser herauszuholen und seinen Durst zu stillen. Das war die Situation, und in diese Situation hinein kommt eine Aufgabe. Und wie oft reagieren wir dann sauer. – Keine Zeit. Komm ein anderer Mal. Lass mich jetzt in Ruhe. – </w:t>
      </w:r>
      <w:r>
        <w:rPr>
          <w:b/>
          <w:bCs/>
          <w:sz w:val="32"/>
          <w:szCs w:val="32"/>
        </w:rPr>
        <w:t>Vers</w:t>
      </w:r>
      <w:r>
        <w:rPr>
          <w:sz w:val="32"/>
          <w:szCs w:val="32"/>
        </w:rPr>
        <w:t xml:space="preserve"> </w:t>
      </w:r>
      <w:r>
        <w:rPr>
          <w:b/>
          <w:bCs/>
          <w:sz w:val="32"/>
          <w:szCs w:val="32"/>
        </w:rPr>
        <w:t>34</w:t>
      </w:r>
      <w:r>
        <w:rPr>
          <w:sz w:val="32"/>
          <w:szCs w:val="32"/>
        </w:rPr>
        <w:t xml:space="preserve">: „Jesus spricht zu ihnen: Meine Speise ist die, dass ich tue den Willen dessen, der mich gesandt hat, und vollende sein Werk.“ Hier in dieser schwierigen Situation, wo ich nun gar nicht aufgelegt bin für ein Gespräch, wo es mich etwas kostet ein Gespräch zu führen, da hat der Vater eine Aufgabe, eine Gelegenheit: „Und das ist meine Speise den Willen des Vaters – jetzt in der schwierigen Situation – zu erfülle“, in dieser Situation ein Ja zu haben zum Willen des Vaters. </w:t>
      </w:r>
    </w:p>
    <w:p>
      <w:pPr>
        <w:pStyle w:val="Normal"/>
        <w:rPr>
          <w:sz w:val="32"/>
          <w:szCs w:val="32"/>
        </w:rPr>
      </w:pPr>
      <w:r>
        <w:rPr>
          <w:sz w:val="32"/>
          <w:szCs w:val="32"/>
        </w:rPr>
      </w:r>
    </w:p>
    <w:p>
      <w:pPr>
        <w:pStyle w:val="Normal"/>
        <w:rPr/>
      </w:pPr>
      <w:r>
        <w:rPr>
          <w:sz w:val="32"/>
          <w:szCs w:val="32"/>
        </w:rPr>
        <w:t xml:space="preserve">Und dann öffnet er den Jüngern den Blick für das Erntefeld. </w:t>
      </w:r>
      <w:r>
        <w:rPr>
          <w:b/>
          <w:bCs/>
          <w:sz w:val="32"/>
          <w:szCs w:val="32"/>
        </w:rPr>
        <w:t>Vers</w:t>
      </w:r>
      <w:r>
        <w:rPr>
          <w:sz w:val="32"/>
          <w:szCs w:val="32"/>
        </w:rPr>
        <w:t xml:space="preserve"> </w:t>
      </w:r>
      <w:r>
        <w:rPr>
          <w:b/>
          <w:bCs/>
          <w:sz w:val="32"/>
          <w:szCs w:val="32"/>
        </w:rPr>
        <w:t>35</w:t>
      </w:r>
      <w:r>
        <w:rPr>
          <w:sz w:val="32"/>
          <w:szCs w:val="32"/>
        </w:rPr>
        <w:t xml:space="preserve">: „Sagt ihr nicht selber: Es sind noch vier Monate, dann kommt die Ernte?...“ Berechnung der Jünger. Man kann genau sagen, wie lang es geht, dann wird die Ernte kommen. Wie oft rechnen wir, wenn es um geistliche Ernte geht? So und so lange muss vorbereitet werden für die Evangelisation, so und so lange Hausbesuche, so und so lange Gebetskreise, Handzettel verteilen usw. und dann die Großevangelisation, – alles mit Schema, mit Berechnung. </w:t>
      </w:r>
      <w:r>
        <w:rPr>
          <w:b/>
          <w:bCs/>
          <w:sz w:val="32"/>
          <w:szCs w:val="32"/>
        </w:rPr>
        <w:t>Vers</w:t>
      </w:r>
      <w:r>
        <w:rPr>
          <w:sz w:val="32"/>
          <w:szCs w:val="32"/>
        </w:rPr>
        <w:t xml:space="preserve"> </w:t>
      </w:r>
      <w:r>
        <w:rPr>
          <w:b/>
          <w:bCs/>
          <w:sz w:val="32"/>
          <w:szCs w:val="32"/>
        </w:rPr>
        <w:t>35</w:t>
      </w:r>
      <w:r>
        <w:rPr>
          <w:sz w:val="32"/>
          <w:szCs w:val="32"/>
        </w:rPr>
        <w:t xml:space="preserve">: „...Siehe, ich sage euch: Hebt eure Augen auf und seht auf die Felder, denn sie sind reif zur Ernte.“ Also, wenn es um Erntearbeit geht, dann geht es nicht nach Berechnung, sondern dann heißt es: Augen aufmachen, das Feld beschauen. Die Felder, sie sind schon weiß zur Ernte. </w:t>
      </w:r>
      <w:r>
        <w:rPr>
          <w:b/>
          <w:bCs/>
          <w:sz w:val="32"/>
          <w:szCs w:val="32"/>
        </w:rPr>
        <w:t>Vers</w:t>
      </w:r>
      <w:r>
        <w:rPr>
          <w:sz w:val="32"/>
          <w:szCs w:val="32"/>
        </w:rPr>
        <w:t xml:space="preserve"> </w:t>
      </w:r>
      <w:r>
        <w:rPr>
          <w:b/>
          <w:bCs/>
          <w:sz w:val="32"/>
          <w:szCs w:val="32"/>
        </w:rPr>
        <w:t>36</w:t>
      </w:r>
      <w:r>
        <w:rPr>
          <w:sz w:val="32"/>
          <w:szCs w:val="32"/>
        </w:rPr>
        <w:t xml:space="preserve">: „Wer erntet, empfängt schon seinen Lohn und sammelt Frucht zum ewigen Leben, damit sich miteinander freuen, der da sät und der da erntet.“ Wer die Augen nicht auftut, der sieht die Gelegenheiten nicht. Da war eine Frau, eine reife Ähre, die geschnitten werden musste. Wird die Ernte nicht beschnitten, so verdirbt sie. Also, Erntearbeit geht nicht nach Berechnung im Werk des Herrn, sondern wir müssen uns die Augen öffnen lassen und die Menschen sehen, mit den Augen Jesu sehen, die reifen Ähren säen und dann schneiden und nicht Gelegenheiten verpassen. </w:t>
      </w:r>
    </w:p>
    <w:p>
      <w:pPr>
        <w:pStyle w:val="Normal"/>
        <w:rPr>
          <w:sz w:val="32"/>
          <w:szCs w:val="32"/>
        </w:rPr>
      </w:pPr>
      <w:r>
        <w:rPr>
          <w:sz w:val="32"/>
          <w:szCs w:val="32"/>
        </w:rPr>
      </w:r>
    </w:p>
    <w:p>
      <w:pPr>
        <w:pStyle w:val="Normal"/>
        <w:rPr>
          <w:sz w:val="32"/>
          <w:szCs w:val="32"/>
        </w:rPr>
      </w:pPr>
      <w:r>
        <w:rPr>
          <w:sz w:val="32"/>
          <w:szCs w:val="32"/>
        </w:rPr>
        <w:t>Das ist die wichtige Lehre, die der Herr uns heute aus diesem Abschnitt heraus mitgeben will. Wir alle sind in die Ernte hineingerufen. Jeder von uns hat eine Aufgabe. Und jeden von uns gibt Gott Gelegenheiten, nicht dann, wenn wir es wünschen, wenn wir es organisieren, sondern er gibt die Gelegenheiten manchmal in schwierigen Situation, wenn es uns nicht passt, aber er gibt uns Gelegenheiten und dann heißt es bereit sein, Augen auf, die reifen Ähren sehen und schneiden, die Gelegenheit ausnützen.</w:t>
      </w:r>
    </w:p>
    <w:p>
      <w:pPr>
        <w:pStyle w:val="Normal"/>
        <w:rPr>
          <w:sz w:val="32"/>
          <w:szCs w:val="32"/>
        </w:rPr>
      </w:pPr>
      <w:r>
        <w:rPr>
          <w:sz w:val="32"/>
          <w:szCs w:val="32"/>
        </w:rPr>
      </w:r>
      <w:r>
        <w:br w:type="page"/>
      </w:r>
    </w:p>
    <w:p>
      <w:pPr>
        <w:pStyle w:val="Normal"/>
        <w:jc w:val="center"/>
        <w:rPr>
          <w:b/>
          <w:b/>
          <w:bCs/>
          <w:sz w:val="36"/>
          <w:szCs w:val="36"/>
        </w:rPr>
      </w:pPr>
      <w:r>
        <w:rPr>
          <w:b/>
          <w:bCs/>
          <w:sz w:val="36"/>
          <w:szCs w:val="36"/>
        </w:rPr>
        <w:t xml:space="preserve">Jesus Christus und seine Seelsorge </w:t>
        <w:br/>
        <w:t>– nach dem Johannesevangelium, Teil 3</w:t>
      </w:r>
    </w:p>
    <w:p>
      <w:pPr>
        <w:pStyle w:val="Normal"/>
        <w:rPr>
          <w:b/>
          <w:b/>
          <w:bCs/>
          <w:sz w:val="32"/>
          <w:szCs w:val="32"/>
        </w:rPr>
      </w:pPr>
      <w:r>
        <w:rPr>
          <w:b/>
          <w:bCs/>
          <w:sz w:val="32"/>
          <w:szCs w:val="32"/>
        </w:rPr>
      </w:r>
    </w:p>
    <w:p>
      <w:pPr>
        <w:pStyle w:val="Normal"/>
        <w:rPr/>
      </w:pPr>
      <w:r>
        <w:rPr>
          <w:sz w:val="32"/>
          <w:szCs w:val="32"/>
        </w:rPr>
        <w:t xml:space="preserve">Wir kommen heute in </w:t>
      </w:r>
      <w:r>
        <w:rPr>
          <w:b/>
          <w:bCs/>
          <w:sz w:val="32"/>
          <w:szCs w:val="32"/>
        </w:rPr>
        <w:t>Johannes Kapitel</w:t>
      </w:r>
      <w:r>
        <w:rPr>
          <w:sz w:val="32"/>
          <w:szCs w:val="32"/>
        </w:rPr>
        <w:t xml:space="preserve"> </w:t>
      </w:r>
      <w:r>
        <w:rPr>
          <w:b/>
          <w:bCs/>
          <w:sz w:val="32"/>
          <w:szCs w:val="32"/>
        </w:rPr>
        <w:t>5</w:t>
      </w:r>
      <w:r>
        <w:rPr>
          <w:sz w:val="32"/>
          <w:szCs w:val="32"/>
        </w:rPr>
        <w:t xml:space="preserve"> zur Seelsorge am Kranken, ein ganz spezielles Gebiet und doch sehr wichtig. Wir sehen, wie sorgfältig Jesus hier vorgeht. </w:t>
      </w:r>
    </w:p>
    <w:p>
      <w:pPr>
        <w:pStyle w:val="Normal"/>
        <w:rPr>
          <w:sz w:val="32"/>
          <w:szCs w:val="32"/>
        </w:rPr>
      </w:pPr>
      <w:r>
        <w:rPr>
          <w:sz w:val="32"/>
          <w:szCs w:val="32"/>
        </w:rPr>
      </w:r>
    </w:p>
    <w:p>
      <w:pPr>
        <w:pStyle w:val="Normal"/>
        <w:rPr/>
      </w:pPr>
      <w:r>
        <w:rPr>
          <w:b/>
          <w:bCs/>
          <w:sz w:val="32"/>
          <w:szCs w:val="32"/>
        </w:rPr>
        <w:t>Johannes 5,1-14</w:t>
      </w:r>
      <w:r>
        <w:rPr>
          <w:sz w:val="32"/>
          <w:szCs w:val="32"/>
        </w:rPr>
        <w:t>: „Danach war ein Fest der Juden, und Jesus zog hinauf nach Jerusalem. Es ist aber in Jerusalem beim Schaftor ein Teich, der heißt auf hebräisch Betesda. Dort sind fünf Hallen; in denen lagen viele Kranke, Blinde, Lahme, Ausgezehrte. Es war aber dort ein Mensch, der lag achtunddreißig Jahre krank. Als Jesus den liegen sah und vernahm, dass er schon so lange gelegen hatte, spricht er zu ihm: Willst du gesund werden? Der Kranke antwortete ihm: Herr, ich habe keinen Menschen, der mich in den Teich bringt, wenn das Wasser sich bewegt; wenn ich aber hinkomme, so steigt ein anderer vor mir hinein. Jesus spricht zu ihm: Steh auf, nimm dein Bett und geh hin! Und sogleich wurde der Mensch gesund und nahm sein Bett und ging hin. Es war aber an dem Tag Sabbat. Da sprachen die Juden zu dem, der gesund geworden war: Es ist heute Sabbat; du darfst dein Bett nicht tragen. Er antwortete ihnen: Der mich gesund gemacht hat, sprach zu mir: Nimm dein Bett und geh hin! Da fragten sie ihn: Wer ist der Mensch, der zu dir gesagt hat: Nimm dein Bett und geh hin? Der aber gesund geworden war, wusste nicht, wer es war; denn Jesus war entwichen, da so viel Volk an dem Ort war. Danach fand ihn Jesus im Tempel und sprach zu ihm: Siehe, du bist gesund geworden; sündige hinfort nicht mehr, dass dir nicht etwas Schlimmeres widerfahre.“</w:t>
      </w:r>
    </w:p>
    <w:p>
      <w:pPr>
        <w:pStyle w:val="Normal"/>
        <w:rPr>
          <w:sz w:val="32"/>
          <w:szCs w:val="32"/>
        </w:rPr>
      </w:pPr>
      <w:r>
        <w:rPr>
          <w:sz w:val="32"/>
          <w:szCs w:val="32"/>
        </w:rPr>
      </w:r>
    </w:p>
    <w:p>
      <w:pPr>
        <w:pStyle w:val="Normal"/>
        <w:rPr/>
      </w:pPr>
      <w:r>
        <w:rPr>
          <w:sz w:val="32"/>
          <w:szCs w:val="32"/>
        </w:rPr>
        <w:t xml:space="preserve">Wir wollen uns einige Frage stellen über diesen Abschnitt, den wir gelesen haben. Die erste Frage, woher kommt Krankheit? In </w:t>
      </w:r>
      <w:r>
        <w:rPr>
          <w:b/>
          <w:bCs/>
          <w:sz w:val="32"/>
          <w:szCs w:val="32"/>
        </w:rPr>
        <w:t>Vers</w:t>
      </w:r>
      <w:r>
        <w:rPr>
          <w:sz w:val="32"/>
          <w:szCs w:val="32"/>
        </w:rPr>
        <w:t xml:space="preserve"> </w:t>
      </w:r>
      <w:r>
        <w:rPr>
          <w:b/>
          <w:bCs/>
          <w:sz w:val="32"/>
          <w:szCs w:val="32"/>
        </w:rPr>
        <w:t>14</w:t>
      </w:r>
      <w:r>
        <w:rPr>
          <w:sz w:val="32"/>
          <w:szCs w:val="32"/>
        </w:rPr>
        <w:t xml:space="preserve"> dieses Abschnitts sehen wir den engen Zusammenhang zwischen Sünde und Krankheit. Als Jesus diesen geheilten Menschen sagt: „Siehe zu, du bist gesund geworden; sündige hinfort nicht mehr, damit dir nichts etwas Ärgeres widerfahre.“ Krankheit, Sünde, – da ist ein enger Zusammenhang. Krankheit gibt es ja erst seit dem Sündenfall. Vorher wussten Adam und Eva nichts von Krankheit. Durch die Sünde ist der Tod unter die Menschen gekommen und vom Sündenfall an herrscht der Tod. Krankheit ist immer ein Anzeichen dafür, dass der Tod schon in uns ist, und dass unser Leben dem Tod entgegen geht. Krankheit können wir als Anzahlung für den Tod bezeichnen, so eine Teilzahlung. Darum heißt es auch in </w:t>
      </w:r>
      <w:r>
        <w:rPr>
          <w:b/>
          <w:bCs/>
          <w:sz w:val="32"/>
          <w:szCs w:val="32"/>
        </w:rPr>
        <w:t>Jesaja</w:t>
      </w:r>
      <w:r>
        <w:rPr>
          <w:sz w:val="32"/>
          <w:szCs w:val="32"/>
        </w:rPr>
        <w:t xml:space="preserve"> </w:t>
      </w:r>
      <w:r>
        <w:rPr>
          <w:b/>
          <w:bCs/>
          <w:sz w:val="32"/>
          <w:szCs w:val="32"/>
        </w:rPr>
        <w:t>53</w:t>
      </w:r>
      <w:r>
        <w:rPr>
          <w:sz w:val="32"/>
          <w:szCs w:val="32"/>
        </w:rPr>
        <w:t xml:space="preserve"> in dem Leidenskapitel unseres Heilandes: „Er trug unsere Krankheit und lud auf sich unsere Schmerzen.“ Er wurde am Kreuz für uns zur Sünde gemacht, hat unsere Schuld auf sich genommen und damit hat er auch unsere Krankheit und unsere Schmerzen auf sich genommen und getragen, weil Krankheit im engen Zusammenhang mit der Sünde steht. Wir haben dieses Bild in Jesaja 53 auf der einen Seite bildhaft zu verstehen, weil die Sünde als Krankheit bezeichnet wird, aber wir dürfen es unbedingt auch real verstehen, dass Jesus dort tatsächlich unsere leiblichen Krankheiten ans Kreuz getragen hat.</w:t>
      </w:r>
    </w:p>
    <w:p>
      <w:pPr>
        <w:pStyle w:val="Normal"/>
        <w:rPr>
          <w:sz w:val="32"/>
          <w:szCs w:val="32"/>
        </w:rPr>
      </w:pPr>
      <w:r>
        <w:rPr>
          <w:sz w:val="32"/>
          <w:szCs w:val="32"/>
        </w:rPr>
      </w:r>
    </w:p>
    <w:p>
      <w:pPr>
        <w:pStyle w:val="Normal"/>
        <w:rPr/>
      </w:pPr>
      <w:r>
        <w:rPr>
          <w:sz w:val="32"/>
          <w:szCs w:val="32"/>
        </w:rPr>
        <w:t xml:space="preserve">Nun haben wir auch im Neuen Testament in der Zeit der Gemeinde den Zusammenhang: Sünde, Krankheit, – nicht nur im Alten Testament. Obwohl Jesus unsere Krankheit auf das Kreuz getragen hat, haben wir auch im Neuen Testament diesen Zusammenhang erhalten. Paulus weist darauf hin in </w:t>
      </w:r>
      <w:r>
        <w:rPr>
          <w:b/>
          <w:bCs/>
          <w:sz w:val="32"/>
          <w:szCs w:val="32"/>
        </w:rPr>
        <w:t>1.Korinther 11,30-32</w:t>
      </w:r>
      <w:r>
        <w:rPr>
          <w:sz w:val="32"/>
          <w:szCs w:val="32"/>
        </w:rPr>
        <w:t xml:space="preserve">: „Darum sind auch viele Schwache und Kranke unter euch, und nicht wenige sind entschlafen. Wenn wir uns selber richteten, so würden wir nicht gerichtet. Wenn wir aber von dem Herrn gerichtet werden, so werden wir gezüchtigt, damit wir nicht samt der Welt verdammt werden.“ Hier sehen wir den deutlichen Zusammenhang zwischen Sünde, Krankheit; das Abendmahl, das in unwürdiger Weise gefeiert wurde, zieht nun Krankheit nach sich. </w:t>
      </w:r>
    </w:p>
    <w:p>
      <w:pPr>
        <w:pStyle w:val="Normal"/>
        <w:rPr>
          <w:sz w:val="32"/>
          <w:szCs w:val="32"/>
        </w:rPr>
      </w:pPr>
      <w:r>
        <w:rPr>
          <w:sz w:val="32"/>
          <w:szCs w:val="32"/>
        </w:rPr>
      </w:r>
    </w:p>
    <w:p>
      <w:pPr>
        <w:pStyle w:val="Normal"/>
        <w:rPr/>
      </w:pPr>
      <w:r>
        <w:rPr>
          <w:sz w:val="32"/>
          <w:szCs w:val="32"/>
        </w:rPr>
        <w:t xml:space="preserve">Auch Petrus weist uns auf diesen Zusammenhang hin in </w:t>
      </w:r>
      <w:r>
        <w:rPr>
          <w:b/>
          <w:bCs/>
          <w:sz w:val="32"/>
          <w:szCs w:val="32"/>
        </w:rPr>
        <w:t>1.Petrus 4,1+2</w:t>
      </w:r>
      <w:r>
        <w:rPr>
          <w:sz w:val="32"/>
          <w:szCs w:val="32"/>
        </w:rPr>
        <w:t xml:space="preserve">: „Weil nun Christus im Fleisch gelitten hat, so wappnet euch auch mit demselben Sinn; denn wer im Fleisch gelitten hat, der hat aufgehört mit der Sünde, dass er hinfort die noch übrige Zeit im Fleisch nicht den Begierden der Menschen, sondern dem Willen Gottes lebe.“ </w:t>
      </w:r>
    </w:p>
    <w:p>
      <w:pPr>
        <w:pStyle w:val="Normal"/>
        <w:rPr>
          <w:sz w:val="32"/>
          <w:szCs w:val="32"/>
        </w:rPr>
      </w:pPr>
      <w:r>
        <w:rPr>
          <w:sz w:val="32"/>
          <w:szCs w:val="32"/>
        </w:rPr>
      </w:r>
    </w:p>
    <w:p>
      <w:pPr>
        <w:pStyle w:val="Normal"/>
        <w:rPr>
          <w:sz w:val="32"/>
          <w:szCs w:val="32"/>
        </w:rPr>
      </w:pPr>
      <w:r>
        <w:rPr>
          <w:sz w:val="32"/>
          <w:szCs w:val="32"/>
        </w:rPr>
        <w:t>Wir sehen in diesen beiden Stellen, dass Krankheit im Zusammenhang steht mit der Sünde, aber nicht als Strafe für die Sünde, sondern als Züchtigung, als Mittel in der Hand des Herrn, uns zurückzuholen, uns zu bewahren vor weiterer Sünde, uns in ein Leben der Heiligung zu führen. Krankheit im Neuen Testament – Züchtigungsrute des Herrn. „Denn wer am Fleisch gelitten hat, hat mit den Sünden abgeschlossen“ und darum braucht Gott sehr oft unter den Gläubigen dieses Mittel der Krankheit.</w:t>
      </w:r>
    </w:p>
    <w:p>
      <w:pPr>
        <w:pStyle w:val="Normal"/>
        <w:rPr>
          <w:sz w:val="32"/>
          <w:szCs w:val="32"/>
        </w:rPr>
      </w:pPr>
      <w:r>
        <w:rPr>
          <w:sz w:val="32"/>
          <w:szCs w:val="32"/>
        </w:rPr>
      </w:r>
    </w:p>
    <w:p>
      <w:pPr>
        <w:pStyle w:val="Normal"/>
        <w:rPr/>
      </w:pPr>
      <w:r>
        <w:rPr>
          <w:sz w:val="32"/>
          <w:szCs w:val="32"/>
        </w:rPr>
        <w:t xml:space="preserve">Wir haben auch Jakobus, der uns einen Hinweis gibt, einen Zusammenhang zeigt zwischen Sünde und Krankheit in </w:t>
      </w:r>
      <w:r>
        <w:rPr>
          <w:b/>
          <w:bCs/>
          <w:sz w:val="32"/>
          <w:szCs w:val="32"/>
        </w:rPr>
        <w:t>Jakobus 5,15</w:t>
      </w:r>
      <w:r>
        <w:rPr>
          <w:sz w:val="32"/>
          <w:szCs w:val="32"/>
        </w:rPr>
        <w:t xml:space="preserve">, </w:t>
      </w:r>
      <w:r>
        <w:rPr>
          <w:b/>
          <w:bCs/>
          <w:sz w:val="32"/>
          <w:szCs w:val="32"/>
        </w:rPr>
        <w:t>Vers</w:t>
      </w:r>
      <w:r>
        <w:rPr>
          <w:sz w:val="32"/>
          <w:szCs w:val="32"/>
        </w:rPr>
        <w:t xml:space="preserve"> </w:t>
      </w:r>
      <w:r>
        <w:rPr>
          <w:b/>
          <w:bCs/>
          <w:sz w:val="32"/>
          <w:szCs w:val="32"/>
        </w:rPr>
        <w:t>14</w:t>
      </w:r>
      <w:r>
        <w:rPr>
          <w:sz w:val="32"/>
          <w:szCs w:val="32"/>
        </w:rPr>
        <w:t xml:space="preserve"> ist ja sicher allen bekannt: „Wenn jemand krank ist, der rufe die Ältesten...“, aber </w:t>
      </w:r>
      <w:r>
        <w:rPr>
          <w:b/>
          <w:bCs/>
          <w:sz w:val="32"/>
          <w:szCs w:val="32"/>
        </w:rPr>
        <w:t>Vers</w:t>
      </w:r>
      <w:r>
        <w:rPr>
          <w:sz w:val="32"/>
          <w:szCs w:val="32"/>
        </w:rPr>
        <w:t xml:space="preserve"> </w:t>
      </w:r>
      <w:r>
        <w:rPr>
          <w:b/>
          <w:bCs/>
          <w:sz w:val="32"/>
          <w:szCs w:val="32"/>
        </w:rPr>
        <w:t>15</w:t>
      </w:r>
      <w:r>
        <w:rPr>
          <w:sz w:val="32"/>
          <w:szCs w:val="32"/>
        </w:rPr>
        <w:t xml:space="preserve"> ist auch wichtig. Da heißt es: „Das Gebet des Glaubens wird den Kranken retten. Der Herr wird ihn aufrichten und wenn er Sünden begangen hat, so wird ihm vergeben werden.“ Also, Jakobus weist uns auf den Zusammenhang hin zwischen Krankheit und Sünde. </w:t>
      </w:r>
    </w:p>
    <w:p>
      <w:pPr>
        <w:pStyle w:val="Normal"/>
        <w:rPr>
          <w:sz w:val="32"/>
          <w:szCs w:val="32"/>
        </w:rPr>
      </w:pPr>
      <w:r>
        <w:rPr>
          <w:sz w:val="32"/>
          <w:szCs w:val="32"/>
        </w:rPr>
      </w:r>
    </w:p>
    <w:p>
      <w:pPr>
        <w:pStyle w:val="Normal"/>
        <w:rPr>
          <w:sz w:val="32"/>
          <w:szCs w:val="32"/>
        </w:rPr>
      </w:pPr>
      <w:r>
        <w:rPr>
          <w:sz w:val="32"/>
          <w:szCs w:val="32"/>
        </w:rPr>
        <w:t>Wenn wir heute nach der Ursache der Krankheit fragen, – die erste Ursache liegt im Sündenfall. Das können wir nicht leugnen, und für uns im Neuen Testament die Ursache, Züchtigungsrute in der Hand des Herrn, um uns für den Dienst des Herrn brauchbar zu machen, damit wir unser Leben nicht im Eigensinn, nicht in den eigenen Lüsten vergeuden, sondern es dem Willen Gottes leben.</w:t>
      </w:r>
    </w:p>
    <w:p>
      <w:pPr>
        <w:pStyle w:val="Normal"/>
        <w:rPr>
          <w:sz w:val="32"/>
          <w:szCs w:val="32"/>
        </w:rPr>
      </w:pPr>
      <w:r>
        <w:rPr>
          <w:sz w:val="32"/>
          <w:szCs w:val="32"/>
        </w:rPr>
      </w:r>
    </w:p>
    <w:p>
      <w:pPr>
        <w:pStyle w:val="Normal"/>
        <w:rPr/>
      </w:pPr>
      <w:r>
        <w:rPr>
          <w:sz w:val="32"/>
          <w:szCs w:val="32"/>
        </w:rPr>
        <w:t xml:space="preserve">Unsere zweite Frage, was bewirkt die Krankheit? Da haben wir das Bild von Bethesda vor uns und wir sehen an diesem Bild, was Krankheit bewirkt. Der Name „Bethesda“ bedeutet „Haus der Barmherzigkeit“. Bethesda war ein sehr großer Teich, der in den Fels eingehauen wurde, seine Größe beträgt 60 x 90 Meter und war 7-8 Meter tief. Also, ein riesiger Teich, fast ein kleiner See, und nun standen vier Hallen an den vier Seiten dieses Teichs und die fünfte Halle auf der mittleren Trennmauer, mitten durch den Teich. Wenn wir das zusammenrechnen, haben wir also 360 Meter Länge von diesen Säulenhallen, und auf diesen 360 Meter Säulenhallenlänge waren die Kranken verteilt. In </w:t>
      </w:r>
      <w:r>
        <w:rPr>
          <w:b/>
          <w:bCs/>
          <w:sz w:val="32"/>
          <w:szCs w:val="32"/>
        </w:rPr>
        <w:t>Vers</w:t>
      </w:r>
      <w:r>
        <w:rPr>
          <w:sz w:val="32"/>
          <w:szCs w:val="32"/>
        </w:rPr>
        <w:t xml:space="preserve"> </w:t>
      </w:r>
      <w:r>
        <w:rPr>
          <w:b/>
          <w:bCs/>
          <w:sz w:val="32"/>
          <w:szCs w:val="32"/>
        </w:rPr>
        <w:t>3</w:t>
      </w:r>
      <w:r>
        <w:rPr>
          <w:sz w:val="32"/>
          <w:szCs w:val="32"/>
        </w:rPr>
        <w:t xml:space="preserve"> heißt es: „In diesen Hallen lag eine große Menge von Kranken, Blinden, Lahmen, Abgezerrten, welche auf die Bewegung des Wassers warteten.“ Eine große Menge. In </w:t>
      </w:r>
      <w:r>
        <w:rPr>
          <w:b/>
          <w:bCs/>
          <w:sz w:val="32"/>
          <w:szCs w:val="32"/>
        </w:rPr>
        <w:t>Vers</w:t>
      </w:r>
      <w:r>
        <w:rPr>
          <w:sz w:val="32"/>
          <w:szCs w:val="32"/>
        </w:rPr>
        <w:t xml:space="preserve"> </w:t>
      </w:r>
      <w:r>
        <w:rPr>
          <w:b/>
          <w:bCs/>
          <w:sz w:val="32"/>
          <w:szCs w:val="32"/>
        </w:rPr>
        <w:t>13</w:t>
      </w:r>
      <w:r>
        <w:rPr>
          <w:sz w:val="32"/>
          <w:szCs w:val="32"/>
        </w:rPr>
        <w:t xml:space="preserve"> im zweiten Teil heißt es: „Jesus war entwichen, weil so viel Volk an dem Orte war.“ Wir können uns auch die Not vorstellen, wenn soviel verschiedene Kranke hier vorhanden waren, welche Ansteckungsgefahr, zumal in diesem heißen Jerusalem, was für ein Anblick.</w:t>
      </w:r>
    </w:p>
    <w:p>
      <w:pPr>
        <w:pStyle w:val="Normal"/>
        <w:rPr>
          <w:sz w:val="32"/>
          <w:szCs w:val="32"/>
        </w:rPr>
      </w:pPr>
      <w:r>
        <w:rPr>
          <w:sz w:val="32"/>
          <w:szCs w:val="32"/>
        </w:rPr>
      </w:r>
    </w:p>
    <w:p>
      <w:pPr>
        <w:pStyle w:val="Normal"/>
        <w:rPr>
          <w:sz w:val="32"/>
          <w:szCs w:val="32"/>
        </w:rPr>
      </w:pPr>
      <w:r>
        <w:rPr>
          <w:sz w:val="32"/>
          <w:szCs w:val="32"/>
        </w:rPr>
        <w:t>Hier sehen wir als erstes, dass die Krankheit die Seele belastet. Der Kranke setzt alles daran, um gesund zu werden. Das sehen wir in dieser großen Menge von Kranken, die sich hier aufhalten, alle wollen gesund werden. Ein kleiner Hoffnungsstrahl, – wenn der Engel kommt und das Wasser bewegt, dann kann einer gesund werden. Ein kleiner Hoffnungsstrahl, – und so viele Kranke halten sich an diesem Strohhalm der Hoffnung fest.</w:t>
      </w:r>
    </w:p>
    <w:p>
      <w:pPr>
        <w:pStyle w:val="Normal"/>
        <w:rPr>
          <w:sz w:val="32"/>
          <w:szCs w:val="32"/>
        </w:rPr>
      </w:pPr>
      <w:r>
        <w:rPr>
          <w:sz w:val="32"/>
          <w:szCs w:val="32"/>
        </w:rPr>
      </w:r>
    </w:p>
    <w:p>
      <w:pPr>
        <w:pStyle w:val="Normal"/>
        <w:rPr/>
      </w:pPr>
      <w:r>
        <w:rPr>
          <w:sz w:val="32"/>
          <w:szCs w:val="32"/>
        </w:rPr>
        <w:t xml:space="preserve">Als zweites belastet Krankheit die soziale Gesellschaft. Da sehen wir Angehörige, in </w:t>
      </w:r>
      <w:r>
        <w:rPr>
          <w:b/>
          <w:bCs/>
          <w:sz w:val="32"/>
          <w:szCs w:val="32"/>
        </w:rPr>
        <w:t>Vers</w:t>
      </w:r>
      <w:r>
        <w:rPr>
          <w:sz w:val="32"/>
          <w:szCs w:val="32"/>
        </w:rPr>
        <w:t xml:space="preserve"> </w:t>
      </w:r>
      <w:r>
        <w:rPr>
          <w:b/>
          <w:bCs/>
          <w:sz w:val="32"/>
          <w:szCs w:val="32"/>
        </w:rPr>
        <w:t>7</w:t>
      </w:r>
      <w:r>
        <w:rPr>
          <w:sz w:val="32"/>
          <w:szCs w:val="32"/>
        </w:rPr>
        <w:t xml:space="preserve"> z.B. sehen wir das: „Herr, ich habe keinen Menschen, der mich, wenn das Wasser bewegt wird, in den Teich befördert.“ Also, es waren Angehörige da, die den Kranken Hilfe leisteten, um ihren Kranken möglichst schnell ins Wasser zu bringen, damit sie ihn gesund wieder hätten. Krankheit belastet die Sozialgesellschaft. Darum will die Sozialgesellschaft ihren Kranken möglichst rasch wieder geheilt haben, um die Belastung los zu sein. Wenn wir dieses Bild von Bethesda vor haben, müssen wir uns die Frage stellen, ist es wirklich Haus der Barmherzigkeit, wie der Name heißt? Ist es nicht viel mehr ein Haus der Grausamkeit? </w:t>
      </w:r>
    </w:p>
    <w:p>
      <w:pPr>
        <w:pStyle w:val="Normal"/>
        <w:rPr>
          <w:sz w:val="32"/>
          <w:szCs w:val="32"/>
        </w:rPr>
      </w:pPr>
      <w:r>
        <w:rPr>
          <w:sz w:val="32"/>
          <w:szCs w:val="32"/>
        </w:rPr>
      </w:r>
    </w:p>
    <w:p>
      <w:pPr>
        <w:pStyle w:val="Normal"/>
        <w:rPr/>
      </w:pPr>
      <w:r>
        <w:rPr>
          <w:sz w:val="32"/>
          <w:szCs w:val="32"/>
        </w:rPr>
        <w:t xml:space="preserve">Nun, zunächst scheint es tatsächlich so, als wäre es ein Haus der Barmherzigkeit, denn Einzelne erfuhren tatsächlich Hilfe hier. Das wird bestätigt in </w:t>
      </w:r>
      <w:r>
        <w:rPr>
          <w:b/>
          <w:bCs/>
          <w:sz w:val="32"/>
          <w:szCs w:val="32"/>
        </w:rPr>
        <w:t>Vers</w:t>
      </w:r>
      <w:r>
        <w:rPr>
          <w:sz w:val="32"/>
          <w:szCs w:val="32"/>
        </w:rPr>
        <w:t xml:space="preserve"> </w:t>
      </w:r>
      <w:r>
        <w:rPr>
          <w:b/>
          <w:bCs/>
          <w:sz w:val="32"/>
          <w:szCs w:val="32"/>
        </w:rPr>
        <w:t>4</w:t>
      </w:r>
      <w:r>
        <w:rPr>
          <w:sz w:val="32"/>
          <w:szCs w:val="32"/>
        </w:rPr>
        <w:t>: „Ein Engel stieg zu gewissen Zeiten in den Teich hinab und bewegte das Wasser. Wer nun nach der Bewegung des Wassers zuerst hinein stieg, der wurde gesund, mit welcherlei Krankheit er auch behaftet war.“ Also, es wird nicht etwa als Aberglauben hingestellt, was hier geschah, sondern es wird bestätigt, dass hier tatsächlich Menschen gesund geworden sind. – Wir werden an Lord erinnert, wo auch Tausende von Menschen immer hinpilgern. Nun, ob sie alle gesund werden, ist die zweite Frage, aber es gibt tatsächlich solche Dinge. Aber die große Not ist, dass jedes Mal ein Einziger Hilfe erfährt, derjenige, der zuerst hinein stieg. Und gerade diese Bedingung, dass derjenige, der zuerst hineinstieg ins Wasser, nachdem das Wasser sich bewegt hatte, dass er geheilt wurde, das führt zur Grausamkeit in diesem Haus der Barmherzigkeit. Einer wurde gerettet und so viele Hunderte andere warteten. Es wurde zu einem Haus der Not und der Ungerechtigkeit. Wahrscheinlich fehlte die richtige Aufsicht oder Organisation, denn das kommt sehr deutlich zum Ausdruck, dass hier das Gesetz des Stärkeren galt. Der Mann wartete 38 Jahre lang hier und konnte nicht hineingehen, weil jedes Mal einer schneller war als er und er hatte niemanden, der ihm half.</w:t>
      </w:r>
    </w:p>
    <w:p>
      <w:pPr>
        <w:pStyle w:val="Normal"/>
        <w:rPr>
          <w:sz w:val="32"/>
          <w:szCs w:val="32"/>
        </w:rPr>
      </w:pPr>
      <w:r>
        <w:rPr>
          <w:sz w:val="32"/>
          <w:szCs w:val="32"/>
        </w:rPr>
      </w:r>
    </w:p>
    <w:p>
      <w:pPr>
        <w:pStyle w:val="Normal"/>
        <w:rPr>
          <w:sz w:val="32"/>
          <w:szCs w:val="32"/>
        </w:rPr>
      </w:pPr>
      <w:r>
        <w:rPr>
          <w:sz w:val="32"/>
          <w:szCs w:val="32"/>
        </w:rPr>
        <w:t xml:space="preserve">Diese Situation bringt so richtig zum Ausdruck, wie der Mensch ist in Wahrheit. Dieses Bild des Menschen, wie er innerlich ist, wird durch die Krankheit noch verstärkt. Der Kranke wird in seiner Ichhaftigkeit verstärkt. Die Krankheit wendet die Blickrichtung des Kranken nach innen. Der Kranke ist mit sich selber beschäftigt, mit seiner Krankheit beschäftigt und er hat Zeit, er hat viel Zeit darüber nachzudenken, darüber zu brüten, über seine Not, über sein Schicksal, über seine Krankheit usw. Er hat Zeit und schaut immer in sich selber hinein und so sieht er die Not übergroß. Somit ist der Kranke auch nicht fähig zur Barmherzigkeit, nicht fähig an andere zu denken, die auch Not leiden die vielleicht noch mehr Not leiden, nicht fähig anderen zu helfen. Er achtet hier in dieser Halle nur darauf, dass er selber möglichst schnell hineinsteigen kann. Es ist keiner, der hier demjenigen, der schon 38 Jahre lang wartet, helfen würde hineinzukommen oder ihm den Vortritt lassen würde, dass er auch einmal an die Reihe kommen würde. Jeder sieht nur, damit er selber hineinkommt und er späht in der Not des anderen seinen eigenen Vorteil, der andere ist behindert, jetzt kann ich schnell meinen Vorteil ausnützen und schnell vor ihm hineinkommen und werde geheilt. Das ist Wirkung der Krankheit, verstärkte Ichhaftigkeit. So wird jeder zum unbarmherzigen Nachbarn. Jeder sieht nur, dass er selber geheilt wird. Die Kranken, wie die Helfer sind unbarmherzig. </w:t>
      </w:r>
    </w:p>
    <w:p>
      <w:pPr>
        <w:pStyle w:val="Normal"/>
        <w:rPr>
          <w:sz w:val="32"/>
          <w:szCs w:val="32"/>
        </w:rPr>
      </w:pPr>
      <w:r>
        <w:rPr>
          <w:sz w:val="32"/>
          <w:szCs w:val="32"/>
        </w:rPr>
      </w:r>
    </w:p>
    <w:p>
      <w:pPr>
        <w:pStyle w:val="Normal"/>
        <w:rPr/>
      </w:pPr>
      <w:r>
        <w:rPr>
          <w:sz w:val="32"/>
          <w:szCs w:val="32"/>
        </w:rPr>
        <w:t xml:space="preserve">Erst mit Jesus, als er hier die Halle betritt, zieht die Barmherzigkeit ein in dieses Haus. </w:t>
      </w:r>
      <w:r>
        <w:rPr>
          <w:b/>
          <w:bCs/>
          <w:sz w:val="32"/>
          <w:szCs w:val="32"/>
        </w:rPr>
        <w:t>Vers</w:t>
      </w:r>
      <w:r>
        <w:rPr>
          <w:sz w:val="32"/>
          <w:szCs w:val="32"/>
        </w:rPr>
        <w:t xml:space="preserve"> </w:t>
      </w:r>
      <w:r>
        <w:rPr>
          <w:b/>
          <w:bCs/>
          <w:sz w:val="32"/>
          <w:szCs w:val="32"/>
        </w:rPr>
        <w:t>6</w:t>
      </w:r>
      <w:r>
        <w:rPr>
          <w:sz w:val="32"/>
          <w:szCs w:val="32"/>
        </w:rPr>
        <w:t xml:space="preserve">: „Als Jesus diesen, – nämlich denjenigen, der schon 38 Jahre krank war – da liegen sah und erfuhr, dass es schon so lange Zeit mit ihm währte, spricht er zu ihm: Willst du gesund werden?“ Einer, der sich für seine Not interessiert, der Barmherzigkeit an ihm üben will. Hier sehen wir noch deutlicher, was Krankheit in der Seele dieses Menschen bewirkt hat. Nun, der Kranke hat falsche Maßstäbe bekommen. Wir erschrecken fast, wenn wir seine Antwort hören. Jesus fragt ihn ja: – Willst du gesund werden? – Und was antwortet der Kranke? – Herr, ich habe keinen Menschen, der mich, wenn das Wasser bewegt wird, in den Teich befördert. Während ich aber selbst komme, steigt ein anderer vor mir hinab. – Was hätten wir erwartet, dass der Kranke sagen würde? Wir hätten erwartet, dass der Kranke Ja sagen würde. Er hat ja 38 Jahre lang gewartet auf den Augenblick der Heilung und jetzt ist der Augenblick der Heilung gekommen, er kann gesund werden. – „Willst du gesund werden?“ – Aber er sagt nicht Ja. Er sagt: – Ich habe keinen Menschen, der mir hilft. – Also, der Kranke hat falsche Maßstäbe bekommen. Er sieht nicht mehr, dass er da ist, um gesund zu werden, denn einmal ist er ja hergekommen mit dem Wunsch ins Wasser hinunter zu gehen und dann als Geheilter wieder Heim zu kehren. Jetzt sieht er nur noch die Unmöglichkeit: – Ich habe keinen Menschen, der mir hilft, ich werde also nie hier hinunter kommen können. – Und er hat sich damit abgefunden. Er ist in einer gewissen Resignation gelandet. Es ist jetzt einmal so, ich bin der Behinderte, der keine Chance hat hinunter zu kommen, ich selber bin zu langsam und ich habe keinen Freund, der mir hilft da hinunter zu kommen, um geheilt zu werden. </w:t>
      </w:r>
    </w:p>
    <w:p>
      <w:pPr>
        <w:pStyle w:val="Normal"/>
        <w:rPr>
          <w:sz w:val="32"/>
          <w:szCs w:val="32"/>
        </w:rPr>
      </w:pPr>
      <w:r>
        <w:rPr>
          <w:sz w:val="32"/>
          <w:szCs w:val="32"/>
        </w:rPr>
      </w:r>
    </w:p>
    <w:p>
      <w:pPr>
        <w:pStyle w:val="Normal"/>
        <w:rPr>
          <w:sz w:val="32"/>
          <w:szCs w:val="32"/>
        </w:rPr>
      </w:pPr>
      <w:r>
        <w:rPr>
          <w:sz w:val="32"/>
          <w:szCs w:val="32"/>
        </w:rPr>
        <w:t>In dieser falschen Blickrichtung, in seinen falschen Maßstäben sieht der Kranke auch nicht mehr, wer vor ihm steht. Es ist der Messias, der vor ihm steht, auf den ganz Israel wartete, auf den auch er doch eigentlich wartete. Er sieht nicht die Möglichkeit, dass er jetzt gesund werden kann. Jesus hat ihn ja gefragt: – Willst du gesund werden? – Er sieht die Möglichkeit gar nicht mehr, dass er gesund werden könnte. Er sieht nur noch die Unmöglichkeit. – Ich werde da bleiben, weil ich keinen Menschen habe, der mir hilft. – Und worauf hat dieser Mensch eigentlich seine Hoffnung gesetzt? Auf Menschen: – Ich habe keinen Menschen. – Er erwartet Hilfe von Menschen und in zweiter Ordnung aufs Wasser. Was für eine Kraft lag denn in dem Wasser? Heilkraft. Woher kam diese Heilkraft? Vom einem Engel. Hilfe wird erwartet vom Menschen, der helfen soll ins Wasser zu kommen. Hilfe wird dann erwartet vom Engel, der das Wasser bewegt.</w:t>
      </w:r>
    </w:p>
    <w:p>
      <w:pPr>
        <w:pStyle w:val="Normal"/>
        <w:rPr>
          <w:sz w:val="32"/>
          <w:szCs w:val="32"/>
        </w:rPr>
      </w:pPr>
      <w:r>
        <w:rPr>
          <w:sz w:val="32"/>
          <w:szCs w:val="32"/>
        </w:rPr>
      </w:r>
    </w:p>
    <w:p>
      <w:pPr>
        <w:pStyle w:val="Normal"/>
        <w:rPr>
          <w:sz w:val="32"/>
          <w:szCs w:val="32"/>
        </w:rPr>
      </w:pPr>
      <w:r>
        <w:rPr>
          <w:sz w:val="32"/>
          <w:szCs w:val="32"/>
        </w:rPr>
        <w:t xml:space="preserve">Nun hätte eigentlich Jesus dem Menschen helfen können, da ins Wasser hinunter zu kommen, wenn das Wasser bewegt würde, und der Mensch wäre dann geheilt worden. Warum wird Jesus das nicht tun? Also, Jesus will nicht, dass der Mensch Hilfe vom Engel erwartet, sondern vom Herrn. Sehen Sie, wie oft erwarten wir aus einer falschen Quelle Hilfe. Wenn wir in irgend einer Not sind, wegen irgend einer Krankheit, gehen wir so oft zum Arzt, bevor wir mit dem Herrn darüber gesprochen haben. Schon im Alten Testament heißt es einmal von einem König: „Und auch in seiner Krankheit suchte er nicht den Herrn, sondern die Ärzte.“ Und wir als Gläubige, die doch so eng mit dem Herrn verbunden sind, Tag für Tag mit ihm alles besprechen dürfen, ohne mit dem Herrn über unseren Zustand zu sprechen, ihm um Rat zu fragen, gehen wir so selbstverständlich zum Arzt und setzen unsere Hoffnung auf den Arzt, oder versuchen diese und jene Medizin, die angepriesen wird in der Apotheke, setzen unsere Hoffnung auf ein Mittel. Und das will der Herr hier vermeiden. Nicht vom Engel Hilfe erwarten, von Menschen Hilfe erwarten, sondern er ist es, der unsere Hilfe ist. </w:t>
      </w:r>
    </w:p>
    <w:p>
      <w:pPr>
        <w:pStyle w:val="Normal"/>
        <w:rPr>
          <w:sz w:val="32"/>
          <w:szCs w:val="32"/>
        </w:rPr>
      </w:pPr>
      <w:r>
        <w:rPr>
          <w:sz w:val="32"/>
          <w:szCs w:val="32"/>
        </w:rPr>
      </w:r>
    </w:p>
    <w:p>
      <w:pPr>
        <w:pStyle w:val="Normal"/>
        <w:rPr/>
      </w:pPr>
      <w:r>
        <w:rPr>
          <w:sz w:val="32"/>
          <w:szCs w:val="32"/>
        </w:rPr>
        <w:t>Darum muss der Herr diesen Kranken zuerst herausreißen aus seiner festgefahrenen Blickrichtung. Und das braucht bei einem chronisch Kranken, wie wir es hier haben, sehr viel. Die Seele ist deformiert, verändert. Die ganze Blickrichtung der Seele ist verändert. Die Maßstäbe sind verfälscht und es braucht sehr viel den Kranken hier aus seiner Blickrichtung herauszuholen. Wie bewerkstelligt Jesus das nun? Er braucht einen dreifachen Befehl. Der Kranke hat ihm geantwortet. In der Antwort kommt die ganze Not der seelischen Veränderung zum Ausdruck, und jetzt bohrt der Herr nicht weiter, sondern er gibt ihm den Befehl (</w:t>
      </w:r>
      <w:r>
        <w:rPr>
          <w:b/>
          <w:bCs/>
          <w:sz w:val="32"/>
          <w:szCs w:val="32"/>
        </w:rPr>
        <w:t>Vers</w:t>
      </w:r>
      <w:r>
        <w:rPr>
          <w:sz w:val="32"/>
          <w:szCs w:val="32"/>
        </w:rPr>
        <w:t xml:space="preserve"> </w:t>
      </w:r>
      <w:r>
        <w:rPr>
          <w:b/>
          <w:bCs/>
          <w:sz w:val="32"/>
          <w:szCs w:val="32"/>
        </w:rPr>
        <w:t>8</w:t>
      </w:r>
      <w:r>
        <w:rPr>
          <w:sz w:val="32"/>
          <w:szCs w:val="32"/>
        </w:rPr>
        <w:t>): „Stehe auf, nimm dein Bett, wandle.“ Drei Befehle. Und der Kranke, der in sich selber nicht mehr die Kraft hat sich aufzuraffen, eine Entscheidung zu treffen, eine Änderung zu vollziehen, er braucht einen handfesten Befehl und im Blick auf den Glauben ist der Befehl, das Wort aus Gottes Mund, immer die Grundlage für den Glauben. Jesus gibt diesem kranken Menschen jetzt die Grundlage, auf die er seinen Glauben stützen kann. Auf dieser Grundlage kann er handeln. Auf dieser Grundlage hat schon Abraham gehandelt, als er auszog aus Ur in Chaldäa. Der Herr hat ihm befohlen: – Gehe aus in ein Land, das ich dir zeigen will. – Und Abraham gehorchte. Das Wort Gottes, der Befehl aus Gottes Mund ist immer Grundlage für den Glauben. Und hier gibt Jesus diesem Kranken eine neue, feste Grundlage unter die Füße in seinem Befehl. Viele moderne Psychotherapeuten haben dieses Grundgesetz auch kennen gelernt und wenden es an, sehr oft auf gefährliche Weise durch Suggestion, durch Hypnose. Die Willenskraft des Arztes wird auf den Kranken übertragen, so dass mit dem Kranken ein gesundheitliches Ziel erreicht werden kann. Ein ähnlicher Weg, aber doch sehr gefährlich. Es ist ein Unterschied, ob Jesus hier in seiner göttlichen Vollmacht dem Kranken befiehlt: – Stehe auf, nimm dein Bett, wandle! – oder ob ich durch Suggestion den Kranken beeinflusse und meine Willenskraft auf ihn übertrage. Aber das ist wichtig, dass wir das sehen, der Kranke muss ganz massiv angepackt werden, fast rabiat angepackt werden und aus seiner verkehrten Blickrichtung herausgeholt werden. Es braucht also auf Seiten des Helfers am Kranken Herzensfestigkeit.</w:t>
      </w:r>
    </w:p>
    <w:p>
      <w:pPr>
        <w:pStyle w:val="Normal"/>
        <w:rPr>
          <w:sz w:val="32"/>
          <w:szCs w:val="32"/>
        </w:rPr>
      </w:pPr>
      <w:r>
        <w:rPr>
          <w:sz w:val="32"/>
          <w:szCs w:val="32"/>
        </w:rPr>
      </w:r>
    </w:p>
    <w:p>
      <w:pPr>
        <w:pStyle w:val="Normal"/>
        <w:rPr/>
      </w:pPr>
      <w:r>
        <w:rPr>
          <w:sz w:val="32"/>
          <w:szCs w:val="32"/>
        </w:rPr>
        <w:t xml:space="preserve">Nun kommt sofort Reaktion. Auf diesen Befehl des Herrn hin steht der Kranke auf, hebt sein Bett auf und wandelt. Er ist gesund. Er kann sein Bett selber tragen. Er kann wandeln, ist also wieder ein brauchbares Glied in der Menschheitsgesellschaft. Jesus ist mit ihm noch nicht am Ende. Er entweicht wohl aus dem Haus Bethesda, weil so viele Menschen hier waren. Jesus will nicht einen Volksauflauf. Er will nicht Sensation, aber er ist noch nicht fertig mit diesem Menschen und er findet ihn später im Tempel. Wunderbar, dass wir den Menschen im Tempel finden, dass er die Stätte der Anbetung aufsucht, um wahrscheinlich auch dort Gott Dank zu bringen für seine Heilung. Jesus findet ihn dort und dieses Finden lässt uns darauf schließen, dass er ihn auch gesucht hat, weil er noch nicht zu Ende ist mit ihm. Dem Menschen ist äußerlich geholfen worden an seinem Leibe, aber er braucht auch innere Hilfe und die gibt ihm Jesus dort in der Stille des Tempels. </w:t>
      </w:r>
      <w:r>
        <w:rPr>
          <w:b/>
          <w:bCs/>
          <w:sz w:val="32"/>
          <w:szCs w:val="32"/>
        </w:rPr>
        <w:t>Vers</w:t>
      </w:r>
      <w:r>
        <w:rPr>
          <w:sz w:val="32"/>
          <w:szCs w:val="32"/>
        </w:rPr>
        <w:t xml:space="preserve"> </w:t>
      </w:r>
      <w:r>
        <w:rPr>
          <w:b/>
          <w:bCs/>
          <w:sz w:val="32"/>
          <w:szCs w:val="32"/>
        </w:rPr>
        <w:t>14</w:t>
      </w:r>
      <w:r>
        <w:rPr>
          <w:sz w:val="32"/>
          <w:szCs w:val="32"/>
        </w:rPr>
        <w:t xml:space="preserve">: „Er spricht zu ihm: Siehe zu, du bist gesund geworden, sündige hinfort nicht mehr, damit dir nicht etwas Ärgeres widerfahre.“ Aus dem Zusammenhang später merken wir, dass Jesus sich ihm offenbart hat, denn in </w:t>
      </w:r>
      <w:r>
        <w:rPr>
          <w:b/>
          <w:bCs/>
          <w:sz w:val="32"/>
          <w:szCs w:val="32"/>
        </w:rPr>
        <w:t>Vers</w:t>
      </w:r>
      <w:r>
        <w:rPr>
          <w:sz w:val="32"/>
          <w:szCs w:val="32"/>
        </w:rPr>
        <w:t xml:space="preserve"> </w:t>
      </w:r>
      <w:r>
        <w:rPr>
          <w:b/>
          <w:bCs/>
          <w:sz w:val="32"/>
          <w:szCs w:val="32"/>
        </w:rPr>
        <w:t>11</w:t>
      </w:r>
      <w:r>
        <w:rPr>
          <w:sz w:val="32"/>
          <w:szCs w:val="32"/>
        </w:rPr>
        <w:t xml:space="preserve"> heißt es: „Er antwortete: Der mich gesund machte, sprach zu mir: Nimm dein Bett.“ In </w:t>
      </w:r>
      <w:r>
        <w:rPr>
          <w:b/>
          <w:bCs/>
          <w:sz w:val="32"/>
          <w:szCs w:val="32"/>
        </w:rPr>
        <w:t>Vers</w:t>
      </w:r>
      <w:r>
        <w:rPr>
          <w:sz w:val="32"/>
          <w:szCs w:val="32"/>
        </w:rPr>
        <w:t xml:space="preserve"> </w:t>
      </w:r>
      <w:r>
        <w:rPr>
          <w:b/>
          <w:bCs/>
          <w:sz w:val="32"/>
          <w:szCs w:val="32"/>
        </w:rPr>
        <w:t>12</w:t>
      </w:r>
      <w:r>
        <w:rPr>
          <w:sz w:val="32"/>
          <w:szCs w:val="32"/>
        </w:rPr>
        <w:t xml:space="preserve"> die Frage, wie heißt der Mensch? </w:t>
      </w:r>
      <w:r>
        <w:rPr>
          <w:b/>
          <w:bCs/>
          <w:sz w:val="32"/>
          <w:szCs w:val="32"/>
        </w:rPr>
        <w:t>Vers</w:t>
      </w:r>
      <w:r>
        <w:rPr>
          <w:sz w:val="32"/>
          <w:szCs w:val="32"/>
        </w:rPr>
        <w:t xml:space="preserve"> </w:t>
      </w:r>
      <w:r>
        <w:rPr>
          <w:b/>
          <w:bCs/>
          <w:sz w:val="32"/>
          <w:szCs w:val="32"/>
        </w:rPr>
        <w:t>13</w:t>
      </w:r>
      <w:r>
        <w:rPr>
          <w:sz w:val="32"/>
          <w:szCs w:val="32"/>
        </w:rPr>
        <w:t xml:space="preserve">, der Geheilte wusste es nicht. Aber in </w:t>
      </w:r>
      <w:r>
        <w:rPr>
          <w:b/>
          <w:bCs/>
          <w:sz w:val="32"/>
          <w:szCs w:val="32"/>
        </w:rPr>
        <w:t>Vers</w:t>
      </w:r>
      <w:r>
        <w:rPr>
          <w:sz w:val="32"/>
          <w:szCs w:val="32"/>
        </w:rPr>
        <w:t xml:space="preserve"> </w:t>
      </w:r>
      <w:r>
        <w:rPr>
          <w:b/>
          <w:bCs/>
          <w:sz w:val="32"/>
          <w:szCs w:val="32"/>
        </w:rPr>
        <w:t>15</w:t>
      </w:r>
      <w:r>
        <w:rPr>
          <w:sz w:val="32"/>
          <w:szCs w:val="32"/>
        </w:rPr>
        <w:t xml:space="preserve"> heißt es: „Da ging der Mensch hin und verkündigte den Juden, es sei Jesus, der ihn gesund gemacht habe.“ Also, hat sich ihm Jesus offenbart dort im Tempel als Jesus, als der Heiland, als der Gottes Sohn und der Geheilte geht hin und plaudert das aus bei den Pharisäern, bei den Schriftgelehrten, bei den Juden, die Jesus nach dem Leben trachten und deshalb (</w:t>
      </w:r>
      <w:r>
        <w:rPr>
          <w:b/>
          <w:bCs/>
          <w:sz w:val="32"/>
          <w:szCs w:val="32"/>
        </w:rPr>
        <w:t>Vers</w:t>
      </w:r>
      <w:r>
        <w:rPr>
          <w:sz w:val="32"/>
          <w:szCs w:val="32"/>
        </w:rPr>
        <w:t xml:space="preserve"> </w:t>
      </w:r>
      <w:r>
        <w:rPr>
          <w:b/>
          <w:bCs/>
          <w:sz w:val="32"/>
          <w:szCs w:val="32"/>
        </w:rPr>
        <w:t>16</w:t>
      </w:r>
      <w:r>
        <w:rPr>
          <w:sz w:val="32"/>
          <w:szCs w:val="32"/>
        </w:rPr>
        <w:t>) verfolgten die Juden Jesus, suchten ihn zu töten.</w:t>
      </w:r>
    </w:p>
    <w:p>
      <w:pPr>
        <w:pStyle w:val="Normal"/>
        <w:rPr>
          <w:sz w:val="32"/>
          <w:szCs w:val="32"/>
        </w:rPr>
      </w:pPr>
      <w:r>
        <w:rPr>
          <w:sz w:val="32"/>
          <w:szCs w:val="32"/>
        </w:rPr>
      </w:r>
    </w:p>
    <w:p>
      <w:pPr>
        <w:pStyle w:val="Normal"/>
        <w:rPr>
          <w:sz w:val="32"/>
          <w:szCs w:val="32"/>
        </w:rPr>
      </w:pPr>
      <w:r>
        <w:rPr>
          <w:sz w:val="32"/>
          <w:szCs w:val="32"/>
        </w:rPr>
        <w:t xml:space="preserve">Also, Jesus hat sich dem Kranken, dem jetzt gesund Gewordenen, geoffenbart und er hat ihm auch gezeigt, wie es weitergehen soll auf dem neuen Weg. Er ist jetzt Jesus begegnet und jetzt soll sein Leben anders weitergehen: – Sündige nicht mehr. – Dasselbe Wort, das Jesus auch jener Frau sagte, die im Ehebruch ergriffen wurde und vor Jesus gestellt wurde: – Sündige nicht mehr. – Wer gerettet wurde, wer das Heil erlebt hat, der soll nun nicht mehr im alten Leben weiterfahren. Warum nicht? Da haben wir den Zusammenhang: Sünde, Krankheit. Sonst muss der Herr züchtigen mit etwas Ärgerem. </w:t>
      </w:r>
    </w:p>
    <w:p>
      <w:pPr>
        <w:pStyle w:val="Normal"/>
        <w:rPr>
          <w:sz w:val="32"/>
          <w:szCs w:val="32"/>
        </w:rPr>
      </w:pPr>
      <w:r>
        <w:rPr>
          <w:sz w:val="32"/>
          <w:szCs w:val="32"/>
        </w:rPr>
      </w:r>
    </w:p>
    <w:p>
      <w:pPr>
        <w:pStyle w:val="Normal"/>
        <w:rPr/>
      </w:pPr>
      <w:r>
        <w:rPr>
          <w:sz w:val="32"/>
          <w:szCs w:val="32"/>
        </w:rPr>
        <w:t xml:space="preserve">Der Vollständigkeit halber wollen wir noch schnell nach </w:t>
      </w:r>
      <w:r>
        <w:rPr>
          <w:b/>
          <w:bCs/>
          <w:sz w:val="32"/>
          <w:szCs w:val="32"/>
        </w:rPr>
        <w:t>Kapitel</w:t>
      </w:r>
      <w:r>
        <w:rPr>
          <w:sz w:val="32"/>
          <w:szCs w:val="32"/>
        </w:rPr>
        <w:t xml:space="preserve"> </w:t>
      </w:r>
      <w:r>
        <w:rPr>
          <w:b/>
          <w:bCs/>
          <w:sz w:val="32"/>
          <w:szCs w:val="32"/>
        </w:rPr>
        <w:t>9</w:t>
      </w:r>
      <w:r>
        <w:rPr>
          <w:sz w:val="32"/>
          <w:szCs w:val="32"/>
        </w:rPr>
        <w:t xml:space="preserve"> blicken. Hier haben wir auch Krankheitsnot, einen Blindgeborenen. Aber hier haben wir Ergänzenderweise ein ganz anderes Bild vor uns und ich möchte Ihnen doch noch sagen, was anders ist in diesem Fall, weil die Bibel nie alle Menschen über einen Leist schlägt. Wir können auch die Kranken niemals alle über einen Leist schlagen. Es werden uns hier grundlegende Linien gezeigt, die für alle Kranken maßgebend sind, aber auch eine ganz andere Seite in Kapitel 9. Ein Blindgeborener. Die Jünger fragen Jesus in </w:t>
      </w:r>
      <w:r>
        <w:rPr>
          <w:b/>
          <w:bCs/>
          <w:sz w:val="32"/>
          <w:szCs w:val="32"/>
        </w:rPr>
        <w:t>Vers</w:t>
      </w:r>
      <w:r>
        <w:rPr>
          <w:sz w:val="32"/>
          <w:szCs w:val="32"/>
        </w:rPr>
        <w:t xml:space="preserve"> </w:t>
      </w:r>
      <w:r>
        <w:rPr>
          <w:b/>
          <w:bCs/>
          <w:sz w:val="32"/>
          <w:szCs w:val="32"/>
        </w:rPr>
        <w:t>2</w:t>
      </w:r>
      <w:r>
        <w:rPr>
          <w:sz w:val="32"/>
          <w:szCs w:val="32"/>
        </w:rPr>
        <w:t>: „Wer hat gesündigt, dieser oder seine Eltern?“ Selbstverständlich der Zusammenhang: Sünde, Krankheit, – Wer hat jetzt gesündigt? – Jesus sagt: – Weder der, noch seine Eltern. – Natürlich haben die Eltern auch gesündigt, es waren auch Sünder und der Blindgeborene war auch ein Sünder, aber die Sünde der Eltern war nicht Ursache für die Not des Blindgeborenen. Auch seine eigene Sünde war nicht Ursache für seine Not blindgeboren zu sein. Sondern hier liegt eine andere Ursache vor, nämlich eine Gelegenheit, dass der Vater geehrt wird. Gott soll geehrt werden durch die Heilung dieses Blindgeborenen, deshalb ist er blind geboren worden. Also, die Verhältnisse können ganz anders liegen und wehe, wenn wir alles über einen Leist schlagen wollen, wie die Jünger.</w:t>
      </w:r>
    </w:p>
    <w:p>
      <w:pPr>
        <w:pStyle w:val="Normal"/>
        <w:rPr>
          <w:sz w:val="32"/>
          <w:szCs w:val="32"/>
        </w:rPr>
      </w:pPr>
      <w:r>
        <w:rPr>
          <w:sz w:val="32"/>
          <w:szCs w:val="32"/>
        </w:rPr>
      </w:r>
    </w:p>
    <w:p>
      <w:pPr>
        <w:pStyle w:val="Normal"/>
        <w:rPr/>
      </w:pPr>
      <w:r>
        <w:rPr>
          <w:sz w:val="32"/>
          <w:szCs w:val="32"/>
        </w:rPr>
        <w:t xml:space="preserve">Bei diesem Blindgeborenen sehen wir auch, dass er nicht in seiner Seele resigniert war, wie der Kranke, der am Teich Bethesda 38 Jahre lang krank lag, sondern hier sehen wir einen Menschen, der in seiner Seele sehr rege, beweglich, aufnahmebereit ist. Warum? Der Mangel des Augenlichts hat ihn genötigt seine anderen Sinne umso mehr zu gebrauchen. Und wenn jemand von Geburt an ein Gebrechen hat, ist die Wirkung auf die Seele immer ganz anders. Er wird in seiner Seele nicht abgestumpft, wie einer, der seine Gesundheit hatte und später verliert, und der dann in sich selber hineinschaut und immer seine eigene Not sieht. Hier haben wir geistige Regsamkeit, Beweglichkeit. Das sehen wir in seinem Zeugnis. Er kommt ins Verhör vor die Pharisäer, vor die Juden und im Verlauf dieses Verhörs sehen wir, wie er immer deutlicher zur Überzeugung kommt, dass Jesus von Gott sein muss. Zuerst sagt er uns: „Ob er ein Sünder ist, weiß ich nicht, eins weiß ich, ich bin blind gewesen und jetzt bin ich sehend.“ Aber dann werden seine Aussagen immer deutlicher und in </w:t>
      </w:r>
      <w:r>
        <w:rPr>
          <w:b/>
          <w:bCs/>
          <w:sz w:val="32"/>
          <w:szCs w:val="32"/>
        </w:rPr>
        <w:t>Versen 32+33</w:t>
      </w:r>
      <w:r>
        <w:rPr>
          <w:sz w:val="32"/>
          <w:szCs w:val="32"/>
        </w:rPr>
        <w:t xml:space="preserve"> heißt es: „Von Anbeginn der Welt an hat man nicht gehört, dass jemand einem Blindgeborenen die Augen aufgetan habe. Wäre dieser nicht von Gott, er könnte nichts tun.“ Er kommt ganz klar zur Überzeugung, dass dieser von Gott sein muss. Dann kann ihn Jesus auch noch den letzten Schritt der Erkenntnis führen. In </w:t>
      </w:r>
      <w:r>
        <w:rPr>
          <w:b/>
          <w:bCs/>
          <w:sz w:val="32"/>
          <w:szCs w:val="32"/>
        </w:rPr>
        <w:t>Versen 35-39</w:t>
      </w:r>
      <w:r>
        <w:rPr>
          <w:sz w:val="32"/>
          <w:szCs w:val="32"/>
        </w:rPr>
        <w:t xml:space="preserve"> heißt es: „Es kam vor Jesus, dass sie ihn ausgestoßen hatten. Und als er ihn fand, fragte er: Glaubst du an den Menschensohn? Er antwortete und sprach: Herr, wer ist's? dass ich an ihn glaube. Jesus sprach zu ihm: Du hast ihn gesehen, und der mit dir redet, der ist's. Er aber sprach: Herr, ich glaube, und betete ihn an.“ Da sind auch seine inneren Augen aufgegangen und er hat den Gottes Sohn gesehen und Jesus sagt in </w:t>
      </w:r>
      <w:r>
        <w:rPr>
          <w:b/>
          <w:bCs/>
          <w:sz w:val="32"/>
          <w:szCs w:val="32"/>
        </w:rPr>
        <w:t>Kapitel 17,3</w:t>
      </w:r>
      <w:r>
        <w:rPr>
          <w:sz w:val="32"/>
          <w:szCs w:val="32"/>
        </w:rPr>
        <w:t>: „Das ist aber das ewige Leben, dass sie dich, der du allein wahrer Gott bist, und den du gesandt hast, Jesus Christus, erkennen.“ Da ist dem Blindgeborenen auch innerlich geholfen worden, indem er Jesus erkennen durfte, ihn angebetet hat.</w:t>
      </w:r>
    </w:p>
    <w:p>
      <w:pPr>
        <w:pStyle w:val="Normal"/>
        <w:rPr>
          <w:sz w:val="32"/>
          <w:szCs w:val="32"/>
        </w:rPr>
      </w:pPr>
      <w:r>
        <w:rPr>
          <w:sz w:val="32"/>
          <w:szCs w:val="32"/>
        </w:rPr>
      </w:r>
    </w:p>
    <w:p>
      <w:pPr>
        <w:pStyle w:val="Normal"/>
        <w:rPr>
          <w:sz w:val="32"/>
          <w:szCs w:val="32"/>
        </w:rPr>
      </w:pPr>
      <w:r>
        <w:rPr>
          <w:sz w:val="32"/>
          <w:szCs w:val="32"/>
        </w:rPr>
        <w:t>Also, Krankheit kann ganz verschieden wirken auf die Seele, – bei dem einen niederdrückend durch das ständige in sich Hineinschauen, das Beschäftigsein mit sich selber und mit seiner Not; auf der anderen Seite aber, umso mehr aufnahmebereit für die Erfahrung, die Jesus diesem Blindgeborenen geben wollte. Wir sehen, wie Jesus sich wunderbar eingestellt hat auf die Beiden. Der resignierte Kranke braucht ganz massive Befehle, die ihn herausreißen aus seiner Not. Der Blindgeborene braucht eine Erfahrung, die ihn auf die geistliche Not hinweist, dass der Mensch ohne Gott verloren ist, blind ist, und das erfährt er, indem er diesen Brei auf die Augen gestrichen bekommt, dann hingehen muss zum Teich Siloah und dort gesund wird, sein Augenlicht wieder bekommt.</w:t>
      </w:r>
    </w:p>
    <w:p>
      <w:pPr>
        <w:pStyle w:val="Normal"/>
        <w:rPr>
          <w:sz w:val="32"/>
          <w:szCs w:val="32"/>
        </w:rPr>
      </w:pPr>
      <w:r>
        <w:rPr>
          <w:sz w:val="32"/>
          <w:szCs w:val="32"/>
        </w:rPr>
      </w:r>
    </w:p>
    <w:p>
      <w:pPr>
        <w:pStyle w:val="Normal"/>
        <w:rPr>
          <w:sz w:val="32"/>
          <w:szCs w:val="32"/>
        </w:rPr>
      </w:pPr>
      <w:r>
        <w:rPr>
          <w:sz w:val="32"/>
          <w:szCs w:val="32"/>
        </w:rPr>
        <w:t xml:space="preserve">Wir wollen mit diesem Blick abschließen. Es wäre noch viel zu sagen über Johannes 9. Es ist nur Ergänzung zu Kapitel 5, was ich hier daraus genommen habe. Wir wollen für uns daraus lernen, wenn wir mit Kranken zu tun haben, dann nicht einfach mit Belehrung an sie heranzutreten, wie wir das so gerne tun würden und immer wieder geneigt sind zu tun, sondern den Kranken die Grundlage unter die Füße geben, die er braucht, das Wort Gottes, auf das er sich stützen kann und das ihn herausreißen kann aus seiner Not der Ichbezogenheit. </w:t>
      </w:r>
    </w:p>
    <w:p>
      <w:pPr>
        <w:pStyle w:val="Normal"/>
        <w:rPr>
          <w:sz w:val="32"/>
          <w:szCs w:val="32"/>
        </w:rPr>
      </w:pPr>
      <w:r>
        <w:rPr>
          <w:sz w:val="32"/>
          <w:szCs w:val="32"/>
        </w:rPr>
      </w:r>
      <w:r>
        <w:br w:type="page"/>
      </w:r>
    </w:p>
    <w:p>
      <w:pPr>
        <w:pStyle w:val="Normal"/>
        <w:jc w:val="center"/>
        <w:rPr>
          <w:b/>
          <w:b/>
          <w:bCs/>
          <w:sz w:val="36"/>
          <w:szCs w:val="36"/>
        </w:rPr>
      </w:pPr>
      <w:r>
        <w:rPr>
          <w:b/>
          <w:bCs/>
          <w:sz w:val="36"/>
          <w:szCs w:val="36"/>
        </w:rPr>
        <w:t xml:space="preserve">Jesus Christus und seine Seelsorge </w:t>
        <w:br/>
        <w:t>– nach dem Johannesevangelium, Teil 4</w:t>
      </w:r>
    </w:p>
    <w:p>
      <w:pPr>
        <w:pStyle w:val="Normal"/>
        <w:rPr>
          <w:b/>
          <w:b/>
          <w:bCs/>
          <w:sz w:val="32"/>
          <w:szCs w:val="32"/>
        </w:rPr>
      </w:pPr>
      <w:r>
        <w:rPr>
          <w:b/>
          <w:bCs/>
          <w:sz w:val="32"/>
          <w:szCs w:val="32"/>
        </w:rPr>
      </w:r>
    </w:p>
    <w:p>
      <w:pPr>
        <w:pStyle w:val="Normal"/>
        <w:rPr/>
      </w:pPr>
      <w:r>
        <w:rPr>
          <w:sz w:val="32"/>
          <w:szCs w:val="32"/>
        </w:rPr>
        <w:t xml:space="preserve">In dem letzten Gespräch, das uns in Johannesevangelium von Jesus aufgezeichnet ist, haben wir Seelsorge an einen in Sünde gefallenen Gläubigen. Petrus hatte den Herrn verleugnet, dreimal verleugnet und nun soll er dem Auferstandenen begegnen. Wenn wir nun von der Seelsorge an Petrus reden, denken wir meistens an Kapitel 21, jenen Fischzug mit dem anschließenden Gespräch. Und doch beginnt die Seelsorge früher. Es ist der Ostermorgen, </w:t>
      </w:r>
      <w:r>
        <w:rPr>
          <w:b/>
          <w:bCs/>
          <w:sz w:val="32"/>
          <w:szCs w:val="32"/>
        </w:rPr>
        <w:t>Kapitel</w:t>
      </w:r>
      <w:r>
        <w:rPr>
          <w:sz w:val="32"/>
          <w:szCs w:val="32"/>
        </w:rPr>
        <w:t xml:space="preserve"> </w:t>
      </w:r>
      <w:r>
        <w:rPr>
          <w:b/>
          <w:bCs/>
          <w:sz w:val="32"/>
          <w:szCs w:val="32"/>
        </w:rPr>
        <w:t>20</w:t>
      </w:r>
      <w:r>
        <w:rPr>
          <w:sz w:val="32"/>
          <w:szCs w:val="32"/>
        </w:rPr>
        <w:t>, der erste Tag der Woche, Maria Magdalena kommt zum Grab. Dann sehen wir in den nächsten Versen, Petrus und Johannes laufen auf die Kunde hin, dass das Grab leer wäre. Johannes kommt zuerst zum Grab, schaut hinein, geht nicht hinein. Petrus geht dann hinein, sieht, dass die Tücher gelegt sind, dass das Grab leer ist, – die Tücher ohne Inhalt. Johannes geht auch hinein und glaubt. Das ist der erste Eindruck, den Petrus vom Auferstandenen hat.</w:t>
      </w:r>
    </w:p>
    <w:p>
      <w:pPr>
        <w:pStyle w:val="Normal"/>
        <w:rPr>
          <w:sz w:val="32"/>
          <w:szCs w:val="32"/>
        </w:rPr>
      </w:pPr>
      <w:r>
        <w:rPr>
          <w:sz w:val="32"/>
          <w:szCs w:val="32"/>
        </w:rPr>
      </w:r>
    </w:p>
    <w:p>
      <w:pPr>
        <w:pStyle w:val="Normal"/>
        <w:rPr/>
      </w:pPr>
      <w:r>
        <w:rPr>
          <w:sz w:val="32"/>
          <w:szCs w:val="32"/>
        </w:rPr>
        <w:t xml:space="preserve">Dann heißt es in </w:t>
      </w:r>
      <w:r>
        <w:rPr>
          <w:b/>
          <w:bCs/>
          <w:sz w:val="32"/>
          <w:szCs w:val="32"/>
        </w:rPr>
        <w:t>Vers</w:t>
      </w:r>
      <w:r>
        <w:rPr>
          <w:sz w:val="32"/>
          <w:szCs w:val="32"/>
        </w:rPr>
        <w:t xml:space="preserve"> </w:t>
      </w:r>
      <w:r>
        <w:rPr>
          <w:b/>
          <w:bCs/>
          <w:sz w:val="32"/>
          <w:szCs w:val="32"/>
        </w:rPr>
        <w:t>19</w:t>
      </w:r>
      <w:r>
        <w:rPr>
          <w:sz w:val="32"/>
          <w:szCs w:val="32"/>
        </w:rPr>
        <w:t>: „Am Abend dieses ersten Tages der Woche, – also noch am Auferstehungstag, an jenem Sonntag – als die Jünger aus Furcht vor den Juden die Türen verschlossen hatten, kam Jesus, trat in ihre Mitte und sagte zu ihnen: Friede sei mit euch!“ Also, Jesus ist Petrus schon vorher begegnet, bevor es zu jenem Fischzug kam. Schon am Ostertag selber, als es Abend geworden war, tritt Jesus in den Kreis der versammelten Jünger ein und da steht Petrus wieder vor seinem Herrn, den er kurz vorher verleugnet hatte. Der Herr kommt nicht mit Vorwürfen: – Wie seit ihr alle geflohen, als es mir ans Leben ging! Wie habt ihr euch zurückgezogen! Wie hast du mich verleugnet, Petrus! – Sein erstes Wort: „Friede sei mit euch“. Nicht Abrechnung, – jetzt wird Gericht gehalten über euer Versagen, – Friede sei mit euch! Hier beginnt Seelsorge an Petrus.</w:t>
      </w:r>
    </w:p>
    <w:p>
      <w:pPr>
        <w:pStyle w:val="Normal"/>
        <w:rPr>
          <w:sz w:val="32"/>
          <w:szCs w:val="32"/>
        </w:rPr>
      </w:pPr>
      <w:r>
        <w:rPr>
          <w:sz w:val="32"/>
          <w:szCs w:val="32"/>
        </w:rPr>
      </w:r>
    </w:p>
    <w:p>
      <w:pPr>
        <w:pStyle w:val="Normal"/>
        <w:rPr>
          <w:sz w:val="32"/>
          <w:szCs w:val="32"/>
        </w:rPr>
      </w:pPr>
      <w:r>
        <w:rPr>
          <w:sz w:val="32"/>
          <w:szCs w:val="32"/>
        </w:rPr>
        <w:t>Was war denn geschehen, als Petrus den Herrn verleugnet hatte? Ja, Petrus ist in Sünde gefallen, sein Gewissen ist belastet. Er hat den Jesus verleugnet. Er weinte bitterlich. Worauf lässt das schließen? Es tat ihm leid, er bereute es und er brauchte Vergebung. Aber ist das alles, was Petrus braucht? Was ist auch geschehen mit der Verleugnung, was viel tiefer ist? In der Gemeinschaft zu seinem Herrn ist ein Riss entstanden, eine tiefe Kluft. Er hat ja gesagt: „Ich kenne diesen Menschen nicht.“ Und vorher war er der Jünger, der ihm immer am nächsten war, der immer zuvorderst war. „Ich kenne diesen Menschen nicht!“ – Die Gemeinschaft war zerrissen und damit ist auch das Vertrauen zerrissen. Die Jünger hatten ja die Aufgabe, dass sie Zeugen der Auferstehung Jesu Christi sein sollten. Sie sollten in dieser Welt Jesus bekannt machen, und einer der Jünger, der diese Aufgabe hatte, sagt nun in der Welt: – Ich kenne diesen Jesus nicht, – den er in der Welt bezeugen sollte. Wie sollte ihm nun Vertrauen gebracht werden im Blick auf seinen Auftrag? Also, die Gemeinschaft war zerrissen und das Vertrauen war zerstört.</w:t>
      </w:r>
    </w:p>
    <w:p>
      <w:pPr>
        <w:pStyle w:val="Normal"/>
        <w:rPr>
          <w:sz w:val="32"/>
          <w:szCs w:val="32"/>
        </w:rPr>
      </w:pPr>
      <w:r>
        <w:rPr>
          <w:sz w:val="32"/>
          <w:szCs w:val="32"/>
        </w:rPr>
      </w:r>
    </w:p>
    <w:p>
      <w:pPr>
        <w:pStyle w:val="Normal"/>
        <w:rPr/>
      </w:pPr>
      <w:r>
        <w:rPr>
          <w:sz w:val="32"/>
          <w:szCs w:val="32"/>
        </w:rPr>
        <w:t xml:space="preserve">Hier beginnt Seelsorge mit den Worten: „Friede sei mit euch.“ Das gilt auch den Petrus. Und nach diesem Friedensangebot, da wird gleichsam die Brücke wieder geschlagen. Die Jünger hatten ja alle versagt, sie waren alle geflohen und da sagt der Herr: „Friede sei mit euch.“ Die Brücke wird wieder geschlagen für die Gemeinschaft. Und gleich darauf sagt er: „Gleich wie mich der Vater gesandt hat, so sende ich euch.“ Der Auftrag wird wieder gegeben und bestätigt, und zwar werden jetzt die Jünger in das gleiche Verhältnis eingesetzt, das Jesus einst hatte zu seinem Vater, als er auf Erden dem Vater diente. – Gleich, wie mich der Vater sandte, so sende ich euch. – Als er das gesagt hatte, hauchte er sie an und sprach zu ihnen: Empfanget Heiligen Geist. – Ausrüstung für diesen Auftrag, den sie vom Vater bekommen hatten. Jetzt </w:t>
      </w:r>
      <w:r>
        <w:rPr>
          <w:b/>
          <w:bCs/>
          <w:sz w:val="32"/>
          <w:szCs w:val="32"/>
        </w:rPr>
        <w:t>Vers</w:t>
      </w:r>
      <w:r>
        <w:rPr>
          <w:sz w:val="32"/>
          <w:szCs w:val="32"/>
        </w:rPr>
        <w:t xml:space="preserve"> </w:t>
      </w:r>
      <w:r>
        <w:rPr>
          <w:b/>
          <w:bCs/>
          <w:sz w:val="32"/>
          <w:szCs w:val="32"/>
        </w:rPr>
        <w:t>23</w:t>
      </w:r>
      <w:r>
        <w:rPr>
          <w:sz w:val="32"/>
          <w:szCs w:val="32"/>
        </w:rPr>
        <w:t xml:space="preserve">: „Wem ihr die Sünden vergebt, dem sind sie vergeben; wem ihr die Vergebung verweigert, dem ist sie verweigert.“ Ist das nicht merkwürdig, dass Jesus jetzt von Sündenvergebung redet, dass die Jünger Sünden vergeben sollen den anderen Menschen, – und Jesus redet nicht von der Vergebung, die Petrus nötig hat, kein Wort davon. Da muss Petrus ganz stark erinnert worden sein, dass er selber doch Vergebung nötig hat, wenn der Herr sagt: „Welchem ihr die Sünden vergebet, denen sind sie vergeben.“ Und weiter nichts? </w:t>
      </w:r>
    </w:p>
    <w:p>
      <w:pPr>
        <w:pStyle w:val="Normal"/>
        <w:rPr>
          <w:sz w:val="32"/>
          <w:szCs w:val="32"/>
        </w:rPr>
      </w:pPr>
      <w:r>
        <w:rPr>
          <w:sz w:val="32"/>
          <w:szCs w:val="32"/>
        </w:rPr>
      </w:r>
    </w:p>
    <w:p>
      <w:pPr>
        <w:pStyle w:val="Normal"/>
        <w:rPr/>
      </w:pPr>
      <w:r>
        <w:rPr>
          <w:sz w:val="32"/>
          <w:szCs w:val="32"/>
        </w:rPr>
        <w:t xml:space="preserve">Der Herr scheidet von ihnen und </w:t>
      </w:r>
      <w:r>
        <w:rPr>
          <w:b/>
          <w:bCs/>
          <w:sz w:val="32"/>
          <w:szCs w:val="32"/>
        </w:rPr>
        <w:t>Kapitel</w:t>
      </w:r>
      <w:r>
        <w:rPr>
          <w:sz w:val="32"/>
          <w:szCs w:val="32"/>
        </w:rPr>
        <w:t xml:space="preserve"> </w:t>
      </w:r>
      <w:r>
        <w:rPr>
          <w:b/>
          <w:bCs/>
          <w:sz w:val="32"/>
          <w:szCs w:val="32"/>
        </w:rPr>
        <w:t>21</w:t>
      </w:r>
      <w:r>
        <w:rPr>
          <w:sz w:val="32"/>
          <w:szCs w:val="32"/>
        </w:rPr>
        <w:t xml:space="preserve"> fährt dann weiter: „Danach...“ Also, nach diesen Offenbarungen, nachdem Jesus schon zweimal bezeugt hat: „Friede sei mit euch“, kommt nun die weitere Seelsorge an Petrus: „Danach offenbarte sich Jesus den Jüngern noch einmal. Es war am See von Tiberias, und er offenbarte sich in folgender Weise“ (</w:t>
      </w:r>
      <w:r>
        <w:rPr>
          <w:b/>
          <w:bCs/>
          <w:sz w:val="32"/>
          <w:szCs w:val="32"/>
        </w:rPr>
        <w:t>Vers</w:t>
      </w:r>
      <w:r>
        <w:rPr>
          <w:sz w:val="32"/>
          <w:szCs w:val="32"/>
        </w:rPr>
        <w:t xml:space="preserve"> </w:t>
      </w:r>
      <w:r>
        <w:rPr>
          <w:b/>
          <w:bCs/>
          <w:sz w:val="32"/>
          <w:szCs w:val="32"/>
        </w:rPr>
        <w:t>1</w:t>
      </w:r>
      <w:r>
        <w:rPr>
          <w:sz w:val="32"/>
          <w:szCs w:val="32"/>
        </w:rPr>
        <w:t>). Was wir in Kapitel 21 haben ist Offenbarung Jesu Christi, damit die Jünger feste Grundlage haben für ihr Zeugnis für den Auferstandenen. Offenbarung und Seelsorge gehören hier ganz eng zusammen. Sieben Jünger sind beisammen (</w:t>
      </w:r>
      <w:r>
        <w:rPr>
          <w:b/>
          <w:bCs/>
          <w:sz w:val="32"/>
          <w:szCs w:val="32"/>
        </w:rPr>
        <w:t>Vers</w:t>
      </w:r>
      <w:r>
        <w:rPr>
          <w:sz w:val="32"/>
          <w:szCs w:val="32"/>
        </w:rPr>
        <w:t xml:space="preserve"> </w:t>
      </w:r>
      <w:r>
        <w:rPr>
          <w:b/>
          <w:bCs/>
          <w:sz w:val="32"/>
          <w:szCs w:val="32"/>
        </w:rPr>
        <w:t>2</w:t>
      </w:r>
      <w:r>
        <w:rPr>
          <w:sz w:val="32"/>
          <w:szCs w:val="32"/>
        </w:rPr>
        <w:t xml:space="preserve">): Petrus, Thomas, Nathanael, die Söhne des Zebedäus und zwei andere von seinen Jüngern. </w:t>
      </w:r>
      <w:r>
        <w:rPr>
          <w:b/>
          <w:bCs/>
          <w:sz w:val="32"/>
          <w:szCs w:val="32"/>
        </w:rPr>
        <w:t>Vers</w:t>
      </w:r>
      <w:r>
        <w:rPr>
          <w:sz w:val="32"/>
          <w:szCs w:val="32"/>
        </w:rPr>
        <w:t xml:space="preserve"> </w:t>
      </w:r>
      <w:r>
        <w:rPr>
          <w:b/>
          <w:bCs/>
          <w:sz w:val="32"/>
          <w:szCs w:val="32"/>
        </w:rPr>
        <w:t>3</w:t>
      </w:r>
      <w:r>
        <w:rPr>
          <w:sz w:val="32"/>
          <w:szCs w:val="32"/>
        </w:rPr>
        <w:t xml:space="preserve">: „Simon Petrus sagte zu ihnen: Ich gehe fischen...“ Was hat denn der Herr vorher gesagt, als er ihnen zum ersten Mal begegnet war als Auferstandener? Er hat die Jünger gesandt, mit einem Auftrag betraut, dem Auftrag Sünden zu vergeben, und nun sagt Petrus: Ich gehe fischen. Nun, wir begreifen das. Jesus ist nicht bei ihnen, die Jünger sind auf sich selber angewiesen und sie brauchen Nahrung. Ganz normal, dass Petrus auf den Gedanken kommt fischen zu gehen, ganz natürlich. Sie müssen für Nahrung sorgen. Aber dann heißt es: „Sie sagten zu ihm: Wir kommen auch mit. Sie gingen hinaus und stiegen in das Boot. Aber in dieser Nacht fingen sie nichts.“ So kurz entschlossen, Petrus tut, was vorhanden kommt, aber sie fingen nichts. </w:t>
      </w:r>
    </w:p>
    <w:p>
      <w:pPr>
        <w:pStyle w:val="Normal"/>
        <w:rPr>
          <w:sz w:val="32"/>
          <w:szCs w:val="32"/>
        </w:rPr>
      </w:pPr>
      <w:r>
        <w:rPr>
          <w:sz w:val="32"/>
          <w:szCs w:val="32"/>
        </w:rPr>
      </w:r>
    </w:p>
    <w:p>
      <w:pPr>
        <w:pStyle w:val="Normal"/>
        <w:rPr/>
      </w:pPr>
      <w:r>
        <w:rPr>
          <w:sz w:val="32"/>
          <w:szCs w:val="32"/>
        </w:rPr>
        <w:t xml:space="preserve">Da kommt eine Schwierigkeit und die Schwierigkeit ist für den Herrn die Gelegenheit seinen Jüngern sich zu offenbaren, seinen Jüngern zu begegnen. Wenn Gott in unserem Leben etwas tun will, kommt er uns immer in den Schwierigkeiten entgegen. Dann wird er sich immer in den Schwierigkeiten offenbaren. Wenn es uns gut geht, haben wir es ja nicht nötig, dass der Herr uns seine Hilfe erweist, aber in der Schwierigkeit. Und hier ist die Gelegenheit für den Herrn gekommen: Seine Jünger haben nichts zu essen. </w:t>
      </w:r>
      <w:r>
        <w:rPr>
          <w:b/>
          <w:bCs/>
          <w:sz w:val="32"/>
          <w:szCs w:val="32"/>
        </w:rPr>
        <w:t>Verse 4-6</w:t>
      </w:r>
      <w:r>
        <w:rPr>
          <w:sz w:val="32"/>
          <w:szCs w:val="32"/>
        </w:rPr>
        <w:t>: „Als es schon Morgen wurde, stand Jesus am Ufer. Doch die Jünger wussten nicht, dass es Jesus war. Jesus sagte zu ihnen: Meine Kinder, habt ihr nicht etwas zu essen? Sie antworteten ihm: Nein. Er aber sagte zu ihnen: Werft das Netz auf der rechten Seite des Bootes aus, und ihr werdet etwas fangen. Sie warfen das Netz aus und konnten es nicht wieder einholen, so voller Fische war es.“ Jesus sagt nicht, es ist falsch, dass ihr fischen gegangen seid, sondern er schickt sie noch einmal aus und diesmal ist ein Unterschied gegenüber dem ersten Fischzug. Zuerst hat Petrus gesagt: – Ich gehe fischen, und die anderen sagen: Wir kommen mit dir. – Und jetzt fahren sie noch einmal hinaus mit dem Boot, aber wie? Auf Befehl des Herrn. Das Wort Gottes ist jetzt Grundlage geworden für ihr Handeln und das wird entscheidend sein für den ganzen weiteren Weg der Jünger. Nicht eigene Gedanken, eigene Überlegung, eigenmächtiger Entschluss, sondern Befehl des Herrn und jetzt geht es vorwärts. Das war Lektion für Jüngerschaft.</w:t>
      </w:r>
    </w:p>
    <w:p>
      <w:pPr>
        <w:pStyle w:val="Normal"/>
        <w:rPr>
          <w:sz w:val="32"/>
          <w:szCs w:val="32"/>
        </w:rPr>
      </w:pPr>
      <w:r>
        <w:rPr>
          <w:sz w:val="32"/>
          <w:szCs w:val="32"/>
        </w:rPr>
      </w:r>
    </w:p>
    <w:p>
      <w:pPr>
        <w:pStyle w:val="Normal"/>
        <w:rPr/>
      </w:pPr>
      <w:r>
        <w:rPr>
          <w:sz w:val="32"/>
          <w:szCs w:val="32"/>
        </w:rPr>
        <w:t xml:space="preserve">Als sie auf diesen Befehl hin hinausgingen, wurde das Boot voll von großen Fischen, 153 lesen wir in </w:t>
      </w:r>
      <w:r>
        <w:rPr>
          <w:b/>
          <w:bCs/>
          <w:sz w:val="32"/>
          <w:szCs w:val="32"/>
        </w:rPr>
        <w:t>Vers</w:t>
      </w:r>
      <w:r>
        <w:rPr>
          <w:sz w:val="32"/>
          <w:szCs w:val="32"/>
        </w:rPr>
        <w:t xml:space="preserve"> </w:t>
      </w:r>
      <w:r>
        <w:rPr>
          <w:b/>
          <w:bCs/>
          <w:sz w:val="32"/>
          <w:szCs w:val="32"/>
        </w:rPr>
        <w:t>11</w:t>
      </w:r>
      <w:r>
        <w:rPr>
          <w:sz w:val="32"/>
          <w:szCs w:val="32"/>
        </w:rPr>
        <w:t xml:space="preserve">. Obwohl ihrer so viele waren, zerriss doch das Netz nicht. Johannes, der Jesus am Nächsten war, der an der Brust Jesu lag beim Abendmahl, der erkennt, dass es der Herr sein muss, der ihnen den Befehl gegeben hat, </w:t>
      </w:r>
      <w:r>
        <w:rPr>
          <w:b/>
          <w:bCs/>
          <w:sz w:val="32"/>
          <w:szCs w:val="32"/>
        </w:rPr>
        <w:t>Vers</w:t>
      </w:r>
      <w:r>
        <w:rPr>
          <w:sz w:val="32"/>
          <w:szCs w:val="32"/>
        </w:rPr>
        <w:t xml:space="preserve"> </w:t>
      </w:r>
      <w:r>
        <w:rPr>
          <w:b/>
          <w:bCs/>
          <w:sz w:val="32"/>
          <w:szCs w:val="32"/>
        </w:rPr>
        <w:t>7</w:t>
      </w:r>
      <w:r>
        <w:rPr>
          <w:sz w:val="32"/>
          <w:szCs w:val="32"/>
        </w:rPr>
        <w:t>. Als Petrus das hört, es ist der Herr, – gürtet er sein Oberkleid um sich, wirft sich ins Meer und schwimmt ans Ufer, die anderen kommen mit dem Schiff.</w:t>
      </w:r>
    </w:p>
    <w:p>
      <w:pPr>
        <w:pStyle w:val="Normal"/>
        <w:rPr>
          <w:sz w:val="32"/>
          <w:szCs w:val="32"/>
        </w:rPr>
      </w:pPr>
      <w:r>
        <w:rPr>
          <w:sz w:val="32"/>
          <w:szCs w:val="32"/>
        </w:rPr>
      </w:r>
    </w:p>
    <w:p>
      <w:pPr>
        <w:pStyle w:val="Normal"/>
        <w:rPr>
          <w:sz w:val="32"/>
          <w:szCs w:val="32"/>
        </w:rPr>
      </w:pPr>
      <w:r>
        <w:rPr>
          <w:sz w:val="32"/>
          <w:szCs w:val="32"/>
        </w:rPr>
        <w:t>Nun ist Petrus alleine beim Herrn, die anderen kommen mit dem Schiff. Was dort geschehen ist, berichtet uns die Bibel nicht, es ist auch nicht nötig. Er war allein mit dem Herrn, den er verleugnet hat. Dann kommen die anderen. Petrus geht ihnen entgegen, hilft das Netz aufs Land ziehen. Jesus spricht zu ihnen: – Kommet zum Frühstück. – Es waren da Kohlen gelegt, ein Fisch darauf und Brot daneben und Jesus sagt: – Bringt jetzt von den Fischen, die ihr gefangen habt, und sie halten Frühstück.</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5</w:t>
      </w:r>
      <w:r>
        <w:rPr>
          <w:sz w:val="32"/>
          <w:szCs w:val="32"/>
        </w:rPr>
        <w:t xml:space="preserve">: „Als sie nun gefrühstückt hatten, spricht Jesus zu Simon Petrus...“ Da sehen wir, wie Jesus in Seelsorge hineingeht. Die Jünger waren hungrig an diesem Morgen. Sie waren sicher am Tag vorher schon hungrig. Darum sagte Petrus: Ich will fischen gehen. Und dann eine anstrengende Nacht, Mühe und Arbeit und alles vergeblich, Resignation am Morgen. Und wie mussten sie jetzt hungrig gewesen sein. Jesus kommt ihnen entgegen, gibt ihnen zu aller erst Frühstück. Er weiß, dass Petrus so nicht anzusprechen ist, wie er jetzt ist. Jesus weiß, dass auch die äußeren, leiblichen Bedürfnisse gestillt werden müssen, wenn die Seele erreicht werden soll. Das vergessen wir sehr oft. </w:t>
      </w:r>
    </w:p>
    <w:p>
      <w:pPr>
        <w:pStyle w:val="Normal"/>
        <w:rPr>
          <w:sz w:val="32"/>
          <w:szCs w:val="32"/>
        </w:rPr>
      </w:pPr>
      <w:r>
        <w:rPr>
          <w:sz w:val="32"/>
          <w:szCs w:val="32"/>
        </w:rPr>
      </w:r>
    </w:p>
    <w:p>
      <w:pPr>
        <w:pStyle w:val="Normal"/>
        <w:rPr>
          <w:sz w:val="32"/>
          <w:szCs w:val="32"/>
        </w:rPr>
      </w:pPr>
      <w:r>
        <w:rPr>
          <w:sz w:val="32"/>
          <w:szCs w:val="32"/>
        </w:rPr>
        <w:t>Und nachdem sie gefrühstückt hatten, nimmt er sich Petrus vor, und zwar vor allen. Wir sehen, wie Jesus stufenweise vorgeht. Zuerst zeigt er dem Petrus, dass er noch da ist, dass er auferstanden ist, und dass kein Kriegszustand zwischen ihnen besteht, sondern: „Friede sei mit euch.“ Es ist wieder angeknüpft worden. Dann die Begegnung mit Jesus selber, da wissen wir weiter nichts darüber. Sicher hat Petrus den Herrn um Vergebung gebeten, aber damit ist noch nicht alles in Ordnung. Auch wenn der Herr vergeben hat, ist noch lange nicht alles in Ordnung. Die Jünger hatten auch gehört, wie Petrus verleugnet hatte. Sie wussten um die Verleugnung und nun soll der Jünger, der verleugnet hat, wieder in ihrer Mitte sein und eine führende Rolle spielen, – und darum sind diesmal alle Jünger dabei. Und vor ihnen allen nimmt sich der Herr Petrus vor. Denn nun muss das Vertrauensverhältnis wieder zurechtgebracht werden und das Verhältnis der Gemeinschaft muss wieder zurechtgebracht werden, und das Dienstverhältnis muss wieder zurechtgebracht werden, und das muss vor den Jüngern geschehen, weil Petrus später im Kreis der Jünger Verantwortung tragen wird.</w:t>
      </w:r>
    </w:p>
    <w:p>
      <w:pPr>
        <w:pStyle w:val="Normal"/>
        <w:rPr>
          <w:sz w:val="32"/>
          <w:szCs w:val="32"/>
        </w:rPr>
      </w:pPr>
      <w:r>
        <w:rPr>
          <w:sz w:val="32"/>
          <w:szCs w:val="32"/>
        </w:rPr>
      </w:r>
    </w:p>
    <w:p>
      <w:pPr>
        <w:pStyle w:val="Normal"/>
        <w:rPr/>
      </w:pPr>
      <w:r>
        <w:rPr>
          <w:sz w:val="32"/>
          <w:szCs w:val="32"/>
        </w:rPr>
        <w:t>„</w:t>
      </w:r>
      <w:r>
        <w:rPr>
          <w:sz w:val="32"/>
          <w:szCs w:val="32"/>
        </w:rPr>
        <w:t xml:space="preserve">Simon Jona“, – so spricht Jesus seinen Jünger an. Es ist der alte Name, Simon, Sohn des Jona, nicht Petrus, der Fels, sondern der alte Name wird gebraucht. Dann stellt Jesus eine Frage: – Hast du mich lieb? – Es ist interessant, wie Gott in seiner Seelsorge immer wieder mit Fragen anknüpft bei den Menschen. Schon bei Adam und Eva war es so. Die Beiden versteckten sich, mussten Schürzen aus Feigenblättern machen, um sich zu bedecken und sie versteckten sich vor dem Angesicht Gottes, und mit der Frage knüpft Gott an: „Adam, wo bist du?“ Und bei einem Hiob, der sich verrannt und verstiegen hat in seinem Hochmut Gott zur Rechenschaft zog, auch da knüpft Gott mit Fragen an. Zwei, drei Kapitel lang nur Fragen: – Sag Hiob, bist du so weise? Kannst du das, was Gott kann? Verstehst du das, was Gott tut? – Und dann wird Hiob klein und demütigt sich. Auch hier bei Petrus eine Frage: „Simon, Jonas, liebst du mich mehr als diese?“ Achten wir auf die Formulierung. Es geht nicht nur um die Liebe zwischen Jesus und Petrus, sondern: „Liebst du mich mehr als diese?“ Ein Vergleich zur Liebe der anderen Jünger. Kurz vorher in </w:t>
      </w:r>
      <w:r>
        <w:rPr>
          <w:b/>
          <w:bCs/>
          <w:sz w:val="32"/>
          <w:szCs w:val="32"/>
        </w:rPr>
        <w:t>Kapitel 13 Vers</w:t>
      </w:r>
      <w:r>
        <w:rPr>
          <w:sz w:val="32"/>
          <w:szCs w:val="32"/>
        </w:rPr>
        <w:t xml:space="preserve"> </w:t>
      </w:r>
      <w:r>
        <w:rPr>
          <w:b/>
          <w:bCs/>
          <w:sz w:val="32"/>
          <w:szCs w:val="32"/>
        </w:rPr>
        <w:t>36</w:t>
      </w:r>
      <w:r>
        <w:rPr>
          <w:sz w:val="32"/>
          <w:szCs w:val="32"/>
        </w:rPr>
        <w:t xml:space="preserve"> hat Petrus gesagt: „Herr wohin gehst du? Und Jesus antwortet: Du kannst mir diesmal nicht folgen.“ </w:t>
      </w:r>
      <w:r>
        <w:rPr>
          <w:b/>
          <w:bCs/>
          <w:sz w:val="32"/>
          <w:szCs w:val="32"/>
        </w:rPr>
        <w:t>Vers</w:t>
      </w:r>
      <w:r>
        <w:rPr>
          <w:sz w:val="32"/>
          <w:szCs w:val="32"/>
        </w:rPr>
        <w:t xml:space="preserve"> </w:t>
      </w:r>
      <w:r>
        <w:rPr>
          <w:b/>
          <w:bCs/>
          <w:sz w:val="32"/>
          <w:szCs w:val="32"/>
        </w:rPr>
        <w:t>37</w:t>
      </w:r>
      <w:r>
        <w:rPr>
          <w:sz w:val="32"/>
          <w:szCs w:val="32"/>
        </w:rPr>
        <w:t>: „Petrus sagte zu ihm: Herr, warum kann ich dir jetzt nicht folgen? Mein Leben will ich für dich hingeben.“ In einem anderen Evangelium wird uns gesagt: „Wenn dich alle verlassen, ich werde dich nicht verlassen.“ Petrus meint tatsächlich seine Liebe zu Jesus wäre stärker als die der anderen Jünger, er würde durchhalten, wenn die anderen alle nicht durchhalten würden und darum die Frage: – Hast du mich lieber als diese, als die anderen Jünger? – Er muss zu dem Vergleich stehen, den er vorher gewagt hat und worin er so schmählich zuschanden geworden ist.</w:t>
      </w:r>
    </w:p>
    <w:p>
      <w:pPr>
        <w:pStyle w:val="Normal"/>
        <w:rPr>
          <w:sz w:val="32"/>
          <w:szCs w:val="32"/>
        </w:rPr>
      </w:pPr>
      <w:r>
        <w:rPr>
          <w:sz w:val="32"/>
          <w:szCs w:val="32"/>
        </w:rPr>
      </w:r>
    </w:p>
    <w:p>
      <w:pPr>
        <w:pStyle w:val="Normal"/>
        <w:rPr/>
      </w:pPr>
      <w:r>
        <w:rPr>
          <w:sz w:val="32"/>
          <w:szCs w:val="32"/>
        </w:rPr>
        <w:t xml:space="preserve">Petrus antwortet: – Ja, Herr, du weißt, dass ich dich lieb habe. – Und zwar braucht Petrus ein anderes Wort, als Jesus. Jesus fragt ihn: – Petrus, liebst du mich mit göttlicher Liebe mehr als die anderen? – Und Petrus sagt dem Herrn: – Ja, Herr, du weißt, dass ich dich liebe, so wie ein Freund liebt. – Er nimmt nicht dasselbe Wort, was Jesus braucht. Und dann gibt Jesus den Auftrag in </w:t>
      </w:r>
      <w:r>
        <w:rPr>
          <w:b/>
          <w:bCs/>
          <w:sz w:val="32"/>
          <w:szCs w:val="32"/>
        </w:rPr>
        <w:t>Vers</w:t>
      </w:r>
      <w:r>
        <w:rPr>
          <w:sz w:val="32"/>
          <w:szCs w:val="32"/>
        </w:rPr>
        <w:t xml:space="preserve"> </w:t>
      </w:r>
      <w:r>
        <w:rPr>
          <w:b/>
          <w:bCs/>
          <w:sz w:val="32"/>
          <w:szCs w:val="32"/>
        </w:rPr>
        <w:t>16</w:t>
      </w:r>
      <w:r>
        <w:rPr>
          <w:sz w:val="32"/>
          <w:szCs w:val="32"/>
        </w:rPr>
        <w:t xml:space="preserve">: „Weide meine Lämmer.“ Wunderbar, die Lämmer, die Neugeborenen, die Hilfebedürftigen, die Pflegebedürftigen, sind dem Petrus wieder anvertraut. Er ist wieder eingesetzt. </w:t>
      </w:r>
    </w:p>
    <w:p>
      <w:pPr>
        <w:pStyle w:val="Normal"/>
        <w:rPr>
          <w:sz w:val="32"/>
          <w:szCs w:val="32"/>
        </w:rPr>
      </w:pPr>
      <w:r>
        <w:rPr>
          <w:sz w:val="32"/>
          <w:szCs w:val="32"/>
        </w:rPr>
      </w:r>
    </w:p>
    <w:p>
      <w:pPr>
        <w:pStyle w:val="Normal"/>
        <w:rPr>
          <w:sz w:val="32"/>
          <w:szCs w:val="32"/>
        </w:rPr>
      </w:pPr>
      <w:r>
        <w:rPr>
          <w:sz w:val="32"/>
          <w:szCs w:val="32"/>
        </w:rPr>
        <w:t>Aber dann geht Jesus weiter. Zum zweiten Mal dieselbe Anrede: „Simon, Jona“, der alte Name, denn es war auch der alte Simon Jona, der den Herrn verleugnet hatte. „Simon, Jona, liebst du mich?“ Und wieder braucht der Herr das Wort „Agape“, die göttliche Liebe. Er antwortete ihm: – Ja, Herr, du weißt, dass ich dich lieb habe. – Wieder antwortet Petrus, dass ich dich lieb habe, so wie ein Freund liebt. Und er spricht zu ihm: – Hüte meine Schafe. – Dieser Befehl ist anders. Zuerst: – Weide meine Lämmer, und jetzt: – Hüte meine Schafe, das heißt, du wirst Verantwortung tragen für die Schafe, dass sie sich nicht verirren, dass nicht Wölfe über die Herde kommen und sich der Herde bemächtigen. Verantwortung, wie ein Hirt für die Schafe zu hüten.</w:t>
      </w:r>
    </w:p>
    <w:p>
      <w:pPr>
        <w:pStyle w:val="Normal"/>
        <w:rPr>
          <w:sz w:val="32"/>
          <w:szCs w:val="32"/>
        </w:rPr>
      </w:pPr>
      <w:r>
        <w:rPr>
          <w:sz w:val="32"/>
          <w:szCs w:val="32"/>
        </w:rPr>
      </w:r>
    </w:p>
    <w:p>
      <w:pPr>
        <w:pStyle w:val="Normal"/>
        <w:rPr>
          <w:sz w:val="32"/>
          <w:szCs w:val="32"/>
        </w:rPr>
      </w:pPr>
      <w:r>
        <w:rPr>
          <w:sz w:val="32"/>
          <w:szCs w:val="32"/>
        </w:rPr>
        <w:t>Zum dritten Mal fragt er ihn: – Simon, Joha, – und jetzt braucht Jesus dasselbe Wort, das Petrus vorher gesagt hat: – Herr ich liebe dich so, wie ein Freund liebt, – Simon Jona, liebst du mich so, wie ein Freund liebt? – Jesus geht also hinunter mit dem Anspruch der Liebe. Da ward Petrus traurig, dass er ihm zum dritten Mal fragte, hast du mich lieb. Dreimal hat Petrus beteuert: – Ich kenne diesen Menschen nicht. – Und dreimal fragt ihn Jesus: – Petrus, hast du mich lieb? – Petrus traurig: – Herr, du weißt alle Dinge, du weißt, dass ich dich lieb habe. – Jesus spricht zu ihm: – Weide meine Schafe. – Nicht nur hüten, sorgen, dass kein Wolf kommt, dass die Herde sich nicht verirrt, sondern weide, führe sie zum frischen Wasser, auf die grüne Aue, weide sie, versorge sie.</w:t>
      </w:r>
    </w:p>
    <w:p>
      <w:pPr>
        <w:pStyle w:val="Normal"/>
        <w:rPr>
          <w:sz w:val="32"/>
          <w:szCs w:val="32"/>
        </w:rPr>
      </w:pPr>
      <w:r>
        <w:rPr>
          <w:sz w:val="32"/>
          <w:szCs w:val="32"/>
        </w:rPr>
      </w:r>
    </w:p>
    <w:p>
      <w:pPr>
        <w:pStyle w:val="Normal"/>
        <w:rPr/>
      </w:pPr>
      <w:r>
        <w:rPr>
          <w:sz w:val="32"/>
          <w:szCs w:val="32"/>
        </w:rPr>
        <w:t xml:space="preserve">Dann ist Jesus noch nicht fertig. Das Verhältnis der Liebe ist wieder geordnet nun. Petrus musste zu dem stehen, was er vorher gesagt hatte, und alle anderen hörten zu. Aber nun geht Jesus weiter, nicht nur die Vergangenheit muss geordnet werden, sondern Jesus will in die Zukunft hineinführen. Petrus ist ja jetzt mit einem Auftrag, mit Verantwortung betraut und er muss für diese Verantwortung zubereitet und ausgerüstet sein. </w:t>
      </w:r>
      <w:r>
        <w:rPr>
          <w:b/>
          <w:bCs/>
          <w:sz w:val="32"/>
          <w:szCs w:val="32"/>
        </w:rPr>
        <w:t>Vers</w:t>
      </w:r>
      <w:r>
        <w:rPr>
          <w:sz w:val="32"/>
          <w:szCs w:val="32"/>
        </w:rPr>
        <w:t xml:space="preserve"> </w:t>
      </w:r>
      <w:r>
        <w:rPr>
          <w:b/>
          <w:bCs/>
          <w:sz w:val="32"/>
          <w:szCs w:val="32"/>
        </w:rPr>
        <w:t>18</w:t>
      </w:r>
      <w:r>
        <w:rPr>
          <w:sz w:val="32"/>
          <w:szCs w:val="32"/>
        </w:rPr>
        <w:t xml:space="preserve">: „Wahrlich, wahrlich, ich sage dir: Als du jünger warst, da gürtetest du dich selbst und wandeltest wohin du wolltest...“ – Kurz vorher: – Ich gehe fischen. – Ganz normal, nichts böses, aber eigene Überlegung, eigenes Handeln, du gürtetest dich selbst und wandeltest wohin du wolltest. Genau das hat er gemacht. „Wenn du aber alt geworden bist, wirst du deine Hände ausstrecken und ein anderer wird dich gürten und führen, wohin du nicht willst.“ Ein anderer übernimmt die Führung des Lebens und wird einen unbequemen Weg führen. Diese Aussage steht im Zusammenhang mit dem Ende des Petrus. Das hören wir in </w:t>
      </w:r>
      <w:r>
        <w:rPr>
          <w:b/>
          <w:bCs/>
          <w:sz w:val="32"/>
          <w:szCs w:val="32"/>
        </w:rPr>
        <w:t>Vers</w:t>
      </w:r>
      <w:r>
        <w:rPr>
          <w:sz w:val="32"/>
          <w:szCs w:val="32"/>
        </w:rPr>
        <w:t xml:space="preserve"> </w:t>
      </w:r>
      <w:r>
        <w:rPr>
          <w:b/>
          <w:bCs/>
          <w:sz w:val="32"/>
          <w:szCs w:val="32"/>
        </w:rPr>
        <w:t>19</w:t>
      </w:r>
      <w:r>
        <w:rPr>
          <w:sz w:val="32"/>
          <w:szCs w:val="32"/>
        </w:rPr>
        <w:t>, „um anzudeuten, durch welchen Tod er Gott verherrlichen werde.“ Aber es liegt darin auch die Anweisung für den weiteren Dienst des Petrus. Auf diese Art wird Petrus dem Herrn später dienen: „Ein anderer wird dich gürten und führen.“ Das ist Voraussetzung, dass wir brauchbar sind im Dienst, dass der Herr gürten und führen kann.</w:t>
      </w:r>
    </w:p>
    <w:p>
      <w:pPr>
        <w:pStyle w:val="Normal"/>
        <w:rPr>
          <w:sz w:val="32"/>
          <w:szCs w:val="32"/>
        </w:rPr>
      </w:pPr>
      <w:r>
        <w:rPr>
          <w:sz w:val="32"/>
          <w:szCs w:val="32"/>
        </w:rPr>
      </w:r>
    </w:p>
    <w:p>
      <w:pPr>
        <w:pStyle w:val="Normal"/>
        <w:rPr>
          <w:sz w:val="32"/>
          <w:szCs w:val="32"/>
        </w:rPr>
      </w:pPr>
      <w:r>
        <w:rPr>
          <w:sz w:val="32"/>
          <w:szCs w:val="32"/>
        </w:rPr>
        <w:t>Noch ist der Herr nicht am Ende. „Nachdem er das gesagt hatte, spricht er zu ihm: Folge mir nach.“ Drei Jahre lang war Petrus in der Erziehungsschule als Jünger bei dem Herrn, hatte doch Nachfolge kennen gelernt, – und jetzt muss der Herr noch einmal extra betonen: – Folge mir nach. – Warum? Petrus, in seinem sanguinischen Temperament, ein Kind des Augenblicks, beeinflusst von dem, was um ihn vorgeht, und darum hin und her geworfen. Wir sehen diese Gefahr später noch, als Petrus schon Apostel war, er war in Antiochien, hat mit den Brüdern sich zu Tisch gesetzt, die aus den Heiden waren, da kamen etliche von Jakobus und Petrus kam ins Schwanken. Er stand auf, sonderte sich ab von den Heidenchristen und setzte sich zu den Juden. Das ist der Charakter des Petrus. Wenn Petrus Verantwortung tragen wird für Lämmer und Schafe, sie zu hüten und zu weiden, dann muss er fest werden, und das Herz kann nur fest werden durch die unmittelbare Nachfolge. Wir sehen sofort, wie Petrus reagiert.</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20</w:t>
      </w:r>
      <w:r>
        <w:rPr>
          <w:sz w:val="32"/>
          <w:szCs w:val="32"/>
        </w:rPr>
        <w:t xml:space="preserve">: „Petrus wandte sich um und sah den Jünger folgen, den Jesus liebte...“ </w:t>
      </w:r>
      <w:r>
        <w:rPr>
          <w:b/>
          <w:bCs/>
          <w:sz w:val="32"/>
          <w:szCs w:val="32"/>
        </w:rPr>
        <w:t>Vers</w:t>
      </w:r>
      <w:r>
        <w:rPr>
          <w:sz w:val="32"/>
          <w:szCs w:val="32"/>
        </w:rPr>
        <w:t xml:space="preserve"> </w:t>
      </w:r>
      <w:r>
        <w:rPr>
          <w:b/>
          <w:bCs/>
          <w:sz w:val="32"/>
          <w:szCs w:val="32"/>
        </w:rPr>
        <w:t>21</w:t>
      </w:r>
      <w:r>
        <w:rPr>
          <w:sz w:val="32"/>
          <w:szCs w:val="32"/>
        </w:rPr>
        <w:t>: „Herr, was soll aber dieser?“ – Schon hat er vergessen, was der Herr gesagt hat. Und Jesus betont noch einmal (</w:t>
      </w:r>
      <w:r>
        <w:rPr>
          <w:b/>
          <w:bCs/>
          <w:sz w:val="32"/>
          <w:szCs w:val="32"/>
        </w:rPr>
        <w:t>Vers</w:t>
      </w:r>
      <w:r>
        <w:rPr>
          <w:sz w:val="32"/>
          <w:szCs w:val="32"/>
        </w:rPr>
        <w:t xml:space="preserve"> </w:t>
      </w:r>
      <w:r>
        <w:rPr>
          <w:b/>
          <w:bCs/>
          <w:sz w:val="32"/>
          <w:szCs w:val="32"/>
        </w:rPr>
        <w:t>22</w:t>
      </w:r>
      <w:r>
        <w:rPr>
          <w:sz w:val="32"/>
          <w:szCs w:val="32"/>
        </w:rPr>
        <w:t xml:space="preserve">): „Wenn ich will, dass er bleibe bis ich komme, was geht es dich an? Folge du mir nach.“ Petrus muss ganz eng an den Herrn angebunden werden, damit er fest sein wird, um Gemeinde zu führen. Er muss ganz eng dem Herrn auf dem Fuße folgen, nicht: – Herr, was soll aber dieser? – nicht nach links und nach rechts schauen, sondern es geht jetzt um das Verhältnis: Der Herr und Petrus. </w:t>
      </w:r>
    </w:p>
    <w:p>
      <w:pPr>
        <w:pStyle w:val="Normal"/>
        <w:rPr>
          <w:sz w:val="32"/>
          <w:szCs w:val="32"/>
        </w:rPr>
      </w:pPr>
      <w:r>
        <w:rPr>
          <w:sz w:val="32"/>
          <w:szCs w:val="32"/>
        </w:rPr>
      </w:r>
    </w:p>
    <w:p>
      <w:pPr>
        <w:pStyle w:val="Normal"/>
        <w:rPr>
          <w:sz w:val="32"/>
          <w:szCs w:val="32"/>
        </w:rPr>
      </w:pPr>
      <w:r>
        <w:rPr>
          <w:sz w:val="32"/>
          <w:szCs w:val="32"/>
        </w:rPr>
        <w:t>Das ist das, was der Herr auch uns lehren will. Der Herr hat auch uns Verantwortung gegeben, jedem Einzelnen seiner Glieder in der Gemeinde, jedes hat irgend eine Aufgabe und um diese Aufgabe zu erfüllen, ist es notwendig, dass wir ganz direkt dem Herrn nachfolgen in seinen Fußspuren und nicht nach links und nicht nach rechts schauen. Ich kann dem Herrn nicht dienen auf Entfernung und einfach so aus Vorrat heraus meinen Dienst verrichten. Dann wird der Vorrat sehr bald aufgebraucht sein und ich werde leer durch das Dienen. Dienen braucht einen ganz engen Kontakt mit dem Herrn. Wer Verantwortung hat, auch der Prediger in der Gemeinde braucht Pflege für seine Seele und muss deshalb ganz eng mit dem Herrn zusammenleben, um die nötige seelsorgerliche Pflege vom Herrn zu erhalten. – Und das muss Petrus hier lernen. Wenn er Gemeinde weiden und hüten soll, muss er nahe beim Herrn sein, dem Herrn ganz direkt nachfolgen.</w:t>
      </w:r>
    </w:p>
    <w:p>
      <w:pPr>
        <w:pStyle w:val="Normal"/>
        <w:rPr>
          <w:sz w:val="32"/>
          <w:szCs w:val="32"/>
        </w:rPr>
      </w:pPr>
      <w:r>
        <w:rPr>
          <w:sz w:val="32"/>
          <w:szCs w:val="32"/>
        </w:rPr>
      </w:r>
    </w:p>
    <w:p>
      <w:pPr>
        <w:pStyle w:val="Normal"/>
        <w:rPr>
          <w:sz w:val="32"/>
          <w:szCs w:val="32"/>
        </w:rPr>
      </w:pPr>
      <w:r>
        <w:rPr>
          <w:sz w:val="32"/>
          <w:szCs w:val="32"/>
        </w:rPr>
        <w:t>Wir haben gesehen, wie Jesus sorgfältig vorgeht, wenn es um Seelsorge an einem gefallenen Gläubigen geht. Seelsorge an Gläubigen ist das, was heute vielleicht am wenigsten geübt wird. Es wird viel evangelisiert und gepredigt und gelehrt, aber wenig Seelsorge geübt, weil gerade diese Seelsorge nicht einfach ist, weil sie etwas kostet. Sie kostet unser Herz. Darum so viele Gläubige, die irgendwo stecken geblieben sind. Was wäre mit Petrus passiert, wenn der Herr sich nicht so liebevoll ihm angenommen hätte und während Tagen sich mit Petrus abgegeben hätte, von dem ersten Augenblick der Begegnung an bis jetzt zur endgültigen Zurechtbringung? Petrus wäre irgendwo in der Verhärtung seines Herzens stecken geblieben und irgendwo nebenan eine unbedeutende Rolle gespielt. Er wäre nicht ein brauchbares Werkzeug gewesen als Apostel Jesu Christi und er brauchte Seelsorge.</w:t>
      </w:r>
    </w:p>
    <w:p>
      <w:pPr>
        <w:pStyle w:val="Normal"/>
        <w:rPr>
          <w:sz w:val="32"/>
          <w:szCs w:val="32"/>
        </w:rPr>
      </w:pPr>
      <w:r>
        <w:rPr>
          <w:sz w:val="32"/>
          <w:szCs w:val="32"/>
        </w:rPr>
      </w:r>
    </w:p>
    <w:p>
      <w:pPr>
        <w:pStyle w:val="Normal"/>
        <w:rPr>
          <w:sz w:val="32"/>
          <w:szCs w:val="32"/>
        </w:rPr>
      </w:pPr>
      <w:r>
        <w:rPr>
          <w:sz w:val="32"/>
          <w:szCs w:val="32"/>
        </w:rPr>
        <w:t>Wenn wir heute so viele Gläubige haben, die irgendwo abseits sind, versandet, blockiert, dann liegt die Ursache in der mangelnden Seelsorge. Da sind wir alle aufgerufen dazu. Seelsorge ist nicht in erster Linie die Aufgabe des Predigers, sondern Aufgabe jedes einzelnen Gemeindegliedes. Oft gibt es unscheinbare Gemeindeglieder, die vielmehr die Gabe der Seelsorge haben als ein Prediger, der das Wort verkündigt. Hier müssen wir uns von Jesus zubereiten lassen und zeigen lassen, wie er vorgegangen ist. Er ist nicht gleich mit der Tür ins Haus gefallen, nicht mit Vorwürfen gekommen. Wir warten oft so lange und schauen zu, wie ein anderer in Sünde lebt, bis wir explodieren und ihm Vorwürfe präsentieren und dann kommt Gegenreaktion. Die Gegenreaktion ist die Rechtfertigung und dann ist der Weg blockiert, und es kann nichts mehr geschehen. Nein, in Liebe das Herz des anderen suchen und den Augenblick abwarten, wo das Herz des anderen offen ist, empfänglich ist, bereit zur Umkehr, zur Bereinigung ist, und dann aber auch Mut bis auf den Grund zu gehen und nicht vorher aufzuhören, bis die Wahrheit bis auf den Grund vorgedrungen ist. Das hat Jesus hier uns gezeigt und hat an Petrus ein wunderbares Werk getan.</w:t>
      </w:r>
    </w:p>
    <w:p>
      <w:pPr>
        <w:pStyle w:val="Normal"/>
        <w:rPr>
          <w:sz w:val="32"/>
          <w:szCs w:val="32"/>
        </w:rPr>
      </w:pPr>
      <w:r>
        <w:rPr>
          <w:sz w:val="32"/>
          <w:szCs w:val="32"/>
        </w:rPr>
      </w:r>
    </w:p>
    <w:p>
      <w:pPr>
        <w:pStyle w:val="Normal"/>
        <w:rPr>
          <w:sz w:val="32"/>
          <w:szCs w:val="32"/>
        </w:rPr>
      </w:pPr>
      <w:r>
        <w:rPr>
          <w:sz w:val="32"/>
          <w:szCs w:val="32"/>
        </w:rPr>
        <w:t>Wenn Sie den zweiten Petrusbrief lesen, sehen Sie etwas davon wiedererstrahlen, was Petrus in der Seelsorge seines Meisters erlebt hat. Schon in der Einleitung jenes Briefes, wenn er wieder seinen alten Namen braucht: „Simon“ und den neuen Namen dazu setzt „Petrus, Knecht und Apostel Jesu Christi“ und er kann uns dann zeigen in diesem Brief, was Gnade in seinem Leben vollbracht hat. Schluss.</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10:00Z</dcterms:created>
  <dc:creator>V.A.</dc:creator>
  <dc:description/>
  <dc:language>en-US</dc:language>
  <cp:lastModifiedBy>****</cp:lastModifiedBy>
  <cp:lastPrinted>2005-10-03T20:04:00Z</cp:lastPrinted>
  <dcterms:modified xsi:type="dcterms:W3CDTF">2005-12-15T20:11:00Z</dcterms:modified>
  <cp:revision>68</cp:revision>
  <dc:subject/>
  <dc:title>Botschaft von vom aus</dc:title>
</cp:coreProperties>
</file>