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Heinrich Kuhn vom </w:t>
      </w:r>
      <w:r>
        <w:rPr>
          <w:rFonts w:ascii="(normaler Text)" w:hAnsi="(normaler Text)"/>
        </w:rPr>
        <w:t>1986</w:t>
      </w:r>
      <w:r>
        <w:rPr/>
        <w:t xml:space="preserve"> aus Johannes </w:t>
      </w:r>
      <w:r>
        <w:rPr>
          <w:rFonts w:ascii="(normaler Text)" w:hAnsi="(normaler Text)"/>
        </w:rPr>
        <w:t>12</w:t>
      </w:r>
      <w:r>
        <w:rPr/>
        <w:t>,</w:t>
      </w:r>
      <w:r>
        <w:rPr>
          <w:rFonts w:ascii="(normaler Text)" w:hAnsi="(normaler Text)"/>
        </w:rPr>
        <w:t>20</w:t>
      </w:r>
      <w:r>
        <w:rPr/>
        <w:t>-</w:t>
      </w:r>
      <w:r>
        <w:rPr>
          <w:rFonts w:ascii="(normaler Text)" w:hAnsi="(normaler Text)"/>
        </w:rPr>
        <w:t>28</w:t>
      </w:r>
    </w:p>
    <w:p>
      <w:pPr>
        <w:pStyle w:val="Normal"/>
        <w:bidi w:val="0"/>
        <w:ind w:left="0" w:right="0" w:hanging="0"/>
        <w:jc w:val="center"/>
        <w:rPr/>
      </w:pPr>
      <w:r>
        <w:rPr>
          <w:sz w:val="24"/>
        </w:rPr>
        <w:t>Thema:</w:t>
      </w:r>
      <w:r>
        <w:rPr>
          <w:b/>
          <w:sz w:val="36"/>
        </w:rPr>
        <w:t xml:space="preserve"> Jesus allein, Jesus selb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iebe Gäste und Freunde, es gibt etwas, womit ich bei meiner lieben Frau stets auf energische Abwehr stoße, dann nämlich, wenn ich mit dem Foto</w:t>
        <w:softHyphen/>
        <w:t>apparat erscheine und gerne ein schönes Bildchen von meiner Liebsten schießen möchte. – Die Tochter hat’s übrigens auch schon gelernt und hält die Hände vors Gesicht, sobald die verhasste schwarze Kiste auftaucht. – Man könnte dies nun psychologisch erklären, aber damit würde man die wichtige Botschaft überhören, die hier zum Ausdruck gebracht wird. Denn beim Abwehren pflegt meine Frau zu sagen: – Du hast ja mich, warum willst du ein Bild? – Wenn meine Frau dies sagt, sehe ich wieder den gro</w:t>
        <w:softHyphen/>
        <w:t>ßen, lebendigen Reichtum, den mir Gott anvertraut hat: – Du hast mich, mich selber. – Meine Lieben, genau darum geht es, wenn wir heute Abend uns über das Thema unterhalten: Jesus allein, Jesus selber. Nicht etwas von Jesus, sondern Jesus selber, Jesus all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lesen dazu aus dem </w:t>
      </w:r>
      <w:r>
        <w:rPr>
          <w:b/>
          <w:sz w:val="32"/>
        </w:rPr>
        <w:t xml:space="preserve">Johannesevangelium Kapitel </w:t>
      </w:r>
      <w:r>
        <w:rPr>
          <w:rFonts w:ascii="(normaler Text)" w:hAnsi="(normaler Text)"/>
          <w:b/>
          <w:sz w:val="32"/>
        </w:rPr>
        <w:t>12</w:t>
      </w:r>
      <w:r>
        <w:rPr>
          <w:b/>
          <w:sz w:val="32"/>
        </w:rPr>
        <w:t xml:space="preserve"> </w:t>
      </w:r>
      <w:r>
        <w:rPr>
          <w:sz w:val="32"/>
        </w:rPr>
        <w:t>die</w:t>
      </w:r>
      <w:r>
        <w:rPr>
          <w:b/>
          <w:sz w:val="32"/>
        </w:rPr>
        <w:t xml:space="preserve"> Verse </w:t>
      </w:r>
      <w:r>
        <w:rPr>
          <w:rFonts w:ascii="(normaler Text)" w:hAnsi="(normaler Text)"/>
          <w:b/>
          <w:sz w:val="32"/>
        </w:rPr>
        <w:t>20</w:t>
      </w:r>
      <w:r>
        <w:rPr>
          <w:b/>
          <w:sz w:val="32"/>
        </w:rPr>
        <w:t>-</w:t>
      </w:r>
      <w:r>
        <w:rPr>
          <w:rFonts w:ascii="(normaler Text)" w:hAnsi="(normaler Text)"/>
          <w:b/>
          <w:sz w:val="32"/>
        </w:rPr>
        <w:t>28</w:t>
      </w:r>
      <w:r>
        <w:rPr>
          <w:sz w:val="32"/>
        </w:rPr>
        <w:t>: „Es waren aber einige Griechen, unter denen, die hinzu kamen, um auf dem Fest anzubeten. Diese nun kamen zu Philippus von Bethsaida in Ga</w:t>
        <w:softHyphen/>
        <w:t>liläa und baten ihn und sagten: Herr, wir möchten Jesus sehen. Philippus kommt und sagt es Andreas. Es kommt Andreas und Philippus und sie sa</w:t>
        <w:softHyphen/>
        <w:t>gen es Jesus. Jesus aber antwortete ihnen und sprach: Die Stunde ist ge</w:t>
        <w:softHyphen/>
        <w:t>kommen, dass der Sohn des Menschen verherrlicht werde. Wahrlich, wahrlich, ich sage euch: Wenn das Weizenkorn nicht in die Erde fällt und stirbt, bleibt es allein. Wenn es aber stirbt, bringt es viel Frucht. Wer sein Leben liebt, wird es verlieren, und wer sein Leben in dieser Welt hasst, wird es zum ewigen Leben bewahren. Wenn mir jemand dient, so folge er mir nach, und wo ich bin, da wird auch mein Diener sein. Wenn mir je</w:t>
        <w:softHyphen/>
        <w:t>mand dient, so wird der Vater ihn ehren. Jetzt ist meine Seele bestürzt, und was soll ich sagen, Vater, rette mich aus dieser Stunde. Doch, darum bin ich in diese Stunde gekommen. Vater verherrliche deinen Namen. Da kam eine Stimme aus dem Himmel: Ich habe ihn verherrlicht und werde ihn auch wieder verherrli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Jerusalem herrscht Hochbetrieb, Hunderttausende von Pilgern treffen in der Stadt ein, um sich auf das bevorstehende große Fest vorzubereiten. Im Tempelvorhof floriert das Geschäft mit den Passahlämmern, und gleich</w:t>
        <w:softHyphen/>
        <w:t>zeitig ist man eifrig damit beschäftigt sich für das Fest zu reinigen, fünf Tage vor dem Passah. Diesmal sind die Vorbereitungstage noch von einer besonderen Spannung erfüllt. Hinter vorgehaltener Hand spricht man da</w:t>
        <w:softHyphen/>
        <w:t>von, dass Jesus den Lazarus vier Tage nach dessen Tod aus dem Grab ge</w:t>
        <w:softHyphen/>
        <w:t>rufen hat. Man weiß aber auch, dass der Hohenrat einen Haftbefehl gegen Jesus erlassen, und sogar ein Kopfgeld ausgeschrieben hat. Auch Lazarus steht bereits auf der schwarzen Liste bei den Hohenpriestern und Pharisä</w:t>
        <w:softHyphen/>
        <w:t>ern. Wenn jemand offenkundig von Jesus spricht, droht ihm der Aus</w:t>
        <w:softHyphen/>
        <w:t>schluss aus der Kir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kommen da einige Griechen in Jerusalem an. Vielleicht waren es Ju</w:t>
        <w:softHyphen/>
        <w:t>den aus dem Ausland, vielleicht aber auch und das ist sogar als wahr</w:t>
        <w:softHyphen/>
        <w:t>scheinlich anzunehmen, handelt es sich um Proselyten. Proselyten sind Heiden, die durch Anerkennung des jüdischen Gesetzes und durch Be</w:t>
        <w:softHyphen/>
        <w:t>schneidung und Proselytentaufe in die jüdische Gemeinschaft aufgenom</w:t>
        <w:softHyphen/>
        <w:t>men worden sind. Über die Flüsterpropaganda in Jerusalem sind auch diese Griechen rasch informiert über die jüngsten Ereigniss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erwacht in ihnen ein Wunsch: „Wir wollen Jesus sehen!“ – Ja, wie? Ausgerechnet jetzt? Das ist doch gefährlich, jetzt spricht man nur noch von ihm. – „Wir wollen Jesus sehen!“ – Diese Worte klingen so einfach und sie sind so wesentlich verschieden von dem, was die Menschen sonst bei Jesus suchten. Manche waren zu ihm gekommen, um seine Predigten zu hören, weil diese Predigten ganz anders waren als diejenigen der Schrift</w:t>
        <w:softHyphen/>
        <w:t>gelehrten und der Pharisäer. Andere waren zu Jesus gekommen, um geheilt zu werden von ihren Leiden. Blinde wollten sehend werden. Andere ka</w:t>
        <w:softHyphen/>
        <w:t>men zu Jesus und wollten befreit werden von bösen Geistern. Wieder an</w:t>
        <w:softHyphen/>
        <w:t xml:space="preserve">dere kamen, um Brot zu essen, das Jesus aus fünf Broten vermehrt hatte und unter </w:t>
      </w:r>
      <w:r>
        <w:rPr>
          <w:rFonts w:ascii="(normaler Text)" w:hAnsi="(normaler Text)"/>
          <w:sz w:val="32"/>
        </w:rPr>
        <w:t>5000</w:t>
      </w:r>
      <w:r>
        <w:rPr>
          <w:sz w:val="32"/>
        </w:rPr>
        <w:t xml:space="preserve"> Männern verteilt hatte. Andere kamen mit der Bitte: „Meister, wir möchten gerne ein Zeichen von dir se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Ach, es war damals nicht anders als heute. Wie oft kommen auch wir zu Jesus, nur deshalb, weil wir etwas von ihm haben wollen. Wir brauchen ihn, weil wir Erlösung brauchen. Wir kommen zu ihm, um erlöst zu wer</w:t>
        <w:softHyphen/>
        <w:t>den. Wir brauchen ihn, damit er uns ewiges Leben gebe. Wir brauchen ihn wegen der Heiligung. Wir brauchen ihn, damit er uns seine Gerechtigkeit gebe, damit er uns unsere Liebe vermehre, uns mehr Kraft gebe. Oder wir brauchen ihn ganz einfach, dass er uns immer wieder einfach hilft. Oder wir brauchen ihn, weil wir sonst so einsam sind. Wir kommen zu Jesus und holen das alles ab, was wir benötigen und dann lassen wir ihn wieder st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icht so diese Griechen. – „Wir wollen Jesus sehen“, ihn selber, ihn allein. Diese Bitte ist so ungewöhnlich, dass der gute Jünger Philippus überfor</w:t>
        <w:softHyphen/>
        <w:t>dert war. Warum führt Philippus diese Gesuchsteller nicht gleich an die richtige Adresse? Warum lässt er diese erst stehen und bespricht sein An</w:t>
        <w:softHyphen/>
        <w:t>liegen mit dem Kollegen Andrea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wir in unserer Bibel zwei Kapitel weiterblättern, finden wir einen Hinweis, der uns helfen könnte den Hintergrund zu verstehen. Mit Trau</w:t>
        <w:softHyphen/>
        <w:t xml:space="preserve">rigkeit stellt Jesus es hier fest in </w:t>
      </w:r>
      <w:r>
        <w:rPr>
          <w:b/>
          <w:sz w:val="32"/>
        </w:rPr>
        <w:t>Kapitel</w:t>
      </w:r>
      <w:r>
        <w:rPr>
          <w:sz w:val="32"/>
        </w:rPr>
        <w:t xml:space="preserve"> </w:t>
      </w:r>
      <w:r>
        <w:rPr>
          <w:rFonts w:ascii="(normaler Text)" w:hAnsi="(normaler Text)"/>
          <w:b/>
          <w:sz w:val="32"/>
        </w:rPr>
        <w:t>14</w:t>
      </w:r>
      <w:r>
        <w:rPr>
          <w:sz w:val="32"/>
        </w:rPr>
        <w:t xml:space="preserve"> in den </w:t>
      </w:r>
      <w:r>
        <w:rPr>
          <w:b/>
          <w:sz w:val="32"/>
        </w:rPr>
        <w:t>Versen</w:t>
      </w:r>
      <w:r>
        <w:rPr>
          <w:sz w:val="32"/>
        </w:rPr>
        <w:t xml:space="preserve"> </w:t>
      </w:r>
      <w:r>
        <w:rPr>
          <w:rFonts w:ascii="(normaler Text)" w:hAnsi="(normaler Text)"/>
          <w:b/>
          <w:sz w:val="32"/>
        </w:rPr>
        <w:t>9</w:t>
      </w:r>
      <w:r>
        <w:rPr>
          <w:sz w:val="32"/>
        </w:rPr>
        <w:t xml:space="preserve"> und </w:t>
      </w:r>
      <w:r>
        <w:rPr>
          <w:rFonts w:ascii="(normaler Text)" w:hAnsi="(normaler Text)"/>
          <w:b/>
          <w:sz w:val="32"/>
        </w:rPr>
        <w:t>10</w:t>
      </w:r>
      <w:r>
        <w:rPr>
          <w:sz w:val="32"/>
        </w:rPr>
        <w:t>: „Je</w:t>
        <w:softHyphen/>
        <w:t xml:space="preserve">sus spricht zu Philippus: So lange Zeit bin ich bei euch und du hast mich nicht erkannt Philippus? Wer mich gesehen hat, hat den Vater gesehen. Wie sagst du, zeige uns den Vater? Glaubst du nicht, dass ich in dem Vater bin und der Vater in mir ist? Die Worte, die ich zu euch rede, rede ich nicht von mir selbst, der Vater, der in mir bleibt, tut seine Werke. Glaubt mir, dass ich in dem Vater bin und der Vater in mir ist. Wenn nicht, so glaubt mir doch, um der Werke selbst willen.“ Wie traurig: „Du hast mich nicht erkannt“ – muss Jesus feststellen bei Philippus. Da war die tiefe Not im Leben des Philippus, da war das Hindernis in seinem Dienst. Drei Jahre lang war er in der Bibelschule beim großen Meister, bei Jesus selbst, und in der Abschlussprüfung kommt es zum Ausdruck: Die Person Jesu nicht erkannt, nicht bis zur Person durchgedrun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hilippus, ja er ist beim großen Meister stehen geblieben. Jesus war für ihn groß, überwältigend groß. Jesus war für ihn der Wundertäter. Er war der große Prediger. Jesus war von Gott bevollmächtigt und gesandt zum Dienst. Ja, Philippus hatte einst, am Anfang seiner Bibelschulzeit, bezeugt: „Wir haben den gefunden, von dem Mose im Gesetz geschrieben hat und die Propheten.“ Voll staunen hatte er es festgestellt damals, aber er ist bei diesem Staunen über Jesus stehen geblieben. Wir sehen am Ende seiner Bibelschulzeit keine direkte Verbindung zur Person des Gottes Sohnes. Jesus muss hier in den Abschiedsreden in Johannes </w:t>
      </w:r>
      <w:r>
        <w:rPr>
          <w:rFonts w:ascii="(normaler Text)" w:hAnsi="(normaler Text)"/>
          <w:sz w:val="32"/>
        </w:rPr>
        <w:t>14</w:t>
      </w:r>
      <w:r>
        <w:rPr>
          <w:sz w:val="32"/>
        </w:rPr>
        <w:t xml:space="preserve"> die Anforderungen für den Jünger reduzieren. Philippus, wenn du mir so nicht glaubst, dann glaube mir doch mindestens, um der Werke selbst willen, die ich getan habe. – Eigentlich wollte Jesus seine Jünger zu dem Glauben führen, der selbst zur Erkenntnis kommt, dass Jesus der Gottes Sohn ist. Philippus war stehen geblieben beim Staunen über Jesus, hatte aber die Beziehung zum Herrn nicht gefunden und soll nun aufgrund der Werke doch mindestens Jesus glau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hilippus kann die fragenden Griechen nicht weiterführen, nicht weiter als er selber ist. Das ist ein gültiges Prinzip auch in unserem Leben und in un</w:t>
        <w:softHyphen/>
        <w:t>serem Dienst. Da sind wir angesprochen, die wir dem Herrn Jesus dienen wollen, die wir Jünger Jesu Christi sind im Neuen Testament. Wir können andere Menschen nicht weiterführen als wir selber gekommen sind. – Ich möchte hier behaupten, wenn wir uns in erster Linie auf Methoden abstüt</w:t>
        <w:softHyphen/>
        <w:t>zen in unserem Dienst, dann werden wir Menschen vielleicht zur Erfah</w:t>
        <w:softHyphen/>
        <w:t>rung der Erlösung führen, wir werden sie vielleicht zur Glaubensgerech</w:t>
        <w:softHyphen/>
        <w:t>tigkeit führen, oder zur Heilsgewissheit führen, oder zum intensiven Ge</w:t>
        <w:softHyphen/>
        <w:t>betsleben führen, ohne sie zur Person Jesu selbst zu führen. Wir können nur Menschen dahin führen, wo wir selber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m Glück war Andreas da. Mit Andreas zusammen kommen sie zu Jesus. Die Beiden sagen es Jesus. Von den Griechen hören wir nichts mehr im Text. Es ist offenbar unwichtig für uns, wie es mit den Griechen weiterge</w:t>
        <w:softHyphen/>
        <w:t>gangen ist. Wir aber bekommen eine sehr wichtige Lektion bei diesem Punkt. Jesus offenbart sich hier von einer unerwarteten und ganz unbe</w:t>
        <w:softHyphen/>
        <w:t xml:space="preserve">kannten Seite h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 spricht zu seinen Jüngern, die ihm von den Griechen erzählten, die ihn sehen wollen. Er spricht zu diesen beiden Jüngern: „Wahrlich, wahrlich, ich sage euch: Wenn das Weizenkorn nicht in die Erde fällt und stirbt, bleibt es allein. Wenn es aber stirbt, bringt es viel Frucht. Wer sein Leben liebt, wird’s verlieren. Wer sein Leben in dieser Welt hasst, wird’s zum ewigen Leben bewahren.“ Jesus offenbart sich hier als der Mann des Lei</w:t>
        <w:softHyphen/>
        <w:t xml:space="preserve">dens. Wenn er von dem Weizenkorn spricht, das in die Erde fallen muss, so spricht er von sich selbst. Er ist dieses Weizenkorn, das in die Erde fällt und sterben muss in der Erde, damit es Frucht bringt. Jesus ist ein Mann des Leidens. Jesus ist Gott. Gott ist ein Gott des Leide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r meint, dass mit dem Ostermorgen das Leiden für Gott aufgehört hätte, der irrt sich. Wie sagt Jesus? – „Was ihr getan habt einem dieser meiner geringsten Brüder, das habt ihr mir getan.“ Seit Pfingsten sind die Brüder Jesu unterdrückt worden, misshandelt worden, verachten worden, verhört und gefoltert worden, in Gefängnisse gesteckt, in Arbeitslagern gequält, in Todeszellen zum Tode gefoltert – die Brüder Jesu in all den Jahrhunderten. Jesus war dabei. Was man seinen Brüdern getan hat, hat man ihm getan. Was seine Brüder gelitten haben, hat er gelitten. „Was ihr einem meiner Brüder getan habt, habt ihr mir getan.“ Wo seine Brüder leiden, da leidet Jes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ibt darum keinen Punkt, an welchem wir dem Herrn Jesus Christus näher kommen könnten als in dem Leiden. Das ist der Grund, weshalb Paulus sagt: „Ich habe alles eingebüßt in meinem Leben, um Christus zu gewinnen, um ihn und die Kraft seiner Auferstehung und – nun hören Sie gut zu – die Gemeinschaft seiner Leiden zu erkennen.“ Das war für Paulus das eine große Ziel, für das er alles eingebüßt hat, alles an den Nagel ge</w:t>
        <w:softHyphen/>
        <w:t>hängt hat. – Um Christus zu gewinne – das verstehen wir noch. Um ihn und die Kraft seiner Auferstehung zu erkennen – da gehen wir voll mit. Aber dann führt Paulus weiter: „Um die Gemeinschaft seiner Leiden zu erkennen und seinem Tode ähnlich zu werden.“ Warum? Weil an diesem Punkt die tiefste Gemeinschaft mit Jesus selber, mit seiner Person zu er</w:t>
        <w:softHyphen/>
        <w:t>fahren ist und sonst nirgends ande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Christen des Westens, sind gezeichnet von wenig Bereitschaft zum Leiden. Ist das vielleicht auch der Grund, dass wir so wenig Unmittelbar</w:t>
        <w:softHyphen/>
        <w:t>keit kennen in unserer Beziehung zu Jesus? Wenn wir in den Osten schauen, dann stellen wir fest, unsere treuen Geschwister hinter dem „Ei</w:t>
        <w:softHyphen/>
        <w:t>sernen Vorhang“ und in der Dritten Welt, wo sie verfolgt werden, haben meistens sehr viel weniger hohe theologische Erkenntnisse als wir, aber eines haben sie uns weit voraus, die Liebe zu Jesus. Sie leben am Herzen Jesus. Das haben sie uns voraus und Jesus ist bei ihnen, beim Verhör. Je</w:t>
        <w:softHyphen/>
        <w:t>sus ist bei ihnen im Gefängnis, im Straflager, im Arbeitslager. Jesus ist mit denen, die sich im Wald draußen verstecken müssen. Sie leben in der un</w:t>
        <w:softHyphen/>
        <w:t>mittelbaren Gegenwart des Herr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eine lieben Geschwister, hier im Westen sehe ich eine sehr gefährliche Tendenz, als eine große Gefahr sich in die Gemeinde Jesu Christi hinein</w:t>
        <w:softHyphen/>
        <w:t>zuschleichen. Seit dem Sündenfall leidet die ganze Menschheit an der Tendenz, das Wahrhaftige in den Ersatz umzuwandeln. Der wahrhaftige Gott ist vertauscht worden mit den Götzen. Diese Wandlung hat sich bei den Heidenvölkern sichtbar vollzogen, aber auch in unserem christlichen Lager vollzieht sich eine ähnliche Wandlung, dass wir von dem Wahrhaf</w:t>
        <w:softHyphen/>
        <w:t>tigem, Echtem, Realen weggehen und uns mit dem Ersatz begnügen. Wir haben soviel Betrieb in unseren Gemeinden heute, dass man so oft heute nicht mehr Zeit hat sich wirklich mit dem Wort Gottes zu beschäftigen, nicht mehr Zeit hat, um sich wirklich mit Jesus selber zu beschäftigen. – Merken Sie die Tendenz, vom Wichtigsten, von der Realität, wegzukom</w:t>
        <w:softHyphen/>
        <w:t>men zu einem Ersatz. Ich glaube, dass heute die Heilserfahrung in einem gewissen Sinne an die Stelle der Person Jesu getreten ist. Die Heilsmetho</w:t>
        <w:softHyphen/>
        <w:t>dik und die Heilserfahrung ist für uns überaus wichtig geworden – natür</w:t>
        <w:softHyphen/>
        <w:t>lich ist Heilserfahrung unabdingbar wichtig, aber sie hat einen falschen Platz eingenommen, wenn wir darüber nicht die Person Jesu an erste Stelle setzen und zu allererst zu ihm finden, und zu allererst uns mit ihm selber beschäftigen, uns um ihn selber interessie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sere Osterkonferenz möchte uns hier Gelegenheit geben Jesus wieder neu zu sehen. Jesus zu sehen als den Gekreuzigten, für unsere Sünden ge</w:t>
        <w:softHyphen/>
        <w:t>kreuzigt. Jesus zu sehen als den Auferstandenen, der um unserer Gerech</w:t>
        <w:softHyphen/>
        <w:t>tigkeit willen auferstanden ist und leb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ollen wir in diesen Tagen nicht nur hören, um wieder geistlich aufzutan</w:t>
        <w:softHyphen/>
        <w:t>ken und fit zu werden, sondern hören, um dem zu begegnen, der uns ge</w:t>
        <w:softHyphen/>
        <w:t>liebt hat und der auf unsere Liebe, auf unsere Antwort wartet. A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erden zum Gebet stille: Herr Jesus Christus, so wie diese Griechen den Wunsch geäußert haben – Wir wollen Jesus sehen – so möchten auch wir es heute Abend sagen. Wir wollen zu dir selber kommen, zu dir allein, alles andere zurücklassen. Möchtest du es nun in diesen Tagen schenken, dass wir von allem frei werden, was uns an irdisches, an weniger Wichti</w:t>
        <w:softHyphen/>
        <w:t>ges bindet, was uns ablenkt, damit wir vor dir stehen können, dir begegnen und damit du ganz neu in unserem Leben den Stellenwert bekommst, der dir zusteht. Ich danke dir, dass du in diesen Tagen einlädst, dass du rufst, und dass du auch verheißt – Wer immer zu mir kommt, den werde ich nicht hinausstoßen. – Lass uns nun in deinem Frieden und unter deinem Schutz in diese Nacht hineingehen. Wir loben dich für diesen Abend, dass du uns begegnet bist.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Jesus allein, Jesus selb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6</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6</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6</Words>
  <Characters>14111</Characters>
  <CharactersWithSpaces>12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37:00Z</dcterms:created>
  <dc:creator>A.V.</dc:creator>
  <dc:description/>
  <dc:language>en-US</dc:language>
  <cp:lastModifiedBy/>
  <dcterms:modified xsi:type="dcterms:W3CDTF">2006-09-23T21:58:00Z</dcterms:modified>
  <cp:revision>1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