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Heinrich Kuhn am Karfreitag 1992 (in großen Buchstaben)</w:t>
      </w:r>
    </w:p>
    <w:p>
      <w:pPr>
        <w:pStyle w:val="Normal"/>
        <w:jc w:val="center"/>
        <w:rPr>
          <w:b/>
          <w:b/>
          <w:bCs/>
          <w:sz w:val="50"/>
          <w:szCs w:val="50"/>
        </w:rPr>
      </w:pPr>
      <w:r>
        <w:rPr>
          <w:b/>
          <w:bCs/>
          <w:sz w:val="50"/>
          <w:szCs w:val="50"/>
        </w:rPr>
        <w:t xml:space="preserve"> „</w:t>
      </w:r>
      <w:r>
        <w:rPr>
          <w:b/>
          <w:bCs/>
          <w:sz w:val="50"/>
          <w:szCs w:val="50"/>
        </w:rPr>
        <w:t>Gott kennen: Seine Liebe und das Kreuz“</w:t>
      </w:r>
    </w:p>
    <w:p>
      <w:pPr>
        <w:pStyle w:val="Normal"/>
        <w:rPr>
          <w:b/>
          <w:b/>
          <w:bCs/>
          <w:sz w:val="32"/>
          <w:szCs w:val="32"/>
        </w:rPr>
      </w:pPr>
      <w:r>
        <w:rPr>
          <w:b/>
          <w:bCs/>
          <w:sz w:val="32"/>
          <w:szCs w:val="32"/>
        </w:rPr>
      </w:r>
    </w:p>
    <w:p>
      <w:pPr>
        <w:pStyle w:val="Normal"/>
        <w:jc w:val="both"/>
        <w:rPr>
          <w:sz w:val="48"/>
          <w:szCs w:val="48"/>
        </w:rPr>
      </w:pPr>
      <w:r>
        <w:rPr>
          <w:sz w:val="48"/>
          <w:szCs w:val="48"/>
        </w:rPr>
        <w:t xml:space="preserve">Es ist immer ein Höhepunkt des Jahres, wenn wir Osterkonferenz feiern dürfen und dann an dieses große Geschehen unseres Gottes erinnert werden, dass er für uns am Kreuz auf Golgatha vollbracht hat. </w:t>
      </w:r>
    </w:p>
    <w:p>
      <w:pPr>
        <w:pStyle w:val="Normal"/>
        <w:jc w:val="both"/>
        <w:rPr>
          <w:sz w:val="48"/>
          <w:szCs w:val="48"/>
        </w:rPr>
      </w:pPr>
      <w:r>
        <w:rPr>
          <w:sz w:val="48"/>
          <w:szCs w:val="48"/>
        </w:rPr>
      </w:r>
    </w:p>
    <w:p>
      <w:pPr>
        <w:pStyle w:val="Normal"/>
        <w:jc w:val="both"/>
        <w:rPr>
          <w:sz w:val="48"/>
          <w:szCs w:val="48"/>
        </w:rPr>
      </w:pPr>
      <w:r>
        <w:rPr>
          <w:sz w:val="48"/>
          <w:szCs w:val="48"/>
        </w:rPr>
        <w:t>Karfreitag Vormittag. Wie sieht denn ein Kar</w:t>
        <w:softHyphen/>
        <w:t>freitagsgesicht aus? Ein Karfrei</w:t>
        <w:softHyphen/>
        <w:t>tagsgesicht sieht fröhlich aus. Denn Karfreitag ist ein Festtag. Die</w:t>
        <w:softHyphen/>
        <w:t>ser Tag ent</w:t>
        <w:softHyphen/>
        <w:t>spricht dem ersten Fest der Juden im Frühjahr jeweils, nämlich dem Passah. Da kamen jedes Jahr Tausende von jüdischen Pilgern nach Jerusalem, um dort das Passah zu feiern. Sie wa</w:t>
        <w:softHyphen/>
        <w:t>ren fröhlich und dachten zurück an die großen Taten Gottes beim Auszug aus Ägypten, als der Herr sein Volk durch das Passah aus der Knecht</w:t>
        <w:softHyphen/>
        <w:t>schaft Ägyptens befreit und ausgeführt hatte. So wurde auch im Jahr 30 ungefähr nach Chr. nach unserer Zeitrechnung gefeiert. Alle Vorbereitun</w:t>
        <w:softHyphen/>
        <w:t>gen waren getroffen. Alles musste genau stim</w:t>
        <w:softHyphen/>
        <w:t>men. Stimmte es wirklich? Es stimmte insofern, als der Zeiger an Gottes Uhr auf Erfüllung der Prophetie stand. Es stimmte aber gar nicht, inso</w:t>
        <w:softHyphen/>
        <w:t>fern hier der einzige Mensch, der nur Gutes und nie ein Unrecht getan hatte, an ein Kreuz genagelt worden ist. Es stimmte gar nicht, insofern hier der Gottes Sohn, der sich als Gottes Sohn ausgewie</w:t>
        <w:softHyphen/>
        <w:t>sen hatte, von brutalen Henkern zu Tode gebracht wurde. Wie ordnen wir diese Widersprüche ein? Wie werden wir damit fertig? Viele Menschen haben Mühe mit dem Kreu</w:t>
        <w:softHyphen/>
        <w:t>zestod Jesu. Sie kön</w:t>
        <w:softHyphen/>
        <w:t>nen es nicht akzeptieren, dass das ein Gott der Liebe sein soll, der diesen Kreuzestod seines Sohnes zugelassen hat, und können noch we</w:t>
        <w:softHyphen/>
        <w:t>niger akzeptieren, dass ein Gott der Liebe diesen Kreu</w:t>
        <w:softHyphen/>
        <w:t>zestod seines Sohnes in seinem Heilsplan in die</w:t>
        <w:softHyphen/>
        <w:t xml:space="preserve">ser Art vorgesehen haben sollte. </w:t>
      </w:r>
    </w:p>
    <w:p>
      <w:pPr>
        <w:pStyle w:val="Normal"/>
        <w:jc w:val="both"/>
        <w:rPr>
          <w:sz w:val="48"/>
          <w:szCs w:val="48"/>
        </w:rPr>
      </w:pPr>
      <w:r>
        <w:rPr>
          <w:sz w:val="48"/>
          <w:szCs w:val="48"/>
        </w:rPr>
      </w:r>
    </w:p>
    <w:p>
      <w:pPr>
        <w:pStyle w:val="Normal"/>
        <w:jc w:val="both"/>
        <w:rPr>
          <w:sz w:val="48"/>
          <w:szCs w:val="48"/>
        </w:rPr>
      </w:pPr>
      <w:r>
        <w:rPr>
          <w:sz w:val="48"/>
          <w:szCs w:val="48"/>
        </w:rPr>
        <w:t>Nun, man hat falsche Vorstellungen von unsrem Gott, dass Gott grausam wäre. Ja, dass Gott viel</w:t>
        <w:softHyphen/>
        <w:t>leicht sogar sadistische Züge an sich hätte, wenn er seinen Sohn so leiden ließ, es zulässt, dass sein Sohn so gequält würde. Man hat fal</w:t>
        <w:softHyphen/>
        <w:t>sche Vorstel</w:t>
        <w:softHyphen/>
        <w:t>lungen von einem blutrünstigen Gott, der das Blut der Opfer braucht, um vergeben zu können; von einem Gott, wie ihn die Heiden kennen, der sich von dem Opferfleisch nähren würde. – Schreckli</w:t>
        <w:softHyphen/>
        <w:t xml:space="preserve">che Vorstellungen. </w:t>
      </w:r>
    </w:p>
    <w:p>
      <w:pPr>
        <w:pStyle w:val="Normal"/>
        <w:jc w:val="both"/>
        <w:rPr>
          <w:sz w:val="48"/>
          <w:szCs w:val="48"/>
        </w:rPr>
      </w:pPr>
      <w:r>
        <w:rPr>
          <w:sz w:val="48"/>
          <w:szCs w:val="48"/>
        </w:rPr>
      </w:r>
    </w:p>
    <w:p>
      <w:pPr>
        <w:pStyle w:val="Normal"/>
        <w:jc w:val="both"/>
        <w:rPr>
          <w:sz w:val="48"/>
          <w:szCs w:val="48"/>
        </w:rPr>
      </w:pPr>
      <w:r>
        <w:rPr>
          <w:sz w:val="48"/>
          <w:szCs w:val="48"/>
        </w:rPr>
        <w:t>Warum macht das Kreuz Jesu Christi heute so vielen Menschen so viel Kopf</w:t>
        <w:softHyphen/>
        <w:t>zerbrechen, soviel Mühe? Ganz einfach. Deshalb, weil wir Gott nicht kennen oder so wenig kennen. Wir müssen schon, wenn wir seine Wege verstehen wollen, ihn selber kennenlernen und das ist ja das Thema unserer Konferenz. Wer ihn selber nicht kennt, kann auch seine Wege nicht verstehen. Am Kreuz wird die Liebe Gottes sichtbar. Hier können wir ihn kennenlernen. Es ist nicht so, dass der Vater hart gegen seinen Sohn gehandelt hätte, als er ihn für uns ans Kreuz gehen ließ. Es ist nicht so, dass der Vater seinem Sohn ein unmögliches Werk zugemutet hätte, dass ihn tausendfach überfordert hätte. Der Vater liebt den Sohn. Denn der Sohn ist das Beste, was der Vater hat. Er liebt seinen Sohn über alles und der Sohn liebt den Vater. Der Sohn liebt den Vater mehr als alles andere im Universum. Er liebt den Vater auch mehr als sein eigenes Leben. Er gibt dieses eigene Leben dem Vater hin. Echte Liebe kann letztlich nur in der Hingabe unter Beweis gestellt werden. Darum gibt Jesus sein Leben zuallererst seinem Vater hin als Beweis seiner Liebe zu ihm. Liebe macht nicht einen Bo</w:t>
        <w:softHyphen/>
        <w:t>gen um das Leiden herum. Liebe weicht dem Leiden nicht aus, sondern findet ge</w:t>
        <w:softHyphen/>
        <w:t>rade im Leiden einen Weg, um sich auszudrü</w:t>
        <w:softHyphen/>
        <w:t>cken. Gott ist in sich selber Liebe. Er ist in sei</w:t>
        <w:softHyphen/>
        <w:t>nem Wesen Liebe, und zwar in allen drei Perso</w:t>
        <w:softHyphen/>
        <w:t>nen des drei</w:t>
        <w:softHyphen/>
        <w:t>einigen Gottes. Der Vater ist Liebe. Der Sohn ist Liebe. Der Heilige Geist ist Liebe. Darum sehen wir im Kreuzesgeschehen auch den dreieinigen Gott am Wirken. Der Vater ist dort aktiv, der Sohn ist aktiv und der Heilige Geist ist ak</w:t>
        <w:softHyphen/>
        <w:t>tiv. Alle drei Personen handeln am Kreuz. Der Vater liebt uns so sehr, dass er seinen Sohn hin</w:t>
        <w:softHyphen/>
        <w:t>gab. Das ist seine Seite. Wer kann einen Sohn hingeben?</w:t>
      </w:r>
    </w:p>
    <w:p>
      <w:pPr>
        <w:pStyle w:val="Normal"/>
        <w:jc w:val="both"/>
        <w:rPr>
          <w:sz w:val="48"/>
          <w:szCs w:val="48"/>
        </w:rPr>
      </w:pPr>
      <w:r>
        <w:rPr>
          <w:sz w:val="48"/>
          <w:szCs w:val="48"/>
        </w:rPr>
      </w:r>
    </w:p>
    <w:p>
      <w:pPr>
        <w:pStyle w:val="Normal"/>
        <w:jc w:val="both"/>
        <w:rPr/>
      </w:pPr>
      <w:r>
        <w:rPr>
          <w:sz w:val="48"/>
          <w:szCs w:val="48"/>
        </w:rPr>
        <w:t xml:space="preserve">– </w:t>
      </w:r>
      <w:r>
        <w:rPr>
          <w:sz w:val="48"/>
          <w:szCs w:val="48"/>
        </w:rPr>
        <w:t>Meine Frau und ich, wir haben drei Söhne, nicht nur einen. Wenn nun irgend ein Verbrecher käme, der mit der Todesstrafe belegt ist und bei uns Zuflucht suchen würde und ich ihm Hilfe ge</w:t>
        <w:softHyphen/>
        <w:t>ben könnte, wenn ich einen der Söhne an seiner Stelle hingeben würde, – ich brächte es nicht übers Herz einen meiner Söhne hinzugeben. – Gott hat seinen einzigen Sohn, den er über alles liebte, hingegeben. Er hat ihn in die Hände von sündigen Menschen ausgeliefert, da</w:t>
        <w:softHyphen/>
        <w:t>hingegeben. Der Sohn gab sein Leben aus Liebe. Er war aktiv am Kreuz. Er gab sein Leben aus Liebe zum Va</w:t>
        <w:softHyphen/>
        <w:t xml:space="preserve">ter und aus Liebe zu uns. In ihm wird nun die Liebe Gottes sichtbar am Kreuz. Ebenso ist der Heilige Geist aktiv. Denn Jesus hat am Kreuz sein Leben durch den ewigen Geist Gott geopfert. In </w:t>
      </w:r>
      <w:r>
        <w:rPr>
          <w:b/>
          <w:bCs/>
          <w:sz w:val="48"/>
          <w:szCs w:val="48"/>
        </w:rPr>
        <w:t>2.Timotheusbrief</w:t>
      </w:r>
      <w:r>
        <w:rPr>
          <w:sz w:val="48"/>
          <w:szCs w:val="48"/>
        </w:rPr>
        <w:t xml:space="preserve"> wird dieser ewige Geist als der Geist der Liebe bezeichnet. Der dreieinige Gott: der Vater, der Sohn und der Heilige Geist, sie sind in sich eins. Es gibt nur einen Gott. Der drei</w:t>
        <w:softHyphen/>
        <w:t>einige Gott ist in sich eins und ist in sich selber ganz Liebe. Darum kann Gott durch das Leiden des Kreuzes hindurchge</w:t>
        <w:softHyphen/>
        <w:t xml:space="preserve">hen und es wird nur Liebe sichtbar. Da, wo Druck angesetzt wird auf den Gott der Liebe, da wird nur Liebe sichtbar. </w:t>
      </w:r>
    </w:p>
    <w:p>
      <w:pPr>
        <w:pStyle w:val="Normal"/>
        <w:jc w:val="both"/>
        <w:rPr>
          <w:sz w:val="48"/>
          <w:szCs w:val="48"/>
        </w:rPr>
      </w:pPr>
      <w:r>
        <w:rPr>
          <w:sz w:val="48"/>
          <w:szCs w:val="48"/>
        </w:rPr>
      </w:r>
    </w:p>
    <w:p>
      <w:pPr>
        <w:pStyle w:val="Normal"/>
        <w:jc w:val="both"/>
        <w:rPr>
          <w:sz w:val="48"/>
          <w:szCs w:val="48"/>
        </w:rPr>
      </w:pPr>
      <w:r>
        <w:rPr>
          <w:sz w:val="48"/>
          <w:szCs w:val="48"/>
        </w:rPr>
        <w:t>Wenn an unser Leben Druck angesetzt wird, was wird dann sichtbar? Wenn man wissen will, was in einer Tube vorhanden ist, muss man Druck an</w:t>
        <w:softHyphen/>
        <w:t>setzen. Wenn ich Druck ansetze, wird sichtbar, was drinnen ist. – In dieser Tube nichts schönes. – Und wie oft ist das so in unserem Leben. Wenn Druck des Leidens an unser Leben herankommt, kommt das heraus, was drinnen ist. Wie oft ist es dann Bitterkeit, Hass, oder wir können einander nicht mehr vergeben. Wenn Druck angesetzt wird an den Gott der Liebe, wird das sichtbar, was in ihm ist, nämlich Liebe und nichts anderes.</w:t>
      </w:r>
    </w:p>
    <w:p>
      <w:pPr>
        <w:pStyle w:val="Normal"/>
        <w:jc w:val="both"/>
        <w:rPr>
          <w:sz w:val="48"/>
          <w:szCs w:val="48"/>
        </w:rPr>
      </w:pPr>
      <w:r>
        <w:rPr>
          <w:sz w:val="48"/>
          <w:szCs w:val="48"/>
        </w:rPr>
      </w:r>
    </w:p>
    <w:p>
      <w:pPr>
        <w:pStyle w:val="Normal"/>
        <w:jc w:val="both"/>
        <w:rPr>
          <w:sz w:val="48"/>
          <w:szCs w:val="48"/>
        </w:rPr>
      </w:pPr>
      <w:r>
        <w:rPr>
          <w:sz w:val="48"/>
          <w:szCs w:val="48"/>
        </w:rPr>
        <w:t>Nachdem wir nun Gottes gebende Liebe gesehen haben, wollen wir als zweiten Punkt seine wahr</w:t>
        <w:softHyphen/>
        <w:t>haftige Liebe betrachten. – Ich höre öfter die Frage: Gott ist doch allmächtig, warum konnte er das Kreuz nicht verhindern? Warum konnte er nicht irgend einen anderen Weg finden, um uns zu retten? Warum musste ausgerechnet der Gottes Sohn ans Kreuz genagelt werden? Wenn doch Gott allmächtig ist, hätte er das anders machen können. – Ja, Gott ist allmächtig. Unbedingt ste</w:t>
        <w:softHyphen/>
        <w:t>hen wir dazu, er ist allmächtig, und trotzdem gibt es und gab es keinen anderen Weg für unsere Er</w:t>
        <w:softHyphen/>
        <w:t>lösung. Denn auch in seiner Allmacht setzt sich Gott nie über seine eigenen Prinzipien hinweg. Gott ist nicht nur Liebe, er ist ebenso auch Ge</w:t>
        <w:softHyphen/>
        <w:t>rechtigkeit. So wie die Liebe sein Wesen ist, so ist auch Ge</w:t>
        <w:softHyphen/>
        <w:t>rechtigkeit Teil seines Wesens, und die Gerechtigkeit verlangt die gerechte Strafe für Schuld, die gerechte Strafe für Sünde. Die Ge</w:t>
        <w:softHyphen/>
        <w:t>rechtigkeit verlangt, dass derjenige, der sich ge</w:t>
        <w:softHyphen/>
        <w:t>gen Gott aufgelehnt hat, den Tod erleiden muss. Wenn Gott diesen Tod, den er angedroht hatte, nicht ausführen würde über dem Sünder, dann wäre Gott sich selber gegenüber untreu. Er ist Liebe. Er ist aber auch Gerechtigkeit und muss sich selber treu bleiben. Darum gibt es letztlich nur einen einzigen Weg, um gleichzeitig dem Ziel der Liebe zu entsprechen und gleichzeitig der Forderung der Gerechtigkeit zu entsprechen. Das ist der Weg des Opfers. Das heißt mit anderen Worten: Die Liebe gibt hier den Stellvertreter und die Forderung der Gerechtigkeit wird am Stell</w:t>
        <w:softHyphen/>
        <w:t xml:space="preserve">vertreter erfüllt. </w:t>
      </w:r>
    </w:p>
    <w:p>
      <w:pPr>
        <w:pStyle w:val="Normal"/>
        <w:jc w:val="both"/>
        <w:rPr>
          <w:sz w:val="48"/>
          <w:szCs w:val="48"/>
        </w:rPr>
      </w:pPr>
      <w:r>
        <w:rPr>
          <w:sz w:val="48"/>
          <w:szCs w:val="48"/>
        </w:rPr>
      </w:r>
    </w:p>
    <w:p>
      <w:pPr>
        <w:pStyle w:val="Normal"/>
        <w:jc w:val="both"/>
        <w:rPr>
          <w:sz w:val="48"/>
          <w:szCs w:val="48"/>
        </w:rPr>
      </w:pPr>
      <w:r>
        <w:rPr>
          <w:sz w:val="48"/>
          <w:szCs w:val="48"/>
        </w:rPr>
        <w:t>So hat Gott schon im Paradies gehandelt. Als Adam und Eva vor Gott schuldig geworden wa</w:t>
        <w:softHyphen/>
        <w:t>ren und sich vor Gott zu schützen suchten mit Feigenblättern, was nicht taugt. Da hat Gott ihnen Kleider gemacht, und zwar echte Kleider. Er hat ihnen Kleider gemacht aus Fellen. Wo hat er sie her gewonnen, diese Felle? Es mussten Tiere ihr Leben lassen, um ihr Kleid den Menschen zur Bekleidung zu geben. Da mussten unschuldige Tiere ihr Leben lassen, damit der Mensch nicht gerichtet werden muss. Ein Stellvertreter ist an</w:t>
        <w:softHyphen/>
        <w:t>stelle des Menschen gerichtet worden, und der Mensch darf sich nun in das Kleid seines Stell</w:t>
        <w:softHyphen/>
        <w:t>vertreters klei</w:t>
        <w:softHyphen/>
        <w:t xml:space="preserve">den. </w:t>
      </w:r>
    </w:p>
    <w:p>
      <w:pPr>
        <w:pStyle w:val="Normal"/>
        <w:jc w:val="both"/>
        <w:rPr>
          <w:sz w:val="48"/>
          <w:szCs w:val="48"/>
        </w:rPr>
      </w:pPr>
      <w:r>
        <w:rPr>
          <w:sz w:val="48"/>
          <w:szCs w:val="48"/>
        </w:rPr>
      </w:r>
    </w:p>
    <w:p>
      <w:pPr>
        <w:pStyle w:val="Normal"/>
        <w:jc w:val="both"/>
        <w:rPr>
          <w:sz w:val="48"/>
          <w:szCs w:val="48"/>
        </w:rPr>
      </w:pPr>
      <w:r>
        <w:rPr>
          <w:sz w:val="48"/>
          <w:szCs w:val="48"/>
        </w:rPr>
        <w:t>So ist Jesus mein Stellvertreter geworden. Er hat am Kreuz meinen Platz einge</w:t>
        <w:softHyphen/>
        <w:t>nommen. Er hat dort meine Schuld getragen. Er hat meine Strafe emp</w:t>
        <w:softHyphen/>
        <w:t>fangen, die ich verdient habe. Er hat das Todes</w:t>
        <w:softHyphen/>
        <w:t>urteil, das auf meinem Leben stand, auf sich ge</w:t>
        <w:softHyphen/>
        <w:t>nommen und dieses Todesurteil ist an ihm, an meinem Stellvertreter vollstreckt worden. Nun schenkt mir Jesus seine Gerechtigkeit. Er schenkt mir jenes vollkommene Leben, das er auf Erden gelebt hatte, wo er allezeit den Willen seines Va</w:t>
        <w:softHyphen/>
        <w:t>ters im Himmel erfüllt hatte, allezeit in Harmonie mit seinem Vater im Himmel gelebt hatte. Dieses vollkommene Leben eignet er mir zu. Und so, in diesem Kleid, in dieser Gerechtigkeit meines Herrn Jesus Christus, darf ich vor Gott treten und darf vor ihm bestehen bleiben und nichts, aber auch gar nichts kann an mir bemängelt werden in diesem Kleid der Gerechtigkeit Christi.</w:t>
      </w:r>
    </w:p>
    <w:p>
      <w:pPr>
        <w:pStyle w:val="Normal"/>
        <w:jc w:val="both"/>
        <w:rPr>
          <w:sz w:val="48"/>
          <w:szCs w:val="48"/>
        </w:rPr>
      </w:pPr>
      <w:r>
        <w:rPr>
          <w:sz w:val="48"/>
          <w:szCs w:val="48"/>
        </w:rPr>
      </w:r>
    </w:p>
    <w:p>
      <w:pPr>
        <w:pStyle w:val="Normal"/>
        <w:jc w:val="both"/>
        <w:rPr>
          <w:sz w:val="48"/>
          <w:szCs w:val="48"/>
        </w:rPr>
      </w:pPr>
      <w:r>
        <w:rPr>
          <w:sz w:val="48"/>
          <w:szCs w:val="48"/>
        </w:rPr>
        <w:t>Warum gab es keinen anderen Weg als das Kreuz? Nicht, weil Gott nicht all</w:t>
        <w:softHyphen/>
        <w:t>mächtig gewesen wäre, sondern weil meine Sünde so schrecklich ist, dass es keinen anderen Ausweg gab als den Sohn Gottes hinzugeben in den Tod am Kreuz. Weil in mir ein so abgrundtiefes Verderben liegt, weil ich so endgültig verloren bin, dass der Gottes Sohn sein Leben hingeben musste, um mich zu retten. Wer das begriffen hat, der kann allerdings nicht mehr leichtfertig sündi</w:t>
        <w:softHyphen/>
        <w:t>gen.</w:t>
      </w:r>
    </w:p>
    <w:p>
      <w:pPr>
        <w:pStyle w:val="Normal"/>
        <w:jc w:val="both"/>
        <w:rPr>
          <w:sz w:val="48"/>
          <w:szCs w:val="48"/>
        </w:rPr>
      </w:pPr>
      <w:r>
        <w:rPr>
          <w:sz w:val="48"/>
          <w:szCs w:val="48"/>
        </w:rPr>
      </w:r>
    </w:p>
    <w:p>
      <w:pPr>
        <w:pStyle w:val="Normal"/>
        <w:jc w:val="both"/>
        <w:rPr>
          <w:sz w:val="48"/>
          <w:szCs w:val="48"/>
        </w:rPr>
      </w:pPr>
      <w:r>
        <w:rPr>
          <w:sz w:val="48"/>
          <w:szCs w:val="48"/>
        </w:rPr>
        <w:t>Nun offenbart Gott am Kreuz, als drittes, auch seine suchende Liebe. Wir sind durch die Sünde blind geworden, blind vor allem auch für die Liebe Gottes zu uns. In dieser Blindheit nehmen wir die Liebe Gottes nicht mehr wahr. Darum ist das Kreuz notwendig geworden als deutliche Sprache der Liebe Gottes, da</w:t>
        <w:softHyphen/>
        <w:t>mit wir überhaupt zurückkehren. Denn was würde die ganze Erlö</w:t>
        <w:softHyphen/>
        <w:t>sung nützen, die jetzt fertig vorliegt, wenn wir uns nur weiter von Gott entfernen würden aus Angst vor ihm und nicht an seine Liebe glauben würden? Die ganze Erlösung wäre umsonst, wenn wir nicht zurückkehren würden. In uns steckt nämlich ein tiefes Misstrauen gegen Gott und ge</w:t>
        <w:softHyphen/>
        <w:t xml:space="preserve">gen seine Liebe. Woher kommt denn dieses Misstrauen? </w:t>
      </w:r>
    </w:p>
    <w:p>
      <w:pPr>
        <w:pStyle w:val="Normal"/>
        <w:jc w:val="both"/>
        <w:rPr>
          <w:sz w:val="48"/>
          <w:szCs w:val="48"/>
        </w:rPr>
      </w:pPr>
      <w:r>
        <w:rPr>
          <w:sz w:val="48"/>
          <w:szCs w:val="48"/>
        </w:rPr>
      </w:r>
    </w:p>
    <w:p>
      <w:pPr>
        <w:pStyle w:val="Normal"/>
        <w:jc w:val="both"/>
        <w:rPr>
          <w:sz w:val="48"/>
          <w:szCs w:val="48"/>
        </w:rPr>
      </w:pPr>
      <w:r>
        <w:rPr>
          <w:sz w:val="48"/>
          <w:szCs w:val="48"/>
        </w:rPr>
        <w:t>Kehren wir in der Geschichte zurück, kommen wir zu einer Schlange, die den ersten Menschen gesagt hatte: „Sollte Gott gesagt haben, ihr dürft nicht essen von allen Bäumen im Garten?“ Was hat Gott wirklich gesagt? Er hat wirklich gesagt: „Ihr sollt essen von allen Bäumen“, – ganz posi</w:t>
        <w:softHyphen/>
        <w:t>tiv. Die Liebe Gottes drückt sich darin aus: „Ihr sollt essen von allen Bäumen, nur von einem Baum nicht, der gefährlich wäre“, – und das war Schutz für den Menschen, der von Gott geliebt war. Jetzt dreht die Schlange alles um: „Sollte Gott gesagt haben, ihr dürft nicht essen...“ Damit wird die Liebe Gottes in Frage gestellt. Und der Gott, der seinem Menschen alles geschenkt hat, wird jetzt als ein Gott voll Missgunst hingestellt. – Gott gönnt es euch nicht von allen Bäumen des Gartens zu essen. – Von diesem Moment an glau</w:t>
        <w:softHyphen/>
        <w:t>ben die Menschen nicht mehr an die Liebe Got</w:t>
        <w:softHyphen/>
        <w:t>tes. Bei der kleinsten Gelegenheit sieht man den Gott der Liebe, wie einen Polizisten, der nur wartet, ob er bei uns etwas Verkehrtes feststellen kann, um uns dann einzusperren. Ja, sogar Men</w:t>
        <w:softHyphen/>
        <w:t>schen, die Jahrzehnte lang im Glauben mit Jesus Christus durchs Leben gegangen sind, sind so oft versucht im Alter zu denken, – Gott kann mich nicht mehr lieben. Ich habe so oft versagt, so oft Gott beleidigt, er kann mich ganz bestimmt nicht mehr lieben. – Wie? – Das ist Schlangengift! – was auch im Leben von Kindern Gottes so oft zum Ausdruck kommt, wenn wir an seiner Liebe anfangen zu zweifeln. Wenn Gott nämlich seinen Sohn hingegeben hat als wir noch Feinde waren, wie sollte diese Liebe aufhören jetzt, wo wir ver</w:t>
        <w:softHyphen/>
        <w:t>söhnt sind mit ihm? Nichts, aber auch gar nichts kann uns von dieser Liebe unseres Gottes tren</w:t>
        <w:softHyphen/>
        <w:t xml:space="preserve">nen. Das musste Gott ganz deutlich machen, weil unsere Herzen so voll Misstrauen sind. Das musste er dort am Kreuz deutlich machen, dass er in seiner Liebe, uns verlorene Menschen, uns, seine Feinde, sucht und retten will. </w:t>
      </w:r>
    </w:p>
    <w:p>
      <w:pPr>
        <w:pStyle w:val="Normal"/>
        <w:jc w:val="both"/>
        <w:rPr>
          <w:sz w:val="48"/>
          <w:szCs w:val="48"/>
        </w:rPr>
      </w:pPr>
      <w:r>
        <w:rPr>
          <w:sz w:val="48"/>
          <w:szCs w:val="48"/>
        </w:rPr>
      </w:r>
    </w:p>
    <w:p>
      <w:pPr>
        <w:pStyle w:val="Normal"/>
        <w:jc w:val="both"/>
        <w:rPr>
          <w:sz w:val="48"/>
          <w:szCs w:val="48"/>
        </w:rPr>
      </w:pPr>
      <w:r>
        <w:rPr>
          <w:sz w:val="48"/>
          <w:szCs w:val="48"/>
        </w:rPr>
        <w:t>So können wir nun das Kreuz mit jener offenen Tür vergleichen, welche der Vater im Gleichnis offen stehen gelassen hat hinter seinem Sohn, der das Erbe des Vaters verlangt hatte und dann mit dem Erbe des Vaters in die Fremde ge</w:t>
        <w:softHyphen/>
        <w:t>zogen war. Die Tür hinter ihm blieb offen. Als jener Sohn dann in der Fremde Mangel hatte und in der Ferne anfing zu leiden, da erinnerte er sich, als es ihm schlecht ging, dass es ja eine Möglichkeit zur Rückkehr gibt. Er erinnert sich an die offene Tür beim Vaterhaus, und er macht sich auf und geht nach Hause. Als er nach Hause kam, eilt ihm der Vater entgegen. Der verlorene Sohn findet sein Ziel in den ausgebreiteten, offenen Armen seines Vaters.</w:t>
      </w:r>
    </w:p>
    <w:p>
      <w:pPr>
        <w:pStyle w:val="Normal"/>
        <w:jc w:val="both"/>
        <w:rPr>
          <w:sz w:val="48"/>
          <w:szCs w:val="48"/>
        </w:rPr>
      </w:pPr>
      <w:r>
        <w:rPr>
          <w:sz w:val="48"/>
          <w:szCs w:val="48"/>
        </w:rPr>
      </w:r>
    </w:p>
    <w:p>
      <w:pPr>
        <w:pStyle w:val="Normal"/>
        <w:jc w:val="both"/>
        <w:rPr>
          <w:sz w:val="48"/>
          <w:szCs w:val="48"/>
        </w:rPr>
      </w:pPr>
      <w:r>
        <w:rPr>
          <w:sz w:val="48"/>
          <w:szCs w:val="48"/>
        </w:rPr>
        <w:t xml:space="preserve">So hat nun das Kreuz auf Golgatha zwei Balken: </w:t>
      </w:r>
    </w:p>
    <w:p>
      <w:pPr>
        <w:pStyle w:val="Normal"/>
        <w:jc w:val="both"/>
        <w:rPr>
          <w:sz w:val="48"/>
          <w:szCs w:val="48"/>
        </w:rPr>
      </w:pPr>
      <w:r>
        <w:rPr>
          <w:sz w:val="48"/>
          <w:szCs w:val="48"/>
        </w:rPr>
      </w:r>
    </w:p>
    <w:p>
      <w:pPr>
        <w:pStyle w:val="Normal"/>
        <w:ind w:left="1418" w:hanging="284"/>
        <w:jc w:val="both"/>
        <w:rPr>
          <w:sz w:val="48"/>
          <w:szCs w:val="48"/>
        </w:rPr>
      </w:pPr>
      <w:r>
        <w:rPr>
          <w:sz w:val="48"/>
          <w:szCs w:val="48"/>
        </w:rPr>
        <w:t>1. Einen senkrechten Balken, der den Him</w:t>
        <w:softHyphen/>
        <w:t>mel mit der Erde verbindet; den absolut heiligen Gott mit uns Menschen verbindet. Diese Ver</w:t>
        <w:softHyphen/>
        <w:t>bindung ist möglich geworden, weil an jenem Kreuz der Stellver</w:t>
        <w:softHyphen/>
        <w:t>treter für dich und mich gerichtet worden ist.</w:t>
      </w:r>
    </w:p>
    <w:p>
      <w:pPr>
        <w:pStyle w:val="Normal"/>
        <w:ind w:left="1418" w:hanging="284"/>
        <w:jc w:val="both"/>
        <w:rPr>
          <w:sz w:val="48"/>
          <w:szCs w:val="48"/>
        </w:rPr>
      </w:pPr>
      <w:r>
        <w:rPr>
          <w:sz w:val="48"/>
          <w:szCs w:val="48"/>
        </w:rPr>
      </w:r>
    </w:p>
    <w:p>
      <w:pPr>
        <w:pStyle w:val="Normal"/>
        <w:ind w:left="1418" w:hanging="284"/>
        <w:jc w:val="both"/>
        <w:rPr>
          <w:sz w:val="48"/>
          <w:szCs w:val="48"/>
        </w:rPr>
      </w:pPr>
      <w:r>
        <w:rPr>
          <w:sz w:val="48"/>
          <w:szCs w:val="48"/>
        </w:rPr>
        <w:t>2. Das Kreuz hat auch einen waagrechten Balken. Dieser waagrechte Balken zeigt die ausgebreiteten Arme des Vaters, mit denen er die verlorene Welt umschließen möchte.</w:t>
      </w:r>
    </w:p>
    <w:p>
      <w:pPr>
        <w:pStyle w:val="Normal"/>
        <w:jc w:val="both"/>
        <w:rPr>
          <w:sz w:val="48"/>
          <w:szCs w:val="48"/>
        </w:rPr>
      </w:pPr>
      <w:r>
        <w:rPr>
          <w:sz w:val="48"/>
          <w:szCs w:val="48"/>
        </w:rPr>
      </w:r>
    </w:p>
    <w:p>
      <w:pPr>
        <w:pStyle w:val="Normal"/>
        <w:jc w:val="both"/>
        <w:rPr>
          <w:sz w:val="48"/>
          <w:szCs w:val="48"/>
        </w:rPr>
      </w:pPr>
      <w:r>
        <w:rPr>
          <w:sz w:val="48"/>
          <w:szCs w:val="48"/>
        </w:rPr>
        <w:t>Vielleicht ist jemand hier, der noch nicht den Weg nach Hause gefunden hat, der noch nie diese ausgebreiteten Arme des Vaters erlebt hat und in Anspruch genommen hat, und der heute in den Armen des Vaters Frieden und Heil finden sollte. Es ist heute Karfreitag 1992 deine Gelegenheit. Jesus Christus hat schon längst für dich bezahlt. Die Frage der Schuld ist erledigt. Die hat Gott am Kreuz beglichen. Nun darfst du kommen und wirst in Gnaden aufgenommen. Er stößt nieman</w:t>
        <w:softHyphen/>
        <w:t>den hinaus, der ins Vaterhaus zurückkehrt.</w:t>
      </w:r>
    </w:p>
    <w:p>
      <w:pPr>
        <w:pStyle w:val="Normal"/>
        <w:jc w:val="both"/>
        <w:rPr>
          <w:sz w:val="48"/>
          <w:szCs w:val="48"/>
        </w:rPr>
      </w:pPr>
      <w:r>
        <w:rPr>
          <w:sz w:val="48"/>
          <w:szCs w:val="48"/>
        </w:rPr>
      </w:r>
    </w:p>
    <w:p>
      <w:pPr>
        <w:pStyle w:val="Normal"/>
        <w:jc w:val="both"/>
        <w:rPr>
          <w:sz w:val="48"/>
          <w:szCs w:val="48"/>
        </w:rPr>
      </w:pPr>
      <w:r>
        <w:rPr>
          <w:sz w:val="48"/>
          <w:szCs w:val="48"/>
        </w:rPr>
        <w:t>So führt die suchende Liebe Gottes zur wahren Festfreude, wie wir das am An</w:t>
        <w:softHyphen/>
        <w:t>fang gesagt haben. Denn als der verlorene Sohn nach Hause kam, da fingen sie an fröhlich zu sein. Ja, das ist Fest</w:t>
        <w:softHyphen/>
        <w:t xml:space="preserve">freude, wenn heute am Karfreitag, Menschen, die in ihrer Sünde von Gott getrennt lebten, nach Hause finden; Vergebung und ein neues Leben empfangen in dem Gekreuzigten. </w:t>
      </w:r>
    </w:p>
    <w:p>
      <w:pPr>
        <w:pStyle w:val="Normal"/>
        <w:jc w:val="both"/>
        <w:rPr>
          <w:sz w:val="48"/>
          <w:szCs w:val="48"/>
        </w:rPr>
      </w:pPr>
      <w:r>
        <w:rPr>
          <w:sz w:val="48"/>
          <w:szCs w:val="48"/>
        </w:rPr>
      </w:r>
    </w:p>
    <w:p>
      <w:pPr>
        <w:pStyle w:val="Normal"/>
        <w:jc w:val="both"/>
        <w:rPr>
          <w:sz w:val="48"/>
          <w:szCs w:val="48"/>
        </w:rPr>
      </w:pPr>
      <w:r>
        <w:rPr>
          <w:sz w:val="48"/>
          <w:szCs w:val="48"/>
        </w:rPr>
        <w:t>Wir haben Gottes gebende Liebe kennen gelernt. Wir haben seine wahrhaftige Liebe gesehen, die auch der Gerechtigkeit genügen muss. Wir haben seine su</w:t>
        <w:softHyphen/>
        <w:t>chende Liebe erkannt. Wie können wir nun solche Liebe vergelten? Sollen wir Mitleid haben mit dem Gekreuzigten? – Ach, das wäre so falsch. Sollen wir trauern um Jesus, der dort sein Leben lassen musste? – Nein. Jesus sagt ja auf dem Weg zum Kreuz den Frauen, die ihn beglei</w:t>
        <w:softHyphen/>
        <w:t>teten: „Weinet nicht über mich, sondern weinet über euch selbst.“ Ja, wenn es Grund gibt zur Trauer, dann gibt es Grund über unsere Sünde zu trauern, aber nicht über Jesus. Wie sollen wir ihm vergelten für seine Liebe? Wir können nicht ver</w:t>
        <w:softHyphen/>
        <w:t>gelten. Es ist überhaupt nicht möglich solche Liebe zu vergelten. Wir können nur eines, – Ja sagen zu Gottes Werk am Kreuz! Ja sagen zu Gottes Einladung zum Kreuz. Gottes Liebe in ih</w:t>
        <w:softHyphen/>
        <w:t>rer ganzen Fülle in Jesus Christus empfangen und Danke sagen dafür, und dann aus diesem ganzen Reichtum der Liebe Gottes leben. Jeden Tag aus die</w:t>
        <w:softHyphen/>
        <w:t>sem Reichtum der Liebe Gottes leben zur Ehre unseres herrlichen Herrn.</w:t>
      </w:r>
    </w:p>
    <w:p>
      <w:pPr>
        <w:pStyle w:val="Normal"/>
        <w:jc w:val="both"/>
        <w:rPr>
          <w:sz w:val="48"/>
          <w:szCs w:val="48"/>
        </w:rPr>
      </w:pPr>
      <w:r>
        <w:rPr>
          <w:sz w:val="48"/>
          <w:szCs w:val="48"/>
        </w:rPr>
      </w:r>
    </w:p>
    <w:p>
      <w:pPr>
        <w:pStyle w:val="Normal"/>
        <w:jc w:val="both"/>
        <w:rPr/>
      </w:pPr>
      <w:r>
        <w:rPr>
          <w:i/>
          <w:iCs/>
          <w:sz w:val="48"/>
          <w:szCs w:val="48"/>
        </w:rPr>
        <w:t>Jetzt wollen wir beten:</w:t>
      </w:r>
      <w:r>
        <w:rPr>
          <w:sz w:val="48"/>
          <w:szCs w:val="48"/>
        </w:rPr>
        <w:t xml:space="preserve"> </w:t>
      </w:r>
      <w:r>
        <w:rPr>
          <w:i/>
          <w:iCs/>
          <w:sz w:val="48"/>
          <w:szCs w:val="48"/>
        </w:rPr>
        <w:t>Herr, das, was du am Kreuz getan hast, ist so völlig un</w:t>
        <w:softHyphen/>
        <w:t>begreiflich. Da können wir nur immer wieder staunen, uns vor dir beugen in Anbetung und unser Ja dir geben. Du hast am Kreuz Ja gesagt zu uns. Jetzt wollen wir Ja sagen zu dir. Du weißt, wer in unserer Mitte noch nie dieses Ja dir gegeben hat. Ich danke dir, dass du jetzt deine Hand ausstreckst und Men</w:t>
        <w:softHyphen/>
        <w:t>schen begegnen willst, die ferne von dir lebten. Ich danke dir, dass du jeden rettest, der zu dir kommt und dein Heilsangebot annimm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16:00Z</dcterms:created>
  <dc:creator>V.A.</dc:creator>
  <dc:description/>
  <dc:language>en-US</dc:language>
  <cp:lastModifiedBy>****</cp:lastModifiedBy>
  <cp:lastPrinted>2005-02-19T20:09:00Z</cp:lastPrinted>
  <dcterms:modified xsi:type="dcterms:W3CDTF">2005-12-15T19:55:00Z</dcterms:modified>
  <cp:revision>3</cp:revision>
  <dc:subject/>
  <dc:title>Botschaft von vom aus</dc:title>
</cp:coreProperties>
</file>