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jc w:val="center"/>
        <w:rPr>
          <w:rFonts w:ascii="Arial" w:hAnsi="Arial" w:cs="Arial"/>
          <w:b/>
          <w:b/>
          <w:bCs/>
          <w:sz w:val="40"/>
          <w:lang w:val="de-DE"/>
        </w:rPr>
      </w:pPr>
      <w:r>
        <w:rPr>
          <w:rFonts w:cs="Arial" w:ascii="Arial" w:hAnsi="Arial"/>
          <w:b/>
          <w:bCs/>
          <w:sz w:val="40"/>
          <w:lang w:val="de-DE"/>
        </w:rPr>
        <w:t>Auszüge aus Andachten</w:t>
      </w:r>
    </w:p>
    <w:p>
      <w:pPr>
        <w:pStyle w:val="TxBr9p1"/>
        <w:spacing w:lineRule="auto" w:line="240"/>
        <w:rPr>
          <w:rFonts w:ascii="Arial" w:hAnsi="Arial" w:cs="Arial"/>
          <w:b/>
          <w:b/>
          <w:bCs/>
          <w:sz w:val="24"/>
          <w:lang w:val="de-DE"/>
        </w:rPr>
      </w:pPr>
      <w:r>
        <w:rPr>
          <w:rFonts w:cs="Arial" w:ascii="Arial" w:hAnsi="Arial"/>
          <w:b/>
          <w:bCs/>
          <w:sz w:val="24"/>
          <w:lang w:val="de-DE"/>
        </w:rPr>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jc w:val="center"/>
        <w:rPr>
          <w:rFonts w:ascii="Arial" w:hAnsi="Arial" w:cs="Arial"/>
          <w:sz w:val="32"/>
          <w:lang w:val="de-DE"/>
        </w:rPr>
      </w:pPr>
      <w:r>
        <w:rPr>
          <w:rFonts w:cs="Arial" w:ascii="Arial" w:hAnsi="Arial"/>
          <w:sz w:val="32"/>
          <w:lang w:val="de-DE"/>
        </w:rPr>
        <w:t>Im Juni 1956 in Blumenau</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jc w:val="center"/>
        <w:rPr>
          <w:rFonts w:ascii="Arial" w:hAnsi="Arial" w:cs="Arial"/>
          <w:sz w:val="32"/>
          <w:lang w:val="de-DE"/>
        </w:rPr>
      </w:pPr>
      <w:r>
        <w:rPr>
          <w:rFonts w:cs="Arial" w:ascii="Arial" w:hAnsi="Arial"/>
          <w:sz w:val="32"/>
          <w:lang w:val="de-DE"/>
        </w:rPr>
        <w:t>von Brd. E. Kremer</w:t>
      </w:r>
    </w:p>
    <w:p>
      <w:pPr>
        <w:pStyle w:val="Normal"/>
        <w:tabs>
          <w:tab w:val="clear" w:pos="708"/>
          <w:tab w:val="left" w:pos="204" w:leader="none"/>
        </w:tabs>
        <w:rPr>
          <w:rFonts w:ascii="Arial" w:hAnsi="Arial" w:cs="Arial"/>
          <w:sz w:val="32"/>
          <w:lang w:val="de-DE"/>
        </w:rPr>
      </w:pPr>
      <w:r>
        <w:rPr>
          <w:rFonts w:cs="Arial" w:ascii="Arial" w:hAnsi="Arial"/>
          <w:sz w:val="32"/>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9p1"/>
        <w:spacing w:lineRule="auto" w:line="240"/>
        <w:jc w:val="center"/>
        <w:rPr>
          <w:rFonts w:ascii="Arial" w:hAnsi="Arial" w:cs="Arial"/>
          <w:b/>
          <w:b/>
          <w:bCs/>
          <w:sz w:val="40"/>
          <w:lang w:val="de-DE"/>
        </w:rPr>
      </w:pPr>
      <w:r>
        <w:rPr>
          <w:rFonts w:cs="Arial" w:ascii="Arial" w:hAnsi="Arial"/>
          <w:b/>
          <w:bCs/>
          <w:sz w:val="40"/>
          <w:lang w:val="de-DE"/>
        </w:rPr>
        <w:t>Tagung für Dienende</w:t>
      </w:r>
    </w:p>
    <w:p>
      <w:pPr>
        <w:pStyle w:val="Normal"/>
        <w:tabs>
          <w:tab w:val="clear" w:pos="708"/>
          <w:tab w:val="left" w:pos="204" w:leader="none"/>
        </w:tabs>
        <w:rPr>
          <w:rFonts w:ascii="Arial" w:hAnsi="Arial" w:cs="Arial"/>
          <w:b/>
          <w:b/>
          <w:bCs/>
          <w:sz w:val="40"/>
          <w:lang w:val="de-DE"/>
        </w:rPr>
      </w:pPr>
      <w:r>
        <w:rPr>
          <w:rFonts w:cs="Arial" w:ascii="Arial" w:hAnsi="Arial"/>
          <w:b/>
          <w:bCs/>
          <w:sz w:val="40"/>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9p1"/>
        <w:spacing w:lineRule="auto" w:line="360"/>
        <w:jc w:val="center"/>
        <w:rPr>
          <w:rFonts w:ascii="Arial" w:hAnsi="Arial" w:cs="Arial"/>
          <w:b/>
          <w:b/>
          <w:bCs/>
          <w:sz w:val="56"/>
          <w:lang w:val="de-DE"/>
        </w:rPr>
      </w:pPr>
      <w:r>
        <w:rPr>
          <w:rFonts w:cs="Arial" w:ascii="Arial" w:hAnsi="Arial"/>
          <w:b/>
          <w:bCs/>
          <w:sz w:val="56"/>
          <w:lang w:val="de-DE"/>
        </w:rPr>
        <w:t xml:space="preserve">Gleichwie du mich gesandt hast </w:t>
      </w:r>
    </w:p>
    <w:p>
      <w:pPr>
        <w:pStyle w:val="TxBr9p1"/>
        <w:spacing w:lineRule="auto" w:line="360"/>
        <w:jc w:val="center"/>
        <w:rPr>
          <w:rFonts w:ascii="Arial" w:hAnsi="Arial" w:cs="Arial"/>
          <w:b/>
          <w:b/>
          <w:bCs/>
          <w:sz w:val="56"/>
          <w:lang w:val="de-DE"/>
        </w:rPr>
      </w:pPr>
      <w:r>
        <w:rPr>
          <w:rFonts w:cs="Arial" w:ascii="Arial" w:hAnsi="Arial"/>
          <w:b/>
          <w:bCs/>
          <w:sz w:val="56"/>
          <w:lang w:val="de-DE"/>
        </w:rPr>
        <w:t xml:space="preserve">in die Welt, so sende ich sie auch </w:t>
      </w:r>
    </w:p>
    <w:p>
      <w:pPr>
        <w:pStyle w:val="TxBr9p1"/>
        <w:spacing w:lineRule="auto" w:line="360"/>
        <w:jc w:val="center"/>
        <w:rPr>
          <w:rFonts w:ascii="Arial" w:hAnsi="Arial" w:cs="Arial"/>
          <w:b/>
          <w:b/>
          <w:bCs/>
          <w:sz w:val="56"/>
          <w:lang w:val="de-DE"/>
        </w:rPr>
      </w:pPr>
      <w:r>
        <w:rPr>
          <w:rFonts w:cs="Arial" w:ascii="Arial" w:hAnsi="Arial"/>
          <w:b/>
          <w:bCs/>
          <w:sz w:val="56"/>
          <w:lang w:val="de-DE"/>
        </w:rPr>
        <w:t>in die Welt. Joh. 17,18</w:t>
      </w:r>
    </w:p>
    <w:p>
      <w:pPr>
        <w:pStyle w:val="Normal"/>
        <w:tabs>
          <w:tab w:val="clear" w:pos="708"/>
          <w:tab w:val="left" w:pos="204" w:leader="none"/>
        </w:tabs>
        <w:rPr>
          <w:rFonts w:ascii="Arial" w:hAnsi="Arial" w:cs="Arial"/>
          <w:b/>
          <w:b/>
          <w:bCs/>
          <w:sz w:val="56"/>
          <w:lang w:val="de-DE"/>
        </w:rPr>
      </w:pPr>
      <w:r>
        <w:rPr>
          <w:rFonts w:cs="Arial" w:ascii="Arial" w:hAnsi="Arial"/>
          <w:b/>
          <w:bCs/>
          <w:sz w:val="56"/>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9p2"/>
        <w:spacing w:lineRule="auto" w:line="240"/>
        <w:rPr>
          <w:rFonts w:ascii="Arial" w:hAnsi="Arial" w:cs="Courier New"/>
          <w:sz w:val="24"/>
          <w:u w:val="single"/>
          <w:lang w:val="de-DE"/>
        </w:rPr>
      </w:pPr>
      <w:r>
        <w:rPr>
          <w:rFonts w:cs="Courier New" w:ascii="Arial" w:hAnsi="Arial"/>
          <w:sz w:val="24"/>
          <w:u w:val="single"/>
          <w:lang w:val="de-DE"/>
        </w:rPr>
        <w:t>11.06.1956, abends</w:t>
      </w:r>
    </w:p>
    <w:p>
      <w:pPr>
        <w:pStyle w:val="Normal"/>
        <w:tabs>
          <w:tab w:val="clear" w:pos="708"/>
          <w:tab w:val="left" w:pos="204" w:leader="none"/>
        </w:tabs>
        <w:rPr>
          <w:rFonts w:ascii="Arial" w:hAnsi="Arial" w:cs="Courier New"/>
          <w:sz w:val="24"/>
          <w:u w:val="single"/>
          <w:lang w:val="de-DE"/>
        </w:rPr>
      </w:pPr>
      <w:r>
        <w:rPr>
          <w:rFonts w:cs="Courier New" w:ascii="Arial" w:hAnsi="Arial"/>
          <w:sz w:val="24"/>
          <w:u w:val="single"/>
          <w:lang w:val="de-DE"/>
        </w:rPr>
      </w:r>
    </w:p>
    <w:p>
      <w:pPr>
        <w:pStyle w:val="Normal"/>
        <w:tabs>
          <w:tab w:val="clear" w:pos="708"/>
          <w:tab w:val="left" w:pos="204" w:leader="none"/>
        </w:tabs>
        <w:rPr>
          <w:rFonts w:ascii="Arial" w:hAnsi="Arial" w:cs="Courier New"/>
        </w:rPr>
      </w:pPr>
      <w:r>
        <w:rPr>
          <w:rFonts w:cs="Courier New" w:ascii="Arial" w:hAnsi="Arial"/>
        </w:rPr>
      </w:r>
    </w:p>
    <w:p>
      <w:pPr>
        <w:pStyle w:val="TxBr9p1"/>
        <w:spacing w:lineRule="auto" w:line="360"/>
        <w:rPr/>
      </w:pPr>
      <w:r>
        <w:rPr>
          <w:rFonts w:cs="Arial" w:ascii="Arial" w:hAnsi="Arial"/>
          <w:sz w:val="24"/>
          <w:u w:val="single"/>
          <w:lang w:val="de-DE"/>
        </w:rPr>
        <w:t>Lied</w:t>
      </w:r>
      <w:r>
        <w:rPr>
          <w:rFonts w:cs="Arial" w:ascii="Arial" w:hAnsi="Arial"/>
          <w:sz w:val="24"/>
          <w:lang w:val="de-DE"/>
        </w:rPr>
        <w:t>:</w:t>
        <w:tab/>
        <w:t>Eins ist not!  Vers 4 + 5</w:t>
      </w:r>
    </w:p>
    <w:p>
      <w:pPr>
        <w:pStyle w:val="TxBr9p1"/>
        <w:spacing w:lineRule="auto" w:line="240"/>
        <w:rPr>
          <w:rFonts w:ascii="Arial" w:hAnsi="Arial" w:cs="Arial"/>
          <w:sz w:val="24"/>
          <w:lang w:val="de-DE"/>
        </w:rPr>
      </w:pPr>
      <w:r>
        <w:rPr>
          <w:rFonts w:cs="Arial" w:ascii="Arial" w:hAnsi="Arial"/>
          <w:sz w:val="24"/>
          <w:lang w:val="de-DE"/>
        </w:rPr>
        <w:tab/>
        <w:tab/>
        <w:t>Nun, so gib, dass meine Seele auch nach deinem Bild erwacht!</w:t>
      </w:r>
    </w:p>
    <w:p>
      <w:pPr>
        <w:pStyle w:val="TxBr9p1"/>
        <w:spacing w:lineRule="auto" w:line="240"/>
        <w:rPr>
          <w:rFonts w:ascii="Arial" w:hAnsi="Arial" w:cs="Arial"/>
          <w:sz w:val="24"/>
          <w:lang w:val="de-DE"/>
        </w:rPr>
      </w:pPr>
      <w:r>
        <w:rPr>
          <w:rFonts w:cs="Arial" w:ascii="Arial" w:hAnsi="Arial"/>
          <w:sz w:val="24"/>
          <w:lang w:val="de-DE"/>
        </w:rPr>
        <w:tab/>
        <w:tab/>
        <w:t>Du bist ja den ich erwähle, mir zur Heiligung gemacht.</w:t>
      </w:r>
    </w:p>
    <w:p>
      <w:pPr>
        <w:pStyle w:val="TxBr9p1"/>
        <w:spacing w:lineRule="auto" w:line="240"/>
        <w:rPr>
          <w:rFonts w:ascii="Arial" w:hAnsi="Arial" w:cs="Arial"/>
          <w:sz w:val="24"/>
          <w:lang w:val="de-DE"/>
        </w:rPr>
      </w:pPr>
      <w:r>
        <w:rPr>
          <w:rFonts w:cs="Arial" w:ascii="Arial" w:hAnsi="Arial"/>
          <w:sz w:val="24"/>
          <w:lang w:val="de-DE"/>
        </w:rPr>
        <w:tab/>
        <w:tab/>
        <w:t>Was dienet zum göttlichen Wandel und Leben ist in dir, mein Heiland</w:t>
      </w:r>
    </w:p>
    <w:p>
      <w:pPr>
        <w:pStyle w:val="TxBr9p1"/>
        <w:spacing w:lineRule="auto" w:line="240"/>
        <w:rPr>
          <w:rFonts w:ascii="Arial" w:hAnsi="Arial" w:cs="Arial"/>
          <w:sz w:val="24"/>
          <w:lang w:val="de-DE"/>
        </w:rPr>
      </w:pPr>
      <w:r>
        <w:rPr>
          <w:rFonts w:cs="Arial" w:ascii="Arial" w:hAnsi="Arial"/>
          <w:sz w:val="24"/>
          <w:lang w:val="de-DE"/>
        </w:rPr>
        <w:tab/>
        <w:tab/>
        <w:t>mir alles gegeben, Entreiße mich aller vergänglichen Lust!</w:t>
      </w:r>
    </w:p>
    <w:p>
      <w:pPr>
        <w:pStyle w:val="TxBr9p1"/>
        <w:spacing w:lineRule="auto" w:line="240"/>
        <w:rPr>
          <w:rFonts w:ascii="Arial" w:hAnsi="Arial" w:cs="Arial"/>
          <w:sz w:val="24"/>
          <w:lang w:val="de-DE"/>
        </w:rPr>
      </w:pPr>
      <w:r>
        <w:rPr>
          <w:rFonts w:cs="Arial" w:ascii="Arial" w:hAnsi="Arial"/>
          <w:sz w:val="24"/>
          <w:lang w:val="de-DE"/>
        </w:rPr>
        <w:tab/>
        <w:tab/>
        <w:t>Dein Leben sei, Jesu, mir einzig bewusst!</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ab/>
        <w:tab/>
        <w:t>Und was soll ich mehr verlangen? Mich umströmt die Gnadenflut. Du bist</w:t>
      </w:r>
    </w:p>
    <w:p>
      <w:pPr>
        <w:pStyle w:val="TxBr9p1"/>
        <w:spacing w:lineRule="auto" w:line="240"/>
        <w:rPr>
          <w:rFonts w:ascii="Arial" w:hAnsi="Arial" w:cs="Arial"/>
          <w:sz w:val="24"/>
          <w:lang w:val="de-DE"/>
        </w:rPr>
      </w:pPr>
      <w:r>
        <w:rPr>
          <w:rFonts w:cs="Arial" w:ascii="Arial" w:hAnsi="Arial"/>
          <w:sz w:val="24"/>
          <w:lang w:val="de-DE"/>
        </w:rPr>
        <w:tab/>
        <w:tab/>
        <w:t>einmal eingegangen in das Heilge durch Dein Blut; da hast Du die ewge</w:t>
      </w:r>
    </w:p>
    <w:p>
      <w:pPr>
        <w:pStyle w:val="TxBr9p1"/>
        <w:spacing w:lineRule="auto" w:line="240"/>
        <w:rPr>
          <w:rFonts w:ascii="Arial" w:hAnsi="Arial" w:cs="Arial"/>
          <w:sz w:val="24"/>
          <w:lang w:val="de-DE"/>
        </w:rPr>
      </w:pPr>
      <w:r>
        <w:rPr>
          <w:rFonts w:cs="Arial" w:ascii="Arial" w:hAnsi="Arial"/>
          <w:sz w:val="24"/>
          <w:lang w:val="de-DE"/>
        </w:rPr>
        <w:tab/>
        <w:tab/>
        <w:t>Erlösung erfunden, dass ich nun der höllischen Herrschaft entbunden; Dein</w:t>
      </w:r>
    </w:p>
    <w:p>
      <w:pPr>
        <w:pStyle w:val="TxBr9p1"/>
        <w:spacing w:lineRule="auto" w:line="240"/>
        <w:rPr>
          <w:rFonts w:ascii="Arial" w:hAnsi="Arial" w:cs="Arial"/>
          <w:sz w:val="24"/>
          <w:lang w:val="de-DE"/>
        </w:rPr>
      </w:pPr>
      <w:r>
        <w:rPr>
          <w:rFonts w:cs="Arial" w:ascii="Arial" w:hAnsi="Arial"/>
          <w:sz w:val="24"/>
          <w:lang w:val="de-DE"/>
        </w:rPr>
        <w:tab/>
        <w:tab/>
        <w:t>Eingang die völlige Freiheit mir bringt; im kindlichem Sinn das Abba nun klingt.</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Wir haben heute Mittag aus dem Wort von Joh. 17,18 ausgehend gesehen, wie der Herr auch uns in die Welt sendet, wie er vom Vater gesandt worden ist. Das soll das einzige Siegel sein, das über unserem Dienst stehen soll. Er ist vom Vater gesandt! Deswegen sollen wir uns immer wieder fragen: Was ist es, das mich treibt zum Dienst, zur Wortver-kündigung, zum Zeugnis, zu irgendeinem Werk? Denn gerade darin sind wir so verblendet, dass wir meinen, wir dienen dem Herrn, und doch dienen wir dem Fleisch. Es kommt nicht auf die gute Meinung eines Predigers an, sondern es kommt darauf an, was der Herr sagt. Wie es im Praktischen schon vorkommen kann, so ist es auch im Geistigen, dass viele mei-nen, im Predigen diesen Platz, diese Stelle einzunehmen. Aber es kommt nicht darauf an, was du meinst, sondern was die Prüfungskommission sagt. Wir haben oft gute Meinungen von unserem Dienst, von unseren Arbeiten, von unseren Predigten, und meinen, Gott soll zufrieden sein und die Menschen auch. - Wie der Vater den Sohn sandte, so sind auch wir in diese Welt gesandt.</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Es ist auch mein Verlangen, dass der Herr noch tiefer wirken kann an den Seelen. Wir Christen haben alle eine Berufung nach Eph. 1 aber wir müssen uns auch bewusst sein des speziellen Berufes, des Dienstes, weil es verschiedene Gaben, Dienste, Berufungen gibt.</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pPr>
      <w:r>
        <w:rPr>
          <w:rFonts w:cs="Arial" w:ascii="Arial" w:hAnsi="Arial"/>
          <w:sz w:val="24"/>
          <w:u w:val="single"/>
          <w:lang w:val="de-DE"/>
        </w:rPr>
        <w:t>1. Joh. 1,1</w:t>
      </w:r>
      <w:r>
        <w:rPr>
          <w:rFonts w:cs="Arial" w:ascii="Arial" w:hAnsi="Arial"/>
          <w:sz w:val="24"/>
          <w:lang w:val="de-DE"/>
        </w:rPr>
        <w:t xml:space="preserve"> Es ist sehr wichtig, dass wir bei dem stehen bleiben, nicht nur einmal. Am An-fang war das Wort und alles ist durch das Wort geschaffen. </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pPr>
      <w:r>
        <w:rPr>
          <w:rFonts w:cs="Arial" w:ascii="Arial" w:hAnsi="Arial"/>
          <w:sz w:val="24"/>
          <w:u w:val="single"/>
          <w:lang w:val="de-DE"/>
        </w:rPr>
        <w:t>Joh. 1,2</w:t>
      </w:r>
      <w:r>
        <w:rPr>
          <w:rFonts w:cs="Arial" w:ascii="Arial" w:hAnsi="Arial"/>
          <w:sz w:val="24"/>
          <w:lang w:val="de-DE"/>
        </w:rPr>
        <w:t>. Es ist nichts, was nicht durch das Wort geschaffen ist, und durch den Glauben wissen wir, dass alles durchs Wort geschaffen ist. Es ist immer wieder notwendig, dass ein Knecht Gottes sich dauernd dessen bewusst wird. All mein Predigen, Laufen, Anstrengen, Rennen hat keinen Wert, wenn nicht der Geist Gottes das lebendig macht. Darum müssen wir uns klar werden, wie weit wirkt der Geist in mir dieses Leben durch die Wortverkündi-gung. Ich prüfe mich immer wieder bei jeder Versammlung: Herr, was hast Du durch Deinen Geist wirken können? Wenn ich nicht wenigstens in einer Seele das gesehen habe, was der Herr hat wirken können im Herzen, beuge ich mich. Wie weit konnte der Geist Gottes die Menschen, die vor mir sitzen, überführen von der Sünde! Wenn das nicht ist, dann schwei-ge ich lieber, dann predige ich nicht mehr, dann kann ich zu Hause sitzen. Das muss ein Prediger dauernd prüfen. Man wird nicht immer nach Außen Frucht sehen, und doch wird der Geist Gottes zeigen, er hat sie überführen können, überführen von der Sünde! Ich rede nicht von den Sünden, sondern von der Sünde (Joh. 16,9)!</w:t>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t>Der Geist Gottes konnte einen Jesaja überführen, dass er unreiner Lippen und verloren ist, nachdem er schon lange vorher gepredigt hat und zwar schöne, wunderbare Wahrheiten.</w:t>
      </w:r>
    </w:p>
    <w:p>
      <w:pPr>
        <w:pStyle w:val="TxBr11p1"/>
        <w:spacing w:lineRule="auto" w:line="240"/>
        <w:rPr>
          <w:rFonts w:ascii="Arial" w:hAnsi="Arial" w:cs="Arial"/>
          <w:sz w:val="24"/>
          <w:lang w:val="de-DE"/>
        </w:rPr>
      </w:pPr>
      <w:r>
        <w:rPr>
          <w:rFonts w:cs="Arial" w:ascii="Arial" w:hAnsi="Arial"/>
          <w:sz w:val="24"/>
          <w:lang w:val="de-DE"/>
        </w:rPr>
        <w:t>Wirkt der Geist Gottes oder wirkt der Verstand oder meine Gefühle? Darin muss ich mich immer prüfen in jeder Versammlung. Wenn man zuhört, kann man es besser überwachen, ob der Betreffende aus dem Geist redet oder aus dem Verstand. Wenn man selbst predigt, ist es schon schwieriger zu erkennen, rede ich aus dem Glauben oder aus meinem Wissen, meinem Verstand heraus. Es ist notwendig, wenn wir das Wort bringen, dass wir uns des-sen bewusst sind, was rede ich jetzt? Es ist ein Unterschied ob ich rede oder ob der Herr redet.</w:t>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t>Die meisten Zuhörer hören übel. Sie hören gerne Prediger, die so predigen, wie ihnen die Ohren jücken, und wenn wir das merken, gehen wir sofort ans Kreuz und beugen uns dafür.</w:t>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pPr>
      <w:r>
        <w:rPr>
          <w:rFonts w:cs="Arial" w:ascii="Arial" w:hAnsi="Arial"/>
          <w:sz w:val="24"/>
          <w:u w:val="single"/>
          <w:lang w:val="de-DE"/>
        </w:rPr>
        <w:t>2. Sam. 23,1</w:t>
      </w:r>
      <w:r>
        <w:rPr>
          <w:rFonts w:cs="Arial" w:ascii="Arial" w:hAnsi="Arial"/>
          <w:sz w:val="24"/>
          <w:lang w:val="de-DE"/>
        </w:rPr>
        <w:t>:David sagt in der Vergangenheit und in der Gegenwart, redet der Geist Gottes durch mich und was müssen wir sagen, wenn wir den Psalmisten lesen? Der Geist Gottes hat wirklich durch ihn geredet und redet heute noch durch ihn. Das Wort Gottes, wenn es vom Herrn ist, ist immer zeitgemäß, nie veraltet. Ein Knecht Gottes muss dahin kommen; am Anfang stammelt er vielleicht aber in dem Maße, wie er selber durchrichtet wird, wie er ins Gericht gestellt wird wie Jesaja, wie Fleisch und Blut durchrichtet wird, in dem Maße gibt es Scheidung zwischen Seele und Geist, in dem Maße kann er unterscheiden, ist es der Geist Gottes oder ist es der Feind. Rede ich, um den Seelen zu gefallen oder um dem Herrn zu gefallen. Man predigt den Menschen, um Erfolg zu haben. Man predigt um Zuhö-rer zu haben, um Anhänger zu haben, um einen Preis zu bekommen, um etwas Großes zu machen im Reiche Gottes. Ihr Lieben, dann redet nicht der Herr, dann redet ein Heuchel-geist, ein Schmeichelgeist, ein Lügengeist. Ich kann das Wort bringen, Wahrheiten bringen und bin bewusst in einem Gebiet gebunden und komme nicht ans Licht und predige doch weiter. Was wird kommen? Dass auch die anderen an dasselbe gebunden sind. Das ist unbewusst, was der Prediger da wirkt. Ich habe in der Seelsorge schon oft Seelen getrof-fen, denen konnte ich sagen: Sie haben sich bei dem und dem bekehrt. Auf die erstaunte Frage, wieso ich das wisse, musste ich sagen, ich weiß, an was dieser und jener Evangelist gebunden ist, und das ist es. Ein Knecht Gottes, der sich dessen nicht bewusst ist, der kann vieles anrichten und weiß es nicht einmal. Es wirkt mit, was ich predige. Das ist Mischung und sonderbarerweise werdet ihr merken, dass fleischliche Evangelisten alle fleischlichen Seelen anziehen. Man muss sich da nicht wundern, wenn nachher die Seelen hinken, fallen und nicht herauskommen. Es ist wichtig, dass wir uns selbst in allen Gebieten erkennen, damit wir wissen, was redet jetzt durch mich. David wusste wohl, dass der Geist Gottes durch ihn redete. Es ist wichtig, dass ich mich dauernd durchrichten lasse, innerlich, ob ich in der Wahrheit stehe oder ob der Geist der Wahrheit überführen kann oder ob ich mir sa-gen muss, jetzt predige ich andern, und bin selbst darin gebunden. Er kann, den Seelen sa-gen, helfe einer dem anderen und ich will auch frei werden. Hin und her findet man Pre-diger, Pfarrer, die schöne Wahrheiten bringen und sind so gebunden, dass auch andere ge-bunden werden. Ist es dann zu verwundern, dass das wahre Leben nicht gewirkt werden kann? Ich kann den anderen nur helfen herauszukommen, soweit ich selber frei bin.</w:t>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pPr>
      <w:r>
        <w:rPr>
          <w:rFonts w:cs="Arial" w:ascii="Arial" w:hAnsi="Arial"/>
          <w:sz w:val="24"/>
          <w:u w:val="single"/>
          <w:lang w:val="de-DE"/>
        </w:rPr>
        <w:t>1. Joh. 1,2:</w:t>
      </w:r>
      <w:r>
        <w:rPr>
          <w:rFonts w:cs="Arial" w:ascii="Arial" w:hAnsi="Arial"/>
          <w:sz w:val="24"/>
          <w:lang w:val="de-DE"/>
        </w:rPr>
        <w:t xml:space="preserve"> Das Wort war am Anfang und dieses Wort war Fleisch und Leben </w:t>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pPr>
      <w:r>
        <w:rPr>
          <w:rFonts w:cs="Arial" w:ascii="Arial" w:hAnsi="Arial"/>
          <w:sz w:val="24"/>
          <w:u w:val="single"/>
          <w:lang w:val="de-DE"/>
        </w:rPr>
        <w:t>Joh. 1.4:</w:t>
      </w:r>
      <w:r>
        <w:rPr>
          <w:rFonts w:cs="Arial" w:ascii="Arial" w:hAnsi="Arial"/>
          <w:sz w:val="24"/>
          <w:lang w:val="de-DE"/>
        </w:rPr>
        <w:t xml:space="preserve"> In diesem Wort war das Leben. </w:t>
      </w:r>
      <w:r>
        <w:rPr>
          <w:rFonts w:cs="Arial" w:ascii="Arial" w:hAnsi="Arial"/>
          <w:sz w:val="24"/>
        </w:rPr>
        <w:t xml:space="preserve">Der Herr sagt zu den Jüngern, als sie sich an ihm ärgerten: Mein Wort ist Geist und Leben! Das Wort ist in Christus zunächst Leben gewor-den, ehe es erschienen ist. Es hat geleuchtet vor den anderen als Licht in der Welt. Ehe es Licht ist, muss es erst Leben werden in mir. Wir drehen es um. </w:t>
      </w:r>
      <w:r>
        <w:rPr>
          <w:rFonts w:cs="Arial" w:ascii="Arial" w:hAnsi="Arial"/>
          <w:sz w:val="24"/>
          <w:lang w:val="de-DE"/>
        </w:rPr>
        <w:t xml:space="preserve">Am Anfang war das Wort und das Wort war das Licht, und das Licht war das Leben des Menschen. Zunächst muss das Wort Leben in dir schaffen und dann erst wird das Leben Licht schaffen in der Finster-nis, wo du in der Welt hingestellt worden bist. Aus Licht kommt doch nie Leben. Ihr Lieben, niemals! Aus allem Essen vom Baum der Erkenntnis kommt nie Leben. Zuerst muss das Wort in dir Leben schaffen, und Leben kann nur aus Tod kommen: Wir haben nur Schein-leben aber kein himmlisches Leben. Wie kommt nun in unsere Herzen, dass das Wort zu-nächst Licht und Leben wird? Dass wir es richtig hören und nicht falsch, und wann hörst du es falsch, liest du es falsch? Wenn du es mit dem Verstand liest und nicht mit dem Herzen. Du sollst einmal wie ein kleines Kind das Wort hören und glauben. Ein kleines Kind sagt nicht, ich verstehe es nicht, es glaubt einfach, was der Vater ihm sagt. Nicht Gott verstehen wollen, ich muss glauben, wenn ich es höre. Deswegen muss ich das Wort predigen, nicht mit dem Verstand, sondern im Glauben, der aus dem Herzen kommt und ins Herz hinein-geht, damit es überführt und den Menschen aufweckt aus dem Schlaf. Der Mensch muss ja schlafen, weil in meinem Herzen noch keine Scheidung vollzogen ist. In diesem Wort war das Leben und dieses Wort war das Licht. Das ist die biblische Reihenfolge. Das Wort muss in mein Herz kommen, um Leben zu schaffen (wir sind ja tot auf die Welt gekommen </w:t>
      </w:r>
    </w:p>
    <w:p>
      <w:pPr>
        <w:pStyle w:val="TxBr11p1"/>
        <w:spacing w:lineRule="auto" w:line="240"/>
        <w:rPr>
          <w:rFonts w:ascii="Arial" w:hAnsi="Arial" w:cs="Arial"/>
          <w:sz w:val="24"/>
          <w:lang w:val="de-DE"/>
        </w:rPr>
      </w:pPr>
      <w:r>
        <w:rPr>
          <w:rFonts w:cs="Arial" w:ascii="Arial" w:hAnsi="Arial"/>
          <w:sz w:val="24"/>
          <w:lang w:val="de-DE"/>
        </w:rPr>
        <w:t xml:space="preserve">(Eph. 2,1). Das Wort muss mir klar vor Augen stellen: Du bist ein Toter, dann kann ich zum Leben kommen. Ja, wie können Tote hören? Das ist eben Gottes Weisheit. Wenn ich Gott recht gebe und dem Wort glaube, dann auf einmal wirkt der Herr dadurch Leben aus dem Tode heraus. Deswegen musste Lazarus erst stinken, dass alle Hoffung verloren war. Das ist eine einfache Wahrheit, die wir so zu Herzen nehmen müssen. Es ist wichtig, dass wir darauf eingehen, damit wir uns keine Illusionen machen, wenn wir predigen. </w:t>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t>Das Wort kann nur in mir Leben wirken, wenn ich es glaube ohne zu verstehen. Das Wort muss im Geist aufgenommen werden. Wenn du nur im Glauben wieder das Wort so bringst, wie du es aufgenommen hast, so wird dieses Wort in den anderen Herzen, die auch tot sind, wieder Leben schaffen. Dieses Leben, das dann in mir durch das Wort aufgenommen wird, wird Licht werden, das leuchtet. Man braucht nicht einmal etwas zu sagen. Es wird nicht verborgen bleiben. Da und dort einmal werden es die anderen sehen.</w:t>
      </w:r>
    </w:p>
    <w:p>
      <w:pPr>
        <w:pStyle w:val="TxBr11p1"/>
        <w:spacing w:lineRule="auto" w:line="240"/>
        <w:rPr>
          <w:rFonts w:ascii="Arial" w:hAnsi="Arial" w:cs="Arial"/>
          <w:sz w:val="24"/>
          <w:lang w:val="de-DE"/>
        </w:rPr>
      </w:pPr>
      <w:r>
        <w:rPr>
          <w:rFonts w:cs="Arial" w:ascii="Arial" w:hAnsi="Arial"/>
          <w:sz w:val="24"/>
          <w:lang w:val="de-DE"/>
        </w:rPr>
      </w:r>
    </w:p>
    <w:p>
      <w:pPr>
        <w:pStyle w:val="TxBr12p1"/>
        <w:spacing w:lineRule="auto" w:line="240"/>
        <w:rPr/>
      </w:pPr>
      <w:r>
        <w:rPr>
          <w:rFonts w:cs="Arial" w:ascii="Arial" w:hAnsi="Arial"/>
          <w:sz w:val="24"/>
          <w:u w:val="single"/>
          <w:lang w:val="de-DE"/>
        </w:rPr>
        <w:t>1. Joh. 1,3:</w:t>
      </w:r>
      <w:r>
        <w:rPr>
          <w:rFonts w:cs="Arial" w:ascii="Arial" w:hAnsi="Arial"/>
          <w:sz w:val="24"/>
          <w:lang w:val="de-DE"/>
        </w:rPr>
        <w:t xml:space="preserve"> Wer gehört hat, wird sehen, und wer sieht, der hört. Es ist notwendig, dass wir diese Unterschiede auseinanderhalten, was aus dem Leben, am Anfang aus dem Wort, herauskommt.</w:t>
      </w:r>
    </w:p>
    <w:p>
      <w:pPr>
        <w:pStyle w:val="TxBr12p1"/>
        <w:spacing w:lineRule="auto" w:line="240"/>
        <w:rPr>
          <w:rFonts w:ascii="Arial" w:hAnsi="Arial" w:cs="Arial"/>
          <w:sz w:val="24"/>
          <w:lang w:val="de-DE"/>
        </w:rPr>
      </w:pPr>
      <w:r>
        <w:rPr>
          <w:rFonts w:cs="Arial" w:ascii="Arial" w:hAnsi="Arial"/>
          <w:sz w:val="24"/>
          <w:lang w:val="de-DE"/>
        </w:rPr>
      </w:r>
    </w:p>
    <w:p>
      <w:pPr>
        <w:pStyle w:val="TxBr12p1"/>
        <w:spacing w:lineRule="auto" w:line="240"/>
        <w:rPr>
          <w:rFonts w:ascii="Arial" w:hAnsi="Arial" w:cs="Arial"/>
          <w:sz w:val="24"/>
          <w:lang w:val="de-DE"/>
        </w:rPr>
      </w:pPr>
      <w:r>
        <w:rPr>
          <w:rFonts w:cs="Arial" w:ascii="Arial" w:hAnsi="Arial"/>
          <w:sz w:val="24"/>
          <w:lang w:val="de-DE"/>
        </w:rPr>
        <w:t>Ihr habt eine Evangelisationsversammlung. Es wird gepredigt und dann werden Kranke ge-heilt. Die Kranken gehen auf die Bühne und geben an, ich bin von dem und jenem geheilt worden. Dann kommen sie und sagen: Wer möchte auch geheilt werden, wer möchte sich dem Herrn übergeben? Natürlich kommen sie da, und dann wird ihnen gesagt, sie sind jetzt Gotteskinder.</w:t>
      </w:r>
    </w:p>
    <w:p>
      <w:pPr>
        <w:pStyle w:val="TxBr12p1"/>
        <w:spacing w:lineRule="auto" w:line="240"/>
        <w:rPr>
          <w:rFonts w:ascii="Arial" w:hAnsi="Arial" w:cs="Arial"/>
          <w:sz w:val="24"/>
          <w:lang w:val="de-DE"/>
        </w:rPr>
      </w:pPr>
      <w:r>
        <w:rPr>
          <w:rFonts w:cs="Arial" w:ascii="Arial" w:hAnsi="Arial"/>
          <w:sz w:val="24"/>
          <w:lang w:val="de-DE"/>
        </w:rPr>
      </w:r>
    </w:p>
    <w:p>
      <w:pPr>
        <w:pStyle w:val="TxBr12p1"/>
        <w:spacing w:lineRule="auto" w:line="240"/>
        <w:rPr/>
      </w:pPr>
      <w:r>
        <w:rPr>
          <w:rFonts w:cs="Arial" w:ascii="Arial" w:hAnsi="Arial"/>
          <w:sz w:val="24"/>
        </w:rPr>
        <w:t xml:space="preserve">Sie werden beeinflusst und kommen unter allen möglichen Einwirkungen und die armen Seelen sind betrogen. </w:t>
      </w:r>
      <w:r>
        <w:rPr>
          <w:rFonts w:cs="Arial" w:ascii="Arial" w:hAnsi="Arial"/>
          <w:sz w:val="24"/>
          <w:lang w:val="de-DE"/>
        </w:rPr>
        <w:t xml:space="preserve">Sei es, dass sie körperlich wieder arg krank sind, oder nachher in der Seele noch mehr gebunden, als vorher. </w:t>
      </w:r>
      <w:r>
        <w:rPr>
          <w:rFonts w:cs="Arial" w:ascii="Arial" w:hAnsi="Arial"/>
          <w:sz w:val="24"/>
        </w:rPr>
        <w:t xml:space="preserve">Das gibt solche Auswirkungen, dass man sich nicht wundern braucht, wenn es heute in der Christenheit so aussieht. Die meisten Pfarrer und Prediger können selbst nicht mehr unterscheiden heute. Es ist notwendig, dass wir klar er-kennen, dass Leben aus dem Wort kommt, aus dem Licht; das kann Leben wirken. Wenn Gott dann nach außen hin etwas wirkt, wie Heilung und Wunder, dann ist es nur da, damit das Wort bestätigt wird. Damit sie nur um so mehr noch das Wort aufnehmen, dass das Wort bekräftigt wird, das Wort der Wahrheit. Deswegen heißt es: Mitfolgende Zeichen, die das Wort bestätigen, das Wort, das sie verkündigen. Es ist eine Unwissenheit, Unkenntnis über das Wort des Lebens. </w:t>
      </w:r>
      <w:r>
        <w:rPr>
          <w:rFonts w:cs="Arial" w:ascii="Arial" w:hAnsi="Arial"/>
          <w:sz w:val="24"/>
          <w:lang w:val="de-DE"/>
        </w:rPr>
        <w:t xml:space="preserve">Es fehlt die Erkenntnis: das Volk geht aus Unkenntnis zugrunde. </w:t>
      </w:r>
      <w:r>
        <w:rPr>
          <w:rFonts w:cs="Arial" w:ascii="Arial" w:hAnsi="Arial"/>
          <w:sz w:val="24"/>
        </w:rPr>
        <w:t>Jetzt wollen wir uns fragen: wieweit ist das Wort in mir Leben geworden. Wieweit ist die Heiligkeit Gottes in mir gewirkt worden.</w:t>
      </w:r>
    </w:p>
    <w:p>
      <w:pPr>
        <w:pStyle w:val="TxBr12p1"/>
        <w:spacing w:lineRule="auto" w:line="240"/>
        <w:rPr>
          <w:rFonts w:ascii="Arial" w:hAnsi="Arial" w:cs="Arial"/>
          <w:sz w:val="24"/>
        </w:rPr>
      </w:pPr>
      <w:r>
        <w:rPr>
          <w:rFonts w:cs="Arial" w:ascii="Arial" w:hAnsi="Arial"/>
          <w:sz w:val="24"/>
        </w:rPr>
      </w:r>
    </w:p>
    <w:p>
      <w:pPr>
        <w:pStyle w:val="TxBr13p1"/>
        <w:spacing w:lineRule="auto" w:line="240"/>
        <w:rPr/>
      </w:pPr>
      <w:r>
        <w:rPr>
          <w:rFonts w:cs="Arial" w:ascii="Arial" w:hAnsi="Arial"/>
          <w:sz w:val="24"/>
          <w:u w:val="single"/>
          <w:lang w:val="de-DE"/>
        </w:rPr>
        <w:t>Joh. 17,17:</w:t>
      </w:r>
      <w:r>
        <w:rPr>
          <w:rFonts w:cs="Arial" w:ascii="Arial" w:hAnsi="Arial"/>
          <w:sz w:val="24"/>
          <w:lang w:val="de-DE"/>
        </w:rPr>
        <w:t xml:space="preserve"> ..... heilige sie in der Wahrheit. Jeder wahren Sendung geht unbedingt voraus, was wir lesen: Heilige sie in der Wahrheit, Dein Wort ist die Wahrheit. Bei Beziehung zu Familienmitgliedern, Umgebung, muss mich das Wort restlos auf Gott gerichtet haben, dass ich in erster Linie nach dem Himmelreich trachte, ganz gleich wo du stehst, dass du bezeu-gen kannst und weißt: hinter meiner Predigt steht das Familien- und Arbeitsleben.</w:t>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t xml:space="preserve">Die Sendung, die Jesus uns vor Augen stellt, muss auch unsere sein. Wie hat der Vater den Sohn gesandt? In die Familie, auf den Arbeitsplatz, in Berührung mit allen möglichen Men-schen. Da gab es allerhand Schwierigkeiten. Er musste alles auch wie wir tun und das als Gottes Sohn. So ist Christus gesandt worden. und so sendet er uns auch, dass das Leben in der Familie zum Ausdruck kommt, damit ich stille sein kann. Das Wort muss doch in mir sein als Leben, damit es in der Familie usw. als Licht ist. Heilige sie in der Wahrheit, dass sie sehen, Dein Name sei geheiligt in den Gedanken in mir, dass nur Christus das Ziel ist. Es muss in meinem Herzen zunächst ausrichten, das ich täglich an mir wirken lasse, dass es mich reinigt, heiligt, durchrichte. Die Frage stellt sich für mich und für dich: Wieweit ist das Wort im Alltag Leben geworden. In allen Gebieten richtet das Wort immer durch. Der Geist Gottes mahnt dich und sagt dir: Lass diese Dinge jetzt. Wenn ich aber im Alltag nicht folge, soll ich dann predigen, den anderen das Wort bringen? Welche Illusionen! Es ist wichtig, dass wir uns ernst prüfen, wie wir gefunden haben: Prüfe mich, erfahre wie ich es meine, tilge allen Heuchelschein. Wo ich vorgab, ich bin ein Diener Gottes und in der Fa-milie bin ich es nicht - im Essen und Trinken, im Verborgenen diene ich noch meinen Ge-lüsten - , da muss ich sagen: Herr, mach mich innerlich frei, damit ich bezeugen kann, was Johannes bezeugt: Das verkündigen wir euch, dass auch ihr Gemeinschaft habet und die Gemeinschaft ist mit dem Vater und dem Sohne Jesus Christus. Das steht hinter seinem Zeugnis. Das verkündigen wir euch, das Wort des Lebens, dass sich im Alltag in der Ge-meinschaft mit dem Vater und dem Sohne auswirkt. Wenn wir wirkliche Knechte sein wol-len, müssen wir unbedingt in die innigste Gemeinschaft mit dem Vater und dem Sohne kommen. Durch diese Gemeinschaft reicht der Herr das Wort dar, auf dass die Herzen überführt werden. Wir müssen uns prüfen: Stehe ich in der Gemeinschaft mit dem Vater und dem Sohne oder mit den liebsten Gedanken, allen möglichen Vorstellungen, sogar unreinen Gedanken usw.? Stehe ich da mit dem Vater und dem Sohne in der Gemein-schaft? Nein, da stimmt es doch nicht! Oder wenn ich denke, dass ich doch besser als die-ser und jener predigen kann, dann stehe ich nicht in der Gemeinschaft mit dem Sohne, der der Geringste und Verachtetste war. Wir hätten vieles darüber zu sagen, aber wir wollen da stehen bleiben und uns prüfen: Erforsche mich, erfahre wie ichs meine, und tilge allen Heu-chelschein. Wir heucheln so gerne. Wir möchten besonders dann besser sein wenn wir pre-digen. Wir möchten vor den anderen da stehen wie Helden. Sagen wir wie Paulus: Ich bin der Vornehmste aller Sünder? Bei Paulus finden wir nirgends diese Höhe, obwohl er be-zeugen kann, dass er mehr als sie alle gearbeitet hat. Aber das war aus der inneren Demut heraus. Der hatte Gemeinschaft mit dem Sohne. Heute wird das Wort gepredigt hin und her mit so viel Wissen. Das Wort muss mich unbedingt durchrichten, es muss mich töten, es muss mich ganz schuldig machen, damit wahres Leben gewirkt werden kann aus dem Tode heraus. Die Menschen möchten nur Gnade, Gnade, Gnade! Aber er ist heilig, er lässt nichts durchgehen. Gott ist gerecht, er ist auch gerecht gegenüber Satan. Nur auf dem Wege des Gerichtes kann Gott Gnade geben. Wir möchten gerne das Evangelium predigen, Gnade predigen, aber ohne Gericht gibt es das nicht. Man setzt Gnade vor Gericht aber zuerst kommt Gericht und dann Gnade. Alle Verkündigung, in der Gnade, Gnade gepredigt wird und man ruhig darauf los sündigen kann, ist falsch. </w:t>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t>Der Herr möchte in diesen Tagen schenken, dass wir durchgerichtet werden, damit wir uns in seinem Lichte kennen lernen und damit auch wir ihn kennen lernen, wie er ist, das will der Herr schenken.</w:t>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u w:val="single"/>
          <w:lang w:val="de-DE"/>
        </w:rPr>
      </w:pPr>
      <w:r>
        <w:rPr>
          <w:rFonts w:cs="Arial" w:ascii="Arial" w:hAnsi="Arial"/>
          <w:sz w:val="24"/>
          <w:u w:val="single"/>
          <w:lang w:val="de-DE"/>
        </w:rPr>
        <w:t>12.06.1956, abend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Header"/>
        <w:tabs>
          <w:tab w:val="clear" w:pos="4536"/>
          <w:tab w:val="clear" w:pos="9072"/>
          <w:tab w:val="left" w:pos="204" w:leader="none"/>
        </w:tabs>
        <w:rPr>
          <w:rFonts w:ascii="Arial" w:hAnsi="Arial" w:cs="Arial"/>
        </w:rPr>
      </w:pPr>
      <w:r>
        <w:rPr>
          <w:rFonts w:cs="Arial" w:ascii="Arial" w:hAnsi="Arial"/>
        </w:rPr>
      </w:r>
    </w:p>
    <w:p>
      <w:pPr>
        <w:pStyle w:val="TxBr13p2"/>
        <w:spacing w:lineRule="auto" w:line="360"/>
        <w:ind w:left="0" w:hanging="0"/>
        <w:rPr/>
      </w:pPr>
      <w:r>
        <w:rPr>
          <w:rFonts w:cs="Arial" w:ascii="Arial" w:hAnsi="Arial"/>
          <w:sz w:val="24"/>
          <w:u w:val="single"/>
          <w:lang w:val="de-DE"/>
        </w:rPr>
        <w:t>Lied</w:t>
      </w:r>
      <w:r>
        <w:rPr>
          <w:rFonts w:cs="Arial" w:ascii="Arial" w:hAnsi="Arial"/>
          <w:sz w:val="24"/>
          <w:lang w:val="de-DE"/>
        </w:rPr>
        <w:t>:</w:t>
        <w:tab/>
        <w:t>Habt ihr gehört den Gnadenruf, Vers. 3</w:t>
      </w:r>
    </w:p>
    <w:p>
      <w:pPr>
        <w:pStyle w:val="TxBr13p2"/>
        <w:spacing w:lineRule="auto" w:line="240"/>
        <w:ind w:left="0" w:hanging="0"/>
        <w:rPr>
          <w:rFonts w:ascii="Arial" w:hAnsi="Arial" w:cs="Arial"/>
          <w:sz w:val="24"/>
          <w:lang w:val="de-DE"/>
        </w:rPr>
      </w:pPr>
      <w:r>
        <w:rPr>
          <w:rFonts w:cs="Arial" w:ascii="Arial" w:hAnsi="Arial"/>
          <w:sz w:val="24"/>
          <w:lang w:val="de-DE"/>
        </w:rPr>
        <w:tab/>
        <w:t>Drum seid den klugen Jungfraun gleich, erfüllt mit heilgem Liebessinn;</w:t>
      </w:r>
    </w:p>
    <w:p>
      <w:pPr>
        <w:pStyle w:val="TxBr13p2"/>
        <w:spacing w:lineRule="auto" w:line="240"/>
        <w:ind w:left="0" w:hanging="0"/>
        <w:rPr>
          <w:rFonts w:ascii="Arial" w:hAnsi="Arial" w:cs="Arial"/>
          <w:sz w:val="24"/>
          <w:lang w:val="de-DE"/>
        </w:rPr>
      </w:pPr>
      <w:r>
        <w:rPr>
          <w:rFonts w:cs="Arial" w:ascii="Arial" w:hAnsi="Arial"/>
          <w:sz w:val="24"/>
          <w:lang w:val="de-DE"/>
        </w:rPr>
        <w:tab/>
        <w:t>und wachet, wartend Tag für Tag, bis Er uns ruft zur Hochzeit hin.</w:t>
      </w:r>
    </w:p>
    <w:p>
      <w:pPr>
        <w:pStyle w:val="Normal"/>
        <w:tabs>
          <w:tab w:val="clear" w:pos="708"/>
          <w:tab w:val="left" w:pos="737" w:leader="none"/>
        </w:tabs>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t>Am liebsten möchte ich davon reden, wie der Knecht in der Bereitschaft stehen kann wenn der Herr kommt. Denn das Wort: „Wie mich der Vater in die Welt gesandt hat, also sende ich sie auch in die Welt“, führt natürlich auch da hin, dass, wie der Herr aus der Welt gegan-gen und gen Himmel gefahren ist, auch wir aus dieser Welt gehen werden und gen Himmel entrückt werden und zur Rechten des Herrn sitzen. Wir sollen in seiner Herrlichkeit leben. Es ist wichtig, dass wir darauf eingehen, was wir heute und gestern miteinander gesprochen haben (Matth. 24, 42-53). Der Herr sagt in Vers 45-46: „Welcher ist nun ein treuer und klu-ger Knecht, den der Herr gesetzt hat über sein Gesinde“? Wir sollen uns bewusst sein, dass der Herr uns über eine Gemeinde und einen Kreis gesetzt hat. Wisst ihr auch was das be-deutet, Speise geben? Das ist das Wort des Lebens. Selig ist der Knecht, wenn sein Herr kommt und findet ihn also tun; d.h. dass er das Wort zur rechten Zeit gibt, wie der Herr es will. Es ist klar, Stellung zu nehmen, welche Botschaft wir bringen in der heutigen Zeit. Der Herr sagt zur rechten Zeit: Es ist notwendig, dass wir als Dienende nicht nur einen Ruf ha-ben sondern auch: Was habe ich zu sagen? Der Herr will uns also tuend finden, d.h. genau das sagen, was der Herr will. Einer der vom Herrn gesandt ist, muss unbedingt wie ein Bot-schafter diesen Auftrag ausführen.</w:t>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t>Ihr wisst ja, wie im alten Bunde Gott schon zu Mose sagt und wie in der Offenbarung im letzten Kapitel gesagt wird: Wer dazu tut und wer abtut! - oder wie hier uns gezeigt wird, der Lohn wird ihm gegeben werden wie den Heuchlern, Vers 51. Wenn ich das Wort bringe und das Wort nicht Leben in mir im Alltag gewirkt hat von früh bis spät, dann werde ich zum Heuchler, weil es in mir nicht Leben und Licht ist. Deswegen ist es notwendig, dass wir uns darüber klar werden, der Lohn wird uns mit den Heuchlern gegeben. Hier redet er von den Knechten. Umso mehr, als sie eine Aufgabe vom Herrn haben. Es ist wichtig, dass wir da-rüber klar werden, wir müssen einst Rechenschaft abgeben von jedem Wort, das wir gepre-digt haben, wie wir es gepredigt haben und wann! Das Wort muss zunächst in uns Leben gewirkt haben, es muss alles neu werden.</w:t>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t>Nur was im Herzen behalten ist kann Frucht bringen, 30,60,100-fältig. Wenn schon alle von jedem unnützen Wort, das sie geredet haben, Rechenschaft geben müssen, wie viel mehr sollen wir als Knechte Rechenschaft abgeben müssen von jedem Wort! Dessen sind wir uns oft nicht bewusst. Wenn der Herr kommt, wird er von uns mehr fordern als von andern. Wir haben eine besondere Berufung, besondere Gnaden, aber auch eine besondere Ver-antwortung, wenn wir für den Herrn an den Seelen dienen sollen. Hast du das Wort gepre-digt, wie es den Menschen gefallen hat, hast du ihnen geschmeichelt, hast du ihnen das Wort gebracht wie ich es haben wollte? Ihr Otterngezücht, sagte Stephanus, und war voll Heiligen Geistes, die ihr alle Zeit widerstrebt wie eure Väter. Er hat das Wort gegeben, wie der Herr es ihm auch wirklich in Herz und Mund legte. Er hat die Wahrheit geredet, weil er in der Wahrheit stand. In erster Linie werden wir zu einem halsstarrigen Volk gesandt wie Jesaja. Wie lange soll ich so predigen? Und was bekam er als Antwort? Bis das Gericht kommt! Weil man das Gericht aus Gnaden im Wort nicht angenommen hat, kommt das Ge-richt nach außen, bis die Städte verwüstet sind, so kommt es in der Christenheit. Sie neh-men das Wort nicht an. So kam es in Deutschland. Es wurde wohl noch gepredigt, aber nicht die Wahrheit. Ich zitterte oft und es tat mir so wehe, wenn ich sah, Menschen haben Licht und gehorchten nicht und predigten nicht die Wahrheit, wie Gott es will. Da war es Zeit, dass klar verkündigt wurde: Es ist in keinem anderen Heil! Wenn in Deutschland z.B. nur 10% von Pfarrern und Predigern die Wahrheit verkündigt hätten, so wäre das nie ge-kommen. Die Jugend wurde zur Schlachtbank getrieben durch die Prediger. Man hat da-mals gelacht über mich: Der sieht zu schwarz, der nimmt es zu genau. Aber Gott hat es genau genommen. Frauen und Kinder geschändet von Gottes Knechten in Deutschland, weil sie dem Wort nicht getreu waren.</w:t>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pPr>
      <w:r>
        <w:rPr>
          <w:rFonts w:cs="Arial" w:ascii="Arial" w:hAnsi="Arial"/>
          <w:sz w:val="24"/>
          <w:u w:val="single"/>
          <w:lang w:val="de-DE"/>
        </w:rPr>
        <w:t>2. Tim. 3,15-17</w:t>
      </w:r>
      <w:r>
        <w:rPr>
          <w:rFonts w:cs="Arial" w:ascii="Arial" w:hAnsi="Arial"/>
          <w:sz w:val="24"/>
          <w:lang w:val="de-DE"/>
        </w:rPr>
        <w:t>: Alle Schrift ist von Gott eingegeben und deswegen nütze zur Lehre, Strafe, Besserung, Züchtigung, damit der Mensch Gottes vollkommen sei, zu jedem guten Werke geschickt. Das gilt für alle, zuerst aber für den Dienenden. Das ganze Wort ist deshalb not-wendig zu unserer Überführung. Wir können nur dadurch dahin geführt werden, dass wir je länger je mehr Werkzeug in der Hand Gottes sind, nützlich sind, dass er uns im ganzen Wort gebrauchen kann, im Neuen wie im Alten Testament.</w:t>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rFonts w:ascii="Arial" w:hAnsi="Arial" w:cs="Arial"/>
          <w:sz w:val="24"/>
          <w:lang w:val="de-DE"/>
        </w:rPr>
      </w:pPr>
      <w:r>
        <w:rPr>
          <w:rFonts w:cs="Arial" w:ascii="Arial" w:hAnsi="Arial"/>
          <w:sz w:val="24"/>
          <w:lang w:val="de-DE"/>
        </w:rPr>
        <w:t>Die ganze politische Bewegung in Deutschland ist ausgegangen vom Wortverkündiger. Deswegen ist es notwendig, dass wir als Knechte Gottes wissen, wir werden vom Herrn zur Verantwortung gezogen. Der Herr sagte, dass wir nicht eigene Lehre bringen sollen. Er re-det was der Vater ihm sagt. Deswegen ist die ganze Schrift notwendig und lebte der Herr von jedem Wort. Es gibt viele, die sagen, das Gesetz geht uns nichts mehr an. Es wird kein Tütelchen vergehen vom Gesetz, eher werden Himmel und Erde vergehen. Das Gesetz tötet mich und soll es ja gerade, damit das Gericht ein Gottes Gericht wird und den Men-schen ganz tötet am Kreuz, 100%ig, damit die wahre Gnade und Liebe Gottes geoffenbart werden kann. Es wird viel gepredigt von Gnade aber so süßlich dass die Seelen nicht frei werden können.</w:t>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pPr>
      <w:r>
        <w:rPr>
          <w:rFonts w:cs="Arial" w:ascii="Arial" w:hAnsi="Arial"/>
          <w:sz w:val="24"/>
          <w:u w:val="single"/>
          <w:lang w:val="de-DE"/>
        </w:rPr>
        <w:t>Ps. 89,4</w:t>
      </w:r>
      <w:r>
        <w:rPr>
          <w:rFonts w:cs="Arial" w:ascii="Arial" w:hAnsi="Arial"/>
          <w:sz w:val="24"/>
          <w:lang w:val="de-DE"/>
        </w:rPr>
        <w:t>: Gerechtigkeit und Gericht ist Deines Thrones Grundfeste. Gnade und Wahrheit stehen vor Deinem Angesicht. Gottes Herrschaft kann nur auf Gerechtigkeit aufgerichtet werden. Wenn im Himmel ein Jubel ist, das Gottesgericht über die Menschen kommt (Offb.), wo ist da die Liebe? Die Liebe Gottes wird verdreht, dass der Teufel auch noch gerettet wird. Gott ist in erster Linie in seiner Heiligkeit gerecht. Die Gerechtigkeit Gottes ist nicht mit unserer Gerechtigkeit zu vergleichen. Die Gerechtigkeit Gottes ist so gerecht, dass sie dem Teufel gegenüber jede Sünde straft. Ein wahrer Vater, der wirklich seine Kinder lieb hat, lässt nicht das Geringste bei seinen Kindern durchgehen. Wenn fremde Kinder kom-men, lasse ich vieles durchgehen. Meinen Kindern aber lasse ich nichts durchgehen, nicht das Geringste nach der Schrift, weil ich sie lieb habe. Bei mir darf ich auch nichts durchge-hen lassen. Man hat sich so lieb in den Kindern, dass man nicht an seinen Kindern die Züchtigung wagt, weil sie nicht aufs Wort eingehen wollen.</w:t>
      </w:r>
    </w:p>
    <w:p>
      <w:pPr>
        <w:pStyle w:val="TxBr13p1"/>
        <w:spacing w:lineRule="auto" w:line="240"/>
        <w:rPr>
          <w:rFonts w:ascii="Arial" w:hAnsi="Arial" w:cs="Arial"/>
          <w:sz w:val="24"/>
          <w:lang w:val="de-DE"/>
        </w:rPr>
      </w:pPr>
      <w:r>
        <w:rPr>
          <w:rFonts w:cs="Arial" w:ascii="Arial" w:hAnsi="Arial"/>
          <w:sz w:val="24"/>
          <w:lang w:val="de-DE"/>
        </w:rPr>
      </w:r>
    </w:p>
    <w:p>
      <w:pPr>
        <w:pStyle w:val="TxBr13p1"/>
        <w:spacing w:lineRule="auto" w:line="240"/>
        <w:rPr/>
      </w:pPr>
      <w:r>
        <w:rPr>
          <w:rFonts w:cs="Arial" w:ascii="Arial" w:hAnsi="Arial"/>
          <w:sz w:val="24"/>
        </w:rPr>
        <w:t xml:space="preserve">Gott muss zunächst mal für uns heilig, heilig, heilig sein, wie für Jesaja. Wenn wir in die Ge-genwart Gottes gestellt werden, dann vergeht den Gläubigen alles oberflächliche Wesen. Welchem Menschen die Sünde in den Gedanken nicht genau so schwer ist wie in der Tat, der hat noch nichts von der Heiligkeit Gottes gespürt, sagt Campell. Die Beweggründe, nicht was nach außen hin in der Tat zum Vorschein kommt sondern was von innen her kommt von seinem Geist. Gott lässt nicht zu, dass Sünde bestehen bleibt. Gott ist heilig und ihr sollt auch heilig sein. </w:t>
      </w:r>
      <w:r>
        <w:rPr>
          <w:rFonts w:cs="Arial" w:ascii="Arial" w:hAnsi="Arial"/>
          <w:sz w:val="24"/>
          <w:lang w:val="de-DE"/>
        </w:rPr>
        <w:t xml:space="preserve">Wenn man aber von dem Volke diese Sache betrachtet, kann man sich nur beugen: Herr vergib, dass das Volk Gottes das Wort so vernachlässigt. Das ganze Fleisch, voll und ganz, hat Gott im Sohn gerichtet, restlos, und den ganzen Menschen ins Grab gelegt, nicht den halben, nicht gewisse Dinge, nein den ganzen Menschen. </w:t>
      </w:r>
      <w:r>
        <w:rPr>
          <w:rFonts w:cs="Arial" w:ascii="Arial" w:hAnsi="Arial"/>
          <w:sz w:val="24"/>
        </w:rPr>
        <w:t xml:space="preserve">Deswegen können wir nur durchs Wort, nur durch die ganze Schrift erkennen, was der Mensch in den Augen Gottes sein soll, damit der Mensch von Gott her vollkommen werde, zu jedem guten Werke geschickt. Das ganze Wort war für Christus maßgebend, er lebte von jedem Wort. Der Teufel kam auch und wollte das angeben. </w:t>
      </w:r>
      <w:r>
        <w:rPr>
          <w:rFonts w:cs="Arial" w:ascii="Arial" w:hAnsi="Arial"/>
          <w:sz w:val="24"/>
          <w:lang w:val="de-DE"/>
        </w:rPr>
        <w:t xml:space="preserve">Aber Jesus sagte: Nein, es steht geschrie-ben, Gott ist gerecht, auch Satan gegenüber. ihr Lieben, wenn der Fürst dieser Welt, diese alte Schlange, die Brüder anklagt, wird Gott sagen: Es stimmt. </w:t>
      </w:r>
      <w:r>
        <w:rPr>
          <w:rFonts w:cs="Arial" w:ascii="Arial" w:hAnsi="Arial"/>
          <w:sz w:val="24"/>
        </w:rPr>
        <w:t>Der Teufel wird vor Gott keine falsche Anklage bringen. Er wird zu Gott sagen: Schau mal deine Kinder, was sie jetzt wieder machen und dabei beten sie zu Gott.</w:t>
      </w:r>
    </w:p>
    <w:p>
      <w:pPr>
        <w:pStyle w:val="TxBr13p1"/>
        <w:spacing w:lineRule="auto" w:line="240"/>
        <w:rPr>
          <w:rFonts w:ascii="Arial" w:hAnsi="Arial" w:cs="Arial"/>
          <w:sz w:val="24"/>
        </w:rPr>
      </w:pPr>
      <w:r>
        <w:rPr>
          <w:rFonts w:cs="Arial" w:ascii="Arial" w:hAnsi="Arial"/>
          <w:sz w:val="24"/>
        </w:rPr>
      </w:r>
    </w:p>
    <w:p>
      <w:pPr>
        <w:pStyle w:val="TxBr14p1"/>
        <w:spacing w:lineRule="auto" w:line="240"/>
        <w:rPr>
          <w:rFonts w:ascii="Arial" w:hAnsi="Arial" w:cs="Arial"/>
          <w:sz w:val="24"/>
          <w:lang w:val="de-DE"/>
        </w:rPr>
      </w:pPr>
      <w:r>
        <w:rPr>
          <w:rFonts w:cs="Arial" w:ascii="Arial" w:hAnsi="Arial"/>
          <w:sz w:val="24"/>
          <w:lang w:val="de-DE"/>
        </w:rPr>
        <w:t>Wir sehen Hiob. Er war doch ein frommer Mann! Er hat alles von Gott bekommen! Aber er nahm es für sich. Alles für mich, sagt der Mensch, alles an sich gezogen, geizig ist der Mensch. Gott ist aber gerecht und will zum Ziele kommen. Auch mit einem Hiob, und dieser muss sich nun voll und ganz schuldig bekennen. Ich verdamme mich, ich verabscheue mich. Wenn Gericht und Gerechtigkeit vorausgeht, dann kann aber auch Gnade und Wahr-heit vor seinem Angesicht stehen.</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t>Ich kann doch nicht von meinem Wesen, das ich ererbt habe, loswerden, wenn ich es nicht erkannt habe. Das fehlt in der Wortverkündigung. Wir müssen die ganze Schrift bringen, denn nur die Wahrheit macht mich frei. Also, wenn Christus jedes Wort als die Wahrheit an-erkannt und David das betont, Dein Wort ist siebenfach durchläutert, ja wie viel mehr wir. Aber die meisten Christen sehen im Gesetz nicht die Liebe, die hinter der Zuchtrute ist. Moses, der den anderen das Gesetz bringen musste, war selbst 100%ig in der Gnade ge-standen. Er hat die Schuld auf sich genommen und so konnte Gott Gnade geben. Auf die-sen Glauben des Moses hin, kann Gott diesem Teufel gebieten und wieder Gnade schen-ken. Nur durch das vollbrachte Werk am Kreuz können wir frei werden von innen heraus. Von Sündentaten können wir frei werden aber von dem sündlichen Wesen, das wir mit auf die Welt gebracht haben, das kostet einen anderen Kampf, das kostet tiefere Reinigung, tiefere Herzensbuße als nur bei einer Bekehrung.</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t>Predigt nie Gnade ohne Gericht und nie Gericht ohne Gnade! Nicht eins ohne das andere. Beides muss da sein, sowohl das durchrichten durchs Wort aber auch die ganze Vergebung und die ganze Erlösung von der Sünde, die so mächtig im Unglauben wirksam ist, auch bei den Gläubigen. Und daher kommt es, ihr Lieben, dass wohl viele Menschen bekehrt wer-den, dass wohl viele Menschen etwas wissen von der Vergebung der Sünden aber wenn ihr nach einigen Jahren hingeht, werdet ihr sehen, sie blieben immer an derselben Stelle ste-hen. Sie müssen dieselbe Sünde jahrein, jahraus bekennen. Ist das Erlösung? Nein! Das haben die Katholiken auch. Aber, ihr Lieben, die wir das Wort der Wahrheit kennen, das Wort predigen, wie viel mehr müssten wir in der Gegenwart des heiligen Gottes stehen. Habe ich es genau genommen mit meinen Gedanken? Ihr Lieben, ich kann es nie genau nehmen mit meinen Kindern, wenn ich es nicht genau nehme mit meinen Gedanken. Es kommt sonst bei meinen Kindern zur Auswirkung. Beuge ich mich aber über das Wesen, das von Kindheit an zum Ausdruck kommt, so kann ich mich auch beugen für meine Kinder. Entweder haben die Kinder es sehr leicht, sich zu bekehren und werden wirkliche Knechte und Mägde des Herrn, oder ich nehme es nicht genau und die Kinder haben es sehr schwer, zur wahren Bekehrung und Wiedergeburt zu kommen. Die Verblendung ist sehr groß in den Kreisen, weil man es nicht mehr genau nimmt mit dem Wort (Jes. 66,1-3). Gott sieht das zerbrochene Herz an, welches kam durch das Zittern vor seinem Wort, das sich dauernd durchrichten lässt in den Gedanken im Alltag, das sich prüft, aus welchen Beweg-gründen bringe ich das Wort?</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pPr>
      <w:r>
        <w:rPr>
          <w:rFonts w:cs="Arial" w:ascii="Arial" w:hAnsi="Arial"/>
          <w:sz w:val="24"/>
          <w:u w:val="single"/>
          <w:lang w:val="de-DE"/>
        </w:rPr>
        <w:t>Vers 3</w:t>
      </w:r>
      <w:r>
        <w:rPr>
          <w:rFonts w:cs="Arial" w:ascii="Arial" w:hAnsi="Arial"/>
          <w:sz w:val="24"/>
          <w:lang w:val="de-DE"/>
        </w:rPr>
        <w:t>. Ihr Lieben, sie nehmen das Wort nicht genau. Sie drehen und verdrehen das Wort Gottes wie im alten Bunde die Propheten. Sie sagen, wir predigen doch das Wort Gottes! Aber nicht wie der Herr will!</w:t>
      </w:r>
    </w:p>
    <w:p>
      <w:pPr>
        <w:pStyle w:val="TxBr14p1"/>
        <w:spacing w:lineRule="auto" w:line="240"/>
        <w:rPr>
          <w:rFonts w:ascii="Arial" w:hAnsi="Arial" w:cs="Arial"/>
          <w:sz w:val="24"/>
          <w:u w:val="single"/>
          <w:lang w:val="de-DE"/>
        </w:rPr>
      </w:pPr>
      <w:r>
        <w:rPr>
          <w:rFonts w:cs="Arial" w:ascii="Arial" w:hAnsi="Arial"/>
          <w:sz w:val="24"/>
          <w:u w:val="single"/>
          <w:lang w:val="de-DE"/>
        </w:rPr>
      </w:r>
    </w:p>
    <w:p>
      <w:pPr>
        <w:pStyle w:val="TxBr14p1"/>
        <w:spacing w:lineRule="auto" w:line="240"/>
        <w:rPr/>
      </w:pPr>
      <w:r>
        <w:rPr>
          <w:rFonts w:cs="Arial" w:ascii="Arial" w:hAnsi="Arial"/>
          <w:sz w:val="24"/>
          <w:u w:val="single"/>
          <w:lang w:val="de-DE"/>
        </w:rPr>
        <w:t>Jer. 8, 8-11:</w:t>
      </w:r>
      <w:r>
        <w:rPr>
          <w:rFonts w:cs="Arial" w:ascii="Arial" w:hAnsi="Arial"/>
          <w:sz w:val="24"/>
          <w:lang w:val="de-DE"/>
        </w:rPr>
        <w:t xml:space="preserve"> Das Volk wird getröstet leichthin. Ihr seid ja bekehrt, ihr kommt alle in den Himmel hinein. Friede, Friede und ist doch kein Friede. Der Herr wird nach dem Herzen richten. Wir müssen sehr vorsichtig sein, wenn wir die Christen beurteilen nach den äuße-ren Dingen, wenn wir nicht wissen, was im Herzen vor sich geht. Gott beurteilt nach den inneren Beweggründen des Herzens. Müsste das uns nicht in diese heilige innere Beugung bringen, in dieses heilige Zittern vor jedem Wort Gottes? Dass wir uns also sehen in diesem Licht. Nicht wie wir uns sehen oder die anderen. Aber wie sieht Gott mich; darauf kommt es an, dass ich die Meinung Gottes über mich kenne. Nicht das, was du über dich denkst und was ich über dich denke, sondern was Gott über dich denkt. Christus hatte auch keinen Ge-fallen an sich. </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pPr>
      <w:r>
        <w:rPr>
          <w:rFonts w:cs="Arial" w:ascii="Arial" w:hAnsi="Arial"/>
          <w:sz w:val="24"/>
          <w:u w:val="single"/>
          <w:lang w:val="de-DE"/>
        </w:rPr>
        <w:t>Röm. 15,1</w:t>
      </w:r>
      <w:r>
        <w:rPr>
          <w:rFonts w:cs="Arial" w:ascii="Arial" w:hAnsi="Arial"/>
          <w:sz w:val="24"/>
          <w:lang w:val="de-DE"/>
        </w:rPr>
        <w:t xml:space="preserve"> nicht uns selbst zu gefallen. Christus hat nicht sich zu Gefallen gelebt. sondern die Schmähungen fielen auf ihn. Wir haben so gern schnell Gefallen an uns, wenn wir Seg-nungen haben. Bist doch ein Prediger, dein Wort hat doch etwas gewirkt; und wir leben uns zu Gefallen und der Herr hatte nicht an sich Gefallen. Wir sollen uns alle Zeit das Wort vor Augen stellen, wie Paulus: Ich bin der Vornehmste aller Sünder, ich bin eine Missgeburt! haben wir nicht Gefallen an uns, wenn wir so schön gebetet haben? Die anderen haben doch gestaunt, wenn du so schön gepredigt hast. Der Alte hört das so gern. Da müssen wir sagen: Hinter mich Satan! Der will immer dem Alten schmeicheln.</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t xml:space="preserve">Ihr Lieben, wenn wir nicht allzeit in dieser Stellung uns befinden und durch das Wort uns innerlich durchrichten lassen, zerbrechen lassen, werden wir niemals aus der Gnade, aus Gnade leben können, um wirkliches Siegesleben bei unseren Kindern zu erfahren. Der Herr möge uns das verklären, dass wir zur rechten Zeit die rechte Speise geben. Die Heiligkeit Gottes kommt dadurch zum Ausdruck, ob wir vor jedem Wort zittern, ob wir vor jedem Wort uns beugen. Wahres Auferstehungs- und Siegesleben kommt nur dadurch, dass wir das ganze Gericht über uns ergehen lassen und Christus nehmen im Glauben. Aber ich kann nicht vorher den Sieg nehmen, wenn ich nicht vorher zum Kreuz gekommen bin, und die Sünde ins Licht gebracht habe. Wenn er auch an tausend Gliedern segnet aber bis ins 4. Glied straft er und hält niemand für unschuldig. Das geht zurück bis ins kleinste Kindesalter. Da nehmen wir auf. Der Herr verkläre uns das. Man hat es nicht gern, wenn das Wort uns dauernd zurechtweist und straft. Wir haben lieber schöne, gute Verheißungen und doch ist es uns gegeben, damit wir zu jedem Werk geschickt werden. </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t>Der Herr muss uns das tiefer verklären durch seinen Geist, damit wir das heilige Zittern be-kommen vor seinem Wort, damit Gott mit uns zum Ziele kommen kann und uns in das Bild des Sohnes Gottes umgestalten kann. Dazu hat uns Gott erlöst, damit wir Werkzeuge wer-den in seiner Hand. Mitarbeiter Gottes im wahren Sinne des Wortes.</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u w:val="single"/>
          <w:lang w:val="de-DE"/>
        </w:rPr>
      </w:pPr>
      <w:r>
        <w:rPr>
          <w:rFonts w:cs="Arial" w:ascii="Arial" w:hAnsi="Arial"/>
          <w:sz w:val="24"/>
          <w:u w:val="single"/>
          <w:lang w:val="de-DE"/>
        </w:rPr>
        <w:t>13.06.1956, mittag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14p2"/>
        <w:spacing w:lineRule="auto" w:line="240"/>
        <w:ind w:left="0" w:hanging="0"/>
        <w:rPr/>
      </w:pPr>
      <w:r>
        <w:rPr>
          <w:rFonts w:cs="Arial" w:ascii="Arial" w:hAnsi="Arial"/>
          <w:sz w:val="24"/>
          <w:u w:val="single"/>
          <w:lang w:val="de-DE"/>
        </w:rPr>
        <w:t>Lied</w:t>
      </w:r>
      <w:r>
        <w:rPr>
          <w:rFonts w:cs="Arial" w:ascii="Arial" w:hAnsi="Arial"/>
          <w:sz w:val="24"/>
          <w:lang w:val="de-DE"/>
        </w:rPr>
        <w:t>:</w:t>
        <w:tab/>
        <w:t>Wo Gottes Liebe füllt die Herzen, da gibt es selge Harmonie.</w:t>
      </w:r>
    </w:p>
    <w:p>
      <w:pPr>
        <w:pStyle w:val="TxBr14p2"/>
        <w:spacing w:lineRule="auto" w:line="240"/>
        <w:ind w:left="0" w:hanging="0"/>
        <w:rPr>
          <w:rFonts w:ascii="Arial" w:hAnsi="Arial" w:cs="Arial"/>
          <w:sz w:val="24"/>
          <w:lang w:val="de-DE"/>
        </w:rPr>
      </w:pPr>
      <w:r>
        <w:rPr>
          <w:rFonts w:cs="Arial" w:ascii="Arial" w:hAnsi="Arial"/>
          <w:sz w:val="24"/>
          <w:lang w:val="de-DE"/>
        </w:rPr>
        <w:tab/>
        <w:t>Dahin sind alle Sündenschmerzen, denn Jesu Liebe heilte sie.</w:t>
      </w:r>
    </w:p>
    <w:p>
      <w:pPr>
        <w:pStyle w:val="TxBr14p2"/>
        <w:spacing w:lineRule="auto" w:line="240"/>
        <w:ind w:left="0" w:hanging="0"/>
        <w:rPr>
          <w:rFonts w:ascii="Arial" w:hAnsi="Arial" w:cs="Arial"/>
          <w:sz w:val="24"/>
          <w:lang w:val="de-DE"/>
        </w:rPr>
      </w:pPr>
      <w:r>
        <w:rPr>
          <w:rFonts w:cs="Arial" w:ascii="Arial" w:hAnsi="Arial"/>
          <w:sz w:val="24"/>
          <w:lang w:val="de-DE"/>
        </w:rPr>
        <w:tab/>
        <w:t>O selig, ganz in Ihm verloren, nichts will ich und nichts wünsch ich mehr,</w:t>
      </w:r>
    </w:p>
    <w:p>
      <w:pPr>
        <w:pStyle w:val="TxBr14p2"/>
        <w:spacing w:lineRule="auto" w:line="240"/>
        <w:ind w:left="0" w:hanging="0"/>
        <w:rPr>
          <w:rFonts w:ascii="Arial" w:hAnsi="Arial" w:cs="Arial"/>
          <w:sz w:val="24"/>
          <w:lang w:val="de-DE"/>
        </w:rPr>
      </w:pPr>
      <w:r>
        <w:rPr>
          <w:rFonts w:cs="Arial" w:ascii="Arial" w:hAnsi="Arial"/>
          <w:sz w:val="24"/>
          <w:lang w:val="de-DE"/>
        </w:rPr>
        <w:tab/>
        <w:t>als tiefer noch hineinzutauchen in dieses große Liebesmeer.</w:t>
      </w:r>
    </w:p>
    <w:p>
      <w:pPr>
        <w:pStyle w:val="TxBr14p2"/>
        <w:spacing w:lineRule="auto" w:line="240"/>
        <w:ind w:left="0" w:hanging="0"/>
        <w:rPr>
          <w:rFonts w:ascii="Arial" w:hAnsi="Arial" w:cs="Arial"/>
          <w:sz w:val="24"/>
          <w:lang w:val="de-DE"/>
        </w:rPr>
      </w:pPr>
      <w:r>
        <w:rPr>
          <w:rFonts w:cs="Arial" w:ascii="Arial" w:hAnsi="Arial"/>
          <w:sz w:val="24"/>
          <w:lang w:val="de-DE"/>
        </w:rPr>
      </w:r>
    </w:p>
    <w:p>
      <w:pPr>
        <w:pStyle w:val="TxBr14p2"/>
        <w:spacing w:lineRule="auto" w:line="240"/>
        <w:ind w:left="0" w:hanging="0"/>
        <w:rPr>
          <w:rFonts w:ascii="Arial" w:hAnsi="Arial" w:cs="Arial"/>
          <w:sz w:val="24"/>
          <w:lang w:val="de-DE"/>
        </w:rPr>
      </w:pPr>
      <w:r>
        <w:rPr>
          <w:rFonts w:cs="Arial" w:ascii="Arial" w:hAnsi="Arial"/>
          <w:sz w:val="24"/>
          <w:lang w:val="de-DE"/>
        </w:rPr>
        <w:tab/>
        <w:t xml:space="preserve">Wo Jesu Liebe füllt die Herzen, da hört das eigne Lieben auf; </w:t>
      </w:r>
    </w:p>
    <w:p>
      <w:pPr>
        <w:pStyle w:val="TxBr14p2"/>
        <w:spacing w:lineRule="auto" w:line="240"/>
        <w:ind w:left="0" w:hanging="0"/>
        <w:rPr>
          <w:rFonts w:ascii="Arial" w:hAnsi="Arial" w:cs="Arial"/>
          <w:sz w:val="24"/>
          <w:lang w:val="de-DE"/>
        </w:rPr>
      </w:pPr>
      <w:r>
        <w:rPr>
          <w:rFonts w:cs="Arial" w:ascii="Arial" w:hAnsi="Arial"/>
          <w:sz w:val="24"/>
          <w:lang w:val="de-DE"/>
        </w:rPr>
        <w:tab/>
        <w:t>denn wo die Selbstsucht noch regieret, da stehet still der Liebe Lauf.</w:t>
      </w:r>
    </w:p>
    <w:p>
      <w:pPr>
        <w:pStyle w:val="TxBr14p2"/>
        <w:spacing w:lineRule="auto" w:line="240"/>
        <w:ind w:left="0" w:hanging="0"/>
        <w:rPr>
          <w:rFonts w:ascii="Arial" w:hAnsi="Arial" w:cs="Arial"/>
          <w:sz w:val="24"/>
          <w:lang w:val="de-DE"/>
        </w:rPr>
      </w:pPr>
      <w:r>
        <w:rPr>
          <w:rFonts w:cs="Arial" w:ascii="Arial" w:hAnsi="Arial"/>
          <w:sz w:val="24"/>
          <w:lang w:val="de-DE"/>
        </w:rPr>
        <w:tab/>
        <w:t>Doch ist man Ihm ganz hingegeben, dann strömt in uns die Liebe mild</w:t>
      </w:r>
    </w:p>
    <w:p>
      <w:pPr>
        <w:pStyle w:val="TxBr14p2"/>
        <w:spacing w:lineRule="auto" w:line="240"/>
        <w:ind w:left="0" w:hanging="0"/>
        <w:rPr>
          <w:rFonts w:ascii="Arial" w:hAnsi="Arial" w:cs="Arial"/>
          <w:sz w:val="24"/>
          <w:lang w:val="de-DE"/>
        </w:rPr>
      </w:pPr>
      <w:r>
        <w:rPr>
          <w:rFonts w:cs="Arial" w:ascii="Arial" w:hAnsi="Arial"/>
          <w:sz w:val="24"/>
          <w:lang w:val="de-DE"/>
        </w:rPr>
        <w:tab/>
        <w:t>und macht uns immer klarer, reiner, bis aus uns strahlt des Lammes Bild.</w:t>
      </w:r>
    </w:p>
    <w:p>
      <w:pPr>
        <w:pStyle w:val="TxBr14p2"/>
        <w:spacing w:lineRule="auto" w:line="240"/>
        <w:ind w:left="0" w:hanging="0"/>
        <w:rPr>
          <w:rFonts w:ascii="Arial" w:hAnsi="Arial" w:cs="Arial"/>
          <w:sz w:val="24"/>
          <w:lang w:val="de-DE"/>
        </w:rPr>
      </w:pPr>
      <w:r>
        <w:rPr>
          <w:rFonts w:cs="Arial" w:ascii="Arial" w:hAnsi="Arial"/>
          <w:sz w:val="24"/>
          <w:lang w:val="de-DE"/>
        </w:rPr>
      </w:r>
    </w:p>
    <w:p>
      <w:pPr>
        <w:pStyle w:val="TxBr14p2"/>
        <w:spacing w:lineRule="auto" w:line="240"/>
        <w:ind w:left="0" w:hanging="0"/>
        <w:rPr>
          <w:rFonts w:ascii="Arial" w:hAnsi="Arial" w:cs="Arial"/>
          <w:sz w:val="24"/>
          <w:lang w:val="de-DE"/>
        </w:rPr>
      </w:pPr>
      <w:r>
        <w:rPr>
          <w:rFonts w:cs="Arial" w:ascii="Arial" w:hAnsi="Arial"/>
          <w:sz w:val="24"/>
          <w:lang w:val="de-DE"/>
        </w:rPr>
        <w:tab/>
        <w:t>Wo Gottes Liebe füllt die Herzen, da ziehen Fried und Freude ein.</w:t>
      </w:r>
    </w:p>
    <w:p>
      <w:pPr>
        <w:pStyle w:val="TxBr14p2"/>
        <w:spacing w:lineRule="auto" w:line="240"/>
        <w:ind w:left="0" w:hanging="0"/>
        <w:rPr>
          <w:rFonts w:ascii="Arial" w:hAnsi="Arial" w:cs="Arial"/>
          <w:sz w:val="24"/>
          <w:lang w:val="de-DE"/>
        </w:rPr>
      </w:pPr>
      <w:r>
        <w:rPr>
          <w:rFonts w:cs="Arial" w:ascii="Arial" w:hAnsi="Arial"/>
          <w:sz w:val="24"/>
          <w:lang w:val="de-DE"/>
        </w:rPr>
        <w:tab/>
        <w:t>Da hat man nicht mehr harte Worte, denn Jesu Liebe macht uns klein.</w:t>
      </w:r>
    </w:p>
    <w:p>
      <w:pPr>
        <w:pStyle w:val="TxBr14p2"/>
        <w:spacing w:lineRule="auto" w:line="240"/>
        <w:ind w:left="0" w:hanging="0"/>
        <w:rPr>
          <w:rFonts w:ascii="Arial" w:hAnsi="Arial" w:cs="Arial"/>
          <w:sz w:val="24"/>
          <w:lang w:val="de-DE"/>
        </w:rPr>
      </w:pPr>
      <w:r>
        <w:rPr>
          <w:rFonts w:cs="Arial" w:ascii="Arial" w:hAnsi="Arial"/>
          <w:sz w:val="24"/>
          <w:lang w:val="de-DE"/>
        </w:rPr>
        <w:tab/>
        <w:t>Er will sich ganz in uns verklären, bis unser Bild Ihm völlig gleicht.</w:t>
      </w:r>
    </w:p>
    <w:p>
      <w:pPr>
        <w:pStyle w:val="TxBr14p2"/>
        <w:spacing w:lineRule="auto" w:line="240"/>
        <w:ind w:left="0" w:hanging="0"/>
        <w:rPr>
          <w:rFonts w:ascii="Arial" w:hAnsi="Arial" w:cs="Arial"/>
          <w:sz w:val="24"/>
          <w:lang w:val="de-DE"/>
        </w:rPr>
      </w:pPr>
      <w:r>
        <w:rPr>
          <w:rFonts w:cs="Arial" w:ascii="Arial" w:hAnsi="Arial"/>
          <w:sz w:val="24"/>
          <w:lang w:val="de-DE"/>
        </w:rPr>
        <w:tab/>
        <w:t>O herrlich Ziel, uns winkt die Krone, wenn wir’s durch Jesu Lieb erreicht!</w:t>
      </w:r>
    </w:p>
    <w:p>
      <w:pPr>
        <w:pStyle w:val="TxBr14p2"/>
        <w:spacing w:lineRule="auto" w:line="240"/>
        <w:ind w:left="0" w:hanging="0"/>
        <w:rPr>
          <w:rFonts w:ascii="Arial" w:hAnsi="Arial" w:cs="Arial"/>
          <w:sz w:val="24"/>
          <w:lang w:val="de-DE"/>
        </w:rPr>
      </w:pPr>
      <w:r>
        <w:rPr>
          <w:rFonts w:cs="Arial" w:ascii="Arial" w:hAnsi="Arial"/>
          <w:sz w:val="24"/>
          <w:lang w:val="de-DE"/>
        </w:rPr>
      </w:r>
    </w:p>
    <w:p>
      <w:pPr>
        <w:pStyle w:val="TxBr14p2"/>
        <w:spacing w:lineRule="auto" w:line="240"/>
        <w:ind w:left="0" w:hanging="0"/>
        <w:rPr>
          <w:rFonts w:ascii="Arial" w:hAnsi="Arial" w:cs="Arial"/>
          <w:sz w:val="24"/>
          <w:lang w:val="de-DE"/>
        </w:rPr>
      </w:pPr>
      <w:r>
        <w:rPr>
          <w:rFonts w:cs="Arial" w:ascii="Arial" w:hAnsi="Arial"/>
          <w:sz w:val="24"/>
          <w:lang w:val="de-DE"/>
        </w:rPr>
        <w:tab/>
        <w:t>O selge ewge Gottesliebe, die sich in Jesu offenbart, und die, o Wunder</w:t>
      </w:r>
    </w:p>
    <w:p>
      <w:pPr>
        <w:pStyle w:val="TxBr14p2"/>
        <w:spacing w:lineRule="auto" w:line="240"/>
        <w:ind w:left="0" w:hanging="0"/>
        <w:rPr>
          <w:rFonts w:ascii="Arial" w:hAnsi="Arial" w:cs="Arial"/>
          <w:sz w:val="24"/>
          <w:lang w:val="de-DE"/>
        </w:rPr>
      </w:pPr>
      <w:r>
        <w:rPr>
          <w:rFonts w:cs="Arial" w:ascii="Arial" w:hAnsi="Arial"/>
          <w:sz w:val="24"/>
          <w:lang w:val="de-DE"/>
        </w:rPr>
        <w:tab/>
        <w:t>aller Gnade, auch in mir ausgegossen ward. O Jesus, lass noch heller</w:t>
      </w:r>
    </w:p>
    <w:p>
      <w:pPr>
        <w:pStyle w:val="TxBr14p2"/>
        <w:spacing w:lineRule="auto" w:line="240"/>
        <w:ind w:left="0" w:hanging="0"/>
        <w:rPr>
          <w:rFonts w:ascii="Arial" w:hAnsi="Arial" w:cs="Arial"/>
          <w:sz w:val="24"/>
          <w:lang w:val="de-DE"/>
        </w:rPr>
      </w:pPr>
      <w:r>
        <w:rPr>
          <w:rFonts w:cs="Arial" w:ascii="Arial" w:hAnsi="Arial"/>
          <w:sz w:val="24"/>
          <w:lang w:val="de-DE"/>
        </w:rPr>
        <w:tab/>
        <w:t>brennen das Feuer Deiner Liebesglut, damit es jeder mög erkennen,</w:t>
      </w:r>
    </w:p>
    <w:p>
      <w:pPr>
        <w:pStyle w:val="TxBr14p2"/>
        <w:spacing w:lineRule="auto" w:line="240"/>
        <w:ind w:left="0" w:hanging="0"/>
        <w:rPr>
          <w:rFonts w:ascii="Arial" w:hAnsi="Arial" w:cs="Arial"/>
          <w:sz w:val="24"/>
          <w:lang w:val="de-DE"/>
        </w:rPr>
      </w:pPr>
      <w:r>
        <w:rPr>
          <w:rFonts w:cs="Arial" w:ascii="Arial" w:hAnsi="Arial"/>
          <w:sz w:val="24"/>
          <w:lang w:val="de-DE"/>
        </w:rPr>
        <w:tab/>
        <w:t>es ist Dein Geist, der auf uns ruht.</w:t>
      </w:r>
    </w:p>
    <w:p>
      <w:pPr>
        <w:pStyle w:val="Normal"/>
        <w:tabs>
          <w:tab w:val="clear" w:pos="708"/>
          <w:tab w:val="left" w:pos="754" w:leader="none"/>
        </w:tabs>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t>Es ist wichtig, dass wir aufgrund des Wortes Gottes immer wieder aus dem Wort heraus neu geboren werden. Ihr werdet feststellen, dass vieles noch nicht wiedergeboren ist. Johannes sagt ganz klar: „Was aus Gott geboren ist, überwindet die Welt“. Was in deinem Leben nicht erneuert worden ist, kann die Welt nicht überwinden. Der wahre Glaube kommt aus dem Wort. Ein Diener muss immer vom Wort her beleuchtet werden, in allen Gebieten. Das menschliche Wesen ist aber so unerforschlich. Es braucht Jahre, Jahrzehnte, bis der Herr mit uns zum Ziel kommen kann. Mose musste überführt werden, dass seine eigene Kraft nur verderben kann. Ein Diener muss unbedingt aus jedem Wort leben wie Christus. Ich muss mich durch jedes Wort durchrichten lassen. Ich habe deswegen schon da und dort die Frage gestellt, wer kann mir sagen, dass er die Bibel schon einmal durchgelesen, und durch jedes Wort, das er auf jeder Seite der Bibel gelesen hat, erkannt hat, das geht mich an. Kann ich sagen, ich habe durch jedes Wort immer mein Bild darin gesehen? Wir sind Verkündiger des Wortes Gottes und keiner kann sagen, ich habe mich durch das ganze Wort durchrichten lassen. Christus ist in die Welt gesandt worden, dass Leben geworden ist. Jesus hat von jedem Wort gelebt. Wie kann ich von jedem Wort leben, wenn es mich nicht zuvor durchgerichtet hat? Man nimmt es nicht genau mit jedem Wort. Das ist eine sa-tanische Oberflächlichkeit! Der Herr nimmt es ganz genau! Gott im Himmel will, dass wir völliges Vertrauen zu ihm haben. Wenn wir sein Wort verachten, verachten wir Gott. Wir sind zu oberflächlich. Das ganze Wort ist dazu gegeben, um Sündenerkenntnis zu geben. Diese Oberflächlichkeit ist das Urübel, dass das Wort nicht Leben schaffen kann weil es nicht Leben ist, sondern nur Licht. Was haben wir in der Jugend schon von der Schule auf-genommen. Das muss alles in das Licht gestellt werden. Am Kreuz ist wohl alles vollbracht, aber Gott kann nicht mehr vergeben, als ich schuldig zu Gott komme. Wir sollen es mit der Wortverkündigung genau nehmen.</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pPr>
      <w:r>
        <w:rPr>
          <w:rFonts w:cs="Arial" w:ascii="Arial" w:hAnsi="Arial"/>
          <w:sz w:val="24"/>
          <w:u w:val="single"/>
          <w:lang w:val="de-DE"/>
        </w:rPr>
        <w:t>Hes. 28, 2-10:</w:t>
      </w:r>
      <w:r>
        <w:rPr>
          <w:rFonts w:cs="Arial" w:ascii="Arial" w:hAnsi="Arial"/>
          <w:sz w:val="24"/>
          <w:lang w:val="de-DE"/>
        </w:rPr>
        <w:t xml:space="preserve"> Sonderbar, wie uns hier dieses Menschenherz gezeigt wird. Wir erkennen dahinter Satan, der sich dahinterstellt. Du hast von dem Baum der Erkenntnis gegessen. Der Teufel hat dem Menschen mitgeteilt, was er selber hatte. Auch wir teilen das mit, was wir haben und unser Herz muss sich erheben: Das habe ich gemacht, das habe ich erreicht! Das ist Hurenwesen, das geht uns an. „Du hast doch die Seelen zu Jesus geführt“, so kommt der Teufel. Und wir rauben Gott die Ehre und sagen, es ist doch durch mich gekom-men. Seht, als Dienende haben wir das von Jugend an aufgenommen und müssen das nun ans Kreuz bringen. </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t>Das ist das Hurenwesen, dass wir die neugeborenen Kindlein groß machen und sagen, das sind meine Kinder, anstatt: das sind die Kinder des Herrn. Wenn Kinder geboren werden, macht sie klein und nicht groß.</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t>Ein Knecht Gottes, der gesandt ist in die Welt, muss aus jedem Wort geboren werden. Weil so viel von Jugend her eingelassen ist, ist es wichtig, dass uns alles gezeigt wird. Es braucht unser ganzes Leben, bis wir alles erkennen. Der Sündenfall ist zu tief, deswegen ist das eine Oberflächlichkeit, wenn Gläubige sagen, jetzt ist alles in Ordnung. Erst nach der Bekehrung fängt die wahre Buße an. Wir müssen den Herrn bitten: Vergib mir alle Ober-flächlichkeit, alles „Tyruswesen“.</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pPr>
      <w:r>
        <w:rPr>
          <w:rFonts w:cs="Arial" w:ascii="Arial" w:hAnsi="Arial"/>
          <w:sz w:val="24"/>
          <w:u w:val="single"/>
          <w:lang w:val="de-DE"/>
        </w:rPr>
        <w:t>Apg. 8,18:</w:t>
      </w:r>
      <w:r>
        <w:rPr>
          <w:rFonts w:cs="Arial" w:ascii="Arial" w:hAnsi="Arial"/>
          <w:sz w:val="24"/>
          <w:lang w:val="de-DE"/>
        </w:rPr>
        <w:t xml:space="preserve"> Was setzen wir nicht alles daran, dass wir reich werden an Wissen, dass wir stark werden. Ihr wollt auch alles wissen. Du sollst nichts mehr wissen. Was nichts ist vor der Welt, hat Gott erwählt. Wir müssen das täglich üben: Ich weiß nichts und kann nichts. Es ist so notwendig, dass wir abhängig werden wie Jesus. </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pPr>
      <w:r>
        <w:rPr>
          <w:rFonts w:cs="Arial" w:ascii="Arial" w:hAnsi="Arial"/>
          <w:sz w:val="24"/>
          <w:u w:val="single"/>
          <w:lang w:val="de-DE"/>
        </w:rPr>
        <w:t>Apg. 8,18-23:</w:t>
      </w:r>
      <w:r>
        <w:rPr>
          <w:rFonts w:cs="Arial" w:ascii="Arial" w:hAnsi="Arial"/>
          <w:sz w:val="24"/>
          <w:lang w:val="de-DE"/>
        </w:rPr>
        <w:t xml:space="preserve"> Hier gibt Petrus die richtige Antwort. Simon gab vor, er sei etwas Großes. Er trachtete nach dem Großen. Wir trachten auch danach, etwas Großes zu sein. Jesus kam in die Welt als einer, der nicht groß sein wollte, sondern klein. Der Herr will, dass wir ihm auf dieser Linie folgen, dass wir heruntergehen von den Höhen. Der Teufel will uns immer groß machen. Das ist ein Krebsübel, etwas Großes zu sein im Reiche Gottes. Das Ich will den ersten Platz haben im Reiche Gottes. Die Bibel gibt nur Gott die Ehre. Es tut mir immer wie-der weh, wenn von mir geredet wird. Redet doch vom Herrn! Das ist sehr wichtig, dass wir darum ringen: Herr gib mir Gnade, dass ich das Wort im Glauben bringe. Glaubensstellung ist nur möglich, wenn ich Gott und dem Wort dauernd Recht gebe. Das Geheimnis des Glaubens ist den wenigsten Dienenden verklärt. Wir müssen erkennen, wieweit in mir Her-zensglaube ist. Wir können und dürfen uns nicht stützen auf das, was wir wissen. Wir sollen so in die Abhängigkeit kommen, dass der Herr gerade das geben kann, was jeder braucht. Simon, Simon, du hast so viele Vertreter unter denen, die dienen und dienen wollen. Das Grundübel in unserem Dienst ist, dass wir keine leeren Kanäle sind. - Indem wir unser Ver-trauen auf das Wissen setzen, kommen wir in Bindungen wie Simon. Wir sind dazu da, dass wir uns in diesen Tagen durchrichten lassen. ich muss dauernd Stellung nehmen im Glauben. Es ist notwendig, dass wir in die heilige Gegenwart Gottes gestellt werden. Wie steht es mit meinen Gedanken? Es werden uns die Gedanken des Herzens vor Augen ge-stellt. Bittet Gott, dass er euch die Gedanken des Herzens vergeben möchte. Bei einem Knecht Gottes kommt es darauf an, was er denkt. Die Herzensgedanken wollen uns als Dienende vergeben werden. Wenn sich der Mensch reinigt, dann kommt der Geist Gottes in das Herz. Cornelius hat wirklich Buße getan. </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pPr>
      <w:r>
        <w:rPr>
          <w:rFonts w:cs="Arial" w:ascii="Arial" w:hAnsi="Arial"/>
          <w:sz w:val="24"/>
          <w:u w:val="single"/>
          <w:lang w:val="de-DE"/>
        </w:rPr>
        <w:t>Apg. 10,22:</w:t>
      </w:r>
      <w:r>
        <w:rPr>
          <w:rFonts w:cs="Arial" w:ascii="Arial" w:hAnsi="Arial"/>
          <w:sz w:val="24"/>
          <w:lang w:val="de-DE"/>
        </w:rPr>
        <w:t xml:space="preserve"> Cornelius war frei vom Irdischen. Er suchte von ganzem Herzen Gott und be-tete immer, nicht nur einmal. Das war nicht nur ein gewohnheitsmäßiges Gebet.</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pPr>
      <w:r>
        <w:rPr>
          <w:rFonts w:cs="Arial" w:ascii="Arial" w:hAnsi="Arial"/>
          <w:sz w:val="24"/>
          <w:u w:val="single"/>
          <w:lang w:val="de-DE"/>
        </w:rPr>
        <w:t>Apg. 10,33:</w:t>
      </w:r>
      <w:r>
        <w:rPr>
          <w:rFonts w:cs="Arial" w:ascii="Arial" w:hAnsi="Arial"/>
          <w:sz w:val="24"/>
          <w:lang w:val="de-DE"/>
        </w:rPr>
        <w:t xml:space="preserve"> Bin ich bereit zu hören und sofort darauf einzugehen? Wir müssen als Dienen-de selber dauernd aufs Wort eingehen im Glauben. Der Mensch muss bereit sein, sofort Ja zu sagen. Du musst im Gehorsam das Wort essen und sofort darauf eingehen. Wir wollen uns prüfen, wieweit bin ich auf das Wort eingegangen? Ich muss in jedem Wort persönlich mich erkennen. Wie kann Vollmacht kommen, wenn wir voll Neid sind von unserem Ich-We-sen. Dass wir aufrichtig sind, reicht nicht aus, wir müssen ja sagen zum Wort.</w:t>
      </w:r>
    </w:p>
    <w:p>
      <w:pPr>
        <w:pStyle w:val="TxBr14p1"/>
        <w:spacing w:lineRule="auto" w:line="240"/>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14p1"/>
        <w:spacing w:lineRule="auto" w:line="240"/>
        <w:rPr>
          <w:rFonts w:ascii="Arial" w:hAnsi="Arial" w:cs="Arial"/>
          <w:sz w:val="24"/>
          <w:u w:val="single"/>
          <w:lang w:val="de-DE"/>
        </w:rPr>
      </w:pPr>
      <w:r>
        <w:rPr>
          <w:rFonts w:cs="Arial" w:ascii="Arial" w:hAnsi="Arial"/>
          <w:sz w:val="24"/>
          <w:u w:val="single"/>
          <w:lang w:val="de-DE"/>
        </w:rPr>
        <w:t>14.06.1956, morgen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Normal"/>
        <w:tabs>
          <w:tab w:val="clear" w:pos="708"/>
          <w:tab w:val="left" w:pos="204" w:leader="none"/>
        </w:tabs>
        <w:rPr>
          <w:rFonts w:ascii="Arial" w:hAnsi="Arial" w:cs="Arial"/>
        </w:rPr>
      </w:pPr>
      <w:r>
        <w:rPr>
          <w:rFonts w:cs="Arial" w:ascii="Arial" w:hAnsi="Arial"/>
        </w:rPr>
      </w:r>
    </w:p>
    <w:p>
      <w:pPr>
        <w:pStyle w:val="TxBr14p2"/>
        <w:spacing w:lineRule="auto" w:line="360"/>
        <w:ind w:left="0" w:hanging="0"/>
        <w:rPr/>
      </w:pPr>
      <w:r>
        <w:rPr>
          <w:rFonts w:cs="Arial" w:ascii="Arial" w:hAnsi="Arial"/>
          <w:sz w:val="24"/>
          <w:u w:val="single"/>
          <w:lang w:val="de-DE"/>
        </w:rPr>
        <w:t>Lied</w:t>
      </w:r>
      <w:r>
        <w:rPr>
          <w:rFonts w:cs="Arial" w:ascii="Arial" w:hAnsi="Arial"/>
          <w:sz w:val="24"/>
          <w:lang w:val="de-DE"/>
        </w:rPr>
        <w:t>:</w:t>
        <w:tab/>
        <w:t>Selig seid ihr Armen, Verse 2 + 4</w:t>
      </w:r>
    </w:p>
    <w:p>
      <w:pPr>
        <w:pStyle w:val="TxBr14p2"/>
        <w:spacing w:lineRule="auto" w:line="240"/>
        <w:ind w:left="0" w:hanging="0"/>
        <w:rPr>
          <w:rFonts w:ascii="Arial" w:hAnsi="Arial" w:cs="Arial"/>
          <w:sz w:val="24"/>
          <w:lang w:val="de-DE"/>
        </w:rPr>
      </w:pPr>
      <w:r>
        <w:rPr>
          <w:rFonts w:cs="Arial" w:ascii="Arial" w:hAnsi="Arial"/>
          <w:sz w:val="24"/>
          <w:lang w:val="de-DE"/>
        </w:rPr>
        <w:tab/>
        <w:t>Arm zu sein im Geiste, ist das höchste Gut. Was ein Mensch sonst leiste,</w:t>
      </w:r>
    </w:p>
    <w:p>
      <w:pPr>
        <w:pStyle w:val="TxBr14p2"/>
        <w:spacing w:lineRule="auto" w:line="240"/>
        <w:ind w:left="0" w:hanging="0"/>
        <w:rPr>
          <w:rFonts w:ascii="Arial" w:hAnsi="Arial" w:cs="Arial"/>
          <w:sz w:val="24"/>
          <w:lang w:val="de-DE"/>
        </w:rPr>
      </w:pPr>
      <w:r>
        <w:rPr>
          <w:rFonts w:cs="Arial" w:ascii="Arial" w:hAnsi="Arial"/>
          <w:sz w:val="24"/>
          <w:lang w:val="de-DE"/>
        </w:rPr>
        <w:tab/>
        <w:t>was er weiß und tut, wird zu leicht erfunden, als ein Spiel der Zeit,</w:t>
      </w:r>
    </w:p>
    <w:p>
      <w:pPr>
        <w:pStyle w:val="TxBr14p2"/>
        <w:spacing w:lineRule="auto" w:line="240"/>
        <w:ind w:left="0" w:hanging="0"/>
        <w:rPr>
          <w:rFonts w:ascii="Arial" w:hAnsi="Arial" w:cs="Arial"/>
          <w:sz w:val="24"/>
          <w:lang w:val="de-DE"/>
        </w:rPr>
      </w:pPr>
      <w:r>
        <w:rPr>
          <w:rFonts w:cs="Arial" w:ascii="Arial" w:hAnsi="Arial"/>
          <w:sz w:val="24"/>
          <w:lang w:val="de-DE"/>
        </w:rPr>
        <w:tab/>
        <w:t>lässt ihn nicht gesunden, dient der Eitelkeit.</w:t>
      </w:r>
    </w:p>
    <w:p>
      <w:pPr>
        <w:pStyle w:val="TxBr14p2"/>
        <w:spacing w:lineRule="auto" w:line="240"/>
        <w:ind w:left="0" w:hanging="0"/>
        <w:rPr>
          <w:rFonts w:ascii="Arial" w:hAnsi="Arial" w:cs="Arial"/>
          <w:sz w:val="24"/>
          <w:lang w:val="de-DE"/>
        </w:rPr>
      </w:pPr>
      <w:r>
        <w:rPr>
          <w:rFonts w:cs="Arial" w:ascii="Arial" w:hAnsi="Arial"/>
          <w:sz w:val="24"/>
          <w:lang w:val="de-DE"/>
        </w:rPr>
      </w:r>
    </w:p>
    <w:p>
      <w:pPr>
        <w:pStyle w:val="TxBr14p2"/>
        <w:spacing w:lineRule="auto" w:line="240"/>
        <w:ind w:left="0" w:hanging="0"/>
        <w:rPr>
          <w:rFonts w:ascii="Arial" w:hAnsi="Arial" w:cs="Arial"/>
          <w:sz w:val="24"/>
          <w:lang w:val="de-DE"/>
        </w:rPr>
      </w:pPr>
      <w:r>
        <w:rPr>
          <w:rFonts w:cs="Arial" w:ascii="Arial" w:hAnsi="Arial"/>
          <w:sz w:val="24"/>
          <w:lang w:val="de-DE"/>
        </w:rPr>
        <w:tab/>
        <w:t>Sollt ich denn nicht wählen diesen selgen Stand? Sollt ich länger zählen</w:t>
      </w:r>
    </w:p>
    <w:p>
      <w:pPr>
        <w:pStyle w:val="TxBr14p2"/>
        <w:spacing w:lineRule="auto" w:line="240"/>
        <w:ind w:left="0" w:hanging="0"/>
        <w:rPr>
          <w:rFonts w:ascii="Arial" w:hAnsi="Arial" w:cs="Arial"/>
          <w:sz w:val="24"/>
          <w:lang w:val="de-DE"/>
        </w:rPr>
      </w:pPr>
      <w:r>
        <w:rPr>
          <w:rFonts w:cs="Arial" w:ascii="Arial" w:hAnsi="Arial"/>
          <w:sz w:val="24"/>
          <w:lang w:val="de-DE"/>
        </w:rPr>
        <w:tab/>
        <w:t>Güter, gleich dem Sand? Nein, ich geb verloren, was ich hab und bin,</w:t>
      </w:r>
    </w:p>
    <w:p>
      <w:pPr>
        <w:pStyle w:val="TxBr14p2"/>
        <w:spacing w:lineRule="auto" w:line="240"/>
        <w:ind w:left="0" w:hanging="0"/>
        <w:rPr>
          <w:rFonts w:ascii="Arial" w:hAnsi="Arial" w:cs="Arial"/>
          <w:sz w:val="24"/>
          <w:lang w:val="de-DE"/>
        </w:rPr>
      </w:pPr>
      <w:r>
        <w:rPr>
          <w:rFonts w:cs="Arial" w:ascii="Arial" w:hAnsi="Arial"/>
          <w:sz w:val="24"/>
          <w:lang w:val="de-DE"/>
        </w:rPr>
        <w:tab/>
        <w:t>und aus Gott geboren ist mein Herz und Sinn!</w:t>
      </w:r>
    </w:p>
    <w:p>
      <w:pPr>
        <w:pStyle w:val="Normal"/>
        <w:tabs>
          <w:tab w:val="clear" w:pos="708"/>
          <w:tab w:val="left" w:pos="754" w:leader="none"/>
        </w:tabs>
        <w:rPr>
          <w:rFonts w:ascii="Arial" w:hAnsi="Arial" w:cs="Arial"/>
          <w:sz w:val="24"/>
          <w:lang w:val="de-DE"/>
        </w:rPr>
      </w:pPr>
      <w:r>
        <w:rPr>
          <w:rFonts w:cs="Arial" w:ascii="Arial" w:hAnsi="Arial"/>
          <w:sz w:val="24"/>
          <w:lang w:val="de-DE"/>
        </w:rPr>
      </w:r>
    </w:p>
    <w:p>
      <w:pPr>
        <w:pStyle w:val="TxBr14p1"/>
        <w:spacing w:lineRule="auto" w:line="240"/>
        <w:rPr/>
      </w:pPr>
      <w:r>
        <w:rPr>
          <w:rFonts w:cs="Arial" w:ascii="Arial" w:hAnsi="Arial"/>
          <w:sz w:val="24"/>
          <w:u w:val="single"/>
          <w:lang w:val="de-DE"/>
        </w:rPr>
        <w:t>Joh. 20, 19-22:</w:t>
      </w:r>
      <w:r>
        <w:rPr>
          <w:rFonts w:cs="Arial" w:ascii="Arial" w:hAnsi="Arial"/>
          <w:sz w:val="24"/>
          <w:lang w:val="de-DE"/>
        </w:rPr>
        <w:t xml:space="preserve"> Hier bestätigt der Herr nach seiner Auferstehung, was wir in Joh. 17 gelesen haben. „Gleich wie mich der Vater gesandt hat, so sende ich euch“. Er bestätigt nach seiner Auferstehung diese Sendung seiner Jünger (Die gleiche Sendung, wie er sie vom Vater em-pfangen hatte). Das hat eine tiefe Bedeutung: „lch sende euch ganz genau so, wie mich der Vater gesandt hat“.</w:t>
      </w:r>
    </w:p>
    <w:p>
      <w:pPr>
        <w:pStyle w:val="TxBr14p1"/>
        <w:spacing w:lineRule="auto" w:line="240"/>
        <w:rPr>
          <w:rFonts w:ascii="Arial" w:hAnsi="Arial" w:cs="Arial"/>
          <w:sz w:val="24"/>
          <w:lang w:val="de-DE"/>
        </w:rPr>
      </w:pPr>
      <w:r>
        <w:rPr>
          <w:rFonts w:cs="Arial" w:ascii="Arial" w:hAnsi="Arial"/>
          <w:sz w:val="24"/>
          <w:lang w:val="de-DE"/>
        </w:rPr>
      </w:r>
    </w:p>
    <w:p>
      <w:pPr>
        <w:pStyle w:val="TxBr14p1"/>
        <w:spacing w:lineRule="auto" w:line="240"/>
        <w:rPr>
          <w:rFonts w:ascii="Arial" w:hAnsi="Arial" w:cs="Arial"/>
          <w:sz w:val="24"/>
          <w:lang w:val="de-DE"/>
        </w:rPr>
      </w:pPr>
      <w:r>
        <w:rPr>
          <w:rFonts w:cs="Arial" w:ascii="Arial" w:hAnsi="Arial"/>
          <w:sz w:val="24"/>
          <w:lang w:val="de-DE"/>
        </w:rPr>
        <w:t>Die Jünger waren erschrocken, die Furcht vor den Juden hat auch nach der Auferstehung ihr Herz erfüllt. Die Jünger fürchteten sich bei sehr vielen Gelegenheiten. Der Herr musste ihnen dies immer wieder ans Herz legen: „Warum fürchtet ihr euch denn, fürchtet euch nicht vor denen, die den Leib töten und die Seele nicht töten können..“</w:t>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18p1"/>
        <w:spacing w:lineRule="auto" w:line="240"/>
        <w:rPr/>
      </w:pPr>
      <w:r>
        <w:rPr>
          <w:rFonts w:cs="Arial" w:ascii="Arial" w:hAnsi="Arial"/>
          <w:sz w:val="24"/>
          <w:lang w:val="de-DE"/>
        </w:rPr>
        <w:t xml:space="preserve">Der Herr sagt in </w:t>
      </w:r>
      <w:r>
        <w:rPr>
          <w:rFonts w:cs="Arial" w:ascii="Arial" w:hAnsi="Arial"/>
          <w:sz w:val="24"/>
          <w:u w:val="single"/>
          <w:lang w:val="de-DE"/>
        </w:rPr>
        <w:t>Matth. 9, 38</w:t>
      </w:r>
      <w:r>
        <w:rPr>
          <w:rFonts w:cs="Arial" w:ascii="Arial" w:hAnsi="Arial"/>
          <w:sz w:val="24"/>
          <w:lang w:val="de-DE"/>
        </w:rPr>
        <w:t>: „Bittet den Herrn der Ernte, dass Er Arbeiter in Seine Ernte sende. Siehe, ich sende euch als die Lämmer mitten unter die Wölfe“. Man hat wohl ein Schaftskleid an, aber es steckt der Wolf darin.</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rFonts w:ascii="Arial" w:hAnsi="Arial" w:cs="Arial"/>
          <w:sz w:val="24"/>
          <w:lang w:val="de-DE"/>
        </w:rPr>
      </w:pPr>
      <w:r>
        <w:rPr>
          <w:rFonts w:cs="Arial" w:ascii="Arial" w:hAnsi="Arial"/>
          <w:sz w:val="24"/>
          <w:lang w:val="de-DE"/>
        </w:rPr>
        <w:t>Es ist eine besondere Gnade, wenn man als Dienender niemand zur Last fallen braucht und anderen noch helfen kann.</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rFonts w:ascii="Arial" w:hAnsi="Arial" w:cs="Arial"/>
          <w:sz w:val="24"/>
          <w:lang w:val="de-DE"/>
        </w:rPr>
      </w:pPr>
      <w:r>
        <w:rPr>
          <w:rFonts w:cs="Arial" w:ascii="Arial" w:hAnsi="Arial"/>
          <w:sz w:val="24"/>
          <w:lang w:val="de-DE"/>
        </w:rPr>
        <w:t xml:space="preserve">Paulus hatte nichts von anderen angenommen. Gott stellt sich immer zur Wahrheit. Gar vie-le Knechte lassen sich aufhalten; dadurch kommt die Furcht, die Wahrheit zu sagen. Jesus sagt, ich sende euch als die Lämmer mitten unter die Wölfe. Wir sollen die Lämmer sein. Wir haben es nicht mit Menschen zu tun, sondern mit dem Fürsten dieser Welt und seinen Helfershelfern. Wir müssen bereit sein, das Leben zu lassen. Das ist die Grundlage für den Dienst. Sonst haben wir Angst, und aus Angst werden wir nicht die Wahrheit sagen können. Das habe ich immer wieder feststellen können. Wir dürfen keine Angst haben. Wenn sie uns alles nehmen: Fleisch und Wolle. Haben wir unsere Familie, unser Hab und Gut, unse-ren Leib auf den Altar gelegt? Das ist die Voraussetzung für den Dienst am Wort. Ihr Lie-ben, wenn ihr den Menschen die Wahrheit sagt, werden sie als Wölfe gegen euch losge-hen. Wenn ihr nicht alles auf den Altar gelegt habt, werdet ihr nachgeben und nicht die Wahrheit sagen. Ihr werdet predigen, wie es den Menschen gefällt. Christus wurde als das Lamm mitten unter die Wölfe gesandt. Er ist das Lamm bis zum Kreuz in dieser Sendung geblieben. Er hat das Leben gelassen für das verblendete Volk. Bist Du bereit, Tag für Tag neu Familie, Beruf, Leben, Namen, Ehre, alles Hab und Gut auf den Altar zu legen. Dann sage jetzt; ja, Herr, hier bin ich, sende mich als ein Lamm mitten unter die Wölfe. Das ist die Sendung eines jeden wahren Knechtes. </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rFonts w:ascii="Arial" w:hAnsi="Arial" w:cs="Arial"/>
          <w:sz w:val="24"/>
          <w:lang w:val="de-DE"/>
        </w:rPr>
      </w:pPr>
      <w:r>
        <w:rPr>
          <w:rFonts w:cs="Arial" w:ascii="Arial" w:hAnsi="Arial"/>
          <w:sz w:val="24"/>
          <w:lang w:val="de-DE"/>
        </w:rPr>
        <w:t>Jetzt waren die Jünger bereit zu folgen. Waren sie aber diese Lämmer? Sie sagen, sie wollen ja das Wort nicht annehmen, sollen wir Feuer vom Himmel fallen lassen? Die Sen-dung ist noch nicht in ihnen wirklich in Erfüllung gegangen. Sie sind erst in der Zubereitung zur Sendung. Sie streiten und zanken miteinander, wer wohl der Größte sei. Das ist Wolfs-natur, die den anderen auffressen will, die neidisch ist auf den Bruder, wenn er mehr Erfolg hat. Solch einer ist nicht das Lamm das bereit ist sein Leben herzugeben. Wir sollen uns fragen, wenn wir das Wort bringen: Bin ich bereit mein Leben zu lassen? Bin ich bereit, alles zu ertragen, was auf mich losgeht? Wenn wir gegen Satan vorgehen, dann wird er die Menschen alle gebrauchen, um uns zuzusetzen. Wir haben nicht mit Fleisch und Blut zu kämpfen, sondern mit Fürsten und Gewalten, die hinter Fleisch und Blut sich verstecken. Wenn wir das nicht klar erkennen, werden wir nie überwinden lernen. Wir müssen geistlich kämpfen! Wir sehen, dass bei den Jüngern noch nach der Auferstehung die Furcht vor den Juden da war. Die Furcht ist so groß auch bei uns. Es ist Menschenfurcht hier. Es ist nicht die Furcht vor dem Wort. Es ist die Furcht vor den Menschen, sie könnten uns ins Gefäng-nis tun. Ein Knecht Gottes muss sich unbedingt reinigen lassen und klar Stellung nehmen für Christus.</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rFonts w:ascii="Arial" w:hAnsi="Arial" w:cs="Arial"/>
          <w:sz w:val="24"/>
          <w:lang w:val="de-DE"/>
        </w:rPr>
      </w:pPr>
      <w:r>
        <w:rPr>
          <w:rFonts w:cs="Arial" w:ascii="Arial" w:hAnsi="Arial"/>
          <w:sz w:val="24"/>
          <w:lang w:val="de-DE"/>
        </w:rPr>
        <w:t>Wie werden wir dahin geführt, davon frei zu werden? Das ist die Frage, die sich uns damit stellt. Wir müssen jetzt ja sagen zum Gericht! Wir müssen acht geben, dass wir nicht eine falsche Gnade verkündigen. So lange wir uns nicht unter das Gericht gestellt haben müssen wir Angst haben.</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pPr>
      <w:r>
        <w:rPr>
          <w:rFonts w:cs="Arial" w:ascii="Arial" w:hAnsi="Arial"/>
          <w:sz w:val="24"/>
          <w:u w:val="single"/>
          <w:lang w:val="de-DE"/>
        </w:rPr>
        <w:t>Luk. 1, 6-20</w:t>
      </w:r>
      <w:r>
        <w:rPr>
          <w:rFonts w:cs="Arial" w:ascii="Arial" w:hAnsi="Arial"/>
          <w:sz w:val="24"/>
          <w:lang w:val="de-DE"/>
        </w:rPr>
        <w:t xml:space="preserve"> usw. Wir sehen, dass Zacharias in Vers 18 fragt, woran soll ich das erkennen, mein Weib ist betagt? - und er war stumm. </w:t>
      </w:r>
      <w:r>
        <w:rPr>
          <w:rFonts w:cs="Arial" w:ascii="Arial" w:hAnsi="Arial"/>
          <w:sz w:val="24"/>
          <w:u w:val="single"/>
          <w:lang w:val="de-DE"/>
        </w:rPr>
        <w:t>Luk. 1,28</w:t>
      </w:r>
      <w:r>
        <w:rPr>
          <w:rFonts w:cs="Arial" w:ascii="Arial" w:hAnsi="Arial"/>
          <w:sz w:val="24"/>
          <w:lang w:val="de-DE"/>
        </w:rPr>
        <w:t>. Hier ist eine ganz andere Einstellung zu dem Wort. Wir sehen ein Zittern vor dem Wort. Zacharias hatte Furcht vor dem Engel während Maria dem Worte glaubte. Wenn wir nicht dem Worte ganz glauben, dann muss unbedingt Furcht kommen, vor Engel, vor Menschen oder vor sonst irgendetwas. Wir se-hen, dass die Furcht, die aus dem Unglauben kommt, uns den Mund verschließt. Man kann schon Wahrheiten bringen, aber die Menschen werden nicht zum Kreuz geführt. Der Sohn muss erst in die Welt kommen, dann kann er den Mund auftun. Wir können fromm sein, und der Unglaube sitzt doch so tief in unserem Wesen, und wir merken es noch nicht einmal. Maria erschrak vor dem Wort. Der Gruß des Engels war für sie etwas besonderes. Das Wort Gottes hatte sie getroffen, weil sie Furcht hatte vor dem Wort. – (Vers. 48) Sie hat durch das Wort sich innerlich durchrichten lassen. Sie sagte ja zum Wort und kam zum Glauben an das Wort. Sie glaubte einfach dem Wort und Elisabeth sagte: Selig bist du, die du geglaubt hast. Wir sind alle ungläubige Thomase. Wenn wir diesen Unglauben nicht er-kannt haben, so wird das früher oder später zum Ausdruck kommen. Gottes Furcht liegt darin, dass ich mich vor nichts fürchte, als vor seinem Wort. Es ist notwendig, dass wir er-kennen, dass wir uns erniedrigen müssen. Maria hat das ganze Wort aufgenommen und sich erniedrigen lassen. Sie war arm im Geiste. Die Armen im Geiste kommen in den Himmel. Der reiche Jüngling sagte: Was muss ich tun, um in den Himmel zu kommen? Er war tadellos, er hatte alles gehalten von Jugend an. Wir haben so viel Wissen und meinen, das ist Kraft. Gebt das Wissen her. Verkauft, was ihr aufgenommen habt an Segnungen, an Wissen. Ihr müsst arm sein im Geiste. Wie kann ich das Wort in der wahren Glaubens-stellung bringen, wenn ich noch voll bin von meinem Wissen.</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rFonts w:ascii="Arial" w:hAnsi="Arial" w:cs="Arial"/>
          <w:sz w:val="24"/>
          <w:lang w:val="de-DE"/>
        </w:rPr>
      </w:pPr>
      <w:r>
        <w:rPr>
          <w:rFonts w:cs="Arial" w:ascii="Arial" w:hAnsi="Arial"/>
          <w:sz w:val="24"/>
          <w:lang w:val="de-DE"/>
        </w:rPr>
        <w:t>Der Herr sagt den Jüngern ganz klar: Wie mich der Vater gesandt hat, so sende ich auch euch. Im Anfang war das Wort und das hat die Maria geglaubt. Maria hat sich zubereiten lassen, den König aufzunehmen. Deswegen kam sie in die Glaubensstellung an das pro-phetische Wort. Wir müssen von oben her gesandt werden, von oben her das Wort ins Herz bekommen, damit wir das Wort weitergeben als ein Wort des Lebens. Wenn das Wort uns durchgerichtet hat, dann ist jede Furcht getötet; dann werden wir den Menschen die Wahr-heit sagen: ihr seid Hurer, ihr seid Heuchler! Die Jünger mussten erkennen, wie ungläubig sie dem Worte Gottes gegenüber waren. Der Herr musste ihnen immer wieder sagen. Wie seid ihr so ungläubig! Wo keine Furcht vor dem Wort ist, ist auch keine Gottesfurcht da. Es wird früher oder später Furcht kommen vor Schwierigkeiten, vor Gefängnis usw. Entweder ist es das Wort Gottes, das uns zittern macht oder wir zittern vor dem Fürsten dieser Welt.</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pPr>
      <w:r>
        <w:rPr>
          <w:rFonts w:cs="Arial" w:ascii="Arial" w:hAnsi="Arial"/>
          <w:sz w:val="24"/>
          <w:u w:val="single"/>
          <w:lang w:val="de-DE"/>
        </w:rPr>
        <w:t>1. Mo. 2,17</w:t>
      </w:r>
      <w:r>
        <w:rPr>
          <w:rFonts w:cs="Arial" w:ascii="Arial" w:hAnsi="Arial"/>
          <w:sz w:val="24"/>
          <w:lang w:val="de-DE"/>
        </w:rPr>
        <w:t>. Wir müssen den Ursprung der Sünde erkennen. Die Ursache des Sündenfalles ist, dass der Mensch dem Wort nicht glaubt. Die meisten Christen haben alles im Kopf aber das Herz ist leer. Das Leben ist nicht da, sondern nur Licht. Der Leib ist nicht eingenommen vom Vater und Sohn.</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rFonts w:ascii="Arial" w:hAnsi="Arial" w:cs="Arial"/>
          <w:sz w:val="24"/>
          <w:lang w:val="de-DE"/>
        </w:rPr>
      </w:pPr>
      <w:r>
        <w:rPr>
          <w:rFonts w:cs="Arial" w:ascii="Arial" w:hAnsi="Arial"/>
          <w:sz w:val="24"/>
          <w:lang w:val="de-DE"/>
        </w:rPr>
        <w:t>Wenn wir als Knechte Gottes dastehen, müssen wir die Ursache des Sündenfalles erken-nen, damit die Seelen zum wahren Glauben kommen. Wir können nicht glauben, wenn wir uns nicht durch das Wort durchrichten lassen. Sonst haben wir nur einen Sinnen-, einen eingebildeten Glauben. Das Leben liegt allein in dem Sohn, es liegt nicht in uns. Der Sohn kann nur verklärt werden, wenn wir das Gericht über den alten Menschen in allen Gebieten ergehen lassen. Wir müssen klar erkennen, das ist die Sünde des Unglaubens, dass wir nicht glauben an Gott! Nicht von Sünden muss man überführt werden, sondern von der Sünde des Unglaubens. Wahre Wiedergeburt kann nur gewirkt werden, wenn wir an das Wort glauben. Wir müssen im Glauben das Wort bringen, damit das Wort Glauben, damit das Wort wahren Glauben wirken kann. Der Glaube kommt aus dem Wort, der wahre Glau-be kommt nicht aus den Gefühlen und nicht aus den Sinnen. Als Knechte Gottes müssen wir erkennen, dass alle Sünden, seien es Furcht, Hemmungen usw. aus dem Unglauben kommen. Wer aus Gott geboren ist, hat die Welt überwunden, weil Christus sie überwunden hat. Ihr braucht nicht erst die Welt zu überwinden, sondern wir müssen glauben, dass Chri-stus die Welt überwunden hat. Der Fürst dieser Welt hat noch sein Werk in uns, wo wir noch nicht durchgerichtet sind. Wie können wir den Seelen dienen, wenn der Feind uns noch gebunden hat.</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pPr>
      <w:r>
        <w:rPr>
          <w:rFonts w:cs="Arial" w:ascii="Arial" w:hAnsi="Arial"/>
          <w:sz w:val="24"/>
          <w:u w:val="single"/>
          <w:lang w:val="de-DE"/>
        </w:rPr>
        <w:t>Jer. 1, 7-9</w:t>
      </w:r>
      <w:r>
        <w:rPr>
          <w:rFonts w:cs="Arial" w:ascii="Arial" w:hAnsi="Arial"/>
          <w:sz w:val="24"/>
          <w:lang w:val="de-DE"/>
        </w:rPr>
        <w:t>. Es ist notwendig, dass ein berufener Knecht Gottes weiß, wenn mir der Herr das Wort nicht in den Mund legt, rede ich umsonst. Die Propheten standen immer allein da. Wir müssen alles immer wieder neu auf den Altar legen. Der Herr möge uns überführen, dass der Unglaube so tief im Herzen ist.</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18p1"/>
        <w:spacing w:lineRule="auto" w:line="240"/>
        <w:rPr>
          <w:rFonts w:ascii="Arial" w:hAnsi="Arial" w:cs="Arial"/>
          <w:sz w:val="24"/>
          <w:u w:val="single"/>
          <w:lang w:val="de-DE"/>
        </w:rPr>
      </w:pPr>
      <w:r>
        <w:rPr>
          <w:rFonts w:cs="Arial" w:ascii="Arial" w:hAnsi="Arial"/>
          <w:sz w:val="24"/>
          <w:u w:val="single"/>
          <w:lang w:val="de-DE"/>
        </w:rPr>
        <w:t>14.06.1956, mittag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Normal"/>
        <w:tabs>
          <w:tab w:val="clear" w:pos="708"/>
          <w:tab w:val="left" w:pos="204" w:leader="none"/>
        </w:tabs>
        <w:rPr>
          <w:rFonts w:ascii="Arial" w:hAnsi="Arial" w:cs="Arial"/>
        </w:rPr>
      </w:pPr>
      <w:r>
        <w:rPr>
          <w:rFonts w:cs="Arial" w:ascii="Arial" w:hAnsi="Arial"/>
        </w:rPr>
      </w:r>
    </w:p>
    <w:p>
      <w:pPr>
        <w:pStyle w:val="TxBr18p3"/>
        <w:spacing w:lineRule="auto" w:line="240"/>
        <w:ind w:left="0" w:hanging="0"/>
        <w:rPr/>
      </w:pPr>
      <w:r>
        <w:rPr>
          <w:rFonts w:cs="Arial" w:ascii="Arial" w:hAnsi="Arial"/>
          <w:sz w:val="24"/>
          <w:u w:val="single"/>
          <w:lang w:val="de-DE"/>
        </w:rPr>
        <w:t>Lied</w:t>
      </w:r>
      <w:r>
        <w:rPr>
          <w:rFonts w:cs="Arial" w:ascii="Arial" w:hAnsi="Arial"/>
          <w:sz w:val="24"/>
          <w:lang w:val="de-DE"/>
        </w:rPr>
        <w:t>:</w:t>
        <w:tab/>
        <w:t>174 (Kommt noch heut)</w:t>
      </w:r>
    </w:p>
    <w:p>
      <w:pPr>
        <w:pStyle w:val="Normal"/>
        <w:tabs>
          <w:tab w:val="clear" w:pos="708"/>
          <w:tab w:val="left" w:pos="765" w:leader="none"/>
        </w:tabs>
        <w:rPr>
          <w:rFonts w:ascii="Arial" w:hAnsi="Arial" w:cs="Arial"/>
          <w:sz w:val="24"/>
          <w:lang w:val="de-DE"/>
        </w:rPr>
      </w:pPr>
      <w:r>
        <w:rPr>
          <w:rFonts w:cs="Arial" w:ascii="Arial" w:hAnsi="Arial"/>
          <w:sz w:val="24"/>
          <w:lang w:val="de-DE"/>
        </w:rPr>
      </w:r>
    </w:p>
    <w:p>
      <w:pPr>
        <w:pStyle w:val="TxBr18p1"/>
        <w:spacing w:lineRule="auto" w:line="240"/>
        <w:rPr>
          <w:rFonts w:ascii="Arial" w:hAnsi="Arial" w:cs="Arial"/>
          <w:sz w:val="24"/>
          <w:lang w:val="de-DE"/>
        </w:rPr>
      </w:pPr>
      <w:r>
        <w:rPr>
          <w:rFonts w:cs="Arial" w:ascii="Arial" w:hAnsi="Arial"/>
          <w:sz w:val="24"/>
          <w:lang w:val="de-DE"/>
        </w:rPr>
        <w:t xml:space="preserve">Gleichwie mich der Vater gesandt hat, sende ich auch euch! </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pPr>
      <w:r>
        <w:rPr>
          <w:rFonts w:cs="Arial" w:ascii="Arial" w:hAnsi="Arial"/>
          <w:sz w:val="24"/>
          <w:lang w:val="de-DE"/>
        </w:rPr>
        <w:t xml:space="preserve">Wir haben heute morgen miteinander betrachtet, wie der Herr bei seinen Jüngern solche Mühe hatte, den Unglauben, der unbewusst in den Herzen steckte, zu überwinden. Noch nach seiner Auferstehung sehen wir denselben Unglauben. </w:t>
      </w:r>
      <w:r>
        <w:rPr>
          <w:rFonts w:cs="Arial" w:ascii="Arial" w:hAnsi="Arial"/>
          <w:sz w:val="24"/>
        </w:rPr>
        <w:t xml:space="preserve">Der Herr schalt sie, wegen ihrer harten Herzen, allem zu glauben, was geschrieben steht. </w:t>
      </w:r>
      <w:r>
        <w:rPr>
          <w:rFonts w:cs="Arial" w:ascii="Arial" w:hAnsi="Arial"/>
          <w:sz w:val="24"/>
          <w:lang w:val="de-DE"/>
        </w:rPr>
        <w:t xml:space="preserve">Alle Furcht kommt aus dem Un-glauben. Es ist wichtig, dass wir uns darüber klar werden, weil es so viele Gelegenheiten gibt, wo wir angefeindet werden, und über uns die Furcht kommen möchte in unser Herz hinein. </w:t>
      </w:r>
      <w:r>
        <w:rPr>
          <w:rFonts w:cs="Arial" w:ascii="Arial" w:hAnsi="Arial"/>
          <w:sz w:val="24"/>
        </w:rPr>
        <w:t xml:space="preserve">Bei einem Boten Gottes ist es wichtig, dass er jede Furcht überwinden lernt. Es ist wichtig, dass wir vor Gott stehen und nicht vor Menschen. Wir müssen uns prüfen, ob wir wirklich vom Herrn gesandt sind. </w:t>
      </w:r>
      <w:r>
        <w:rPr>
          <w:rFonts w:cs="Arial" w:ascii="Arial" w:hAnsi="Arial"/>
          <w:sz w:val="24"/>
          <w:lang w:val="de-DE"/>
        </w:rPr>
        <w:t xml:space="preserve">Wir können uns lange gute Vorsätze machen, aber das ist nicht der wahre Glaube. </w:t>
      </w:r>
      <w:r>
        <w:rPr>
          <w:rFonts w:cs="Arial" w:ascii="Arial" w:hAnsi="Arial"/>
          <w:sz w:val="24"/>
        </w:rPr>
        <w:t xml:space="preserve">Der kommt nur aus dem Wort, wenn wir uns durchrichten lassen. Wo der Feind noch etwas bei uns findet, wird er anknüpfen und uns in Furcht versetzen. </w:t>
      </w:r>
      <w:r>
        <w:rPr>
          <w:rFonts w:cs="Arial" w:ascii="Arial" w:hAnsi="Arial"/>
          <w:sz w:val="24"/>
          <w:lang w:val="de-DE"/>
        </w:rPr>
        <w:t xml:space="preserve">Gott gibt in der Schrift bekannt, dass man sich vor ihm fürchten soll und nicht vor Men-schen. </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pPr>
      <w:r>
        <w:rPr>
          <w:rFonts w:cs="Arial" w:ascii="Arial" w:hAnsi="Arial"/>
          <w:sz w:val="24"/>
          <w:u w:val="single"/>
          <w:lang w:val="de-DE"/>
        </w:rPr>
        <w:t>Offb. 14, 6-12:</w:t>
      </w:r>
      <w:r>
        <w:rPr>
          <w:rFonts w:cs="Arial" w:ascii="Arial" w:hAnsi="Arial"/>
          <w:sz w:val="24"/>
          <w:lang w:val="de-DE"/>
        </w:rPr>
        <w:t xml:space="preserve"> Satan regiert durch Furcht auf Erden. </w:t>
      </w:r>
      <w:r>
        <w:rPr>
          <w:rFonts w:cs="Arial" w:ascii="Arial" w:hAnsi="Arial"/>
          <w:sz w:val="24"/>
        </w:rPr>
        <w:t xml:space="preserve">Das sehen wir schon bei Adam und Eva. </w:t>
      </w:r>
      <w:r>
        <w:rPr>
          <w:rFonts w:cs="Arial" w:ascii="Arial" w:hAnsi="Arial"/>
          <w:sz w:val="24"/>
          <w:lang w:val="de-DE"/>
        </w:rPr>
        <w:t xml:space="preserve">Wenn wir nicht im Glauben stehen, werden wir dauernd in die Flucht geschlagen. Gottesfurcht muss durch seinen Geist in unsere Herzen kommen. Es wird evangelisiert, aber wo ist die Gottesfurcht? </w:t>
      </w:r>
      <w:r>
        <w:rPr>
          <w:rFonts w:cs="Arial" w:ascii="Arial" w:hAnsi="Arial"/>
          <w:sz w:val="24"/>
        </w:rPr>
        <w:t xml:space="preserve">Gott will uns eine Erweckung geben, die auf dem Boden der Gottesfurcht gewirkt ist. Wenn ihr Furcht habt, sei es aus Verblendung, wie kann euch Gott gebrauchen? </w:t>
      </w:r>
      <w:r>
        <w:rPr>
          <w:rFonts w:cs="Arial" w:ascii="Arial" w:hAnsi="Arial"/>
          <w:sz w:val="24"/>
          <w:lang w:val="de-DE"/>
        </w:rPr>
        <w:t xml:space="preserve">Man hat keine Gottesfurcht, man geht so oberflächlich über das Wort hinweg, macht Freundschaft mit der Welt, man sucht das Eigenleben. </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pPr>
      <w:r>
        <w:rPr>
          <w:rFonts w:cs="Arial" w:ascii="Arial" w:hAnsi="Arial"/>
          <w:sz w:val="24"/>
          <w:lang w:val="de-DE"/>
        </w:rPr>
        <w:t xml:space="preserve">Der Engel in Offenbarung sagt: Fürchtet Gott! jeder Bote ist ein Gesandter, jeder soll ein Engel sein. Ein Gläubiger muss wissen, dass er immer begleitet ist. </w:t>
      </w:r>
      <w:r>
        <w:rPr>
          <w:rFonts w:cs="Arial" w:ascii="Arial" w:hAnsi="Arial"/>
          <w:sz w:val="24"/>
        </w:rPr>
        <w:t xml:space="preserve">Der Herr ist mit ihm. Gott kann es da und dort einmal zeigen. Die Gottesfurcht muss wieder über die Menschen kommen. Wir sollen wissen, Engel begleiten uns, wenn wir dastehen im Auftrag des Herrn. Setzt euer Vertrauen nicht auf das Fleisch. Es gibt viele Männer Gottes, die stützen sich auf ihren Glauben. Wenn wir dieses tun, dann lässt Gott es zu, dass der Teufel ihn uns nehmen kann. </w:t>
      </w:r>
      <w:r>
        <w:rPr>
          <w:rFonts w:cs="Arial" w:ascii="Arial" w:hAnsi="Arial"/>
          <w:sz w:val="24"/>
          <w:lang w:val="de-DE"/>
        </w:rPr>
        <w:t xml:space="preserve">Gott weist darauf hin, dass wir uns in allen Gebieten durchrichten lassen, gerade in der Endzeit. </w:t>
      </w:r>
      <w:r>
        <w:rPr>
          <w:rFonts w:cs="Arial" w:ascii="Arial" w:hAnsi="Arial"/>
          <w:sz w:val="24"/>
        </w:rPr>
        <w:t xml:space="preserve">Es ist ein Unterschied, ob wir an Jesus glauben oder ob wir seinen Glauben haben. </w:t>
      </w:r>
      <w:r>
        <w:rPr>
          <w:rFonts w:cs="Arial" w:ascii="Arial" w:hAnsi="Arial"/>
          <w:sz w:val="24"/>
          <w:lang w:val="de-DE"/>
        </w:rPr>
        <w:t xml:space="preserve">Paulus sagt, nunmehr lebe nicht mehr ich, sondern Christus in mir. Das ist der Friede Jesu, der aus dem Glauben Jesu herauskommt und nicht aus der Sündenverge-bung, sondern in Gott ist. </w:t>
      </w:r>
      <w:r>
        <w:rPr>
          <w:rFonts w:cs="Arial" w:ascii="Arial" w:hAnsi="Arial"/>
          <w:sz w:val="24"/>
        </w:rPr>
        <w:t xml:space="preserve">Wir sollen seinen Frieden haben, den uns niemand mehr rauben kann. Das Himmelreich ist Frieden und Freude im Heiligen Geist. Ein Diener muss wissen, wenn er die Wahrheit verkündigt, dann gibt es Kampf. Der Teufel sucht euch zu töten auf alle Art und Weise. </w:t>
      </w:r>
      <w:r>
        <w:rPr>
          <w:rFonts w:cs="Arial" w:ascii="Arial" w:hAnsi="Arial"/>
          <w:sz w:val="24"/>
          <w:lang w:val="de-DE"/>
        </w:rPr>
        <w:t xml:space="preserve">Es macht ihm nichts aus, wenn ihr Dutzende Wahrheiten bringt; aber wenn ihr  d i e  Wahrheit bringt. </w:t>
      </w:r>
      <w:r>
        <w:rPr>
          <w:rFonts w:cs="Arial" w:ascii="Arial" w:hAnsi="Arial"/>
          <w:sz w:val="24"/>
        </w:rPr>
        <w:t xml:space="preserve">Wir müssen den Glauben Jesu in un-ser Herz bekommen, um dieselbe Wahrheit zu verkündigen, wie Jesus. </w:t>
      </w:r>
      <w:r>
        <w:rPr>
          <w:rFonts w:cs="Arial" w:ascii="Arial" w:hAnsi="Arial"/>
          <w:sz w:val="24"/>
          <w:lang w:val="de-DE"/>
        </w:rPr>
        <w:t xml:space="preserve">Die meisten Knechte Gottes haben Angst, wenn sie spiritistische Mächte angreifen sollen. Wir wollen das Evangelium so ver-kündigen: Fürchtet Gott! Es ist wichtig, dass die Menschenfurcht restlos aus unserem Her-zen herauskommt. </w:t>
      </w:r>
    </w:p>
    <w:p>
      <w:pPr>
        <w:pStyle w:val="TxBr18p1"/>
        <w:spacing w:lineRule="auto" w:line="240"/>
        <w:rPr>
          <w:rFonts w:ascii="Arial" w:hAnsi="Arial" w:cs="Arial"/>
          <w:sz w:val="24"/>
          <w:lang w:val="de-DE"/>
        </w:rPr>
      </w:pPr>
      <w:r>
        <w:rPr>
          <w:rFonts w:cs="Arial" w:ascii="Arial" w:hAnsi="Arial"/>
          <w:sz w:val="24"/>
          <w:lang w:val="de-DE"/>
        </w:rPr>
      </w:r>
    </w:p>
    <w:p>
      <w:pPr>
        <w:pStyle w:val="TxBr18p1"/>
        <w:spacing w:lineRule="auto" w:line="240"/>
        <w:rPr/>
      </w:pPr>
      <w:r>
        <w:rPr>
          <w:rFonts w:cs="Arial" w:ascii="Arial" w:hAnsi="Arial"/>
          <w:sz w:val="24"/>
          <w:u w:val="single"/>
        </w:rPr>
        <w:t>Jer. 15,16-21.</w:t>
      </w:r>
      <w:r>
        <w:rPr>
          <w:rFonts w:cs="Arial" w:ascii="Arial" w:hAnsi="Arial"/>
          <w:sz w:val="24"/>
        </w:rPr>
        <w:t xml:space="preserve"> Jeremia wird gesandt wie ein Schaf unter die Wölfe. </w:t>
      </w:r>
      <w:r>
        <w:rPr>
          <w:rFonts w:cs="Arial" w:ascii="Arial" w:hAnsi="Arial"/>
          <w:sz w:val="24"/>
          <w:lang w:val="de-DE"/>
        </w:rPr>
        <w:t>Das Wort war ihm Spei-se, es ist in ihm Leben geworden.</w:t>
      </w:r>
    </w:p>
    <w:p>
      <w:pPr>
        <w:pStyle w:val="TxBr18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Er gibt seine Verheißung wenn wir gewillt sind, uns ganz auf seine Seite zu stellen. Gott wirkt, dass die Furcht so über uns kommt, dass man dieses Wort genau so gibt, wie Er es gegeben hat.</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pPr>
      <w:r>
        <w:rPr>
          <w:rFonts w:cs="Arial" w:ascii="Arial" w:hAnsi="Arial"/>
          <w:sz w:val="24"/>
          <w:u w:val="single"/>
          <w:lang w:val="de-DE"/>
        </w:rPr>
        <w:t>Ps. 119,160-162.</w:t>
      </w:r>
      <w:r>
        <w:rPr>
          <w:rFonts w:cs="Arial" w:ascii="Arial" w:hAnsi="Arial"/>
          <w:sz w:val="24"/>
          <w:lang w:val="de-DE"/>
        </w:rPr>
        <w:t xml:space="preserve"> Wir sehen das Geheimnis des Sieges bei David. Er hat immer vom Wort gelebt. Deswegen konnte kein Feind dem David widerstehen. David ist ein Mann nach dem Herzen Gottes. Er beugte sich vor Gott, aber nicht vor den Königen und Fürsten dieser Welt.</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pPr>
      <w:r>
        <w:rPr>
          <w:rFonts w:cs="Arial" w:ascii="Arial" w:hAnsi="Arial"/>
          <w:sz w:val="24"/>
          <w:u w:val="single"/>
          <w:lang w:val="de-DE"/>
        </w:rPr>
        <w:t>Ps. 56, 2-4 u. 12; Jos. 1, 7-8.</w:t>
      </w:r>
      <w:r>
        <w:rPr>
          <w:rFonts w:cs="Arial" w:ascii="Arial" w:hAnsi="Arial"/>
          <w:sz w:val="24"/>
          <w:lang w:val="de-DE"/>
        </w:rPr>
        <w:t xml:space="preserve"> Hier wird uns eine grundlegende Wahrheit gegeben. Hier ist Josua eingesetzt als Führer. „Wenn du dich an das Wort hältst, dann wirst du überall, wo du hingehst, weise handeln“.</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pPr>
      <w:r>
        <w:rPr>
          <w:rFonts w:cs="Arial" w:ascii="Arial" w:hAnsi="Arial"/>
          <w:sz w:val="24"/>
          <w:u w:val="single"/>
          <w:lang w:val="de-DE"/>
        </w:rPr>
        <w:t>Jos. 7, 5-10</w:t>
      </w:r>
      <w:r>
        <w:rPr>
          <w:rFonts w:cs="Arial" w:ascii="Arial" w:hAnsi="Arial"/>
          <w:sz w:val="24"/>
          <w:lang w:val="de-DE"/>
        </w:rPr>
        <w:t>. Alles weinen und heulen hat keinen Wert. Das Herz eines Josua ist auch an-gesteckt worden von demselben Geist des Volkes. Er wurde verstockt. Josua hat auch die Menschen gehört. Wenn Josua an Gottes Mund geblieben wäre und gefragt hätte, was soll ich tun, dann wäre er nicht zu Fall gekommen. Wir geben auf Kleinigkeiten nicht acht. Wir sollen am Wort des Herrn bleiben und sagen: „Herr gib mir Gnade, dass ich mich nicht auf einen großen Sieg stütze“. In den kleinen Dingen bringt der Teufel die meisten Knechte zu Fall. Alle Verstocktheit der Knechte Gottes kommt aus solchen Ursachen, wenn der Predi-ger es im Kleinen nicht genau genommen hat. Es fängt immer bei kleinen Dingen an, im Herzen eines Predigers. Man liebäugelt mit unreinen Gedanken und Vorstellungen und der Teufel hat bald den ganzen Leib. Wenn wir es nicht genau nehmen in den kleinen Dingen, wie kann uns Gott größere anvertrauen. Gott nimmt es gerade bei solchen genau, die das Wort kennen. Gott sieht das Herz in seinen Gedanken. Wenn der Mensch das Gericht Got-tes über sich ergehen lässt, dann muss die Furcht weichen. Wo der Feind nur das Gering-ste findet, so wird er dies benutzen, um zu Fall zu bringen. In kleinen Dingen wie in großen war Christus immer abhängig vom Vater. Jesus ist niemals in diese Versuchung gefallen, dass er sagte: Jetzt kann ich es! Jesus war in kleine Dinge hineingestellt, dass er abhängig wurde vom Vater. Wir sind gewohnt, dass wir sagen, wenn wir schon lange predigen: Das kann ich schon! Wir müssen lernen, abhängig zu werden, damit wir uns nicht auf unsere Er-fahrungen stützen. Ein Knecht Gottes muss unterscheiden, rein und unrein, heilig und un-heilig. Wie viel Gesalbte konnte Gott am Anfang gebrauchen. Nachher ist aber die Kraft ge-wichen, Menschen konnten nicht mehr überführt werden. Oft sind es kleine Dinge, mit denen man es nicht genau nimmt. Dadurch wird der Herr aufgehalten und kann nicht mit uns wei-tergehen. Der Herr will aber weiter mit uns gehen! Wenn wir Licht haben, dann gibt er noch mehr Licht. Wenn wir nicht gehorchen, dann weicht die Kraft. Es ist notwendig, dass wir in jedem Gebiet lernen, es mit den kleinen Dingen genau zu nehmen. Wir sind sonst nicht mehr sein Mund. Wir reden aus den Erfahrungen, aus dem Wissen. Es ist abge-standenes Wasser und kein frisches Brot vom Himmel her. Wenn wir uns an das Wort hal-ten, dann geht es von Sieg zu Sieg.</w:t>
      </w:r>
    </w:p>
    <w:p>
      <w:pPr>
        <w:pStyle w:val="TxBr20p1"/>
        <w:spacing w:lineRule="auto" w:line="240"/>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20p2"/>
        <w:spacing w:lineRule="auto" w:line="240"/>
        <w:rPr>
          <w:rFonts w:ascii="Arial" w:hAnsi="Arial" w:cs="Courier New"/>
          <w:sz w:val="24"/>
          <w:u w:val="single"/>
          <w:lang w:val="de-DE"/>
        </w:rPr>
      </w:pPr>
      <w:r>
        <w:rPr>
          <w:rFonts w:cs="Courier New" w:ascii="Arial" w:hAnsi="Arial"/>
          <w:sz w:val="24"/>
          <w:u w:val="single"/>
          <w:lang w:val="de-DE"/>
        </w:rPr>
        <w:t>14.06.1956, abends</w:t>
      </w:r>
    </w:p>
    <w:p>
      <w:pPr>
        <w:pStyle w:val="Normal"/>
        <w:tabs>
          <w:tab w:val="clear" w:pos="708"/>
          <w:tab w:val="left" w:pos="204" w:leader="none"/>
        </w:tabs>
        <w:rPr>
          <w:rFonts w:ascii="Arial" w:hAnsi="Arial" w:cs="Courier New"/>
          <w:sz w:val="24"/>
          <w:u w:val="single"/>
          <w:lang w:val="de-DE"/>
        </w:rPr>
      </w:pPr>
      <w:r>
        <w:rPr>
          <w:rFonts w:cs="Courier New" w:ascii="Arial" w:hAnsi="Arial"/>
          <w:sz w:val="24"/>
          <w:u w:val="single"/>
          <w:lang w:val="de-DE"/>
        </w:rPr>
      </w:r>
    </w:p>
    <w:p>
      <w:pPr>
        <w:pStyle w:val="Normal"/>
        <w:tabs>
          <w:tab w:val="clear" w:pos="708"/>
          <w:tab w:val="left" w:pos="204" w:leader="none"/>
        </w:tabs>
        <w:rPr>
          <w:rFonts w:ascii="Arial" w:hAnsi="Arial" w:cs="Courier New"/>
        </w:rPr>
      </w:pPr>
      <w:r>
        <w:rPr>
          <w:rFonts w:cs="Courier New" w:ascii="Arial" w:hAnsi="Arial"/>
        </w:rPr>
      </w:r>
    </w:p>
    <w:p>
      <w:pPr>
        <w:pStyle w:val="TxBr20p2"/>
        <w:spacing w:lineRule="auto" w:line="240"/>
        <w:rPr/>
      </w:pPr>
      <w:r>
        <w:rPr>
          <w:rFonts w:cs="Courier New" w:ascii="Arial" w:hAnsi="Arial"/>
          <w:sz w:val="24"/>
          <w:u w:val="single"/>
          <w:lang w:val="de-DE"/>
        </w:rPr>
        <w:t>Lied</w:t>
      </w:r>
      <w:r>
        <w:rPr>
          <w:rFonts w:cs="Courier New" w:ascii="Arial" w:hAnsi="Arial"/>
          <w:sz w:val="24"/>
          <w:lang w:val="de-DE"/>
        </w:rPr>
        <w:t xml:space="preserve">: </w:t>
        <w:tab/>
        <w:t>Jetzt sag ich ja zu Jesus, Verse 1-3</w:t>
      </w:r>
    </w:p>
    <w:p>
      <w:pPr>
        <w:pStyle w:val="TxBr20p2"/>
        <w:spacing w:lineRule="auto" w:line="240"/>
        <w:rPr>
          <w:rFonts w:ascii="Arial" w:hAnsi="Arial" w:cs="Courier New"/>
          <w:sz w:val="24"/>
          <w:lang w:val="de-DE"/>
        </w:rPr>
      </w:pPr>
      <w:r>
        <w:rPr>
          <w:rFonts w:cs="Courier New" w:ascii="Arial" w:hAnsi="Arial"/>
          <w:sz w:val="24"/>
          <w:lang w:val="de-DE"/>
        </w:rPr>
        <w:tab/>
        <w:tab/>
        <w:t>Jetzt sag ich ja zu Jesus, vordem war’s oftmals Nein; denn wenn Er an die</w:t>
      </w:r>
    </w:p>
    <w:p>
      <w:pPr>
        <w:pStyle w:val="TxBr20p2"/>
        <w:spacing w:lineRule="auto" w:line="240"/>
        <w:rPr>
          <w:rFonts w:ascii="Arial" w:hAnsi="Arial" w:cs="Courier New"/>
          <w:sz w:val="24"/>
          <w:lang w:val="de-DE"/>
        </w:rPr>
      </w:pPr>
      <w:r>
        <w:rPr>
          <w:rFonts w:cs="Courier New" w:ascii="Arial" w:hAnsi="Arial"/>
          <w:sz w:val="24"/>
          <w:lang w:val="de-DE"/>
        </w:rPr>
        <w:tab/>
        <w:tab/>
        <w:t>Tür geklopfet, schloß ich stolz und kalt mich ein. Doch jetzt hab ich mich</w:t>
      </w:r>
    </w:p>
    <w:p>
      <w:pPr>
        <w:pStyle w:val="TxBr20p2"/>
        <w:spacing w:lineRule="auto" w:line="240"/>
        <w:rPr>
          <w:rFonts w:ascii="Arial" w:hAnsi="Arial" w:cs="Courier New"/>
          <w:sz w:val="24"/>
          <w:lang w:val="de-DE"/>
        </w:rPr>
      </w:pPr>
      <w:r>
        <w:rPr>
          <w:rFonts w:cs="Courier New" w:ascii="Arial" w:hAnsi="Arial"/>
          <w:sz w:val="24"/>
          <w:lang w:val="de-DE"/>
        </w:rPr>
        <w:tab/>
        <w:tab/>
        <w:t>Ihm ergeben, mein Herz schweigt vor Ihm still; und freudig heißt es immer</w:t>
      </w:r>
    </w:p>
    <w:p>
      <w:pPr>
        <w:pStyle w:val="TxBr20p2"/>
        <w:spacing w:lineRule="auto" w:line="240"/>
        <w:rPr>
          <w:rFonts w:ascii="Arial" w:hAnsi="Arial" w:cs="Courier New"/>
          <w:sz w:val="24"/>
          <w:lang w:val="de-DE"/>
        </w:rPr>
      </w:pPr>
      <w:r>
        <w:rPr>
          <w:rFonts w:cs="Courier New" w:ascii="Arial" w:hAnsi="Arial"/>
          <w:sz w:val="24"/>
          <w:lang w:val="de-DE"/>
        </w:rPr>
        <w:tab/>
        <w:tab/>
        <w:t>ja, wenn Jesus etwas will.</w:t>
      </w:r>
    </w:p>
    <w:p>
      <w:pPr>
        <w:pStyle w:val="TxBr20p2"/>
        <w:spacing w:lineRule="auto" w:line="240"/>
        <w:rPr>
          <w:rFonts w:ascii="Arial" w:hAnsi="Arial" w:cs="Courier New"/>
          <w:sz w:val="24"/>
          <w:lang w:val="de-DE"/>
        </w:rPr>
      </w:pPr>
      <w:r>
        <w:rPr>
          <w:rFonts w:cs="Courier New" w:ascii="Arial" w:hAnsi="Arial"/>
          <w:sz w:val="24"/>
          <w:lang w:val="de-DE"/>
        </w:rPr>
        <w:tab/>
        <w:tab/>
        <w:t>Ich sage Ja zu Jesus, Ja Herr, für immer Ja, ich tue Deinen Willen gern,</w:t>
      </w:r>
    </w:p>
    <w:p>
      <w:pPr>
        <w:pStyle w:val="TxBr20p2"/>
        <w:spacing w:lineRule="auto" w:line="240"/>
        <w:rPr>
          <w:rFonts w:ascii="Arial" w:hAnsi="Arial" w:cs="Courier New"/>
          <w:sz w:val="24"/>
          <w:lang w:val="de-DE"/>
        </w:rPr>
      </w:pPr>
      <w:r>
        <w:rPr>
          <w:rFonts w:cs="Courier New" w:ascii="Arial" w:hAnsi="Arial"/>
          <w:sz w:val="24"/>
          <w:lang w:val="de-DE"/>
        </w:rPr>
        <w:tab/>
        <w:tab/>
        <w:t>und Dir gehört mein Ja.</w:t>
      </w:r>
    </w:p>
    <w:p>
      <w:pPr>
        <w:pStyle w:val="TxBr20p2"/>
        <w:spacing w:lineRule="auto" w:line="240"/>
        <w:rPr>
          <w:rFonts w:ascii="Arial" w:hAnsi="Arial" w:cs="Courier New"/>
          <w:sz w:val="24"/>
          <w:lang w:val="de-DE"/>
        </w:rPr>
      </w:pPr>
      <w:r>
        <w:rPr>
          <w:rFonts w:cs="Courier New" w:ascii="Arial" w:hAnsi="Arial"/>
          <w:sz w:val="24"/>
          <w:lang w:val="de-DE"/>
        </w:rPr>
      </w:r>
    </w:p>
    <w:p>
      <w:pPr>
        <w:pStyle w:val="TxBr20p2"/>
        <w:spacing w:lineRule="auto" w:line="240"/>
        <w:rPr>
          <w:rFonts w:ascii="Arial" w:hAnsi="Arial" w:cs="Courier New"/>
          <w:sz w:val="24"/>
          <w:lang w:val="de-DE"/>
        </w:rPr>
      </w:pPr>
      <w:r>
        <w:rPr>
          <w:rFonts w:cs="Courier New" w:ascii="Arial" w:hAnsi="Arial"/>
          <w:sz w:val="24"/>
          <w:lang w:val="de-DE"/>
        </w:rPr>
        <w:tab/>
        <w:tab/>
        <w:t>Ich sage Ja zu Jesus und nehme Ihn beim Wort; denn, wohin Er mich ruft</w:t>
      </w:r>
    </w:p>
    <w:p>
      <w:pPr>
        <w:pStyle w:val="TxBr20p2"/>
        <w:spacing w:lineRule="auto" w:line="240"/>
        <w:rPr>
          <w:rFonts w:ascii="Arial" w:hAnsi="Arial" w:cs="Courier New"/>
          <w:sz w:val="24"/>
          <w:lang w:val="de-DE"/>
        </w:rPr>
      </w:pPr>
      <w:r>
        <w:rPr>
          <w:rFonts w:cs="Courier New" w:ascii="Arial" w:hAnsi="Arial"/>
          <w:sz w:val="24"/>
          <w:lang w:val="de-DE"/>
        </w:rPr>
        <w:tab/>
        <w:tab/>
        <w:t>und leitet, folge ich dem Herrn sofort. Froh will ich stets mein Amen sprechen,</w:t>
      </w:r>
    </w:p>
    <w:p>
      <w:pPr>
        <w:pStyle w:val="TxBr20p2"/>
        <w:spacing w:lineRule="auto" w:line="240"/>
        <w:rPr>
          <w:rFonts w:ascii="Arial" w:hAnsi="Arial" w:cs="Courier New"/>
          <w:sz w:val="24"/>
          <w:lang w:val="de-DE"/>
        </w:rPr>
      </w:pPr>
      <w:r>
        <w:rPr>
          <w:rFonts w:cs="Courier New" w:ascii="Arial" w:hAnsi="Arial"/>
          <w:sz w:val="24"/>
          <w:lang w:val="de-DE"/>
        </w:rPr>
        <w:tab/>
        <w:tab/>
        <w:t>sagt Er: „Es soll geschehn“! Und glaubenskühn heißts immer Ja, zu dem</w:t>
      </w:r>
    </w:p>
    <w:p>
      <w:pPr>
        <w:pStyle w:val="TxBr20p2"/>
        <w:spacing w:lineRule="auto" w:line="240"/>
        <w:rPr>
          <w:rFonts w:ascii="Arial" w:hAnsi="Arial" w:cs="Courier New"/>
          <w:sz w:val="24"/>
          <w:lang w:val="de-DE"/>
        </w:rPr>
      </w:pPr>
      <w:r>
        <w:rPr>
          <w:rFonts w:cs="Courier New" w:ascii="Arial" w:hAnsi="Arial"/>
          <w:sz w:val="24"/>
          <w:lang w:val="de-DE"/>
        </w:rPr>
        <w:tab/>
        <w:tab/>
        <w:t>was Er ersehn.</w:t>
      </w:r>
    </w:p>
    <w:p>
      <w:pPr>
        <w:pStyle w:val="TxBr20p2"/>
        <w:spacing w:lineRule="auto" w:line="240"/>
        <w:rPr>
          <w:rFonts w:ascii="Arial" w:hAnsi="Arial" w:cs="Courier New"/>
          <w:sz w:val="24"/>
          <w:lang w:val="de-DE"/>
        </w:rPr>
      </w:pPr>
      <w:r>
        <w:rPr>
          <w:rFonts w:cs="Courier New" w:ascii="Arial" w:hAnsi="Arial"/>
          <w:sz w:val="24"/>
          <w:lang w:val="de-DE"/>
        </w:rPr>
        <w:tab/>
        <w:tab/>
        <w:t>Ich sage Ja zu Jesus...</w:t>
      </w:r>
    </w:p>
    <w:p>
      <w:pPr>
        <w:pStyle w:val="TxBr20p2"/>
        <w:spacing w:lineRule="auto" w:line="240"/>
        <w:rPr>
          <w:rFonts w:ascii="Arial" w:hAnsi="Arial" w:cs="Courier New"/>
          <w:sz w:val="24"/>
          <w:lang w:val="de-DE"/>
        </w:rPr>
      </w:pPr>
      <w:r>
        <w:rPr>
          <w:rFonts w:cs="Courier New" w:ascii="Arial" w:hAnsi="Arial"/>
          <w:sz w:val="24"/>
          <w:lang w:val="de-DE"/>
        </w:rPr>
      </w:r>
    </w:p>
    <w:p>
      <w:pPr>
        <w:pStyle w:val="TxBr20p2"/>
        <w:spacing w:lineRule="auto" w:line="240"/>
        <w:rPr>
          <w:rFonts w:ascii="Arial" w:hAnsi="Arial" w:cs="Courier New"/>
          <w:sz w:val="24"/>
          <w:lang w:val="de-DE"/>
        </w:rPr>
      </w:pPr>
      <w:r>
        <w:rPr>
          <w:rFonts w:cs="Courier New" w:ascii="Arial" w:hAnsi="Arial"/>
          <w:sz w:val="24"/>
          <w:lang w:val="de-DE"/>
        </w:rPr>
        <w:tab/>
        <w:tab/>
        <w:t>Ich sage Ja zu Jesus;hat Arbeit Er für mich, geh hin getrost in Seinem Auftrag,</w:t>
      </w:r>
    </w:p>
    <w:p>
      <w:pPr>
        <w:pStyle w:val="TxBr20p2"/>
        <w:spacing w:lineRule="auto" w:line="240"/>
        <w:rPr>
          <w:rFonts w:ascii="Arial" w:hAnsi="Arial" w:cs="Courier New"/>
          <w:sz w:val="24"/>
          <w:lang w:val="de-DE"/>
        </w:rPr>
      </w:pPr>
      <w:r>
        <w:rPr>
          <w:rFonts w:cs="Courier New" w:ascii="Arial" w:hAnsi="Arial"/>
          <w:sz w:val="24"/>
          <w:lang w:val="de-DE"/>
        </w:rPr>
        <w:tab/>
        <w:tab/>
        <w:t>Seinen Dienst vollführe ich. Will stets auf seine Stimme lauschen, gehorsam</w:t>
      </w:r>
    </w:p>
    <w:p>
      <w:pPr>
        <w:pStyle w:val="TxBr20p2"/>
        <w:spacing w:lineRule="auto" w:line="240"/>
        <w:rPr>
          <w:rFonts w:ascii="Arial" w:hAnsi="Arial" w:cs="Courier New"/>
          <w:sz w:val="24"/>
          <w:lang w:val="de-DE"/>
        </w:rPr>
      </w:pPr>
      <w:r>
        <w:rPr>
          <w:rFonts w:cs="Courier New" w:ascii="Arial" w:hAnsi="Arial"/>
          <w:sz w:val="24"/>
          <w:lang w:val="de-DE"/>
        </w:rPr>
        <w:tab/>
        <w:tab/>
        <w:t>Tag für Tag und sag zu allem freudig Ja, was Er bestimmen mag.</w:t>
      </w:r>
    </w:p>
    <w:p>
      <w:pPr>
        <w:pStyle w:val="TxBr20p2"/>
        <w:spacing w:lineRule="auto" w:line="240"/>
        <w:rPr>
          <w:rFonts w:ascii="Arial" w:hAnsi="Arial" w:cs="Courier New"/>
          <w:sz w:val="24"/>
          <w:lang w:val="de-DE"/>
        </w:rPr>
      </w:pPr>
      <w:r>
        <w:rPr>
          <w:rFonts w:cs="Courier New" w:ascii="Arial" w:hAnsi="Arial"/>
          <w:sz w:val="24"/>
          <w:lang w:val="de-DE"/>
        </w:rPr>
        <w:tab/>
        <w:tab/>
        <w:t>Ich sage Ja zu Jesus...</w:t>
      </w:r>
    </w:p>
    <w:p>
      <w:pPr>
        <w:pStyle w:val="TxBr20p2"/>
        <w:spacing w:lineRule="auto" w:line="240"/>
        <w:rPr>
          <w:rFonts w:ascii="Arial" w:hAnsi="Arial" w:cs="Courier New"/>
          <w:sz w:val="24"/>
          <w:lang w:val="de-DE"/>
        </w:rPr>
      </w:pPr>
      <w:r>
        <w:rPr>
          <w:rFonts w:cs="Courier New" w:ascii="Arial" w:hAnsi="Arial"/>
          <w:sz w:val="24"/>
          <w:lang w:val="de-DE"/>
        </w:rPr>
        <w:tab/>
        <w:tab/>
      </w:r>
    </w:p>
    <w:p>
      <w:pPr>
        <w:pStyle w:val="Normal"/>
        <w:tabs>
          <w:tab w:val="clear" w:pos="708"/>
          <w:tab w:val="left" w:pos="204" w:leader="none"/>
        </w:tabs>
        <w:rPr>
          <w:rFonts w:ascii="Arial" w:hAnsi="Arial" w:cs="Courier New"/>
          <w:sz w:val="24"/>
          <w:lang w:val="de-DE"/>
        </w:rPr>
      </w:pPr>
      <w:r>
        <w:rPr>
          <w:rFonts w:cs="Courier New" w:ascii="Arial" w:hAnsi="Arial"/>
          <w:sz w:val="24"/>
          <w:lang w:val="de-DE"/>
        </w:rPr>
      </w:r>
    </w:p>
    <w:p>
      <w:pPr>
        <w:pStyle w:val="TxBr20p2"/>
        <w:spacing w:lineRule="auto" w:line="240"/>
        <w:rPr/>
      </w:pPr>
      <w:r>
        <w:rPr>
          <w:rFonts w:cs="Arial" w:ascii="Arial" w:hAnsi="Arial"/>
          <w:sz w:val="24"/>
          <w:u w:val="single"/>
        </w:rPr>
        <w:t xml:space="preserve">Joh. 20, </w:t>
      </w:r>
      <w:r>
        <w:rPr>
          <w:rFonts w:cs="Courier New" w:ascii="Arial" w:hAnsi="Arial"/>
          <w:sz w:val="24"/>
          <w:u w:val="single"/>
        </w:rPr>
        <w:t>20-23:</w:t>
      </w:r>
      <w:r>
        <w:rPr>
          <w:rFonts w:cs="Courier New" w:ascii="Arial" w:hAnsi="Arial"/>
          <w:sz w:val="24"/>
        </w:rPr>
        <w:t xml:space="preserve"> Es ist wichtig, dass wir, was wir gesungen haben </w:t>
      </w:r>
      <w:r>
        <w:rPr>
          <w:rFonts w:cs="Arial" w:ascii="Arial" w:hAnsi="Arial"/>
          <w:sz w:val="24"/>
        </w:rPr>
        <w:t xml:space="preserve">auch bewusst erkennen, dass wir Auftrag bekommen haben und nun stets auf seine Stimme horchen Tag für Tag. Es ist oft so, wir haben Auftrag bekommen, und dann handeln wir in eigener Kraft, oder arbeiten so, wie wir es möchten. Ihr habt jemand angestellt. Diese Angestellte weist ihr an, sie soll jetzt die Stube putzen, und sie geht hin und nimmt einen Stahlbesen und putzt diese Stube. Ihr sagt: Nicht so! </w:t>
      </w:r>
      <w:r>
        <w:rPr>
          <w:rFonts w:cs="Arial" w:ascii="Arial" w:hAnsi="Arial"/>
          <w:sz w:val="24"/>
          <w:lang w:val="de-DE"/>
        </w:rPr>
        <w:t xml:space="preserve">Und sie antwortet: Das habe ich so gelernt, das habe ich so ge-macht. ich will dienen, aber ich bin es jetzt so gewohnt. </w:t>
      </w:r>
      <w:r>
        <w:rPr>
          <w:rFonts w:cs="Arial" w:ascii="Arial" w:hAnsi="Arial"/>
          <w:sz w:val="24"/>
        </w:rPr>
        <w:t xml:space="preserve">Nein, sie sollen jetzt einen anderen Besen nehmen. Sie besteht darauf. Es gibt viele, die dienen wollen und sie sagen, sie sind es gewohnt und der Herr sagt: Du sollst es jetzt anders lernen. </w:t>
      </w:r>
      <w:r>
        <w:rPr>
          <w:rFonts w:cs="Arial" w:ascii="Arial" w:hAnsi="Arial"/>
          <w:sz w:val="24"/>
          <w:lang w:val="de-DE"/>
        </w:rPr>
        <w:t xml:space="preserve">So sind viele Knechte Got-tes. Sie möchten dem Herrn dienen, aber auf ihre Art und Weise und hier steht: So wie mich der Vater gesandt hat, so sollt auch ihr, ..... so wie der Vater will. Ich kann mir denken, dass die Schriftgelehrten und Pharisäer alles vorbereitet haben, und haben darüber das Wort Gottes gepredigt. Aber der Mund Gottes sein und das Wort Gottes bringen wie Er es in den Mund legt, das ist etwas ganz anderes, als über das Wort Gottes predigen. Der Herr war in der Schule des Vaters von Kindheit an und wurde vorbereitet. Dreißig Jahre lang wurde Christus vorbereitet für den Dienst und mit 12 Jahren war er schon so vorbereitet, dass die Schriftgelehrten erstaunt waren. </w:t>
      </w:r>
      <w:r>
        <w:rPr>
          <w:rFonts w:cs="Arial" w:ascii="Arial" w:hAnsi="Arial"/>
          <w:sz w:val="24"/>
        </w:rPr>
        <w:t xml:space="preserve">Er war in der Schule des Vaters. </w:t>
      </w:r>
      <w:r>
        <w:rPr>
          <w:rFonts w:cs="Arial" w:ascii="Arial" w:hAnsi="Arial"/>
          <w:sz w:val="24"/>
          <w:lang w:val="de-DE"/>
        </w:rPr>
        <w:t xml:space="preserve">Er musste genau eine Be-rufung bekommen wie wir auch. Deshalb ist es notwendig, dass wir in die Schule des Herrn kommen. </w:t>
      </w:r>
      <w:r>
        <w:rPr>
          <w:rFonts w:cs="Arial" w:ascii="Arial" w:hAnsi="Arial"/>
          <w:sz w:val="24"/>
        </w:rPr>
        <w:t xml:space="preserve">Die Salbung von oben will uns lehren: Gott will uns selber vorbereiten, formen zu dem Dienst, zu dem er uns berufen hat. Das ist wichtig, dass wir in diese Abhängigkeit des Herrn kommen, dass wir nichts mehr aus uns können, sondern: Wie, Herr, soll ich reden? Wir sollen alle hergebrachten Krücken ablegen. Die Menschen sollen los und frei werden von Traditionen, es sind Gottes Werkzeuge und Gott will sie gebrauchen, wie Er sie will. </w:t>
      </w:r>
      <w:r>
        <w:rPr>
          <w:rFonts w:cs="Arial" w:ascii="Arial" w:hAnsi="Arial"/>
          <w:sz w:val="24"/>
          <w:lang w:val="de-DE"/>
        </w:rPr>
        <w:t xml:space="preserve">Die Hauptsache ist, dass sie in seine Hand kommen. </w:t>
      </w:r>
      <w:r>
        <w:rPr>
          <w:rFonts w:cs="Arial" w:ascii="Arial" w:hAnsi="Arial"/>
          <w:sz w:val="24"/>
        </w:rPr>
        <w:t xml:space="preserve">Deshalb waren die Jünger in der Schule Jesu und er hat sie anders geschult, als die Theologen seiner Zeit geschult worden sind. Die Jünger wandelten mit Christus, sie kamen in Gemeinschaft mit Jesus. Sie lernten von Jesus und sie nahmen das Wort Jesu auf. </w:t>
      </w:r>
      <w:r>
        <w:rPr>
          <w:rFonts w:cs="Arial" w:ascii="Arial" w:hAnsi="Arial"/>
          <w:sz w:val="24"/>
          <w:lang w:val="de-DE"/>
        </w:rPr>
        <w:t xml:space="preserve">Sie haben zwar nicht alles verstanden aber Jesus sagt, später werdet ihr schon begreifen, und das war die Not, dass sie es nicht so aufgenommen haben wie er es sagte. Sie wollen immer begreifen und der Herr sagte, ihr sollt Kinder werden. </w:t>
      </w:r>
      <w:r>
        <w:rPr>
          <w:rFonts w:cs="Arial" w:ascii="Arial" w:hAnsi="Arial"/>
          <w:sz w:val="24"/>
        </w:rPr>
        <w:t xml:space="preserve">Es ist notwendig, dass wir aus der Schule Christi lernen, d.h. auf Jesu blicken wie er gesandt worden ist und wie er seine Jünger gesandt hat; das müssen wir lernen aus der Bibel. </w:t>
      </w:r>
      <w:r>
        <w:rPr>
          <w:rFonts w:cs="Arial" w:ascii="Arial" w:hAnsi="Arial"/>
          <w:sz w:val="24"/>
          <w:lang w:val="de-DE"/>
        </w:rPr>
        <w:t>Ich kann mir keinen Paulus vorstellen, der sich hingesetzt hat und einen Tag Predigt vorbereitet hat und wenn er es auch gelernt hatte, musste er umlernen, und er konnte sagen, den Verstand der Verständigen hat er zunichte gemacht. Paulus war ein Gelehrter und gerade der hat das betont und unterstrichen: Der Geist ist es, der das Wort lebendig macht.</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Man kann das, wenn man es sich von Gott schenken lässt, ganz genau am Prediger erken-nen: Das hat er studiert, das hat er vorbereitet. Und einige Sätze kommen direkt vom Herrn. Gott kann die Krücken gebrauchen, aber mit der Zeit nimmt er die Krücken wieder weg. Sol-che, wo die Vorbereitung von Jugend an nicht ist, müssen sich auch vorbereiten. Wir müs-sen Zeugen sein von dem, was wir erleben, das ist die Vorbereitung. Wenn ich aber Leben bringe von dem, was ich weiß, das kann nie Leben bringen, das ist immer falsch.</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Campell war von 2 Beterinnen gerufen worden, die ihm sagten, er müsse kommen. Ich kann nicht kommen, gab er zur Antwort, ich habe eine Konferenz vorzubereiten. Da bekam er von den Frauen, die schon 30 Jahre lang um Erweckung beteten zur Antwort, das sagt ein Mensch, aber sie kommen in 3 Wochen. Unmöglich, entgegnete er, da ist die Konfe-renz. Sie beharrten aber: Sie kommen! Da wurden alle Plätze in Beschlag genommen, dass die Konferenz nicht statt finden konnte, und er musste gehen. Ich soll für die Erweckung da sein? fragte er sich. Dann ging es bei ihm los. In der Nacht lag er auf den Knien und rang mit Gott. Und Gott hat ihn zerschlagen, bis in den Staub hinein. Am nächsten Tag trat er dann auf aber er hatte noch ein Programm! Bevor er aber anfing sagte er: Weg mit dem Programm und er fing an zu predigen und die Erweckung kam. Gott kann ihn seither wun-derbar gebrauchen. Aber der Teufel ist auch wütend. Vor 14 Tagen hat er ihn niederge-schlagen. Während der Predigt ist er zusammengebrochen, doch der Herr richtete ihn wie-der auf. Betet für ihn!</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pPr>
      <w:r>
        <w:rPr>
          <w:rFonts w:cs="Arial" w:ascii="Arial" w:hAnsi="Arial"/>
          <w:sz w:val="24"/>
          <w:u w:val="single"/>
          <w:lang w:val="de-DE"/>
        </w:rPr>
        <w:t>Hes. 2, 3-4</w:t>
      </w:r>
      <w:r>
        <w:rPr>
          <w:rFonts w:cs="Arial" w:ascii="Arial" w:hAnsi="Arial"/>
          <w:sz w:val="24"/>
          <w:lang w:val="de-DE"/>
        </w:rPr>
        <w:t>. Das ist unsere Berufung, wir werden immer zu einem verstockten Volk gesandt. (Vers 5-10)  (Kap. 3,1-11). Das ist eine sonderbare Berufung, wenn Menschen so berufen werden, auf diese Art und Weise. Und ob wir wollen oder nicht, wir sind zuerst in unseren Ländern dazu berufen, Gläubigen zu predigen. Wenn es Welt wäre, wäre es leichter, aber jetzt kommt man zu einem ungehorsamen Volk, das Bibelstunde hat, Gesangchöre hat usw. Da ist alles äußerlich. Das Herz ist voll von Neid und Zank und Streit und Hass. In dem Tempel soll der Heilige Geist sein; aber es ist alles mögliche drin.</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pPr>
      <w:r>
        <w:rPr>
          <w:rFonts w:cs="Arial" w:ascii="Arial" w:hAnsi="Arial"/>
          <w:sz w:val="24"/>
          <w:u w:val="single"/>
          <w:lang w:val="de-DE"/>
        </w:rPr>
        <w:t>Jer. 23, 29-32.</w:t>
      </w:r>
      <w:r>
        <w:rPr>
          <w:rFonts w:cs="Arial" w:ascii="Arial" w:hAnsi="Arial"/>
          <w:sz w:val="24"/>
          <w:lang w:val="de-DE"/>
        </w:rPr>
        <w:t xml:space="preserve"> Gott will an die Menschen, die predigen aber sie bringen ihr Wort. Das Volk sollte eine Wahrheit hören: Ihr seid dem Herrn ungehorsam, ihr habt Abgötterei im Herzen! Das sollen sie predigen. Das haben sie aber nicht getan.</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 xml:space="preserve">Wo Paulus hinkam, haben sie die Zungen aufeinander gebissen und ihn hinausgeworfen. Ihr Lieben, wenn wir die Wahrheit bringen, geht es uns genau so. Sie werden uns mit Stei-nen werfen, wenn wir gesandt sind vom Herrn. Wenn wir nicht von Menschen gesandt sind, dann sind wir vom Herrn abhängig und predigen, was der Herr will. Das Volk will eine Pre-digt haben, die schön ist, schöne Wahrheiten, aber nur nicht so, dass sie darauf eingehen: „Ihr seid diese Männer, diese Frauen“. Das will man nicht; das geht zu scharf, das geht zu weit und wenn wir so kommen, dann können wir nicht mit menschlichen Methoden kom-men. Dann geht es wie Jesaja: Ich muss so reden! Und wenn wir so reden, stoßen wir über-all an. Ihr Lieben, die Frage: Bin ich wirklich gewillt vom Herrn gesandt zu werden? Der Herr will Erweckung geben aber Erweckung kann nicht auf allen Methoden gebracht werden, dass wir Evangelisation machen und Erweckung kommen soll. Das ist keine Erweckung! Selbst BiIly Graham sagt: „Alle diese Bekehrungen sind keine Erweckungen. Das sind Ein-zelentscheidungen“! Wenn man Erweckung haben will, dann muss man nach Korea gehen, sagte er vor 2 Jahren. Wenn man sieht, wie die Gläubigen beten, 2,3 Tage im strömenden Regen. Es sind Tausende da und beten und beten, loben und danken. Da gibt es keine Formation und Organisation, da ist nur noch Christ. Da ist nur noch eines, alles andere ist verschwunden, weit weg geweht. Da ist nur noch Christus im Zentrum und es handelt sich um Jesus. </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Wir predigen und möchten gerne eine große Schar um uns haben und Erweckung ist, dass Menschen sich bekehren und in unsere Gemeinschaft kommen. Wenn aber bei anderen Er-weckung ist, die ist falsch. Ja, so machen wir es. Als Dienende sind wir gesandt, nicht um einer Organisation zu dienen. Ihr seid alle fleischlich, sagt Paulus: Da ist Christus, Paulus, Apollos. Wenn Paulus heute nach Europa kommen würde, würde er das Gleiche sagen: Ihr seid fleischlich, ihr habt Zank und Streit untereinander! Es geht um Jesus, ihr Lieben, es geht um das Eine. Seid ein Licht da, wo der Herr euch hingestellt hat, bis man euch raus-schmeißt. Ihr sollt jeder ein Zeuge sein und weitergeführt werden. Macht Gebetskreise, ver-kündigt die Wahrheit, seid ein Zeuge, und die Seelen werden weitergeführt. Der Mensch soll an Christus gebunden werden, ganz gleich wo er steht, in welchem Kreis. Wir sollen nicht an einen Kreis gebunden sein, sondern ich kann in einem Kreis mit Gläubigen Ge-meinschaft haben, aber zur gleichen Zeit habe ich mit anderen auch Gemeinschaft. Es ist wichtig, dass wir das Ziel im Auge haben, wenn wir erkennen, Gemeinschaft und äußerer Rahmen ist es nicht, sondern das Leben ist es, darauf kommt es an. Wenn man eine Unter-schrift gibt, so ist das eine Bindung. Nach der Bibel gibt es das nicht. Die Menschen sind verbunden durch den Geist, das ist die biblische Linie. Wir sollen doch aus dem Wort er-kennen, wie viel da ans Kreuz zu bringen ist; wenn wir in der Schrift lesen, wie Gott seinen Boten ausgerüstet hat. Nun sendet Gott einen und sagt: So sollst du reden! Das bringt so-fort Widerstand, Verfolgung. Bin ich bereit dazu? Bin ich bereit, mein Leben auf den Altar zu legen? Bin ich bereit, mich innerlich zu reinigen, lösen zu lassen von aller Organisation? Man merkt es den Seelen schon an, so tief sitzt das und überträgt sich in Fleisch und Blut bei den Kindern. Wir müssen unbedingt alle an Christus gebunden sein. Ich bin mit vielen Menschen zusammen gekommen von allen Weltteilen. Wenn Christus in Ihnen lebte, war sofort der Kontakt da, da merkte man sofort, dass Christus im Herzen wohnt.</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In der letzten Zeit will der Herr eine wahre Einheit wirken, gewirkt am Kreuz durch den Heili-gen Geist. Alle Bestrebung eine Einheit zu schaffen, ist nicht vom Geiste Gottes. ich brau-che nur ans Kreuz kommen und der andere von einer anderen Richtung auch, am Kreuz sind wir eins. Wenn ich wirklich gekreuzigt bin, dann bin ich der Denomination, der Kirche, der Organisation gestorben. Ich kann noch darin sein aber ich kann auch jederzeit hinaus-gehen.</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Es wurden einige Fragen gestellt, die gleich beantwortet wurden).</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Wenn Glieder in einer kath. Kirche sind, ist es nicht möglich darin zu bleiben, weil diese in ihren Traditionen und Formen und nicht auf der Bibel stehen und infolgedessen die Wahr-heit des Wortes Gottes bewusst auf die Seite stellen. Da ist es wichtig, dass wir ihnen sa-gen, ihr müsst dahin, wo das Wort verkündigt wird, wo Christus in seinem Wort dargereicht wird. Mit Menschen, die in der kath. Kirche sind, kann man natürlich nicht bewusst eine Gebetsgemeinschaft haben ohne ihnen sagen zu müssen, dass sie sich von der Kirche trennen sollen.</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In der Landeskirche muss bezeugt werden, dass nicht durch die Taufe, auch nicht durch die Großtaufe, ein Mensch wiedergeboren werden kann, sondern allein durch Christus. Deswe-gen ist es, was Not tut, zu sagen: Ich bin nicht gesandt zu taufen, sagt Paulus; das gibt der Herr schon zu erkennen: Ich will da gehorsam sein. Es kommen viele an mich heran, ich möchte sie taufen. Da braucht es viel Weisheit, dass man sie nicht an etwas bindet, son-dern dass sie von innen her geführt und geleitet werden.</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Jeder Gehorsam, der nicht aus dem Glauben kommt an das Wort, ist schon nicht richtig. Das Begehren nach der Taufe muss von dem Betreffenden aus kommen. Ich habe nur das Wort zu verkündigen. Wir müssen das sehr betonen, dass der wahre Glaube nur aus dem Wort heraus das verkündigt werden muss was am Herzen Gehorsam wirkt.</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pPr>
      <w:r>
        <w:rPr>
          <w:rFonts w:cs="Arial" w:ascii="Arial" w:hAnsi="Arial"/>
          <w:sz w:val="24"/>
          <w:u w:val="single"/>
          <w:lang w:val="de-DE"/>
        </w:rPr>
        <w:t>Phil. 1,14:</w:t>
      </w:r>
      <w:r>
        <w:rPr>
          <w:rFonts w:cs="Arial" w:ascii="Arial" w:hAnsi="Arial"/>
          <w:sz w:val="24"/>
          <w:lang w:val="de-DE"/>
        </w:rPr>
        <w:t xml:space="preserve"> Das will heißen, in dieser verschiedenen Erkenntnis, die nur die einzelnen haben, müssen wir das Ziel verfolgen, Jesus. Je mehr die Menschen zum Kreuz kommen, mögen sie aus allen Richtungen sein, desto mehr wird es vom Kreuz aus beleuchtet, und desto mehr werden sie eins. Deswegen hat auch Paulus gesagt: Ich bin nicht gekommen, um zu taufen. Ich habe nur 2 oder 3 getauft. Warum? Weil er nicht diese Fragen in den Mittelpunkt stellte sondern Christus. Sie wollten alle von ihm getauft werden. Er hat Christus den Ge-kreuzigten gepredigt, damit alle eins werden.</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Wir sehen, dass Paulus in allen seinen Briefen nicht von der Taufe gepredigt hat, sondern er hat immer Christus, den Gekreuzigten gepredigt, dass Christus in meinem Herzen leben wird, der in mir wohnt und nachher werdet ihr sehen, wie alle eins werden.</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Wir dürfen niemals eine Nebenwahrheit als Hauptwahrheit voranstellen. Christus den Ge-kreuzigten voranstellen! Es liegt nicht im Wasser sondern in Christus. Deswegen müssen wir in erster Linie auf Christus den Gekreuzigten aufmerksam machen. Wenn wir gesandt sind, wie der Vater den Sohn sandte, dann sind wir nicht gesandt um zu taufen,sondern vom Leben zu zeugen. Es ist wichtig, dass wir die Seelen nicht an uns und nicht an eine Gemeinschaft binden,sondern es ist wichtig, dass wir die Seelen auf Christus hinführen. Ein wahrer Gesandter vom Herrn muss immer suchen, die Seelen zu Christus zu führen. Es kommt nicht auf das Äußere sondern auf die innere Glaubensstellung an.</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 xml:space="preserve">Mit dem Abendmahl ist es genau wie mit der Taufe. Es wird leider ein Sakrament daraus gemacht. Das Abendmahl wird anstelle zur Vergebung der Sünden gesetzt. Wir müssen hier vorsichtig sein, weil in vielen Kreisen eine Bedeutung ins Abendmahl gelegt wird, weil es im äußeren sinnlich mitwirkt. Das Abendmahl ist nur ein Mittel, um die Gemeinschaft un-tereinander zum Ausdruck zu bringen. Paulus sagt nicht von dem Leib Christi im Brot son-dern in den wir hineingetauft sind. Es ist ein Zeugnis, ich bin mit Christus, dem Leib Christi in Ordnung. Aber wenn ich in meinem Herzen Neid und Hass und Kritik habe, dann versün-dige ich mich am Leib Christi,dann unterscheide ich mich nicht am Leib Christi. Da bin ich ein Lügner. Viele hängen sehr am Abendmahl und suchen darin, was nur in Christus, im Wort ist. Christus, das ist wichtig, das andere gibt der Herr so wie es gerade nötig ist, zum Zeugnis. </w:t>
      </w:r>
    </w:p>
    <w:p>
      <w:pPr>
        <w:pStyle w:val="TxBr20p1"/>
        <w:spacing w:lineRule="auto" w:line="240"/>
        <w:rPr>
          <w:rFonts w:ascii="Arial" w:hAnsi="Arial" w:cs="Arial"/>
          <w:sz w:val="24"/>
          <w:lang w:val="de-DE"/>
        </w:rPr>
      </w:pPr>
      <w:r>
        <w:rPr>
          <w:rFonts w:cs="Arial" w:ascii="Arial" w:hAnsi="Arial"/>
          <w:sz w:val="24"/>
          <w:lang w:val="de-DE"/>
        </w:rPr>
        <w:t>Bin ich bereit, ein Lamm zu sein, bereit, dahin zu gehen wo mich Christus hinschickt? Ein Gesandter muss sein Leben geben, jeden Tag neu!</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u w:val="single"/>
          <w:lang w:val="de-DE"/>
        </w:rPr>
      </w:pPr>
      <w:r>
        <w:rPr>
          <w:rFonts w:cs="Arial" w:ascii="Arial" w:hAnsi="Arial"/>
          <w:sz w:val="24"/>
          <w:u w:val="single"/>
          <w:lang w:val="de-DE"/>
        </w:rPr>
        <w:t>15.06.1956, morgen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20p3"/>
        <w:spacing w:lineRule="auto" w:line="240"/>
        <w:ind w:left="0" w:hanging="0"/>
        <w:rPr/>
      </w:pPr>
      <w:r>
        <w:rPr>
          <w:rFonts w:cs="Arial" w:ascii="Arial" w:hAnsi="Arial"/>
          <w:sz w:val="24"/>
          <w:u w:val="single"/>
          <w:lang w:val="de-DE"/>
        </w:rPr>
        <w:t>Lied</w:t>
      </w:r>
      <w:r>
        <w:rPr>
          <w:rFonts w:cs="Arial" w:ascii="Arial" w:hAnsi="Arial"/>
          <w:sz w:val="24"/>
          <w:lang w:val="de-DE"/>
        </w:rPr>
        <w:t>:</w:t>
        <w:tab/>
        <w:t>Herr, mit lnbrunst bitten wir, Verse 2 + 3</w:t>
      </w:r>
    </w:p>
    <w:p>
      <w:pPr>
        <w:pStyle w:val="TxBr20p3"/>
        <w:spacing w:lineRule="auto" w:line="240"/>
        <w:ind w:left="0" w:hanging="0"/>
        <w:rPr>
          <w:rFonts w:ascii="Arial" w:hAnsi="Arial" w:cs="Arial"/>
          <w:sz w:val="24"/>
          <w:lang w:val="de-DE"/>
        </w:rPr>
      </w:pPr>
      <w:r>
        <w:rPr>
          <w:rFonts w:cs="Arial" w:ascii="Arial" w:hAnsi="Arial"/>
          <w:sz w:val="24"/>
          <w:lang w:val="de-DE"/>
        </w:rPr>
        <w:tab/>
        <w:t>Nicht das Fleisch, der Geist allein soll in uns der Herrscher sein,</w:t>
      </w:r>
    </w:p>
    <w:p>
      <w:pPr>
        <w:pStyle w:val="TxBr20p3"/>
        <w:spacing w:lineRule="auto" w:line="240"/>
        <w:ind w:left="0" w:hanging="0"/>
        <w:rPr>
          <w:rFonts w:ascii="Arial" w:hAnsi="Arial" w:cs="Arial"/>
          <w:sz w:val="24"/>
          <w:lang w:val="de-DE"/>
        </w:rPr>
      </w:pPr>
      <w:r>
        <w:rPr>
          <w:rFonts w:cs="Arial" w:ascii="Arial" w:hAnsi="Arial"/>
          <w:sz w:val="24"/>
          <w:lang w:val="de-DE"/>
        </w:rPr>
        <w:tab/>
        <w:t>und wir wollen lauschen still, wenn er mit uns reden will.</w:t>
      </w:r>
    </w:p>
    <w:p>
      <w:pPr>
        <w:pStyle w:val="TxBr20p3"/>
        <w:spacing w:lineRule="auto" w:line="240"/>
        <w:ind w:left="0" w:hanging="0"/>
        <w:rPr>
          <w:rFonts w:ascii="Arial" w:hAnsi="Arial" w:cs="Arial"/>
          <w:sz w:val="24"/>
          <w:lang w:val="de-DE"/>
        </w:rPr>
      </w:pPr>
      <w:r>
        <w:rPr>
          <w:rFonts w:cs="Arial" w:ascii="Arial" w:hAnsi="Arial"/>
          <w:sz w:val="24"/>
          <w:lang w:val="de-DE"/>
        </w:rPr>
        <w:tab/>
        <w:t>Sieh, wir wollen, Herr Du weißt, wandeln nur nach Deinem Geist,</w:t>
      </w:r>
    </w:p>
    <w:p>
      <w:pPr>
        <w:pStyle w:val="TxBr20p3"/>
        <w:spacing w:lineRule="auto" w:line="240"/>
        <w:ind w:left="0" w:hanging="0"/>
        <w:rPr>
          <w:rFonts w:ascii="Arial" w:hAnsi="Arial" w:cs="Arial"/>
          <w:sz w:val="24"/>
          <w:lang w:val="de-DE"/>
        </w:rPr>
      </w:pPr>
      <w:r>
        <w:rPr>
          <w:rFonts w:cs="Arial" w:ascii="Arial" w:hAnsi="Arial"/>
          <w:sz w:val="24"/>
          <w:lang w:val="de-DE"/>
        </w:rPr>
        <w:tab/>
        <w:t>nichts soll seinem sanften Wehn hemmend mehr im Wege stehn!</w:t>
      </w:r>
    </w:p>
    <w:p>
      <w:pPr>
        <w:pStyle w:val="TxBr20p3"/>
        <w:spacing w:lineRule="auto" w:line="240"/>
        <w:ind w:left="0" w:hanging="0"/>
        <w:rPr>
          <w:rFonts w:ascii="Arial" w:hAnsi="Arial" w:cs="Arial"/>
          <w:sz w:val="24"/>
          <w:lang w:val="de-DE"/>
        </w:rPr>
      </w:pPr>
      <w:r>
        <w:rPr>
          <w:rFonts w:cs="Arial" w:ascii="Arial" w:hAnsi="Arial"/>
          <w:sz w:val="24"/>
          <w:lang w:val="de-DE"/>
        </w:rPr>
        <w:tab/>
        <w:t>Nimm, o nimm du allein bleibend unsre Herzen ein!</w:t>
      </w:r>
    </w:p>
    <w:p>
      <w:pPr>
        <w:pStyle w:val="TxBr20p3"/>
        <w:spacing w:lineRule="auto" w:line="240"/>
        <w:ind w:left="0" w:hanging="0"/>
        <w:rPr>
          <w:rFonts w:ascii="Arial" w:hAnsi="Arial" w:cs="Arial"/>
          <w:sz w:val="24"/>
          <w:lang w:val="de-DE"/>
        </w:rPr>
      </w:pPr>
      <w:r>
        <w:rPr>
          <w:rFonts w:cs="Arial" w:ascii="Arial" w:hAnsi="Arial"/>
          <w:sz w:val="24"/>
          <w:lang w:val="de-DE"/>
        </w:rPr>
      </w:r>
    </w:p>
    <w:p>
      <w:pPr>
        <w:pStyle w:val="TxBr20p3"/>
        <w:spacing w:lineRule="auto" w:line="240"/>
        <w:ind w:left="0" w:hanging="0"/>
        <w:rPr>
          <w:rFonts w:ascii="Arial" w:hAnsi="Arial" w:cs="Arial"/>
          <w:sz w:val="24"/>
          <w:lang w:val="de-DE"/>
        </w:rPr>
      </w:pPr>
      <w:r>
        <w:rPr>
          <w:rFonts w:cs="Arial" w:ascii="Arial" w:hAnsi="Arial"/>
          <w:sz w:val="24"/>
          <w:lang w:val="de-DE"/>
        </w:rPr>
        <w:tab/>
        <w:t>Dass wir Ihn so oft betrübt, seinen Wink nicht ausgeübt,</w:t>
      </w:r>
    </w:p>
    <w:p>
      <w:pPr>
        <w:pStyle w:val="TxBr20p3"/>
        <w:spacing w:lineRule="auto" w:line="240"/>
        <w:ind w:left="0" w:hanging="0"/>
        <w:rPr>
          <w:rFonts w:ascii="Arial" w:hAnsi="Arial" w:cs="Arial"/>
          <w:sz w:val="24"/>
          <w:lang w:val="de-DE"/>
        </w:rPr>
      </w:pPr>
      <w:r>
        <w:rPr>
          <w:rFonts w:cs="Arial" w:ascii="Arial" w:hAnsi="Arial"/>
          <w:sz w:val="24"/>
          <w:lang w:val="de-DE"/>
        </w:rPr>
        <w:tab/>
        <w:t>Herr, du wollest es verzeihn; künftig soll es besser sein!</w:t>
      </w:r>
    </w:p>
    <w:p>
      <w:pPr>
        <w:pStyle w:val="TxBr20p3"/>
        <w:spacing w:lineRule="auto" w:line="240"/>
        <w:ind w:left="0" w:hanging="0"/>
        <w:rPr>
          <w:rFonts w:ascii="Arial" w:hAnsi="Arial" w:cs="Arial"/>
          <w:sz w:val="24"/>
          <w:lang w:val="de-DE"/>
        </w:rPr>
      </w:pPr>
      <w:r>
        <w:rPr>
          <w:rFonts w:cs="Arial" w:ascii="Arial" w:hAnsi="Arial"/>
          <w:sz w:val="24"/>
          <w:lang w:val="de-DE"/>
        </w:rPr>
        <w:tab/>
        <w:t>Sieh, wir wollen...</w:t>
      </w:r>
    </w:p>
    <w:p>
      <w:pPr>
        <w:pStyle w:val="Normal"/>
        <w:tabs>
          <w:tab w:val="clear" w:pos="708"/>
          <w:tab w:val="left" w:pos="651" w:leader="none"/>
        </w:tabs>
        <w:rPr>
          <w:rFonts w:ascii="Arial" w:hAnsi="Arial" w:cs="Arial"/>
          <w:sz w:val="24"/>
          <w:lang w:val="de-DE"/>
        </w:rPr>
      </w:pPr>
      <w:r>
        <w:rPr>
          <w:rFonts w:cs="Arial" w:ascii="Arial" w:hAnsi="Arial"/>
          <w:sz w:val="24"/>
          <w:lang w:val="de-DE"/>
        </w:rPr>
      </w:r>
    </w:p>
    <w:p>
      <w:pPr>
        <w:pStyle w:val="TxBr20p1"/>
        <w:spacing w:lineRule="auto" w:line="240"/>
        <w:rPr>
          <w:rFonts w:ascii="Arial" w:hAnsi="Arial" w:cs="Arial"/>
          <w:sz w:val="24"/>
          <w:lang w:val="de-DE"/>
        </w:rPr>
      </w:pPr>
      <w:r>
        <w:rPr>
          <w:rFonts w:cs="Arial" w:ascii="Arial" w:hAnsi="Arial"/>
          <w:sz w:val="24"/>
          <w:lang w:val="de-DE"/>
        </w:rPr>
        <w:t>Wir kommen zurück zu dem Wort im Joh. 20, 21-22; Joh. 17, 17-23. Wir sollen Gesandte sein wie der Herr. Unsere Sendung soll nicht von uns sein, sondern vom Herrn. Er hat nicht von sich geredet, er bekennt, meine Rede ist nicht mein, sondern was der Vater sagt, das sage ich. Ich kann nichts aus mir reden. Er betont diese Art der Sendung. Er ist gesandt als einer, der nichts kann, der nichts tut aus sich selbst. Wir müssen die Sendung vom Vater nochmals betrachten. Wenn wir gesandt sind, müssen wir noch tiefer erkennen: Wie hat Christus sich gebrauchen lassen vom Vater. Wie hat Christus seine Jünger zubereitet? Das ist wichtig. Warum, weil hin und her in allen Ländern mehr oder weniger von diesem einzi-gen Motiv (Vorbild) abgewichen wird, wie Christus seine Jünger gesandt hat. Wir müssen zurück zu Christus und dem Vater, zurück zu dieser Art wie Gott sendet und zubereitet. Jede Sendung soll dahin führen, dass die Welt glaubt, dass Christus vom Vater gesandt wird. Wir sollen nicht von uns reden, nicht aus dem eigenen, auch nicht von dem reden was andere sagen, auch nicht andere nachahmen, nachreden. Das sind alles Dinge, die wir uns ganz klar vor Augen stellen müssen. Wir müssen zurück zur Schrift. Wenn Christus in uns Raum bekommen soll, müssen wir unbedingt von allem Hergebrachten, von allen mensch-lichen Methoden, Meinungen, innerlich gelöst werden, sonst kommen wir nie in diese wahre Glaubensstellung.</w:t>
      </w:r>
    </w:p>
    <w:p>
      <w:pPr>
        <w:pStyle w:val="TxBr20p1"/>
        <w:spacing w:lineRule="auto" w:line="240"/>
        <w:rPr>
          <w:rFonts w:ascii="Arial" w:hAnsi="Arial" w:cs="Arial"/>
          <w:sz w:val="24"/>
          <w:lang w:val="de-DE"/>
        </w:rPr>
      </w:pPr>
      <w:r>
        <w:rPr>
          <w:rFonts w:cs="Arial" w:ascii="Arial" w:hAnsi="Arial"/>
          <w:sz w:val="24"/>
          <w:lang w:val="de-DE"/>
        </w:rPr>
      </w:r>
    </w:p>
    <w:p>
      <w:pPr>
        <w:pStyle w:val="TxBr20p1"/>
        <w:spacing w:lineRule="auto" w:line="240"/>
        <w:rPr/>
      </w:pPr>
      <w:r>
        <w:rPr>
          <w:rFonts w:cs="Arial" w:ascii="Arial" w:hAnsi="Arial"/>
          <w:sz w:val="24"/>
        </w:rPr>
        <w:t xml:space="preserve">Alle äußere Organisation war ein Mittel, das Hitler gebrauchte und für sich verwendet hat. Durch dieses Organisieren zog sich der Geist Gottes zurück. Hitler ist nur ein Vorläufer des Antichristen gewesen. Man versucht auch heute noch alles zu organisieren und zusammen-zuschließen, um eine große Macht gegenüber der Welt oder der kath. Kirche zu bilden. Das sind menschliche Methoden. Diese werden immer vom Feind gebraucht und müssen von Gott zerschlagen werden. </w:t>
      </w:r>
      <w:r>
        <w:rPr>
          <w:rFonts w:cs="Arial" w:ascii="Arial" w:hAnsi="Arial"/>
          <w:sz w:val="24"/>
          <w:lang w:val="de-DE"/>
        </w:rPr>
        <w:t xml:space="preserve">Organisieren ist nicht biblische Weise. </w:t>
      </w:r>
      <w:r>
        <w:rPr>
          <w:rFonts w:cs="Arial" w:ascii="Arial" w:hAnsi="Arial"/>
          <w:sz w:val="24"/>
        </w:rPr>
        <w:t xml:space="preserve">Deswegen sind die nicht organisiert waren, am reinsten geblieben. Als Luther die äußere Kirche organisierte, zogen sich alle Geistlichen zurück. Was Luther am Anfang gepredigt hat, hat er später verworfen. Ihr Lieben, wir wollen immer etwas Großes machen, das ist der Geist Simons, der in uns steckt. </w:t>
      </w:r>
      <w:r>
        <w:rPr>
          <w:rFonts w:cs="Arial" w:ascii="Arial" w:hAnsi="Arial"/>
          <w:sz w:val="24"/>
          <w:lang w:val="de-DE"/>
        </w:rPr>
        <w:t xml:space="preserve">Wir wollen immer Glieder an uns ziehen, damit wir große Namen und Ehre haben, großen Einfluss gewinnen. </w:t>
      </w:r>
      <w:r>
        <w:rPr>
          <w:rFonts w:cs="Arial" w:ascii="Arial" w:hAnsi="Arial"/>
          <w:sz w:val="24"/>
        </w:rPr>
        <w:t xml:space="preserve">Johannes der Täufer war ein wahrer Zeuge, er hat gesagt. </w:t>
      </w:r>
      <w:r>
        <w:rPr>
          <w:rFonts w:cs="Arial" w:ascii="Arial" w:hAnsi="Arial"/>
          <w:sz w:val="24"/>
          <w:lang w:val="de-DE"/>
        </w:rPr>
        <w:t xml:space="preserve">Ich muss abnehmen und Er zunehmen! Christus will uns senden, wie Er vom Vater gesandt war (Joh. 17). Wir sehen, wie der Herr bei dieser Sendung so klar darauf hinweist, dass die, die gesandt sind, auch E i n s sind. Der Herr will unbedingt in dieser letzten Zeit dahin füh-ren, dass wir wieder zum Wort kommen, dass wir nicht für eine Organisation arbeiten sol-len, sondern für den Herrn dastehen und die Seelen zu Jesus führen. Das muss unbedingt jeder im Auge haben. </w:t>
      </w:r>
      <w:r>
        <w:rPr>
          <w:rFonts w:cs="Arial" w:ascii="Arial" w:hAnsi="Arial"/>
          <w:sz w:val="24"/>
        </w:rPr>
        <w:t xml:space="preserve">Wir sollen aufgrund der Schrift klar erkennen, was der Geist Gottes will: Er will Christus verklären! Wo Erweckung ist in den letzten Jahren, da wurden durch den Geist Gottes all diese Barrikaden mit einem Mal hinweggefegt. </w:t>
      </w:r>
      <w:r>
        <w:rPr>
          <w:rFonts w:cs="Arial" w:ascii="Arial" w:hAnsi="Arial"/>
          <w:sz w:val="24"/>
          <w:lang w:val="de-DE"/>
        </w:rPr>
        <w:t xml:space="preserve">Christum der Gekreu-zigte soll vorangestellt werden. </w:t>
      </w:r>
      <w:r>
        <w:rPr>
          <w:rFonts w:cs="Arial" w:ascii="Arial" w:hAnsi="Arial"/>
          <w:sz w:val="24"/>
        </w:rPr>
        <w:t xml:space="preserve">Wir können von verschiedenen Richtungen her kommen. Wenn wir zum Kreuz kommen, werden wir alles erkennen, was Fleisch, Methoden usw. ist. Dann fällt das von ganz allein. Die Einheit wird von innen heraus gewirkt durch den Geist Gottes. Einheit kann nur auf dem Boden des Kreuzes gewirkt werden. </w:t>
      </w:r>
      <w:r>
        <w:rPr>
          <w:rFonts w:cs="Arial" w:ascii="Arial" w:hAnsi="Arial"/>
          <w:sz w:val="24"/>
          <w:lang w:val="de-DE"/>
        </w:rPr>
        <w:t xml:space="preserve">Christus muss Raum bekommen in den Herzen. Diese Einheit kann nur durch die Innewohnung Christus gesche-hen, nicht durch äußere Anstrengungen, Konzessionen. </w:t>
      </w:r>
      <w:r>
        <w:rPr>
          <w:rFonts w:cs="Arial" w:ascii="Arial" w:hAnsi="Arial"/>
          <w:sz w:val="24"/>
        </w:rPr>
        <w:t>Wir müssen unbedingt zum Kreuze kommen, da ist die Einheit.</w:t>
      </w:r>
    </w:p>
    <w:p>
      <w:pPr>
        <w:pStyle w:val="TxBr20p1"/>
        <w:spacing w:lineRule="auto" w:line="240"/>
        <w:rPr>
          <w:rFonts w:ascii="Arial" w:hAnsi="Arial" w:cs="Arial"/>
          <w:sz w:val="24"/>
        </w:rPr>
      </w:pPr>
      <w:r>
        <w:rPr>
          <w:rFonts w:cs="Arial" w:ascii="Arial" w:hAnsi="Arial"/>
          <w:sz w:val="24"/>
        </w:rPr>
      </w:r>
    </w:p>
    <w:p>
      <w:pPr>
        <w:pStyle w:val="TxBr21p1"/>
        <w:spacing w:lineRule="auto" w:line="240"/>
        <w:rPr>
          <w:rFonts w:ascii="Arial" w:hAnsi="Arial" w:cs="Arial"/>
          <w:sz w:val="24"/>
          <w:lang w:val="de-DE"/>
        </w:rPr>
      </w:pPr>
      <w:r>
        <w:rPr>
          <w:rFonts w:cs="Arial" w:ascii="Arial" w:hAnsi="Arial"/>
          <w:sz w:val="24"/>
          <w:lang w:val="de-DE"/>
        </w:rPr>
        <w:t>Wir sehen, dass der Herr ganz anders zubereitet hat, ganz anders ausgerüstet hat, wie dies heute in den Bibelschulen der Fall ist. Christus und die Jünger haben anders gepredigt als die Pharisäer und Schriftgelehrten. Man braucht nur Apg. 2 zu lesen. Stephanus war voll Heiligen Geistes und freute sich. Er sah die Herrlichkeit Gottes. Die Menschen wurden überführt aber sie bissen die Zähne aufeinander und steinigten ihn. Der Herr will mich und dich auch zubereiten und senden. Deswegen muss er unbedingt vorher zerschlagen. Die Gemeinde muss dahin kommen, dass sie die Vollmacht Christi bekommt.</w:t>
      </w:r>
    </w:p>
    <w:p>
      <w:pPr>
        <w:pStyle w:val="TxBr21p1"/>
        <w:spacing w:lineRule="auto" w:line="240"/>
        <w:rPr>
          <w:rFonts w:ascii="Arial" w:hAnsi="Arial" w:cs="Arial"/>
          <w:sz w:val="24"/>
          <w:lang w:val="de-DE"/>
        </w:rPr>
      </w:pPr>
      <w:r>
        <w:rPr>
          <w:rFonts w:cs="Arial" w:ascii="Arial" w:hAnsi="Arial"/>
          <w:sz w:val="24"/>
          <w:lang w:val="de-DE"/>
        </w:rPr>
      </w:r>
    </w:p>
    <w:p>
      <w:pPr>
        <w:pStyle w:val="TxBr21p1"/>
        <w:spacing w:lineRule="auto" w:line="240"/>
        <w:rPr>
          <w:rFonts w:ascii="Arial" w:hAnsi="Arial" w:cs="Arial"/>
          <w:sz w:val="24"/>
          <w:lang w:val="de-DE"/>
        </w:rPr>
      </w:pPr>
      <w:r>
        <w:rPr>
          <w:rFonts w:cs="Arial" w:ascii="Arial" w:hAnsi="Arial"/>
          <w:sz w:val="24"/>
          <w:lang w:val="de-DE"/>
        </w:rPr>
        <w:t>Paulus ist uns gegeben, der in besonderer Weise für die Gemeinde maßgebend ist, weil er das Geheimnis der Gemeinde klar vor Augen stellt. Paulus bekam eine Offenbarung und betont, das ist göttliche Weisheit. Der Verstandesmensch vernimmt nichts vom Geiste Got-tes. Er, als Gelehrter, sagt ganz klar, macht euch keine Illusionen. Wir können Gott nicht mit unseren Sinnen begreifen.</w:t>
      </w:r>
    </w:p>
    <w:p>
      <w:pPr>
        <w:pStyle w:val="TxBr21p1"/>
        <w:spacing w:lineRule="auto" w:line="240"/>
        <w:rPr>
          <w:rFonts w:ascii="Arial" w:hAnsi="Arial" w:cs="Arial"/>
          <w:sz w:val="24"/>
          <w:lang w:val="de-DE"/>
        </w:rPr>
      </w:pPr>
      <w:r>
        <w:rPr>
          <w:rFonts w:cs="Arial" w:ascii="Arial" w:hAnsi="Arial"/>
          <w:sz w:val="24"/>
          <w:lang w:val="de-DE"/>
        </w:rPr>
      </w:r>
    </w:p>
    <w:p>
      <w:pPr>
        <w:pStyle w:val="TxBr21p1"/>
        <w:spacing w:lineRule="auto" w:line="240"/>
        <w:rPr/>
      </w:pPr>
      <w:r>
        <w:rPr>
          <w:rFonts w:cs="Arial" w:ascii="Arial" w:hAnsi="Arial"/>
          <w:sz w:val="24"/>
          <w:u w:val="single"/>
          <w:lang w:val="de-DE"/>
        </w:rPr>
        <w:t>Luk. 10, 21</w:t>
      </w:r>
      <w:r>
        <w:rPr>
          <w:rFonts w:cs="Arial" w:ascii="Arial" w:hAnsi="Arial"/>
          <w:sz w:val="24"/>
          <w:lang w:val="de-DE"/>
        </w:rPr>
        <w:t>. Das war der größte Ausdruck der Freude, den wir bei Jesus finden. Da hüpft direkt sein Herz. „Ich preise dich Vater, dass du es den Weisen verborgen hast“. .....</w:t>
      </w:r>
    </w:p>
    <w:p>
      <w:pPr>
        <w:pStyle w:val="TxBr21p1"/>
        <w:spacing w:lineRule="auto" w:line="240"/>
        <w:rPr>
          <w:rFonts w:ascii="Arial" w:hAnsi="Arial" w:cs="Arial"/>
          <w:sz w:val="24"/>
          <w:lang w:val="de-DE"/>
        </w:rPr>
      </w:pPr>
      <w:r>
        <w:rPr>
          <w:rFonts w:cs="Arial" w:ascii="Arial" w:hAnsi="Arial"/>
          <w:sz w:val="24"/>
          <w:lang w:val="de-DE"/>
        </w:rPr>
      </w:r>
    </w:p>
    <w:p>
      <w:pPr>
        <w:pStyle w:val="TxBr21p3"/>
        <w:spacing w:lineRule="auto" w:line="240"/>
        <w:rPr>
          <w:rFonts w:ascii="Arial" w:hAnsi="Arial" w:cs="Arial"/>
          <w:sz w:val="24"/>
          <w:lang w:val="de-DE"/>
        </w:rPr>
      </w:pPr>
      <w:r>
        <w:rPr>
          <w:rFonts w:cs="Arial" w:ascii="Arial" w:hAnsi="Arial"/>
          <w:sz w:val="24"/>
          <w:lang w:val="de-DE"/>
        </w:rPr>
        <w:t>Obwohl die Jünger noch nicht viel vom Worte aufgenommen hatten, hat der Herr sie mit Vollmacht ausgerüstet. Mit großer Freude kamen sie zurück, was für große Taten sie getan hatten. Ihr Lieben, diese Sendung brauchen wir heute über diese Dämonen in der letzten Zeit. Gott will, dass wir diese Vollmacht haben. Wenn wir gesandt sind, müssen wir die Voll-macht bekommen.</w:t>
      </w:r>
    </w:p>
    <w:p>
      <w:pPr>
        <w:pStyle w:val="TxBr21p3"/>
        <w:spacing w:lineRule="auto" w:line="240"/>
        <w:rPr>
          <w:rFonts w:ascii="Arial" w:hAnsi="Arial" w:cs="Arial"/>
          <w:sz w:val="24"/>
          <w:lang w:val="de-DE"/>
        </w:rPr>
      </w:pPr>
      <w:r>
        <w:rPr>
          <w:rFonts w:cs="Arial" w:ascii="Arial" w:hAnsi="Arial"/>
          <w:sz w:val="24"/>
          <w:lang w:val="de-DE"/>
        </w:rPr>
      </w:r>
    </w:p>
    <w:p>
      <w:pPr>
        <w:pStyle w:val="TxBr21p3"/>
        <w:spacing w:lineRule="auto" w:line="240"/>
        <w:rPr>
          <w:rFonts w:ascii="Arial" w:hAnsi="Arial" w:cs="Arial"/>
          <w:sz w:val="24"/>
          <w:lang w:val="de-DE"/>
        </w:rPr>
      </w:pPr>
      <w:r>
        <w:rPr>
          <w:rFonts w:cs="Arial" w:ascii="Arial" w:hAnsi="Arial"/>
          <w:sz w:val="24"/>
          <w:lang w:val="de-DE"/>
        </w:rPr>
        <w:t>Was ihr in den Bibelschulen gelernt habet, damit predigt ihr die Menschen tot. Das wichtig-ste ist, dass die Menschen frei werden. Der Herr gab den Jüngern Vollmacht und blies sie an mit dem Heiligen Geist. An Pfingsten wurden sie nochmals mit dem Heiligen Geist aus-gerüstet. Er hat ihnen die Schrift geöffnet. Wir sehen verschiedene Ausrüstungen, immer tiefer wurden sie durch das Wort geheiligt. Jesus heiligte sie durch das Wort der Wahrheit. Es war bei den Jüngern noch so viel Selbstsucht. Er hat sie in die Wüste genommen und ihnen gesagt: So geht es nicht! Der Geist Gottes führt dich in die ganze Wahrheit.</w:t>
      </w:r>
    </w:p>
    <w:p>
      <w:pPr>
        <w:pStyle w:val="TxBr21p3"/>
        <w:spacing w:lineRule="auto" w:line="240"/>
        <w:rPr>
          <w:rFonts w:ascii="Arial" w:hAnsi="Arial" w:cs="Arial"/>
          <w:sz w:val="24"/>
          <w:lang w:val="de-DE"/>
        </w:rPr>
      </w:pPr>
      <w:r>
        <w:rPr>
          <w:rFonts w:cs="Arial" w:ascii="Arial" w:hAnsi="Arial"/>
          <w:sz w:val="24"/>
          <w:lang w:val="de-DE"/>
        </w:rPr>
      </w:r>
    </w:p>
    <w:p>
      <w:pPr>
        <w:pStyle w:val="TxBr21p3"/>
        <w:spacing w:lineRule="auto" w:line="240"/>
        <w:rPr>
          <w:rFonts w:ascii="Arial" w:hAnsi="Arial" w:cs="Arial"/>
          <w:sz w:val="24"/>
          <w:lang w:val="de-DE"/>
        </w:rPr>
      </w:pPr>
      <w:r>
        <w:rPr>
          <w:rFonts w:cs="Arial" w:ascii="Arial" w:hAnsi="Arial"/>
          <w:sz w:val="24"/>
          <w:lang w:val="de-DE"/>
        </w:rPr>
        <w:t>Wir sehen, wie der Herr und Paulus in besonderer Weise warnen, gebt nur acht, wenn ihr mit eurem Verstand aufgenommen habt. Ihr braucht viel mehr, um es wieder los zu werden. Das Wort muss durch den Geist Gottes aufgeschlossen werden: Der Geist allein macht le-bendig. Das Wort ist es, das Geist und Leben ist, nicht der Buchstabe. Es ist notwendig, dass wir uns von dem allen bewusst reinigen lassen: Seien es Methoden, Arten der Zube-reitung. Wenn die Vollmacht des Wortes sich durch uns erweisen soll an gebundenen See-len, müssen wir diese Dinge ans Kreuz bringen. Wir müssen uns fürchten vor unserer eige-nen Kraft. unser Ziel soll es sein, jede Seele zu Christus zu führen. Jeder soll ein Zeugnis sein. Die Christen sollen nicht an den Prediger gebunden sein, sondern ans Wort. Jedes Glied soll sich an das Haupt binden, damit es vom Haupt erleuchtet wird. Jedes Glied muss abhängig werden vom Herrn, weil es sich nicht mehr verlassen kann auf die anderen, nicht mehr Mann auf Frau oder Frau auf Mann sondern jeder auf Christus. Sie sollen alle zum Mannesalter in Christus heranreifen. Wir sollen von ihm gelehrt, von ihm abhängig sein. Das ist es was der Herr will in der kommenden Zeit. Jedes muss allein auf den Herrn blik-ken. Das Kreuz ist der Einigungspunkt. Es ist wichtig, dass wir all das Gesagte erkennen, damit wir uns vom Geiste Gottes reinigen lassen können. Wir müssen das Wort essen, wie es die Propheten getan haben. Der Herr sagt: Der Geist Gottes wird euch schon alles ver-klären, nehmt es nur auf.</w:t>
      </w:r>
    </w:p>
    <w:p>
      <w:pPr>
        <w:pStyle w:val="TxBr21p3"/>
        <w:spacing w:lineRule="auto" w:line="240"/>
        <w:rPr>
          <w:rFonts w:ascii="Arial" w:hAnsi="Arial" w:cs="Arial"/>
          <w:sz w:val="24"/>
          <w:lang w:val="de-DE"/>
        </w:rPr>
      </w:pPr>
      <w:r>
        <w:rPr>
          <w:rFonts w:cs="Arial" w:ascii="Arial" w:hAnsi="Arial"/>
          <w:sz w:val="24"/>
          <w:lang w:val="de-DE"/>
        </w:rPr>
      </w:r>
    </w:p>
    <w:p>
      <w:pPr>
        <w:pStyle w:val="TxBr21p3"/>
        <w:spacing w:lineRule="auto" w:line="240"/>
        <w:rPr/>
      </w:pPr>
      <w:r>
        <w:rPr>
          <w:rFonts w:cs="Arial" w:ascii="Arial" w:hAnsi="Arial"/>
          <w:sz w:val="24"/>
          <w:u w:val="single"/>
          <w:lang w:val="de-DE"/>
        </w:rPr>
        <w:t>2. Kor. 10, 3-5.</w:t>
      </w:r>
      <w:r>
        <w:rPr>
          <w:rFonts w:cs="Arial" w:ascii="Arial" w:hAnsi="Arial"/>
          <w:sz w:val="24"/>
          <w:lang w:val="de-DE"/>
        </w:rPr>
        <w:t xml:space="preserve"> Das ist die Hochburg Satans. Die Menschen wollen alle klug sein, deswe-gen studieren sie. Gott hat gerade die Einfältigen gerufen. Ich betone das, weil ich so viel studiert habe und Er mir alles zerschlagen hat. Es ist notwendig, dass wir umkehren, Kinder werden, damit wir nicht mehr den Willen unserer Vernunft tun. Das ist die Welt. Die göttliche Weisheit sitzt im Herzen. Gottesfurcht ist der Anfang der Weisheit Gottes. Ein solcher Mensch ist klüger als alle Theologen in der Welt. Wir sollen uns von allem, was wir mit dem Verstand aufgenommen haben reinigen lassen. Das will der Geist Gottes. Es kommt darauf an, wieweit der Geist Gottes durch uns wirkt. Ich will lieber, anstatt 10 Seelen bekehren, nur eine, die aber zum Siegesleben durchdringt. So eine Seele fürchtet der Teufel mehr, als 1000 seelisch bekehrte Menschen. Der Teufel ist so wütend, wo der Geist der Erweckung ist. Wenn der Mensch wirklich zum Kreuz kommt und lernt überwinden, dann macht er sich auf, gerade durch die Frommen.</w:t>
      </w:r>
    </w:p>
    <w:p>
      <w:pPr>
        <w:pStyle w:val="TxBr21p3"/>
        <w:spacing w:lineRule="auto" w:line="240"/>
        <w:rPr>
          <w:rFonts w:ascii="Arial" w:hAnsi="Arial" w:cs="Arial"/>
          <w:sz w:val="24"/>
          <w:lang w:val="de-DE"/>
        </w:rPr>
      </w:pPr>
      <w:r>
        <w:rPr>
          <w:rFonts w:cs="Arial" w:ascii="Arial" w:hAnsi="Arial"/>
          <w:sz w:val="24"/>
          <w:lang w:val="de-DE"/>
        </w:rPr>
      </w:r>
    </w:p>
    <w:p>
      <w:pPr>
        <w:pStyle w:val="TxBr21p3"/>
        <w:spacing w:lineRule="auto" w:line="240"/>
        <w:rPr/>
      </w:pPr>
      <w:r>
        <w:rPr>
          <w:rFonts w:cs="Arial" w:ascii="Arial" w:hAnsi="Arial"/>
          <w:sz w:val="24"/>
          <w:u w:val="single"/>
          <w:lang w:val="de-DE"/>
        </w:rPr>
        <w:t>Joh. 20,21</w:t>
      </w:r>
      <w:r>
        <w:rPr>
          <w:rFonts w:cs="Arial" w:ascii="Arial" w:hAnsi="Arial"/>
          <w:sz w:val="24"/>
          <w:lang w:val="de-DE"/>
        </w:rPr>
        <w:t xml:space="preserve">. sagt der Herr: Gleichwie mich der Vater gesandt hat, so sende ich euch. Wir müssen immer zu Christus zurückkehren und sehen, wie Er von Kindheit an zubereitet, ge-sandt worden ist, ehe er aufgetreten ist. 30 Jahre lang wartete der Herr, bis er endlich ge-sandt wurde und die volle Ausrüstung bekam. Christus hat nur die Schrift aufgenommen, er nährte sich nur vom Wort. Er hat allen Versuchungen standgehalten. Er war vom Geist ge-zeugt und dort am Jordan in besonderer Weise mit dem Geist Gottes erfüllt worden. Jedes Mal, wenn der Herr uns etwas neu anvertraut, wird er um dieser Vollmacht willen dem Feind gestatten uns anzugreifen, um uns zu erproben, wie wir die Vollmacht benützen werden. </w:t>
      </w:r>
    </w:p>
    <w:p>
      <w:pPr>
        <w:pStyle w:val="TxBr21p3"/>
        <w:spacing w:lineRule="auto" w:line="240"/>
        <w:rPr>
          <w:rFonts w:ascii="Arial" w:hAnsi="Arial" w:cs="Arial"/>
          <w:sz w:val="24"/>
          <w:lang w:val="de-DE"/>
        </w:rPr>
      </w:pPr>
      <w:r>
        <w:rPr>
          <w:rFonts w:cs="Arial" w:ascii="Arial" w:hAnsi="Arial"/>
          <w:sz w:val="24"/>
          <w:lang w:val="de-DE"/>
        </w:rPr>
        <w:t>Der Teufel will alle Dienenden verführen, dass sie die Vollmacht gebrauchen für sich. Chri-stus wartete, bis er vom Vater den Auftrag bekam. Wozu gebrauchen wir die Vollmachten? So wie die Menschen es wollen, das ist ein Gebiet, da muss man jedes Mal prüfen: Sind es die Gefühle? Was hat Gott zu sagen? Wir müssen fragen: Bin ich wirklich vom Vater ge-sandt um gesund zu machen? Das wird von Fall zu Fall abhängen. Bei Gläubigen geht der Herr anders vor als bei Ungläubigen. Wir müssen uns fragen, was der Herr will: Dass die Herzen gereinigt werden! Es ist notwendig, dass wir uns darüber klar sind!</w:t>
      </w:r>
    </w:p>
    <w:p>
      <w:pPr>
        <w:pStyle w:val="TxBr21p3"/>
        <w:spacing w:lineRule="auto" w:line="240"/>
        <w:rPr>
          <w:rFonts w:ascii="Arial" w:hAnsi="Arial" w:cs="Arial"/>
          <w:sz w:val="24"/>
          <w:lang w:val="de-DE"/>
        </w:rPr>
      </w:pPr>
      <w:r>
        <w:rPr>
          <w:rFonts w:cs="Arial" w:ascii="Arial" w:hAnsi="Arial"/>
          <w:sz w:val="24"/>
          <w:lang w:val="de-DE"/>
        </w:rPr>
      </w:r>
    </w:p>
    <w:p>
      <w:pPr>
        <w:pStyle w:val="TxBr21p1"/>
        <w:spacing w:lineRule="auto" w:line="240"/>
        <w:rPr/>
      </w:pPr>
      <w:r>
        <w:rPr>
          <w:rFonts w:cs="Arial" w:ascii="Arial" w:hAnsi="Arial"/>
          <w:sz w:val="24"/>
          <w:u w:val="single"/>
          <w:lang w:val="de-DE"/>
        </w:rPr>
        <w:t>Jes. 61,1-2</w:t>
      </w:r>
      <w:r>
        <w:rPr>
          <w:rFonts w:cs="Arial" w:ascii="Arial" w:hAnsi="Arial"/>
          <w:sz w:val="24"/>
          <w:lang w:val="de-DE"/>
        </w:rPr>
        <w:t xml:space="preserve"> Wenn ich ein Gesandter bin, dann ist das prophetische Wort auch für mich. Wir müssen erkennen, der furchtbare Tag ist nah. Wir müssen den Menschen sagen, lasst euch erretten vor dem furchtbaren Zorn Gottes.</w:t>
      </w:r>
    </w:p>
    <w:p>
      <w:pPr>
        <w:pStyle w:val="TxBr21p1"/>
        <w:spacing w:lineRule="auto" w:line="240"/>
        <w:rPr>
          <w:rFonts w:ascii="Arial" w:hAnsi="Arial" w:cs="Arial"/>
          <w:sz w:val="24"/>
          <w:lang w:val="de-DE"/>
        </w:rPr>
      </w:pPr>
      <w:r>
        <w:rPr>
          <w:rFonts w:cs="Arial" w:ascii="Arial" w:hAnsi="Arial"/>
          <w:sz w:val="24"/>
          <w:lang w:val="de-DE"/>
        </w:rPr>
      </w:r>
    </w:p>
    <w:p>
      <w:pPr>
        <w:pStyle w:val="TxBr21p1"/>
        <w:spacing w:lineRule="auto" w:line="240"/>
        <w:rPr>
          <w:rFonts w:ascii="Arial" w:hAnsi="Arial" w:cs="Arial"/>
          <w:sz w:val="24"/>
          <w:lang w:val="de-DE"/>
        </w:rPr>
      </w:pPr>
      <w:r>
        <w:rPr>
          <w:rFonts w:cs="Arial" w:ascii="Arial" w:hAnsi="Arial"/>
          <w:sz w:val="24"/>
          <w:lang w:val="de-DE"/>
        </w:rPr>
        <w:t>Johannes sagt: Ihr habt die Salbung empfangen. Als solche haben wir den zerbrochenen Herzen den Trost zu bringen und den Gefangenen die Freiheit zu verkündigen. Die Men-schen sind so gebunden, auch die Gläubigen. Er muss viele erst in das äußere Gefängnis führen, damit sie aus dem Ich-Gefängnis herauskommen. Wir sollen als Gesandte in der Welt von Christus zeugen, dass er recht frei macht. Der Herr lässt uns durch Seinen Geist die Freiheit zuteil werden, die wir gerade brauchen. Nehmt das Wort für euch, ihr seid Ge-salbte vom Herrn. Wir sollen vom Herrn reden, nicht von uns. Er soll immer der Erstgebo-rene sein. Wir sollen aber in sein Bild umgestaltet werden. Der Herr möge uns das tief ver-klären, dann werden Ströme lebendigen Wassers fließen. Er muss zerbrechen, aber er will auch füllen. Er will, dass wir Kinder werden. Wir sollen lernen, vom Herrn und vom Wort, was das Ziel ist, nämlich die Einheit in Christus, auf das die Welt erkenne, wir sind von ihm gesandt.</w:t>
      </w:r>
    </w:p>
    <w:p>
      <w:pPr>
        <w:pStyle w:val="TxBr21p1"/>
        <w:spacing w:lineRule="auto" w:line="240"/>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21p1"/>
        <w:spacing w:lineRule="auto" w:line="240"/>
        <w:rPr>
          <w:rFonts w:ascii="Arial" w:hAnsi="Arial" w:cs="Arial"/>
          <w:sz w:val="24"/>
          <w:u w:val="single"/>
          <w:lang w:val="de-DE"/>
        </w:rPr>
      </w:pPr>
      <w:r>
        <w:rPr>
          <w:rFonts w:cs="Arial" w:ascii="Arial" w:hAnsi="Arial"/>
          <w:sz w:val="24"/>
          <w:u w:val="single"/>
          <w:lang w:val="de-DE"/>
        </w:rPr>
        <w:t>15.06.1956, mittag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Normal"/>
        <w:tabs>
          <w:tab w:val="clear" w:pos="708"/>
          <w:tab w:val="left" w:pos="204" w:leader="none"/>
        </w:tabs>
        <w:rPr>
          <w:rFonts w:ascii="Arial" w:hAnsi="Arial" w:cs="Arial"/>
        </w:rPr>
      </w:pPr>
      <w:r>
        <w:rPr>
          <w:rFonts w:cs="Arial" w:ascii="Arial" w:hAnsi="Arial"/>
        </w:rPr>
      </w:r>
    </w:p>
    <w:p>
      <w:pPr>
        <w:pStyle w:val="TxBr21p5"/>
        <w:spacing w:lineRule="auto" w:line="360"/>
        <w:ind w:left="0" w:hanging="0"/>
        <w:rPr/>
      </w:pPr>
      <w:r>
        <w:rPr>
          <w:rFonts w:cs="Arial" w:ascii="Arial" w:hAnsi="Arial"/>
          <w:sz w:val="24"/>
          <w:u w:val="single"/>
          <w:lang w:val="de-DE"/>
        </w:rPr>
        <w:t>Lied</w:t>
      </w:r>
      <w:r>
        <w:rPr>
          <w:rFonts w:cs="Arial" w:ascii="Arial" w:hAnsi="Arial"/>
          <w:sz w:val="24"/>
          <w:lang w:val="de-DE"/>
        </w:rPr>
        <w:t>:</w:t>
        <w:tab/>
        <w:t>Dein heilger Wille kann allein, Vers 5</w:t>
      </w:r>
    </w:p>
    <w:p>
      <w:pPr>
        <w:pStyle w:val="TxBr21p5"/>
        <w:spacing w:lineRule="auto" w:line="240"/>
        <w:ind w:left="0" w:hanging="0"/>
        <w:rPr>
          <w:rFonts w:ascii="Arial" w:hAnsi="Arial" w:cs="Arial"/>
          <w:sz w:val="24"/>
          <w:lang w:val="de-DE"/>
        </w:rPr>
      </w:pPr>
      <w:r>
        <w:rPr>
          <w:rFonts w:cs="Arial" w:ascii="Arial" w:hAnsi="Arial"/>
          <w:sz w:val="24"/>
          <w:lang w:val="de-DE"/>
        </w:rPr>
        <w:tab/>
        <w:t>Wer so sein Alles Dir geweiht, dem gibst Du Macht im heilgen Streit,</w:t>
      </w:r>
    </w:p>
    <w:p>
      <w:pPr>
        <w:pStyle w:val="TxBr21p5"/>
        <w:spacing w:lineRule="auto" w:line="240"/>
        <w:ind w:left="0" w:hanging="0"/>
        <w:rPr>
          <w:rFonts w:ascii="Arial" w:hAnsi="Arial" w:cs="Arial"/>
          <w:sz w:val="24"/>
          <w:lang w:val="de-DE"/>
        </w:rPr>
      </w:pPr>
      <w:r>
        <w:rPr>
          <w:rFonts w:cs="Arial" w:ascii="Arial" w:hAnsi="Arial"/>
          <w:sz w:val="24"/>
          <w:lang w:val="de-DE"/>
        </w:rPr>
        <w:tab/>
        <w:t>dass er vom eignen Wesen frei in Deiner Hand ein Werkzeug sei.</w:t>
      </w:r>
    </w:p>
    <w:p>
      <w:pPr>
        <w:pStyle w:val="TxBr21p5"/>
        <w:spacing w:lineRule="auto" w:line="240"/>
        <w:ind w:left="0" w:hanging="0"/>
        <w:rPr>
          <w:rFonts w:ascii="Arial" w:hAnsi="Arial" w:cs="Arial"/>
          <w:sz w:val="24"/>
          <w:lang w:val="de-DE"/>
        </w:rPr>
      </w:pPr>
      <w:r>
        <w:rPr>
          <w:rFonts w:cs="Arial" w:ascii="Arial" w:hAnsi="Arial"/>
          <w:sz w:val="24"/>
          <w:lang w:val="de-DE"/>
        </w:rPr>
        <w:tab/>
        <w:t>Hier bin ich, Meister, sende mich; Dir will ich leben ewiglich.</w:t>
      </w:r>
    </w:p>
    <w:p>
      <w:pPr>
        <w:pStyle w:val="Normal"/>
        <w:tabs>
          <w:tab w:val="clear" w:pos="708"/>
          <w:tab w:val="left" w:pos="776" w:leader="none"/>
        </w:tabs>
        <w:rPr>
          <w:rFonts w:ascii="Arial" w:hAnsi="Arial" w:cs="Arial"/>
          <w:sz w:val="24"/>
          <w:lang w:val="de-DE"/>
        </w:rPr>
      </w:pPr>
      <w:r>
        <w:rPr>
          <w:rFonts w:cs="Arial" w:ascii="Arial" w:hAnsi="Arial"/>
          <w:sz w:val="24"/>
          <w:lang w:val="de-DE"/>
        </w:rPr>
      </w:r>
    </w:p>
    <w:p>
      <w:pPr>
        <w:pStyle w:val="TxBr21p1"/>
        <w:spacing w:lineRule="auto" w:line="240"/>
        <w:rPr>
          <w:rFonts w:ascii="Arial" w:hAnsi="Arial" w:cs="Arial"/>
          <w:sz w:val="24"/>
          <w:lang w:val="de-DE"/>
        </w:rPr>
      </w:pPr>
      <w:r>
        <w:rPr>
          <w:rFonts w:cs="Arial" w:ascii="Arial" w:hAnsi="Arial"/>
          <w:sz w:val="24"/>
          <w:lang w:val="de-DE"/>
        </w:rPr>
        <w:t>Gleichwie mich der Vater gesandt hat, so sende ich euch. Der Herr spricht zu ihnen:</w:t>
      </w:r>
    </w:p>
    <w:p>
      <w:pPr>
        <w:pStyle w:val="TxBr21p3"/>
        <w:spacing w:lineRule="auto" w:line="240"/>
        <w:rPr>
          <w:rFonts w:ascii="Arial" w:hAnsi="Arial" w:cs="Arial"/>
          <w:sz w:val="24"/>
          <w:lang w:val="de-DE"/>
        </w:rPr>
      </w:pPr>
      <w:r>
        <w:rPr>
          <w:rFonts w:cs="Arial" w:ascii="Arial" w:hAnsi="Arial"/>
          <w:sz w:val="24"/>
          <w:lang w:val="de-DE"/>
        </w:rPr>
        <w:t>Nehmet hin den Heiligen Geist. Es ist notwendig, dass wir unseren eigenen Willen dem sei-nigen allezeit unterstellen und von unserem eigenen Wesen uns lösen lassen. Die Sendung liegt nicht allein darin, dass wir gehen und laufen, sondern, dass wir genau seinen Willen tun. Die Jünger waren zunächst berufen und gesandt und der Herr hat ihnen eine gewisse Vollmacht gegeben. Aber das Schlussergebnis war nach diesen 3 Jahren von dieser Sen-dung, dass der Herr ganz klar nach seiner Auferstehung zu Petrus sagte: Bis jetzt gingst du hin wo du wolltest und hast dich selbst gegürtet. Man kann Teufel austreiben und doch ma-chen, was man will. Petrus hat sich selbst gegürtet. Das ist nicht die richtige Sendung. Die Jünger waren gesandt, aber sie gingen in eigener Kraft. Sie haben den Willen des Fleisches und der Vernunft getan. Wir können laufen und der Herr hat uns gar nicht gesandt. Gute</w:t>
      </w:r>
    </w:p>
    <w:p>
      <w:pPr>
        <w:pStyle w:val="TxBr21p3"/>
        <w:spacing w:lineRule="auto" w:line="240"/>
        <w:rPr>
          <w:rFonts w:ascii="Arial" w:hAnsi="Arial" w:cs="Arial"/>
          <w:sz w:val="24"/>
          <w:lang w:val="de-DE"/>
        </w:rPr>
      </w:pPr>
      <w:r>
        <w:rPr>
          <w:rFonts w:cs="Arial" w:ascii="Arial" w:hAnsi="Arial"/>
          <w:sz w:val="24"/>
          <w:lang w:val="de-DE"/>
        </w:rPr>
        <w:t>Meinung! Wir gürten uns selber, gehen in eigener Kraft, im Gefühl. EIia hat einen Sieg er-langt, dann kam das Gefühl der Kraft über ihn und er lief vor dem König Ahab her. Wir un-terscheiden nicht, ob wir den Willen des Fleisches, der Vernunft tun. Wir müssen prüfen, sind es meine Gefühle oder mein Geltungsbedürfnis, das mich treibt. Ich muss den Herrn fragen: Was ist es, das mich treibt? Ist der Weg offen? Es ist wichtig, dass wir zunächst stille werden vor Gott und fragen: Was willst du, Herr? Der Herr hat mir immer den Weg be-reitet, dass ich nicht umsonst gelaufen bin. Wir dürfen uns nicht in eigener Kraft gürten. Das ist wichtig. Sonst müssen wir nachher am Boden liegen. An den Beispielen der Schrift, die uns durch Petrus gegeben sind, sehen wir, dass eigene Kraft da war.</w:t>
      </w:r>
    </w:p>
    <w:p>
      <w:pPr>
        <w:pStyle w:val="TxBr21p3"/>
        <w:spacing w:lineRule="auto" w:line="240"/>
        <w:rPr>
          <w:rFonts w:ascii="Arial" w:hAnsi="Arial" w:cs="Arial"/>
          <w:sz w:val="24"/>
          <w:lang w:val="de-DE"/>
        </w:rPr>
      </w:pPr>
      <w:r>
        <w:rPr>
          <w:rFonts w:cs="Arial" w:ascii="Arial" w:hAnsi="Arial"/>
          <w:sz w:val="24"/>
          <w:lang w:val="de-DE"/>
        </w:rPr>
      </w:r>
    </w:p>
    <w:p>
      <w:pPr>
        <w:pStyle w:val="TxBr21p1"/>
        <w:spacing w:lineRule="auto" w:line="240"/>
        <w:rPr/>
      </w:pPr>
      <w:r>
        <w:rPr>
          <w:rFonts w:cs="Arial" w:ascii="Arial" w:hAnsi="Arial"/>
          <w:sz w:val="24"/>
          <w:u w:val="single"/>
          <w:lang w:val="de-DE"/>
        </w:rPr>
        <w:t>Joh. 21,18</w:t>
      </w:r>
      <w:r>
        <w:rPr>
          <w:rFonts w:cs="Arial" w:ascii="Arial" w:hAnsi="Arial"/>
          <w:sz w:val="24"/>
          <w:lang w:val="de-DE"/>
        </w:rPr>
        <w:t xml:space="preserve"> Wenn wir vom Herrn gesandt werden, müssen wir immer dahin, wo wir nicht wol-len. Wenn du älter wirst, sagt der Herr zu Petrus, wirst du dich nicht mehr gürten. Petrus wurde hingeführt, wo er nicht wollte. Er hat erkannt, wohin das führt, sich selbst gürten zur Verleugnung. Wenn wir in eigener Kraft gehen, müssen wir ihn verleugnen. Du wirst als Lamm unter die Wölfe gesandt. Ein Lamm muss jeden Tag sagen: Hier bin ich und will mein Leben lassen. Der Herr will uns dahin führen, dass wir jeden Tag unser Leben neu lassen. Der Herr will, dass wir die Wahrheit sagen, dann geht es immer auf uns los. Die Menschen werden die Zähne aufeinander beißen. Petrus musste lernen, sich nicht mehr leiten zu las-sen von seinem Geltungstrieb, von seinen Gefühlen. Wohin du nicht willst, werde ich dich führen. Wir sollen nicht unserem, sondern jeden Tag neu seinen Willen vor Augen haben. Wir sollen jedesmal sagen: Herr, ich weiß nichts! Sonst sind wir nicht gesandt, sondern wir laufen mit eigener Kraft.</w:t>
      </w:r>
    </w:p>
    <w:p>
      <w:pPr>
        <w:pStyle w:val="TxBr21p1"/>
        <w:spacing w:lineRule="auto" w:line="240"/>
        <w:rPr>
          <w:rFonts w:ascii="Arial" w:hAnsi="Arial" w:cs="Arial"/>
          <w:sz w:val="24"/>
          <w:lang w:val="de-DE"/>
        </w:rPr>
      </w:pPr>
      <w:r>
        <w:rPr>
          <w:rFonts w:cs="Arial" w:ascii="Arial" w:hAnsi="Arial"/>
          <w:sz w:val="24"/>
          <w:lang w:val="de-DE"/>
        </w:rPr>
      </w:r>
    </w:p>
    <w:p>
      <w:pPr>
        <w:pStyle w:val="TxBr21p3"/>
        <w:spacing w:lineRule="auto" w:line="240"/>
        <w:rPr/>
      </w:pPr>
      <w:r>
        <w:rPr>
          <w:rFonts w:cs="Arial" w:ascii="Arial" w:hAnsi="Arial"/>
          <w:sz w:val="24"/>
          <w:u w:val="single"/>
          <w:lang w:val="de-DE"/>
        </w:rPr>
        <w:t>Jer. 23, 32.33.39</w:t>
      </w:r>
      <w:r>
        <w:rPr>
          <w:rFonts w:cs="Arial" w:ascii="Arial" w:hAnsi="Arial"/>
          <w:sz w:val="24"/>
          <w:lang w:val="de-DE"/>
        </w:rPr>
        <w:t>. - Wir sollen zu Jesu Füßen sein und das Wort des Herrn bringen und nicht unser Wort. Das ist die große Not, die Propheten bringen nicht das Wort des Herrn, sondern ihr eigenes Wort, oder stehlen es den anderen. Ach, wenn uns einmal unsere eigenen Worte zur Last werden! Ich will nichts mehr wissen, als was der Herr mir in den Mund legt, das ist Sendung. Wir unterscheiden wahre und falsche Sendung. Wahre Sendung ist, wenn wir warten. Wir sollen gereinigt werden vom Geltungstrieb, eigenem Wissen und eigenem Können. Das ist noch nicht erkannt. Petrus musste zuschanden werden mit seinem eigenen Können. Ihr Lieben, Gott gibt Lektionen, die immer heilsam sind.</w:t>
      </w:r>
    </w:p>
    <w:p>
      <w:pPr>
        <w:pStyle w:val="TxBr21p3"/>
        <w:spacing w:lineRule="auto" w:line="240"/>
        <w:rPr>
          <w:rFonts w:ascii="Arial" w:hAnsi="Arial" w:cs="Arial"/>
          <w:sz w:val="24"/>
          <w:lang w:val="de-DE"/>
        </w:rPr>
      </w:pPr>
      <w:r>
        <w:rPr>
          <w:rFonts w:cs="Arial" w:ascii="Arial" w:hAnsi="Arial"/>
          <w:sz w:val="24"/>
          <w:lang w:val="de-DE"/>
        </w:rPr>
      </w:r>
    </w:p>
    <w:p>
      <w:pPr>
        <w:pStyle w:val="TxBr21p3"/>
        <w:spacing w:lineRule="auto" w:line="240"/>
        <w:rPr>
          <w:rFonts w:ascii="Arial" w:hAnsi="Arial" w:cs="Arial"/>
          <w:sz w:val="24"/>
          <w:lang w:val="de-DE"/>
        </w:rPr>
      </w:pPr>
      <w:r>
        <w:rPr>
          <w:rFonts w:cs="Arial" w:ascii="Arial" w:hAnsi="Arial"/>
          <w:sz w:val="24"/>
          <w:lang w:val="de-DE"/>
        </w:rPr>
        <w:t>Simon, Sohn Jonas, hast du mich lieber, denn mich diese haben? Petrus, du sollst nicht mehr laufen, du sollst warten, bis ich mein Wort in deinen Mund lege. An Pfingsten wirkte der Herr so sehr, dass die Menschen zusammenbrachen. Keine Theologiepredigt hätte das zustande gebracht, was der Geist Gottes hier wirkte, dass die Menschen schrieen: Was sollen wir tun!</w:t>
      </w:r>
    </w:p>
    <w:p>
      <w:pPr>
        <w:pStyle w:val="TxBr21p3"/>
        <w:spacing w:lineRule="auto" w:line="240"/>
        <w:rPr>
          <w:rFonts w:ascii="Arial" w:hAnsi="Arial" w:cs="Arial"/>
          <w:sz w:val="24"/>
          <w:lang w:val="de-DE"/>
        </w:rPr>
      </w:pPr>
      <w:r>
        <w:rPr>
          <w:rFonts w:cs="Arial" w:ascii="Arial" w:hAnsi="Arial"/>
          <w:sz w:val="24"/>
          <w:lang w:val="de-DE"/>
        </w:rPr>
      </w:r>
    </w:p>
    <w:p>
      <w:pPr>
        <w:pStyle w:val="TxBr21p3"/>
        <w:spacing w:lineRule="auto" w:line="240"/>
        <w:rPr>
          <w:rFonts w:ascii="Arial" w:hAnsi="Arial" w:cs="Arial"/>
          <w:sz w:val="24"/>
          <w:lang w:val="de-DE"/>
        </w:rPr>
      </w:pPr>
      <w:r>
        <w:rPr>
          <w:rFonts w:cs="Arial" w:ascii="Arial" w:hAnsi="Arial"/>
          <w:sz w:val="24"/>
          <w:lang w:val="de-DE"/>
        </w:rPr>
        <w:t xml:space="preserve">Der Herr will, dass wir in diesen Tagen neu ausgerüstet werden! Wir müssen immer wieder neu ausgerüstet werden. Es muss immer eine tiefere Reinigung geben für den Gesandten Gottes. Er muss immer mehr erfüllt werden von dem Geiste Gottes. Es gibt keinen Stillstand im geistlichen Leben. Die Zeit geht vorwärts, und das Gericht wird reif. Der Knecht muss ganz zerbrochen werden mit der Kraft aus der Höhe! </w:t>
      </w:r>
    </w:p>
    <w:p>
      <w:pPr>
        <w:pStyle w:val="TxBr21p3"/>
        <w:spacing w:lineRule="auto" w:line="240"/>
        <w:rPr>
          <w:rFonts w:ascii="Arial" w:hAnsi="Arial" w:cs="Arial"/>
          <w:sz w:val="24"/>
          <w:lang w:val="de-DE"/>
        </w:rPr>
      </w:pPr>
      <w:r>
        <w:rPr>
          <w:rFonts w:cs="Arial" w:ascii="Arial" w:hAnsi="Arial"/>
          <w:sz w:val="24"/>
          <w:lang w:val="de-DE"/>
        </w:rPr>
      </w:r>
    </w:p>
    <w:p>
      <w:pPr>
        <w:pStyle w:val="TxBr21p3"/>
        <w:spacing w:lineRule="auto" w:line="240"/>
        <w:rPr>
          <w:rFonts w:ascii="Arial" w:hAnsi="Arial" w:cs="Arial"/>
          <w:sz w:val="24"/>
          <w:lang w:val="de-DE"/>
        </w:rPr>
      </w:pPr>
      <w:r>
        <w:rPr>
          <w:rFonts w:cs="Arial" w:ascii="Arial" w:hAnsi="Arial"/>
          <w:sz w:val="24"/>
          <w:lang w:val="de-DE"/>
        </w:rPr>
        <w:t>Joh. 20,21. Wie mich der Vater gesandt hat, so sende ich auch euch. Nehmet hin, den heiligen Geist. Ihr Lieben, wir müssen bereit sein zu gehen aber auch zu warten. Der Herr nimmt uns immer in die Schule. Jede Stunde muss ich fragen, was will der Herr? Das ist der wahre Bote, der immer so fragt. Es ist wichtig, dass wir uns verklären lassen, was das Grundprinzip eines wahren Knechtes Gottes ist. Wir sollen es so machen wie Jesus.</w:t>
      </w:r>
    </w:p>
    <w:p>
      <w:pPr>
        <w:pStyle w:val="TxBr21p3"/>
        <w:spacing w:lineRule="auto" w:line="240"/>
        <w:rPr>
          <w:rFonts w:ascii="Arial" w:hAnsi="Arial" w:cs="Arial"/>
          <w:sz w:val="24"/>
          <w:lang w:val="de-DE"/>
        </w:rPr>
      </w:pPr>
      <w:r>
        <w:rPr>
          <w:rFonts w:cs="Arial" w:ascii="Arial" w:hAnsi="Arial"/>
          <w:sz w:val="24"/>
          <w:lang w:val="de-DE"/>
        </w:rPr>
      </w:r>
    </w:p>
    <w:p>
      <w:pPr>
        <w:pStyle w:val="TxBr21p3"/>
        <w:spacing w:lineRule="auto" w:line="240"/>
        <w:rPr/>
      </w:pPr>
      <w:r>
        <w:rPr>
          <w:rFonts w:cs="Arial" w:ascii="Arial" w:hAnsi="Arial"/>
          <w:sz w:val="24"/>
          <w:u w:val="single"/>
        </w:rPr>
        <w:t>2. Mo. 4,10-14</w:t>
      </w:r>
      <w:r>
        <w:rPr>
          <w:rFonts w:cs="Arial" w:ascii="Arial" w:hAnsi="Arial"/>
          <w:sz w:val="24"/>
        </w:rPr>
        <w:t xml:space="preserve">. Wir sehen hier einen Mann, der endlich zerbrochen ist. Jetzt hat er keine Kraft mehr. Wenn man nicht mehr kann, dann möchte man nicht mehr. </w:t>
      </w:r>
      <w:r>
        <w:rPr>
          <w:rFonts w:cs="Arial" w:ascii="Arial" w:hAnsi="Arial"/>
          <w:sz w:val="24"/>
          <w:lang w:val="de-DE"/>
        </w:rPr>
        <w:t xml:space="preserve">Es kommt nicht da-rauf an, ob ich kann oder nicht kann, sondern ich muss machen, was der Her sagt. Wir sollen uns stets bewusst sein, dass wir nichts können. Aber in diesem Bewusstsein dürfen wir nicht halsstarrig sein und sagen: Wir wollen nicht Sei nicht halsstarrig und widerstrebe nicht, das ist ein tiefer Unglaube. </w:t>
      </w:r>
      <w:r>
        <w:rPr>
          <w:rFonts w:cs="Arial" w:ascii="Arial" w:hAnsi="Arial"/>
          <w:sz w:val="24"/>
        </w:rPr>
        <w:t>Wir sollen immer glauben, dass er kann, nicht ich. Wir sollen abhängig sein, wie es der Herr war. Wegen des Unglaubens wurden die Jünger je zwei und zwei ausgesandt. Der Herr kennt die Menschenherzen wie ungläubig sie sind. Es ist notwendig, dass wir vom Geist Gottes erleuchtet und in die ganze Wahrheit eingeführt werden. Das ist eine besondere Schule, sie ist im Alltag, in der Familie. Wir sollen auf dem Wort ruhen und wenn wir ganz allein stehen. Es kommt darauf an, dass wir das Wort essen. Es ist notwendig, dass wir stiller werden, noch mehr zu den Füßen Jesu sitzen und hören was Er uns zu sagen hat.</w:t>
      </w:r>
    </w:p>
    <w:p>
      <w:pPr>
        <w:pStyle w:val="TxBr21p3"/>
        <w:spacing w:lineRule="auto" w:line="240"/>
        <w:rPr>
          <w:rFonts w:ascii="Arial" w:hAnsi="Arial" w:cs="Arial"/>
          <w:sz w:val="24"/>
        </w:rPr>
      </w:pPr>
      <w:r>
        <w:rPr>
          <w:rFonts w:cs="Arial" w:ascii="Arial" w:hAnsi="Arial"/>
          <w:sz w:val="24"/>
        </w:rPr>
      </w:r>
    </w:p>
    <w:p>
      <w:pPr>
        <w:pStyle w:val="TxBr22p1"/>
        <w:spacing w:lineRule="auto" w:line="240"/>
        <w:rPr>
          <w:rFonts w:ascii="Arial" w:hAnsi="Arial" w:cs="Arial"/>
          <w:sz w:val="24"/>
          <w:lang w:val="de-DE"/>
        </w:rPr>
      </w:pPr>
      <w:r>
        <w:rPr>
          <w:rFonts w:cs="Arial" w:ascii="Arial" w:hAnsi="Arial"/>
          <w:sz w:val="24"/>
          <w:lang w:val="de-DE"/>
        </w:rPr>
        <w:t>Mein Herz ist der vierfache Ackerboden. Dreiviertel des gehörten Wortes geht verloren oder wird erstickt.</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1. Kor. 15,45</w:t>
      </w:r>
      <w:r>
        <w:rPr>
          <w:rFonts w:cs="Arial" w:ascii="Arial" w:hAnsi="Arial"/>
          <w:sz w:val="24"/>
          <w:lang w:val="de-DE"/>
        </w:rPr>
        <w:t>. Der erste Mensch ist von der Erde, der andere ist vom Himmel. Gott will aus uns Menschen machen, die geistlich sind und einen lebendig machenden Geist haben. Das fehlt. Ein Gesandter muss in erster Linie einen lebendig machenden Geist haben, der Tote lebendig macht. Was von Gott geboren ist, das überwindet die Welt. Wir sind nicht zur Knechtschaft geboren.</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t xml:space="preserve">Christus ist gekommen, um zu dienen. Die meisten möchten dem Herrn dienen als Meister. In Deutschland ist der Herrschergeist sehr ausgeprägt. Das kommt durch die Erziehung seit Jahrhunderten. Wir müssen unbedingt von dem Herrschergeist frei werden, der in jedem Menschen steckt. Als Dienender steht man dauernd in Gefahr, Herrscher zu werden. Wir müssen lernen dienen. Das ist die wahre Sendung. Jeder Gesandte muss wissen: Ich bin der Elendeste. Er muss unbedingt jeder Seele dauernd dienen, allezeit den letzten Platz einnehmen. Wir möchten immer den ersten Platz einnehmen. Das Petruswesen ist unser Wesen. Wie Christus sich entäußert hat um seinen Jüngern zu dienen, so müssen auch wir uns entäußern. Wenn ihr nicht tiefer steigen könnt als die armen, gebundenen Seelen, dann seid ihr keine wahren Gesandten. Hurerei ist, wenn wir verächtlich herabsehen, wenn wir uns über die Seelen stellen, denen wir dienen sollen. Diese geistliche Hurerei, die Gott die Ehre raubt, weil sie sich besser dünkt, führt immer zur fleischlichen Hurerei. Deswegen muss uns der Geist Gottes ganz durchdringen. Er muss uns Christus verklären. Wenn wir uns gehen lassen müssen es die Seelen leiden. Es ist notwendig, dass wir erkennen, Wie der Vater den Sohn gesandt hat, so will er uns senden. D.h. dieser lebendigmachende Geist, der von Jugend auf in Christus gewirkt hat, der soll auch uns beherrschen. Wie weit sind wir Werkzeuge in seiner Hand. Das ist es, was Not tut, dass wir es uns durch den Geist Gottes verklären lassen. Fleisch und Geist sind dauernd im Kampf, in dem der Knecht Got-tes immer wieder steht. Wie können andere lebendig werden, wenn der Geist Gottes noch nicht über unser Fleisch Herr geworden ist. Wenn das Fleisch gekreuzigt ist, dann erfüllen wir nicht mehr die Begierden des Fleisches. Der Geist Gottes überführt von Sünde und führt durch das Wort zum Kreuz, dass du erkennst, du bist tot. Du musst lebendig gemacht wer-den durch Seinen Geist. Der Geist Gottes kommt allein durch das Wort in mein Herz. Des-halb ist es notwendig zu erkennen, wieweit kann der Herr dieses Werk in mir tun. </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t>Wer in Christus ist, das ist eine neue Kreatur. Nur die Stellung in Christus kann befähigen, dass wir in dem kommenden Gericht bestehen können. Es muss uns die Decke Mose hin-weggenommen werden. Das ist der Vorhang des Gesetzes (2. Kor. 3,15-17).</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t>In Christus ist dieser neue Weg gegeben worden. Der geistliche Glaube fehlt. Der fehlte auch bei seinen Jüngern. Sie haben wohl Glauben, aber nicht den geistlichen Glauben. Das möchte gerade der Herr wirken, dass wir unbedingt sagen können: Herr, wie du willst. Das Gebiet des Fleisches, was ist das für ein ungeheuer großes Gebiet. Wie können die armen Seelen frei werden vom Fleisch wenn ich als Knecht Gottes noch im Fleisch gebunden bin. Der lebendigmachende Geist muss mich beherrschen. Christus wurde gezeugt durch das Wort. Der Herr will es in uns wirken, dass wir uns täglich durchrichten lassen. Wir müssen uns reinigen lasen von dem vermeintlichen Guten. Wir wollen den Herrn bitten: Herr, mache mich noch kleiner, damit ich mein Vertrauen nicht mehr aufs Fleisch setze, sondern auf dich!</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r>
    </w:p>
    <w:p>
      <w:pPr>
        <w:pStyle w:val="Header"/>
        <w:tabs>
          <w:tab w:val="clear" w:pos="4536"/>
          <w:tab w:val="clear" w:pos="9072"/>
          <w:tab w:val="left" w:pos="204" w:leader="none"/>
        </w:tabs>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u w:val="single"/>
          <w:lang w:val="de-DE"/>
        </w:rPr>
      </w:pPr>
      <w:r>
        <w:rPr>
          <w:rFonts w:cs="Arial" w:ascii="Arial" w:hAnsi="Arial"/>
          <w:sz w:val="24"/>
          <w:u w:val="single"/>
          <w:lang w:val="de-DE"/>
        </w:rPr>
        <w:t>15.06.1956, abends</w:t>
      </w:r>
    </w:p>
    <w:p>
      <w:pPr>
        <w:pStyle w:val="Header"/>
        <w:tabs>
          <w:tab w:val="clear" w:pos="4536"/>
          <w:tab w:val="clear" w:pos="9072"/>
          <w:tab w:val="left" w:pos="204" w:leader="none"/>
        </w:tabs>
        <w:rPr>
          <w:rFonts w:ascii="Arial" w:hAnsi="Arial" w:cs="Arial"/>
          <w:sz w:val="24"/>
          <w:u w:val="single"/>
          <w:lang w:val="de-DE"/>
        </w:rPr>
      </w:pPr>
      <w:r>
        <w:rPr>
          <w:rFonts w:cs="Arial" w:ascii="Arial" w:hAnsi="Arial"/>
          <w:sz w:val="24"/>
          <w:u w:val="single"/>
          <w:lang w:val="de-DE"/>
        </w:rPr>
      </w:r>
    </w:p>
    <w:p>
      <w:pPr>
        <w:pStyle w:val="Header"/>
        <w:tabs>
          <w:tab w:val="clear" w:pos="4536"/>
          <w:tab w:val="clear" w:pos="9072"/>
          <w:tab w:val="left" w:pos="204" w:leader="none"/>
        </w:tabs>
        <w:rPr>
          <w:rFonts w:ascii="Arial" w:hAnsi="Arial" w:cs="Arial"/>
        </w:rPr>
      </w:pPr>
      <w:r>
        <w:rPr>
          <w:rFonts w:cs="Arial" w:ascii="Arial" w:hAnsi="Arial"/>
        </w:rPr>
      </w:r>
    </w:p>
    <w:p>
      <w:pPr>
        <w:pStyle w:val="TxBr22p3"/>
        <w:spacing w:lineRule="auto" w:line="360"/>
        <w:ind w:left="0" w:hanging="0"/>
        <w:rPr/>
      </w:pPr>
      <w:r>
        <w:rPr>
          <w:rFonts w:cs="Arial" w:ascii="Arial" w:hAnsi="Arial"/>
          <w:sz w:val="24"/>
          <w:u w:val="single"/>
          <w:lang w:val="de-DE"/>
        </w:rPr>
        <w:t>Lied:</w:t>
      </w:r>
      <w:r>
        <w:rPr>
          <w:rFonts w:cs="Arial" w:ascii="Arial" w:hAnsi="Arial"/>
          <w:sz w:val="24"/>
          <w:lang w:val="de-DE"/>
        </w:rPr>
        <w:tab/>
        <w:t>Herr, mit Inbrunst bitten wir, Verse 3-5</w:t>
      </w:r>
    </w:p>
    <w:p>
      <w:pPr>
        <w:pStyle w:val="TxBr22p3"/>
        <w:spacing w:lineRule="auto" w:line="240"/>
        <w:ind w:left="0" w:hanging="0"/>
        <w:rPr>
          <w:rFonts w:ascii="Arial" w:hAnsi="Arial" w:cs="Arial"/>
          <w:sz w:val="24"/>
          <w:lang w:val="de-DE"/>
        </w:rPr>
      </w:pPr>
      <w:r>
        <w:rPr>
          <w:rFonts w:cs="Arial" w:ascii="Arial" w:hAnsi="Arial"/>
          <w:sz w:val="24"/>
          <w:lang w:val="de-DE"/>
        </w:rPr>
        <w:tab/>
        <w:t>Dass wir Ihn so oft betrübt, Seinen Wink nicht ausgeübt,</w:t>
      </w:r>
    </w:p>
    <w:p>
      <w:pPr>
        <w:pStyle w:val="TxBr22p3"/>
        <w:spacing w:lineRule="auto" w:line="240"/>
        <w:ind w:left="0" w:hanging="0"/>
        <w:rPr>
          <w:rFonts w:ascii="Arial" w:hAnsi="Arial" w:cs="Arial"/>
          <w:sz w:val="24"/>
          <w:lang w:val="de-DE"/>
        </w:rPr>
      </w:pPr>
      <w:r>
        <w:rPr>
          <w:rFonts w:cs="Arial" w:ascii="Arial" w:hAnsi="Arial"/>
          <w:sz w:val="24"/>
          <w:lang w:val="de-DE"/>
        </w:rPr>
        <w:tab/>
        <w:t>Herr, du wollest es verzeihn; künftig soll es besser sein!</w:t>
      </w:r>
    </w:p>
    <w:p>
      <w:pPr>
        <w:pStyle w:val="TxBr22p3"/>
        <w:spacing w:lineRule="auto" w:line="240"/>
        <w:ind w:left="0" w:hanging="0"/>
        <w:rPr>
          <w:rFonts w:ascii="Arial" w:hAnsi="Arial" w:cs="Arial"/>
          <w:sz w:val="24"/>
          <w:lang w:val="de-DE"/>
        </w:rPr>
      </w:pPr>
      <w:r>
        <w:rPr>
          <w:rFonts w:cs="Arial" w:ascii="Arial" w:hAnsi="Arial"/>
          <w:sz w:val="24"/>
          <w:lang w:val="de-DE"/>
        </w:rPr>
        <w:tab/>
        <w:t>Sieh, wir wollen, Herr, Du weißt, wandeln nur nach Deinem Geist,</w:t>
      </w:r>
    </w:p>
    <w:p>
      <w:pPr>
        <w:pStyle w:val="TxBr22p3"/>
        <w:spacing w:lineRule="auto" w:line="240"/>
        <w:ind w:left="0" w:hanging="0"/>
        <w:rPr>
          <w:rFonts w:ascii="Arial" w:hAnsi="Arial" w:cs="Arial"/>
          <w:sz w:val="24"/>
          <w:lang w:val="de-DE"/>
        </w:rPr>
      </w:pPr>
      <w:r>
        <w:rPr>
          <w:rFonts w:cs="Arial" w:ascii="Arial" w:hAnsi="Arial"/>
          <w:sz w:val="24"/>
          <w:lang w:val="de-DE"/>
        </w:rPr>
        <w:tab/>
        <w:t>nichts soll Seinem sanften Wehn hemmend mehr im Wege stehn!</w:t>
      </w:r>
    </w:p>
    <w:p>
      <w:pPr>
        <w:pStyle w:val="TxBr22p3"/>
        <w:spacing w:lineRule="auto" w:line="240"/>
        <w:ind w:left="0" w:hanging="0"/>
        <w:rPr>
          <w:rFonts w:ascii="Arial" w:hAnsi="Arial" w:cs="Arial"/>
          <w:sz w:val="24"/>
          <w:lang w:val="de-DE"/>
        </w:rPr>
      </w:pPr>
      <w:r>
        <w:rPr>
          <w:rFonts w:cs="Arial" w:ascii="Arial" w:hAnsi="Arial"/>
          <w:sz w:val="24"/>
          <w:lang w:val="de-DE"/>
        </w:rPr>
        <w:tab/>
        <w:t>Nimm, o nimm Du allein bleibend unsre Herzen ein!</w:t>
      </w:r>
    </w:p>
    <w:p>
      <w:pPr>
        <w:pStyle w:val="TxBr22p3"/>
        <w:spacing w:lineRule="auto" w:line="240"/>
        <w:ind w:left="0" w:hanging="0"/>
        <w:rPr>
          <w:rFonts w:ascii="Arial" w:hAnsi="Arial" w:cs="Arial"/>
          <w:sz w:val="24"/>
          <w:lang w:val="de-DE"/>
        </w:rPr>
      </w:pPr>
      <w:r>
        <w:rPr>
          <w:rFonts w:cs="Arial" w:ascii="Arial" w:hAnsi="Arial"/>
          <w:sz w:val="24"/>
          <w:lang w:val="de-DE"/>
        </w:rPr>
      </w:r>
    </w:p>
    <w:p>
      <w:pPr>
        <w:pStyle w:val="TxBr22p3"/>
        <w:spacing w:lineRule="auto" w:line="240"/>
        <w:ind w:left="0" w:hanging="0"/>
        <w:rPr>
          <w:rFonts w:ascii="Arial" w:hAnsi="Arial" w:cs="Arial"/>
          <w:sz w:val="24"/>
          <w:lang w:val="de-DE"/>
        </w:rPr>
      </w:pPr>
      <w:r>
        <w:rPr>
          <w:rFonts w:cs="Arial" w:ascii="Arial" w:hAnsi="Arial"/>
          <w:sz w:val="24"/>
          <w:lang w:val="de-DE"/>
        </w:rPr>
        <w:tab/>
        <w:t>Er allein bestimme nun unser Denken, Reden, Tun</w:t>
      </w:r>
    </w:p>
    <w:p>
      <w:pPr>
        <w:pStyle w:val="TxBr22p3"/>
        <w:spacing w:lineRule="auto" w:line="240"/>
        <w:ind w:left="0" w:hanging="0"/>
        <w:rPr>
          <w:rFonts w:ascii="Arial" w:hAnsi="Arial" w:cs="Arial"/>
          <w:sz w:val="24"/>
          <w:lang w:val="de-DE"/>
        </w:rPr>
      </w:pPr>
      <w:r>
        <w:rPr>
          <w:rFonts w:cs="Arial" w:ascii="Arial" w:hAnsi="Arial"/>
          <w:sz w:val="24"/>
          <w:lang w:val="de-DE"/>
        </w:rPr>
        <w:tab/>
        <w:t>also, dass sich kein Gebiet, Seinem Einfluß mehr entzieht.</w:t>
      </w:r>
    </w:p>
    <w:p>
      <w:pPr>
        <w:pStyle w:val="TxBr22p3"/>
        <w:spacing w:lineRule="auto" w:line="240"/>
        <w:ind w:left="0" w:hanging="0"/>
        <w:rPr>
          <w:rFonts w:ascii="Arial" w:hAnsi="Arial" w:cs="Arial"/>
          <w:sz w:val="24"/>
          <w:lang w:val="de-DE"/>
        </w:rPr>
      </w:pPr>
      <w:r>
        <w:rPr>
          <w:rFonts w:cs="Arial" w:ascii="Arial" w:hAnsi="Arial"/>
          <w:sz w:val="24"/>
          <w:lang w:val="de-DE"/>
        </w:rPr>
        <w:tab/>
        <w:t>Sieh, wir wollen..</w:t>
      </w:r>
    </w:p>
    <w:p>
      <w:pPr>
        <w:pStyle w:val="TxBr22p3"/>
        <w:spacing w:lineRule="auto" w:line="240"/>
        <w:ind w:left="0" w:hanging="0"/>
        <w:rPr>
          <w:rFonts w:ascii="Arial" w:hAnsi="Arial" w:cs="Arial"/>
          <w:sz w:val="24"/>
          <w:lang w:val="de-DE"/>
        </w:rPr>
      </w:pPr>
      <w:r>
        <w:rPr>
          <w:rFonts w:cs="Arial" w:ascii="Arial" w:hAnsi="Arial"/>
          <w:sz w:val="24"/>
          <w:lang w:val="de-DE"/>
        </w:rPr>
      </w:r>
    </w:p>
    <w:p>
      <w:pPr>
        <w:pStyle w:val="TxBr22p3"/>
        <w:spacing w:lineRule="auto" w:line="240"/>
        <w:ind w:left="0" w:hanging="0"/>
        <w:rPr>
          <w:rFonts w:ascii="Arial" w:hAnsi="Arial" w:cs="Arial"/>
          <w:sz w:val="24"/>
          <w:lang w:val="de-DE"/>
        </w:rPr>
      </w:pPr>
      <w:r>
        <w:rPr>
          <w:rFonts w:cs="Arial" w:ascii="Arial" w:hAnsi="Arial"/>
          <w:sz w:val="24"/>
          <w:lang w:val="de-DE"/>
        </w:rPr>
        <w:tab/>
        <w:t xml:space="preserve">Unter Deines Geistes Zucht reife still die Geistesfrucht; </w:t>
      </w:r>
    </w:p>
    <w:p>
      <w:pPr>
        <w:pStyle w:val="TxBr22p3"/>
        <w:spacing w:lineRule="auto" w:line="240"/>
        <w:ind w:left="0" w:hanging="0"/>
        <w:rPr>
          <w:rFonts w:ascii="Arial" w:hAnsi="Arial" w:cs="Arial"/>
          <w:sz w:val="24"/>
          <w:lang w:val="de-DE"/>
        </w:rPr>
      </w:pPr>
      <w:r>
        <w:rPr>
          <w:rFonts w:cs="Arial" w:ascii="Arial" w:hAnsi="Arial"/>
          <w:sz w:val="24"/>
          <w:lang w:val="de-DE"/>
        </w:rPr>
        <w:tab/>
        <w:t>Jeder müsse an uns sehn das, was in uns ist geschehn.</w:t>
      </w:r>
    </w:p>
    <w:p>
      <w:pPr>
        <w:pStyle w:val="TxBr22p3"/>
        <w:spacing w:lineRule="auto" w:line="240"/>
        <w:ind w:left="0" w:hanging="0"/>
        <w:rPr>
          <w:rFonts w:ascii="Arial" w:hAnsi="Arial" w:cs="Arial"/>
          <w:sz w:val="24"/>
          <w:lang w:val="de-DE"/>
        </w:rPr>
      </w:pPr>
      <w:r>
        <w:rPr>
          <w:rFonts w:cs="Arial" w:ascii="Arial" w:hAnsi="Arial"/>
          <w:sz w:val="24"/>
          <w:lang w:val="de-DE"/>
        </w:rPr>
        <w:tab/>
        <w:t>Sieh, wir wollen...</w:t>
      </w:r>
    </w:p>
    <w:p>
      <w:pPr>
        <w:pStyle w:val="Normal"/>
        <w:tabs>
          <w:tab w:val="clear" w:pos="708"/>
          <w:tab w:val="left" w:pos="617" w:leader="none"/>
        </w:tabs>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t>Wir lesen in Luk. 10,2-6,17-20</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t>Als der Herr seine Jünger wieder neu sandte (Joh. 20), da hat er nicht nur gesagt, nehmet hin den Heiligen Geist, sondern dazu gefügt, welchen ihr die Sünde erlasset, denen sind sie erlassen, denen ihr sie behaltet, denen sind sie behalten. Wenn der Herr dieses zufügt, was macht ihr mit diesem Vers? Die Katholiken wissen das, die Priester. Sie kennen wohl die-sen Vers aber die Evangelischen wissen nichts damit anzufangen. Was will das im Wesen heißen? Es steht doch geschrieben, niemand kann Sünden vergeben denn Gott allein. Wie können wir denn den Menschen die Sünde erlassen?</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Matth. 5, 23-26.</w:t>
      </w:r>
      <w:r>
        <w:rPr>
          <w:rFonts w:cs="Arial" w:ascii="Arial" w:hAnsi="Arial"/>
          <w:sz w:val="24"/>
          <w:lang w:val="de-DE"/>
        </w:rPr>
        <w:t xml:space="preserve"> Hier wird uns gesagt, wenn ihr steht und betet zu Gott, dann vergebt, wie auch euer Vater im Himmel eure Fehler vergibt.</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Mark. 11,25</w:t>
      </w:r>
      <w:r>
        <w:rPr>
          <w:rFonts w:cs="Arial" w:ascii="Arial" w:hAnsi="Arial"/>
          <w:sz w:val="24"/>
          <w:lang w:val="de-DE"/>
        </w:rPr>
        <w:t>. Ich soll also den anderen vergeben, wie der Vater mir und dir vergibt. Und wenn du jetzt nicht den anderen vergibst, was ist dann die Folge? Ich bekomme auch keine Vergebung und der Andere kommt nicht zur Ruhe. Ich bin schuldig an ihm geworden, und jetzt vergibt mir Gott nicht. Ich bin im Recht, lasse aber dem anderen die Möglichkeit nicht, seine Sache in Ordnung zu bringen; dadurch binde ich diesen Bruder. Wenn ich ihm aber die Sünde vergebe, so wird Gott ihm auch vergeben. Ich soll dem anderen die Sünde ver-geben, ohne ihm etwas nachzutragen. Es gibt Dinge, die nicht mehr gut zu machen sind, sei es im Beruf oder sonst irgendwie und dadurch ist in meinem Herzen Bitterkeitswurzel. Und wenn in meinem Herzen Bitterkeit ist, so ist das eine Wurzel, die Unfrieden stiftet. Ich bin nicht gereinigt von dieser Unreinigkeit und der andere ist noch nicht gelöst, ich habe ihn noch nicht losgelassen. Also, ich muss vergeben können wie der Vater mir vergeben kann, und wenn ich das nicht tue, so kann mir Gott auch nicht vergeben. Deshalb bete ich nicht gerne das Vaterunser öffentlich, weil es hergeplappert wird und man weiß nicht, was man betet an diesem wunderbaren Mustergebet, dass der Herr gegeben hat.</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Mark. 11,25</w:t>
      </w:r>
      <w:r>
        <w:rPr>
          <w:rFonts w:cs="Arial" w:ascii="Arial" w:hAnsi="Arial"/>
          <w:sz w:val="24"/>
          <w:lang w:val="de-DE"/>
        </w:rPr>
        <w:t>. Gott macht das abhängig davon, dass ich dem anderen vergebe, damit Er auch mir vergeben kann. Das muss also unbedingt miteinander geschehen. Wenn ich das den anderen nicht erlasse, so wird es ihm behalten. Gott gibt da eine gewisse Vollmacht einem jeden Menschen, der vom anderen Unrecht bekommt. Ich muss nicht nur meinen Feinden vergeben, nein, ich muss sie sogar lieben, auf dass wir wahre Kinder sind unseres Vaters im Himmel. Wir werden ihnen vergeben mit demselben Geist der Liebe Gottes, sonst sind wir keine wahren Gotteskinder.</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Matth. 5, 44-48</w:t>
      </w:r>
      <w:r>
        <w:rPr>
          <w:rFonts w:cs="Arial" w:ascii="Arial" w:hAnsi="Arial"/>
          <w:sz w:val="24"/>
          <w:lang w:val="de-DE"/>
        </w:rPr>
        <w:t>. Auf dass ihr Söhne seid eures Vaters im Himmel. Wenn wir Geistesmen-schen sein wollen, d.h. Söhne des Vaters im Himmel, müssen wir den Geist des Vaters und den Geist Christi haben, der allen Feinden vergibt und wenn sie uns so Unrecht getan ha-ben geschadet haben, geflucht haben, beleidigt haben. Wir sollen so vergeben wie der Va-ter, weil wir Söhne geworden sind. Wenn wir so vergeben, wie der Vater vergeben hat, da ist wirklich der Geist Christi, wenn wir uns so unter die Schuld der anderen stellen und sa-gen: Herr, vergib die Sünde und Ungerechtigkeit, die ich begangen habe; so wie ich jetzt vergeben habe, vergibst du mir auch. Und Gott erlässt ihm jetzt diese Sünden und wird ihm diese Sünden vergeben. Aber da müssen wir Söhne sein, da müssen wir nur vom Geiste Gottes beherrscht werden; nicht von Stolzgefühl, Ehrgefühl, das immer beleidigt ist und Bit-terkeit hat, verletzt ist und nachträgt. hier kommt die priesterliche Stellung zum Ausdruck.</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t>Du hast im Herzen noch einen bitteren Gedanken, wenn du an diese oder jene Person denkst. Hast du noch jemanden in deinem Leben, der dir weh getan, dich beleidigt hat? Nehmen wir an, du hast wirklich dich nicht erhoben und in Demut gestanden und ihm wirk-lich gedient und der andere hat aus Unglauben heraus ausgeschlagen. Hast du noch einen bitteren Nachgeschmack? Oder kannst du von Herzen dafür danken? Wenn nicht, dann ist noch keine wahre Vergebung da. Liebet eure Feinde, sagt der Herr! Wenn ich noch belei-digt bin, kann ich doch das nicht! Ich muss zuerst zum Kreuz kommen und sagen: Bitte, Herr, lass mich das klar erkennen, ich will deine Magd sein, deine Tochter, und ich danke dir dafür, für diese Züchtigung, diese Liebe und kann mich beugen und sagen: Herr, vergib mir doch, es ist doch meine Sünde. Ich nehme für diesen Bruder, Schwester, die Verge-bung und so, wie du mir vergeben hast, vergibst du ihm auch. Das ist priesterliche Stellung, wo ich dem anderen vergeben kann.</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1. Kor. 5, 4-5</w:t>
      </w:r>
      <w:r>
        <w:rPr>
          <w:rFonts w:cs="Arial" w:ascii="Arial" w:hAnsi="Arial"/>
          <w:sz w:val="24"/>
          <w:lang w:val="de-DE"/>
        </w:rPr>
        <w:t>. Also hier geht Paulus sehr scharf vor. Da muss wahre Zucht eintreten in der Gemeinde. Wo man so etwas hat durchgehen lassen, und er übergibt dem Teufel diesen Mann dem Fleische nach, damit der Leib gezüchtigt wird.</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2. Kor. 7, 9-10</w:t>
      </w:r>
      <w:r>
        <w:rPr>
          <w:rFonts w:cs="Arial" w:ascii="Arial" w:hAnsi="Arial"/>
          <w:sz w:val="24"/>
          <w:lang w:val="de-DE"/>
        </w:rPr>
        <w:t>. Die Korinther haben sich tief gebeugt, dass so etwas bei ihnen vorgekom-men ist. Sie haben Buße getan, sind entrüstet darüber, haben Stellung genommen, und dann sagte Paulus, jetzt vergebt ihm aber auch, wie ich ihm auch vergeben habe, und lasset ihn wieder los. Macht es auch, wie ich es jetzt getan habe. Tragt ihm nicht mehr nach. Das ist ein praktisches Beispiel. Er hat ihm die Sünde erlassen. Helft ihm wieder zurecht, damit er nicht ganz versinkt. Wem ihr die Sünden erlasset, dem sind sie erlassen. Das war die Vollmacht eines Paulus. Dass wir Söhne Gottes werden, die geistlich in diesem Sinne vor-gehen. Also Vergebung! In des Herrn Namen kann ich dir sagen: Deine Sünden sind dir vergeben, weil du dich gebeugt und von Herzen Buße getan hast.</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2. Mo. 32, 25-33</w:t>
      </w:r>
      <w:r>
        <w:rPr>
          <w:rFonts w:cs="Arial" w:ascii="Arial" w:hAnsi="Arial"/>
          <w:sz w:val="24"/>
          <w:lang w:val="de-DE"/>
        </w:rPr>
        <w:t xml:space="preserve"> sehen wir einen Mann, der in dieser Vollmacht vor Gott steht wegen der Abgötterei dieses Volkes vor dem goldenen Kalb, wo sie tanzen und spielen und trinken bei diesem feierlichen Gottesdienst. Deshalb haben die Christen so gerne Feierlichkeiten. Das ist was wir heute sehen, dieses abgöttische Wesen in diesen furchtbaren Gottesdiensten, wo schöne Feierlichkeiten gemacht werden, und dann amüsieren sie sich auf irgend eine Weise. Wir sehen, wie hier Mose vorgeht mit einem göttlichen Eifer. Die Priester mussten da entschieden gegen ihre Familien vorgehen. 3.000 fielen. Das war eine Strafe Gottes. So hat Gott eingegriffen, um zu zeigen, was eine Abgötterei ist. Sie haben mich verlassen, sagt Gott. Sie sind abgöttisch geworden und nun sehet Moses. Er sagt: Vergib diesem Volk die-se große Sünde. Er tritt in den Riss. Tilge mich aus, lass aber die anderen leben, vergib ihnen jetzt. Mose hat ihnen vergeben, er bittet, vergib da ihnen jetzt auch.</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5. Mo. 9,10-19</w:t>
      </w:r>
      <w:r>
        <w:rPr>
          <w:rFonts w:cs="Arial" w:ascii="Arial" w:hAnsi="Arial"/>
          <w:sz w:val="24"/>
          <w:lang w:val="de-DE"/>
        </w:rPr>
        <w:t>. Da sehen wir den Priester: Tilge mich aus. Ich habe ihnen auch vergeben, also vergibst du ihnen auch. Er fällt Gott in die Arme und hat zum dritten Mal 40 Tage und Nächte gefastet. Wie er vergeben hat, hat Gott wieder vergeben.</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t>Was ihr ihnen erlasset, das wird ihnen auch vom Herrn erlassen. Das ist wahres Erlassen. Hier sehen wir das bei Moses und Paulus. Das waren wahre Freunde Gottes, die wirklich das ausgeübt haben. Willst du auch nicht in den Himmel kommen, wenn den anderen nicht vergeben wird? Vergebt ihnen, auf das der Vater im Himmel euch auch vergebe. Vergib mir, wie ich den anderen vergebe (Vater unser). Ihr Lieben, das ist etwas, so wie ich die Sünden erlasse, so wird den anderen auch erlassen. Wenn ich Priesterdienst tue, muss ich mich tie-fer unter die anderen stellen, ein Mann, eine Frau beugt sich unter die Schuld des anderen und sagt: Herr, vergib mir diese Schuld, das ist meine Schuld. Vergib sie mir jetzt um deines Namens willen, wie ich ihnen auch vergeben habe. Für die Kinder: Herr, es ist meine Schuld, vergib mir. Ich nehme die Vergebung dieser Schuld jetzt für meine Frau, für meinen Mann, für meine Kinder. So treten wir für die anderen ein im wahren Glauben, weil wir uns durchrichten lassen. Im Namen Jesu ihnen vergeben, wie er auch mir vergeben hat, und dann merkt man, Gott wirkt durch seinen Geist an ihren Herzen. Wem ihr die Sünden er-lasset, denen sind sie erlassen! Versteht ihr das jetzt? Es ist notwendig, dass wir ganz klar aufgrund des Wortes erkennen, was ein Priester ist. Wir sind alle zu Priestern berufen! Das ist die Vollmacht der wahren Sündenvergebung oder wie hier Jesus es ausdrückt, des Sün-denerlasses. Das wird wenig geübt. Wenn ich so vor Gott komme in der Seelsorge und sie vor Gott trage, dann kann Gott wirken in den Familienmitgliedern, der Gemeinde, dem gan-zen Volk. Es ist also der priesterliche Dienst, der in Christus dem Hohenpriester uns vor Au-gen gestellt ist. Wir müssen auch so vor Gott treten und Gott uns in die Arme werfen. Ich kann auch manchmal meinen Kindern eine Strafe geben, dass sie es lernen und habe ihnen doch vergeben dabei. So sollen wir vergeben, wie der Vater im Himmel vergeben hat; das ist priesterliche Art. Aber dann müssen wir restlos von unserem Ich-Wesen, empfindlichen Wesen usw. frei sein.</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2. Kor. 2,10</w:t>
      </w:r>
      <w:r>
        <w:rPr>
          <w:rFonts w:cs="Arial" w:ascii="Arial" w:hAnsi="Arial"/>
          <w:sz w:val="24"/>
          <w:lang w:val="de-DE"/>
        </w:rPr>
        <w:t xml:space="preserve">. Er erlässt die Sünde und damit auch der Herr. Er tuts an Christi statt. </w:t>
      </w:r>
    </w:p>
    <w:p>
      <w:pPr>
        <w:pStyle w:val="TxBr22p1"/>
        <w:spacing w:lineRule="auto" w:line="240"/>
        <w:rPr>
          <w:rFonts w:ascii="Arial" w:hAnsi="Arial" w:cs="Arial"/>
          <w:sz w:val="24"/>
          <w:lang w:val="de-DE"/>
        </w:rPr>
      </w:pPr>
      <w:r>
        <w:rPr>
          <w:rFonts w:cs="Arial" w:ascii="Arial" w:hAnsi="Arial"/>
          <w:sz w:val="24"/>
          <w:lang w:val="de-DE"/>
        </w:rPr>
        <w:t>(Vers 11). Was will er damit sagen? Wie ist dieses Übervorteilen, dieses Überlisten mög-lich? Der Ankläger kann vor Gott kommen und sagen: Da ist einer, der sagt er vergibt, und in seinem Herzen sind noch bittere Gedanken! Es muss jemand sein, der die Schuld auf sich nimmt, wie Christus es getan hat, dann kann der Teufel nicht mehr anklagen und sa-gen, die haben keine Buße getan. Wenn ich aber das nicht getan habe, kann er kommen und mich anpacken, mich überlisten. Der Teufel sucht durch solche Dinge Bitterkeits-wurzeln in die Herzen zu senden und hat dann leichtes Spiel. Darum sieht es so in den Gemeinden aus. Der Teufel überlistet sie alle auf diese Art und Weise und sie merken es nicht einmal. Der Teufel treibt weiter sein Spiel. Daher kommt es, dass es in manchen Gemeinden immer so weiter geht. Hin und her, dauernd Reibereien. Das kommt nur daher, es sind keine Priester da, die vor Gott treten und sagen: Herr, vergib jetzt ihnen, wie du auch mir vergeben hast, und gib jetzt wieder Leben hinein. Auf diese Art und Weise wird eine Gemeinde gesunden und nicht anders. Der Priesterdienst muss zuerst im Gesandten gewirkt werden. Wie der Vater mich gesandt hat, sende ich euch, auf dass ihr die Sünden vergeben könnt. Wir haben doch nicht mit Fleisch und Blut zu kämpfen, wir haben doch nicht mit den Gläubigen zu kämpfen.</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Eph. 6,10-12</w:t>
      </w:r>
      <w:r>
        <w:rPr>
          <w:rFonts w:cs="Arial" w:ascii="Arial" w:hAnsi="Arial"/>
          <w:sz w:val="24"/>
          <w:lang w:val="de-DE"/>
        </w:rPr>
        <w:t>. Mit den Gewaltigen, die in der Luft herrschen haben wir doch zu kämpfen ihr Lieben. Deshalb hat der Herr den Jüngern die Vollmacht gegeben diese unsauberen Gei-ster zu binden und sie auszujagen; er hat ihnen die Vollmacht gegeben, die Menschen zu lösen.</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Matth. 18,15-20; 16,18-19</w:t>
      </w:r>
      <w:r>
        <w:rPr>
          <w:rFonts w:cs="Arial" w:ascii="Arial" w:hAnsi="Arial"/>
          <w:sz w:val="24"/>
          <w:lang w:val="de-DE"/>
        </w:rPr>
        <w:t>. Das hat der Papst für sich genommen, der hat die Schlüssel des Himmels. Das hat der Herr dem Petrus gegeben, der als lebendiger Stein dem Eckstein hin-zugefügt worden ist. Das gibt der Herr allein denen, die von ihm gesandt sind. Das hängt in erster Linie mit der Vergebung der Sünden zusammen. Dann könnt ihr die Betreffenden wie Paulus das mit dem Mann getan hat, dem Teufel übergeben. Aber wir können die Mächte lösen und binden und Buße tun, damit die Seelen frei werden. Dazu hat der Herr uns erlöst, dass wir Satan besiegen, durch den Glauben allezeit überwinden und unter die Füße be-kommen, wie das Wort uns sagt im letzten Kapitel des Römerbriefes. Deshalb ist es not-wendig, dass wir lernen, das auch im Gebet zu tun, aber wir können das nicht tun mit den Lippen. wir müssen uns beugen vor Gott und die eigene Schuld erkennen, damit der Feind kein Recht mehr hat anzuklagen. Wenn die Eltern sich wirklich beugen für die Kinder und die Schuld auf sich nehmen und die Macht gelöst wurde, dann wird der Geist Gottes wirken können. Das ist der Priesterdienst, der nicht genügend geübt wird.</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u w:val="single"/>
          <w:lang w:val="de-DE"/>
        </w:rPr>
        <w:t>Gal. 6,1-5</w:t>
      </w:r>
      <w:r>
        <w:rPr>
          <w:rFonts w:cs="Arial" w:ascii="Arial" w:hAnsi="Arial"/>
          <w:sz w:val="24"/>
          <w:lang w:val="de-DE"/>
        </w:rPr>
        <w:t>. Wir sollen nicht meinen, wir seien etwas, sondern wir sollen dem anderen zu-recht helfen in einem demütigen Geist. Das Gesetz Christi erfüllen heißt: Die Last des an-deren tragen und zum Heiland bringen, so sollen wir ihnen vergeben, indem sie sich beu-gen vor Gott und auch Vergebung empfangen. Bei der Welt muss ich stille sein und vor Gott eintreten und ihn bitten: Erbarme dich über sie, und bei Gelegenheit ein Zeugnis geben und ihnen in Liebe begegnen. Es ist notwendig, dass wir uns prüfen: Haben wir nicht da die Bit-terkeitswurzel im Herzen weshalb der Teufel so viel ausrichten kann unter den Gläubigen. Wir müssen den Herrn bitten: Reinige uns!</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22p1"/>
        <w:spacing w:lineRule="auto" w:line="240"/>
        <w:rPr>
          <w:rFonts w:ascii="Arial" w:hAnsi="Arial" w:cs="Arial"/>
          <w:sz w:val="24"/>
          <w:u w:val="single"/>
          <w:lang w:val="de-DE"/>
        </w:rPr>
      </w:pPr>
      <w:r>
        <w:rPr>
          <w:rFonts w:cs="Arial" w:ascii="Arial" w:hAnsi="Arial"/>
          <w:sz w:val="24"/>
          <w:u w:val="single"/>
          <w:lang w:val="de-DE"/>
        </w:rPr>
        <w:t>16.06. 1956, morgen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Normal"/>
        <w:tabs>
          <w:tab w:val="clear" w:pos="708"/>
          <w:tab w:val="left" w:pos="204" w:leader="none"/>
        </w:tabs>
        <w:rPr>
          <w:rFonts w:ascii="Arial" w:hAnsi="Arial" w:cs="Arial"/>
        </w:rPr>
      </w:pPr>
      <w:r>
        <w:rPr>
          <w:rFonts w:cs="Arial" w:ascii="Arial" w:hAnsi="Arial"/>
        </w:rPr>
      </w:r>
    </w:p>
    <w:p>
      <w:pPr>
        <w:pStyle w:val="TxBr22p4"/>
        <w:spacing w:lineRule="auto" w:line="360"/>
        <w:ind w:left="0" w:hanging="0"/>
        <w:rPr/>
      </w:pPr>
      <w:r>
        <w:rPr>
          <w:rFonts w:cs="Arial" w:ascii="Arial" w:hAnsi="Arial"/>
          <w:sz w:val="24"/>
          <w:u w:val="single"/>
          <w:lang w:val="de-DE"/>
        </w:rPr>
        <w:t>Lied</w:t>
      </w:r>
      <w:r>
        <w:rPr>
          <w:rFonts w:cs="Arial" w:ascii="Arial" w:hAnsi="Arial"/>
          <w:sz w:val="24"/>
          <w:lang w:val="de-DE"/>
        </w:rPr>
        <w:t>:</w:t>
        <w:tab/>
        <w:t>Du hast dich mir geoffenbart, Vers 2</w:t>
      </w:r>
    </w:p>
    <w:p>
      <w:pPr>
        <w:pStyle w:val="TxBr22p4"/>
        <w:spacing w:lineRule="auto" w:line="240"/>
        <w:ind w:left="0" w:hanging="0"/>
        <w:rPr>
          <w:rFonts w:ascii="Arial" w:hAnsi="Arial" w:cs="Arial"/>
          <w:sz w:val="24"/>
          <w:lang w:val="de-DE"/>
        </w:rPr>
      </w:pPr>
      <w:r>
        <w:rPr>
          <w:rFonts w:cs="Arial" w:ascii="Arial" w:hAnsi="Arial"/>
          <w:sz w:val="24"/>
          <w:lang w:val="de-DE"/>
        </w:rPr>
        <w:tab/>
        <w:t>Du bist der gute Hirte mir; am Kreuz hast Du’s bewährt,</w:t>
      </w:r>
    </w:p>
    <w:p>
      <w:pPr>
        <w:pStyle w:val="TxBr22p4"/>
        <w:spacing w:lineRule="auto" w:line="240"/>
        <w:ind w:left="0" w:hanging="0"/>
        <w:rPr>
          <w:rFonts w:ascii="Arial" w:hAnsi="Arial" w:cs="Arial"/>
          <w:sz w:val="24"/>
          <w:lang w:val="de-DE"/>
        </w:rPr>
      </w:pPr>
      <w:r>
        <w:rPr>
          <w:rFonts w:cs="Arial" w:ascii="Arial" w:hAnsi="Arial"/>
          <w:sz w:val="24"/>
          <w:lang w:val="de-DE"/>
        </w:rPr>
        <w:tab/>
        <w:t>Herr Jesus, ich gehöre Dir, Du seist allein geehrt!</w:t>
      </w:r>
    </w:p>
    <w:p>
      <w:pPr>
        <w:pStyle w:val="TxBr22p4"/>
        <w:spacing w:lineRule="auto" w:line="240"/>
        <w:ind w:left="0" w:hanging="0"/>
        <w:rPr>
          <w:rFonts w:ascii="Arial" w:hAnsi="Arial" w:cs="Arial"/>
          <w:sz w:val="24"/>
          <w:lang w:val="de-DE"/>
        </w:rPr>
      </w:pPr>
      <w:r>
        <w:rPr>
          <w:rFonts w:cs="Arial" w:ascii="Arial" w:hAnsi="Arial"/>
          <w:sz w:val="24"/>
          <w:lang w:val="de-DE"/>
        </w:rPr>
        <w:tab/>
        <w:t>Drum bete ich Dich an, mein Gott, ich bete an.</w:t>
      </w:r>
    </w:p>
    <w:p>
      <w:pPr>
        <w:pStyle w:val="TxBr22p4"/>
        <w:spacing w:lineRule="auto" w:line="240"/>
        <w:ind w:left="0" w:hanging="0"/>
        <w:rPr>
          <w:rFonts w:ascii="Arial" w:hAnsi="Arial" w:cs="Arial"/>
          <w:sz w:val="24"/>
          <w:lang w:val="de-DE"/>
        </w:rPr>
      </w:pPr>
      <w:r>
        <w:rPr>
          <w:rFonts w:cs="Arial" w:ascii="Arial" w:hAnsi="Arial"/>
          <w:sz w:val="24"/>
          <w:lang w:val="de-DE"/>
        </w:rPr>
        <w:tab/>
        <w:t>Aus tiefstem Herzen, wie ich kann, bet ich Dich, Jesus an.</w:t>
      </w:r>
    </w:p>
    <w:p>
      <w:pPr>
        <w:pStyle w:val="Normal"/>
        <w:tabs>
          <w:tab w:val="clear" w:pos="708"/>
          <w:tab w:val="left" w:pos="799" w:leader="none"/>
        </w:tabs>
        <w:rPr>
          <w:rFonts w:ascii="Arial" w:hAnsi="Arial" w:cs="Arial"/>
          <w:sz w:val="24"/>
          <w:lang w:val="de-DE"/>
        </w:rPr>
      </w:pPr>
      <w:r>
        <w:rPr>
          <w:rFonts w:cs="Arial" w:ascii="Arial" w:hAnsi="Arial"/>
          <w:sz w:val="24"/>
          <w:lang w:val="de-DE"/>
        </w:rPr>
      </w:r>
    </w:p>
    <w:p>
      <w:pPr>
        <w:pStyle w:val="TxBr22p1"/>
        <w:spacing w:lineRule="auto" w:line="240"/>
        <w:rPr>
          <w:rFonts w:ascii="Arial" w:hAnsi="Arial" w:cs="Arial"/>
          <w:sz w:val="24"/>
          <w:lang w:val="de-DE"/>
        </w:rPr>
      </w:pPr>
      <w:r>
        <w:rPr>
          <w:rFonts w:cs="Arial" w:ascii="Arial" w:hAnsi="Arial"/>
          <w:sz w:val="24"/>
          <w:lang w:val="de-DE"/>
        </w:rPr>
        <w:t>Wir gehen nochmals zu dem Wort (Joh. 17,17) Heilige sie in deiner Wahrheit, dein Wort ist die Wahrheit. Dies setzt voraus, dass wir uns durch das Wort der Wahrheit heiligen lassen. Christus hat sich selbst für uns geheiligt, indem er sagte, nach Hebr. 10,9 siehe, ich komme zu tun, Gott, Deinen Willen. In diesem Willen sind wir geheiligt auf einmal, durch das einma-lige Opfer des Leibes Jesu Christi. Aus diesen Versen sehen wir, dass der Herr die Sen-dung seiner Jünger auf dem gleichen Wege wie er ihn gegangen ist, auch hinausführen will. Er will, dass wir in ihm geheiligt sind und hat sich für mich und dich geheiligt und wir sehen, wodurch er sich geheiligt hat: Siehe Herr, ich komme zu tun deinen Willen.</w:t>
      </w:r>
    </w:p>
    <w:p>
      <w:pPr>
        <w:pStyle w:val="TxBr22p1"/>
        <w:spacing w:lineRule="auto" w:line="240"/>
        <w:rPr>
          <w:rFonts w:ascii="Arial" w:hAnsi="Arial" w:cs="Arial"/>
          <w:sz w:val="24"/>
          <w:lang w:val="de-DE"/>
        </w:rPr>
      </w:pPr>
      <w:r>
        <w:rPr>
          <w:rFonts w:cs="Arial" w:ascii="Arial" w:hAnsi="Arial"/>
          <w:sz w:val="24"/>
          <w:lang w:val="de-DE"/>
        </w:rPr>
      </w:r>
    </w:p>
    <w:p>
      <w:pPr>
        <w:pStyle w:val="TxBr22p1"/>
        <w:spacing w:lineRule="auto" w:line="240"/>
        <w:rPr/>
      </w:pPr>
      <w:r>
        <w:rPr>
          <w:rFonts w:cs="Arial" w:ascii="Arial" w:hAnsi="Arial"/>
          <w:sz w:val="24"/>
        </w:rPr>
        <w:t xml:space="preserve">Nur soweit wir allezeit sagen: Nicht mein, sondern dein Wille geschehe und vom Herrn ab-hängig sind, kommen wir in die wahre Heiligung. Die Heiligung liegt nicht darin, dass wir meinen, wir sind besser, sondern, dass der Herr allezeit seinen Willen in uns tun kann. Es ist wichtig, dass wir erkennen, wie die Voraussetzungen so notwendig sind und warum Chri-stus 30 Jahre lang, ehe er die geistliche Sendung ausführen konnte, zunächst im prakti-schen Leben Gehorsam lernen musste. Es ist wichtig, dass die Kinder von Jugend auf ler-nen, gehorsam zu sein in den kleinsten Dingen des Alltags. Denn wer das nicht gelernt hat, kann kein wahrer Diener Christi sein. Christus hat niemals von Jugend auf seinen Willen ge-tan, sonst hätte er uns nicht erlösen können. Jesus hat im praktischen Leben die Sendung gelernt. Das ist wichtig. Die Voraussetzungen fehlen bei den meisten Knechten. Ein Knecht Gottes muss unbedingt lernen dienen, treu sein in den kleinsten Dingen. Es ist dies sehr wichtig, aber es wird leider nicht genügend erkannt. Man weiß in den gläubigen Familien nicht, was Kindererziehung ist. Christus ist uns immer als Vorbild gegeben, zunächst in der Familie. Er musste Gehorsam lernen bis zum Tod am Kreuz. Das ist so wichtig, dass wir uns das nicht genügend vor Augen stellen können. </w:t>
      </w:r>
      <w:r>
        <w:rPr>
          <w:rFonts w:cs="Arial" w:ascii="Arial" w:hAnsi="Arial"/>
          <w:sz w:val="24"/>
          <w:lang w:val="de-DE"/>
        </w:rPr>
        <w:t xml:space="preserve">Christus hat den Glauben bei dem Hauptmann in Kapernaum gefunden, weil er gehorsam war. man hat Glauben aber das ist nur ein Verstandesglaube. </w:t>
      </w:r>
      <w:r>
        <w:rPr>
          <w:rFonts w:cs="Arial" w:ascii="Arial" w:hAnsi="Arial"/>
          <w:sz w:val="24"/>
        </w:rPr>
        <w:t xml:space="preserve">Wo kein Gehorsam ist, da ist kein wahrer Glaube. </w:t>
      </w:r>
      <w:r>
        <w:rPr>
          <w:rFonts w:cs="Arial" w:ascii="Arial" w:hAnsi="Arial"/>
          <w:sz w:val="24"/>
          <w:lang w:val="de-DE"/>
        </w:rPr>
        <w:t xml:space="preserve">Ein Knecht, ein Diener am Wort, muss Gehorsam lernen im Alltag. Wenn ich zu Knechten Gottes in die Familie komme und die Kinder gehorchen nicht, da muss ich sagen, armer Knecht Gottes. Man muss nur die Kinder sehen, dann weiß man schon, was das für ein Prediger ist. Es ist notwendig, dass wir klar erkennen, die Heiligung liegt in der Hingabe zum völligen Gehor-sam. </w:t>
      </w:r>
      <w:r>
        <w:rPr>
          <w:rFonts w:cs="Arial" w:ascii="Arial" w:hAnsi="Arial"/>
          <w:sz w:val="24"/>
        </w:rPr>
        <w:t xml:space="preserve">Wir sollen abhängig werden in den kleinsten Dingen. </w:t>
      </w:r>
      <w:r>
        <w:rPr>
          <w:rFonts w:cs="Arial" w:ascii="Arial" w:hAnsi="Arial"/>
          <w:sz w:val="24"/>
          <w:lang w:val="de-DE"/>
        </w:rPr>
        <w:t xml:space="preserve">Wie können wir dem Herrn die-nen, wenn wir hingehen, wo es uns gerade passt, wie es unsere Gefühle uns eingeben. </w:t>
      </w:r>
      <w:r>
        <w:rPr>
          <w:rFonts w:cs="Arial" w:ascii="Arial" w:hAnsi="Arial"/>
          <w:sz w:val="24"/>
        </w:rPr>
        <w:t xml:space="preserve">Der Herr hat gesagt, ich bin hier zu tun deinen Willen. Eine Abhängigkeit hat der Herr bis zum Kreuz gezeigt. Je länger je mehr ist er abhängig vom Vater. </w:t>
      </w:r>
      <w:r>
        <w:rPr>
          <w:rFonts w:cs="Arial" w:ascii="Arial" w:hAnsi="Arial"/>
          <w:sz w:val="24"/>
          <w:lang w:val="de-DE"/>
        </w:rPr>
        <w:t xml:space="preserve">Er ist einer, der nichts kann und nichts weiß. </w:t>
      </w:r>
      <w:r>
        <w:rPr>
          <w:rFonts w:cs="Arial" w:ascii="Arial" w:hAnsi="Arial"/>
          <w:sz w:val="24"/>
        </w:rPr>
        <w:t>Er hielt sich an das Wort, er war gehorsam jedem Wort. Das Wort ging an ihm in Erfüllung. Er hat gehorcht in allen Dingen bis zum 30. Lebensjahr wo er aufgetreten ist. Diese Hingabe Jesu war Heiligung. In diesem Willen sind wir durch sein einmaliges Opfer geheiligt.</w:t>
      </w:r>
    </w:p>
    <w:p>
      <w:pPr>
        <w:pStyle w:val="TxBr22p1"/>
        <w:spacing w:lineRule="auto" w:line="240"/>
        <w:rPr>
          <w:rFonts w:ascii="Arial" w:hAnsi="Arial" w:cs="Arial"/>
          <w:sz w:val="24"/>
        </w:rPr>
      </w:pPr>
      <w:r>
        <w:rPr>
          <w:rFonts w:cs="Arial" w:ascii="Arial" w:hAnsi="Arial"/>
          <w:sz w:val="24"/>
        </w:rPr>
      </w:r>
    </w:p>
    <w:p>
      <w:pPr>
        <w:pStyle w:val="TxBr23p1"/>
        <w:spacing w:lineRule="auto" w:line="240"/>
        <w:rPr/>
      </w:pPr>
      <w:r>
        <w:rPr>
          <w:rFonts w:cs="Arial" w:ascii="Arial" w:hAnsi="Arial"/>
          <w:sz w:val="24"/>
          <w:u w:val="single"/>
          <w:lang w:val="de-DE"/>
        </w:rPr>
        <w:t>Joh. 17,11</w:t>
      </w:r>
      <w:r>
        <w:rPr>
          <w:rFonts w:cs="Arial" w:ascii="Arial" w:hAnsi="Arial"/>
          <w:sz w:val="24"/>
          <w:lang w:val="de-DE"/>
        </w:rPr>
        <w:t>. Jesus nennt Gott „Heiliger Vater“. Christus betont, dass Er ein heiliger Vater ist. Dieses einssein lag dem Herrn so am Herzen. Erhalte sie in deinem Namen, dass sie eins seien.....“. Die Dienenden müssen gerade eins sein. Wenn die Hirten sich zanken, werden die Schafe hungern. Der Herr betont das so sehr in dem Zusammenhang mit dem, was wir gestern gelesen haben.</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pPr>
      <w:r>
        <w:rPr>
          <w:rFonts w:cs="Arial" w:ascii="Arial" w:hAnsi="Arial"/>
          <w:sz w:val="24"/>
          <w:u w:val="single"/>
          <w:lang w:val="de-DE"/>
        </w:rPr>
        <w:t>Matth. 18,1</w:t>
      </w:r>
      <w:r>
        <w:rPr>
          <w:rFonts w:cs="Arial" w:ascii="Arial" w:hAnsi="Arial"/>
          <w:sz w:val="24"/>
          <w:lang w:val="de-DE"/>
        </w:rPr>
        <w:t>. Die Jünger haben sich dauernd gezankt: Wir haben doch gepredigt und Kranke geheilt. Mir haben sie mehr zugehört als dir! - ..... Da ging es los, wer wohl der Größte ist. dieser Neid, dieser Zank untereinander. Jesus hat ein Kind genommen und gesagt: So müsst ihr werden. Es werden immer zwei und zwei gesandt, da gibt es untereinander immer Reibereien. Da braucht es viel Geduld, den anderen zu tragen. Wenn wir gesandt sind, ha-ben wir zu lernen, den Mitknecht zu tragen. Wenn wir gesandt sind haben wir uns zu prüfen: Wie steht es bei mir? Wegen des Unglaubens und des Herzens Härtigkeit müssen sie sich einander anpassen. Der wirkliche Gesandte ist der Geringste. Er nimmt immer den letzten Platz ein. Den letzten Platz wird auch keiner streitig machen. Bist du bereit, den letzten Platz einzunehmen? Wir müssen dahin kommen, dass wir sofort auf den letzten Platz los-gehen. Das hat Christus getan. Er hat nicht gewartet, bis man ihn gezwungen hat. Ihr Lie-ben, daher kommt es, dass der Geist Gottes nicht wirken kann. Es hängt immer von den Leitenden ab. wir sind von Herzen hochmütig.</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rFonts w:ascii="Arial" w:hAnsi="Arial" w:cs="Arial"/>
          <w:sz w:val="24"/>
          <w:lang w:val="de-DE"/>
        </w:rPr>
      </w:pPr>
      <w:r>
        <w:rPr>
          <w:rFonts w:cs="Arial" w:ascii="Arial" w:hAnsi="Arial"/>
          <w:sz w:val="24"/>
          <w:lang w:val="de-DE"/>
        </w:rPr>
        <w:t xml:space="preserve">Herr erhalte sie in deinem Namen, dass sie eins seien gleich wie wir. Wenn jeder sagt, des Herrn Wille geschehe, dann sind sie eins. Gerade das fehlt. Man ist nicht in der wahren Sendung. Die Voraussetzungen fehlen, weil man nicht in der Jugend gelernt hat, gehorsam zu sein. Das ist eine Not mit den Dienenden hin und her, dass sie nicht diese Vorausset-zungen haben. Zuerst gehorchen, das ist die Zubereitung. </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pPr>
      <w:r>
        <w:rPr>
          <w:rFonts w:cs="Arial" w:ascii="Arial" w:hAnsi="Arial"/>
          <w:sz w:val="24"/>
          <w:u w:val="single"/>
          <w:lang w:val="de-DE"/>
        </w:rPr>
        <w:t>Joh. 17,15</w:t>
      </w:r>
      <w:r>
        <w:rPr>
          <w:rFonts w:cs="Arial" w:ascii="Arial" w:hAnsi="Arial"/>
          <w:sz w:val="24"/>
          <w:lang w:val="de-DE"/>
        </w:rPr>
        <w:t>. Ich bitte, dass du sie nicht von der Welt nehmest sondern dass du sie bewah-rest vor dem Bösen, vor dem Übel. Diese Bewahrung ist notwendig bei der Sendung. Wir sind nämlich in die Welt gesandt aber nicht von der Welt, sagt Jesus, wie auch ich nicht von der Welt bin. Wir sollen in der Welt drin stehen aber voll und ganz abgesondert. Wir müssen bewahrt bleiben. Wie geht die Bewahrung vor sich?</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pPr>
      <w:r>
        <w:rPr>
          <w:rFonts w:cs="Arial" w:ascii="Arial" w:hAnsi="Arial"/>
          <w:sz w:val="24"/>
          <w:u w:val="single"/>
          <w:lang w:val="de-DE"/>
        </w:rPr>
        <w:t>1. Joh. 2, 5-6; 3,6-23</w:t>
      </w:r>
      <w:r>
        <w:rPr>
          <w:rFonts w:cs="Arial" w:ascii="Arial" w:hAnsi="Arial"/>
          <w:sz w:val="24"/>
          <w:lang w:val="de-DE"/>
        </w:rPr>
        <w:t xml:space="preserve">. Wir sollen wandeln, wie er gewandelt ist, um in ihm zu bleiben. Wir sehen, wie er gewandelt ist. Wer seine Gebote hält, bleibt in ihm, der sündigt nicht. Da ha-ben wir die Art und Weise, wie wir bewahrt bleiben. In der kommenden Zeit wird niemand durchkommen, wenn er nicht in Christus erfunden wird in allen Gebieten. Wer sein Wort hält, der bleibt in ihm und wird viel Frucht bringen (Joh. 15,7). </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rFonts w:ascii="Arial" w:hAnsi="Arial" w:cs="Arial"/>
          <w:sz w:val="24"/>
          <w:lang w:val="de-DE"/>
        </w:rPr>
      </w:pPr>
      <w:r>
        <w:rPr>
          <w:rFonts w:cs="Arial" w:ascii="Arial" w:hAnsi="Arial"/>
          <w:sz w:val="24"/>
          <w:lang w:val="de-DE"/>
        </w:rPr>
        <w:t>Das Bleiben in Jesu ist es, das Gott ermöglicht Frucht zu wirken. Das Bleiben in Ihm hängt vom Gehorsam des Wortes ab dass der Feind uns das Wort nicht raubt durch die Dornen und Disteln, sondern das es 100-fältig Frucht bringt. Wir müssen dauernd dem Wort gehor-sam sein, nie in eigener Kraft bleiben, nie in eigenen Wünschen und Plänen etwas ausfüh-ren. wir müssen aufrichtig werden gegen uns selbst. Das ist die Voraussetzung für den Dienst. Nur wenn wir in ihm bleiben, wird der Teufel überwunden. Da werden wir bewahrt vor dem Argen vor dem Fürsten dieser Welt.</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rFonts w:ascii="Arial" w:hAnsi="Arial" w:cs="Arial"/>
          <w:sz w:val="24"/>
          <w:lang w:val="de-DE"/>
        </w:rPr>
      </w:pPr>
      <w:r>
        <w:rPr>
          <w:rFonts w:cs="Arial" w:ascii="Arial" w:hAnsi="Arial"/>
          <w:sz w:val="24"/>
          <w:lang w:val="de-DE"/>
        </w:rPr>
        <w:t>1. Joh. 3,6. Christus hat dem Vater gehorcht in den kleinsten Dingen und später auch. In keinen Gebieten etwas eigenes getan. Wer in ihm bleibt, der sündigt nicht. Wenn Christus in mir ist, wird mein ganzer Leib in Zucht genommen. Auch die fleischlichen Begierden kön-nen nicht mehr machen, was sie wollen. lasst euch nicht verführen Kindlein (Vers. 7). Wer Sünde tut, der ist vom Teufel (Vers 8), denn der Teufel sündigt von Anfang (Vers 10), wer seinen Bruder nicht liebt, der ist nicht aus Gott. Das ist so einfach, das kann ein Kind ver-stehen. Wer in ihm ist, der wird angefochten aber er weist es ab. Er lässt dem Teufel keinen Raum. Wenn wir in der Gegenwart Gottes leben, werden wir unseren Gedanken keinen Raum lassen. Daran wird offenbar, welches die Kinder des Teufels und die Kinder Gottes sind. Wer aus Gott geboren ist, der tut nicht Sünde. Wer den Bruder nicht lieb hat, der ist im Tode. Das sind einfache Wahrheiten, die aber den Dienst von den Knechten so hindern. Darum sagt der Herr, bewahre sie in der Welt, dass sie sich nicht vom Teufel beeinflussen lassen. Sonst ist es um den Menschen geschehen, wenn er den Gedanken nachgibt. Du sollst deine Gedanken abweisen.</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pPr>
      <w:r>
        <w:rPr>
          <w:rFonts w:cs="Arial" w:ascii="Arial" w:hAnsi="Arial"/>
          <w:sz w:val="24"/>
          <w:u w:val="single"/>
          <w:lang w:val="de-DE"/>
        </w:rPr>
        <w:t>Joh. 17,13:</w:t>
      </w:r>
      <w:r>
        <w:rPr>
          <w:rFonts w:cs="Arial" w:ascii="Arial" w:hAnsi="Arial"/>
          <w:sz w:val="24"/>
          <w:lang w:val="de-DE"/>
        </w:rPr>
        <w:t xml:space="preserve"> Nun komme ich zu dir und rede solches in der Welt, auf dass sie meine Freude völlig in sich haben.</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pPr>
      <w:r>
        <w:rPr>
          <w:rFonts w:cs="Arial" w:ascii="Arial" w:hAnsi="Arial"/>
          <w:sz w:val="24"/>
          <w:u w:val="single"/>
          <w:lang w:val="de-DE"/>
        </w:rPr>
        <w:t>Joh. 15</w:t>
      </w:r>
      <w:r>
        <w:rPr>
          <w:rFonts w:cs="Arial" w:ascii="Arial" w:hAnsi="Arial"/>
          <w:sz w:val="24"/>
          <w:lang w:val="de-DE"/>
        </w:rPr>
        <w:t xml:space="preserve">. Wenn Christus in mir bleibt, wirkt er in mir. Tiefer Frieden wird im Herzen sein. Ich habe Freude im Herrn. Das ist die Frucht, die sich im Herzen auswirkt und wodurch der Herr in mir bleibt, in allen Anfechtungen und Schwierigkeiten. Das ist der Friede Gottes, nicht der Friede mit Gott. Jesus brauchte keinen Frieden mit Gott. Frieden mit Gott, d.h. ich habe keinen Krieg mehr mit ihm. Wenn wir gehorsam sind, dann ist der Friede wie ein Strom. Im Glauben soll Christus in meinem Herzen wohnen. Der Friede Gottes war allezeit in Christus. Dieser Friede Gottes fehlt. Gott will, dass wir diesen Frieden haben und diesen Glauben, der in ihm ist. Deswegen will Gott, dass wir allezeit in ihm bleiben. Moses z. B. wurde gesandt und hat Gott erlebt, aber eines Tages war wieder das mürrische Volk da, da hat er den Felsen im Unglauben geschlagen. Gott sagt: Rede! Und jetzt hat er zweimal den Felsen geschlagen. Deswegen darf er das Land nicht betreten. Er hat Gott vor dem Volk entheiligt. Die obere Herrlichkeit, die hat er gesehen aber nicht das irdische Kanaan. Wenn ihr nicht gehorsam seid, bringt ihr die ganze Gemeinde in Ungehorsam. Wenn wir Dienende sind, haben wir eine verantwortliche Stellung. Wir können und dürfen nicht mehr machen was wir wollen. Das Bleiben in Gott ist so wichtig, weil es um das Volk geht. Wer nicht in ihm bleibt, der kann nicht Diener sein. Wir müssen lernen, allezeit vor dem Herrn zu wan-deln. Wir wollen noch dazu Joh. 17, 22 u. 24 lesen. </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rFonts w:ascii="Arial" w:hAnsi="Arial" w:cs="Arial"/>
          <w:sz w:val="24"/>
          <w:lang w:val="de-DE"/>
        </w:rPr>
      </w:pPr>
      <w:r>
        <w:rPr>
          <w:rFonts w:cs="Arial" w:ascii="Arial" w:hAnsi="Arial"/>
          <w:sz w:val="24"/>
          <w:lang w:val="de-DE"/>
        </w:rPr>
        <w:t xml:space="preserve">Wir sehen hier, dass diese Einheit ge-wirkt wird für die Herrlichkeit Jesu Christi. Im Blick auf diese Herrlichkeit, die da offenbar werden soll. </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pPr>
      <w:r>
        <w:rPr>
          <w:rFonts w:cs="Arial" w:ascii="Arial" w:hAnsi="Arial"/>
          <w:sz w:val="24"/>
          <w:u w:val="single"/>
          <w:lang w:val="de-DE"/>
        </w:rPr>
        <w:t>1. Joh. 3,3</w:t>
      </w:r>
      <w:r>
        <w:rPr>
          <w:rFonts w:cs="Arial" w:ascii="Arial" w:hAnsi="Arial"/>
          <w:sz w:val="24"/>
          <w:lang w:val="de-DE"/>
        </w:rPr>
        <w:t xml:space="preserve">. Wer solche Hoffnung hat, der reinigt sich und wird ihn sehen, wie er ist. Wenn wir hier lernen dienen, in allen Punkten eine klare Scheidung vollziehen, dann ist uns auf-grund des Wortes eine besondere Herrlichkeit verheißen. Ein Diener, der weiß, ich bin gesandt in die Welt, aber um nachher in die Herrlichkeit einzugehen. Stephanus sah einen offenen Himmel und die Herrlichkeit Gottes. Ein wahrer Diener hat die Herrlichkeit Gottes im Auge. Ein Knecht wird gerne Leiden, Spott und Verfolgung über sich ergehen lassen, weil dies sein Los ist. Es ist der Mühe wert, auf Erden dem Herrn zu dienen. Es ist die Herrlich-keit, die uns dadurch bereitet wird. Es geht um das Ganze. Der Herr gibt uns die Herrlich-keit, weil wir auf Erden mitgelitten haben. </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pPr>
      <w:r>
        <w:rPr>
          <w:rFonts w:cs="Arial" w:ascii="Arial" w:hAnsi="Arial"/>
          <w:sz w:val="24"/>
          <w:u w:val="single"/>
          <w:lang w:val="de-DE"/>
        </w:rPr>
        <w:t>Joh. 17</w:t>
      </w:r>
      <w:r>
        <w:rPr>
          <w:rFonts w:cs="Arial" w:ascii="Arial" w:hAnsi="Arial"/>
          <w:sz w:val="24"/>
          <w:lang w:val="de-DE"/>
        </w:rPr>
        <w:t>, ich will, dass, wo ich bin, auch die bei mir seien, die du mir gegeben hast, dass sie meine Herrlichkeit sehen. Er hat uns die Herrlichkeit gegeben. Es ist der Mühe wert, dass wir ja sagen, dass wir sagen: Ja, Herr, ich will dich anschauen. Ich frage nicht nach Himmel und Erde, ich will bei dir sein.</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pPr>
      <w:r>
        <w:rPr>
          <w:rFonts w:cs="Arial" w:ascii="Arial" w:hAnsi="Arial"/>
          <w:sz w:val="24"/>
          <w:u w:val="single"/>
          <w:lang w:val="de-DE"/>
        </w:rPr>
        <w:t>KoI. 1, 27</w:t>
      </w:r>
      <w:r>
        <w:rPr>
          <w:rFonts w:cs="Arial" w:ascii="Arial" w:hAnsi="Arial"/>
          <w:sz w:val="24"/>
          <w:lang w:val="de-DE"/>
        </w:rPr>
        <w:t xml:space="preserve">. Christus in uns, die Hoffnung der Herrlichkeit; das ist jetzt schon. Deswegen sagt Jesus, ich habe ihnen die Herrlichkeit gegeben, dass sie eins sind, gleich wie wir eins sind, dass die Welt erkenne, dass du mich gesandt hast. Wenn wir eins sind, dann kommen die anderen zum Glauben, dass wir gesandt sind. </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pPr>
      <w:r>
        <w:rPr>
          <w:rFonts w:cs="Arial" w:ascii="Arial" w:hAnsi="Arial"/>
          <w:sz w:val="24"/>
          <w:u w:val="single"/>
          <w:lang w:val="de-DE"/>
        </w:rPr>
        <w:t>Joh. 12,45</w:t>
      </w:r>
      <w:r>
        <w:rPr>
          <w:rFonts w:cs="Arial" w:ascii="Arial" w:hAnsi="Arial"/>
          <w:sz w:val="24"/>
          <w:lang w:val="de-DE"/>
        </w:rPr>
        <w:t xml:space="preserve">. Wer mich sieht, der sieht den, der mich gesandt hat. die anderen sollen den Herrn sehen an uns. Das dürfen wir erleben. Wenn wir wahre Gesandte sind, dürfen wir in die Herrlichkeit Gottes sehen. Es ist wichtig, dass wir erkennen, vom Herrn gesandt zu sein. Das ist ein Weg, wo wir dauernd abhängig sein müssen vom Herrn, in nichts mehr das Ei-gene suchen. Dann werden viele kommen können. Die Herrlichkeit Gottes wird offenbart werden. Gib deine eigenen Wünsche und Pläne, Lüsten und Begierden mir her, sonst kannst du mir nicht dienen. Der Herr möge das weiter verklären. Es waren nur Andeutungen für die kommende Zeit. Gebt dem Geiste Gottes Raum, dass wir wahre Diener Gottes wer-den. Das schenke der Herr in seiner Gnade! </w:t>
      </w:r>
    </w:p>
    <w:p>
      <w:pPr>
        <w:pStyle w:val="TxBr23p1"/>
        <w:spacing w:lineRule="auto" w:line="240"/>
        <w:rPr>
          <w:rFonts w:ascii="Arial" w:hAnsi="Arial" w:cs="Arial"/>
          <w:sz w:val="24"/>
          <w:lang w:val="de-DE"/>
        </w:rPr>
      </w:pPr>
      <w:r>
        <w:rPr>
          <w:rFonts w:cs="Arial" w:ascii="Arial" w:hAnsi="Arial"/>
          <w:sz w:val="24"/>
          <w:lang w:val="de-DE"/>
        </w:rPr>
      </w:r>
    </w:p>
    <w:p>
      <w:pPr>
        <w:pStyle w:val="TxBr23p1"/>
        <w:spacing w:lineRule="auto" w:line="240"/>
        <w:rPr>
          <w:rFonts w:ascii="Arial" w:hAnsi="Arial" w:cs="Arial"/>
          <w:sz w:val="24"/>
        </w:rPr>
      </w:pPr>
      <w:r>
        <w:rPr>
          <w:rFonts w:cs="Arial" w:ascii="Arial" w:hAnsi="Arial"/>
          <w:sz w:val="24"/>
        </w:rPr>
        <w:t>Amen!</w:t>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p>
      <w:pPr>
        <w:pStyle w:val="TxBr8p1"/>
        <w:tabs>
          <w:tab w:val="clear" w:pos="204"/>
        </w:tabs>
        <w:autoSpaceDE w:val="true"/>
        <w:spacing w:lineRule="auto" w:line="240"/>
        <w:rPr>
          <w:rFonts w:ascii="Arial" w:hAnsi="Arial" w:cs="Arial"/>
          <w:sz w:val="24"/>
          <w:lang w:val="de-DE"/>
        </w:rPr>
      </w:pPr>
      <w:r>
        <w:rPr>
          <w:rFonts w:cs="Arial" w:ascii="Arial" w:hAnsi="Arial"/>
          <w:sz w:val="24"/>
          <w:lang w:val="de-DE"/>
        </w:rPr>
      </w:r>
    </w:p>
    <w:sectPr>
      <w:footerReference w:type="default" r:id="rId2"/>
      <w:type w:val="nextPage"/>
      <w:pgSz w:w="11906" w:h="16800"/>
      <w:pgMar w:left="1276" w:right="851" w:gutter="0" w:header="0" w:top="1276" w:footer="85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Tagung für Dienende </w:t>
    </w:r>
  </w:p>
  <w:p>
    <w:pPr>
      <w:pStyle w:val="Footer"/>
      <w:rPr/>
    </w:pPr>
    <w:r>
      <w:rPr>
        <w:rFonts w:cs="Arial" w:ascii="Arial" w:hAnsi="Arial"/>
        <w:sz w:val="20"/>
      </w:rPr>
      <w:t>- Gleichwie Du Mich gesandt hast in die Welt, so sende ich sie auch in die Welt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8p1">
    <w:name w:val="TxBr_8p1"/>
    <w:basedOn w:val="Normal"/>
    <w:qFormat/>
    <w:pPr>
      <w:tabs>
        <w:tab w:val="clear" w:pos="708"/>
        <w:tab w:val="left" w:pos="204" w:leader="none"/>
      </w:tabs>
      <w:autoSpaceDE w:val="false"/>
      <w:spacing w:lineRule="atLeast" w:line="277"/>
    </w:pPr>
    <w:rPr>
      <w:sz w:val="20"/>
      <w:lang w:val="en-US"/>
    </w:rPr>
  </w:style>
  <w:style w:type="paragraph" w:styleId="TxBr8p2">
    <w:name w:val="TxBr_8p2"/>
    <w:basedOn w:val="Normal"/>
    <w:qFormat/>
    <w:pPr>
      <w:tabs>
        <w:tab w:val="clear" w:pos="708"/>
        <w:tab w:val="left" w:pos="204" w:leader="none"/>
      </w:tabs>
      <w:autoSpaceDE w:val="false"/>
      <w:spacing w:lineRule="atLeast" w:line="240"/>
    </w:pPr>
    <w:rPr>
      <w:sz w:val="20"/>
      <w:lang w:val="en-US"/>
    </w:rPr>
  </w:style>
  <w:style w:type="paragraph" w:styleId="TxBr8p5">
    <w:name w:val="TxBr_8p5"/>
    <w:basedOn w:val="Normal"/>
    <w:qFormat/>
    <w:pPr>
      <w:tabs>
        <w:tab w:val="clear" w:pos="708"/>
        <w:tab w:val="left" w:pos="731" w:leader="none"/>
      </w:tabs>
      <w:autoSpaceDE w:val="false"/>
      <w:spacing w:lineRule="atLeast" w:line="240"/>
      <w:ind w:left="709" w:hanging="731"/>
    </w:pPr>
    <w:rPr>
      <w:sz w:val="20"/>
      <w:lang w:val="en-US"/>
    </w:rPr>
  </w:style>
  <w:style w:type="paragraph" w:styleId="TxBr9p1">
    <w:name w:val="TxBr_9p1"/>
    <w:basedOn w:val="Normal"/>
    <w:qFormat/>
    <w:pPr>
      <w:tabs>
        <w:tab w:val="clear" w:pos="708"/>
        <w:tab w:val="left" w:pos="204" w:leader="none"/>
      </w:tabs>
      <w:autoSpaceDE w:val="false"/>
      <w:spacing w:lineRule="atLeast" w:line="277"/>
    </w:pPr>
    <w:rPr>
      <w:sz w:val="20"/>
      <w:lang w:val="en-US"/>
    </w:rPr>
  </w:style>
  <w:style w:type="paragraph" w:styleId="TxBr9p2">
    <w:name w:val="TxBr_9p2"/>
    <w:basedOn w:val="Normal"/>
    <w:qFormat/>
    <w:pPr>
      <w:tabs>
        <w:tab w:val="clear" w:pos="708"/>
        <w:tab w:val="left" w:pos="204" w:leader="none"/>
      </w:tabs>
      <w:autoSpaceDE w:val="false"/>
      <w:spacing w:lineRule="atLeast" w:line="240"/>
    </w:pPr>
    <w:rPr>
      <w:sz w:val="20"/>
      <w:lang w:val="en-US"/>
    </w:rPr>
  </w:style>
  <w:style w:type="paragraph" w:styleId="TxBr11p1">
    <w:name w:val="TxBr_11p1"/>
    <w:basedOn w:val="Normal"/>
    <w:qFormat/>
    <w:pPr>
      <w:tabs>
        <w:tab w:val="clear" w:pos="708"/>
        <w:tab w:val="left" w:pos="204" w:leader="none"/>
      </w:tabs>
      <w:autoSpaceDE w:val="false"/>
      <w:spacing w:lineRule="atLeast" w:line="277"/>
    </w:pPr>
    <w:rPr>
      <w:sz w:val="20"/>
      <w:lang w:val="en-US"/>
    </w:rPr>
  </w:style>
  <w:style w:type="paragraph" w:styleId="TxBr12p1">
    <w:name w:val="TxBr_12p1"/>
    <w:basedOn w:val="Normal"/>
    <w:qFormat/>
    <w:pPr>
      <w:tabs>
        <w:tab w:val="clear" w:pos="708"/>
        <w:tab w:val="left" w:pos="204" w:leader="none"/>
      </w:tabs>
      <w:autoSpaceDE w:val="false"/>
      <w:spacing w:lineRule="atLeast" w:line="277"/>
    </w:pPr>
    <w:rPr>
      <w:sz w:val="20"/>
      <w:lang w:val="en-US"/>
    </w:rPr>
  </w:style>
  <w:style w:type="paragraph" w:styleId="TxBr13p1">
    <w:name w:val="TxBr_13p1"/>
    <w:basedOn w:val="Normal"/>
    <w:qFormat/>
    <w:pPr>
      <w:tabs>
        <w:tab w:val="clear" w:pos="708"/>
        <w:tab w:val="left" w:pos="204" w:leader="none"/>
      </w:tabs>
      <w:autoSpaceDE w:val="false"/>
      <w:spacing w:lineRule="atLeast" w:line="277"/>
    </w:pPr>
    <w:rPr>
      <w:sz w:val="20"/>
      <w:lang w:val="en-US"/>
    </w:rPr>
  </w:style>
  <w:style w:type="paragraph" w:styleId="TxBr13p2">
    <w:name w:val="TxBr_13p2"/>
    <w:basedOn w:val="Normal"/>
    <w:qFormat/>
    <w:pPr>
      <w:tabs>
        <w:tab w:val="clear" w:pos="708"/>
        <w:tab w:val="left" w:pos="737" w:leader="none"/>
      </w:tabs>
      <w:autoSpaceDE w:val="false"/>
      <w:spacing w:lineRule="atLeast" w:line="240"/>
      <w:ind w:left="703" w:hanging="737"/>
    </w:pPr>
    <w:rPr>
      <w:sz w:val="20"/>
      <w:lang w:val="en-US"/>
    </w:rPr>
  </w:style>
  <w:style w:type="paragraph" w:styleId="TxBr14p1">
    <w:name w:val="TxBr_14p1"/>
    <w:basedOn w:val="Normal"/>
    <w:qFormat/>
    <w:pPr>
      <w:tabs>
        <w:tab w:val="clear" w:pos="708"/>
        <w:tab w:val="left" w:pos="204" w:leader="none"/>
      </w:tabs>
      <w:autoSpaceDE w:val="false"/>
      <w:spacing w:lineRule="atLeast" w:line="277"/>
    </w:pPr>
    <w:rPr>
      <w:sz w:val="20"/>
      <w:lang w:val="en-US"/>
    </w:rPr>
  </w:style>
  <w:style w:type="paragraph" w:styleId="TxBr14p2">
    <w:name w:val="TxBr_14p2"/>
    <w:basedOn w:val="Normal"/>
    <w:qFormat/>
    <w:pPr>
      <w:tabs>
        <w:tab w:val="clear" w:pos="708"/>
        <w:tab w:val="left" w:pos="754" w:leader="none"/>
      </w:tabs>
      <w:autoSpaceDE w:val="false"/>
      <w:spacing w:lineRule="atLeast" w:line="240"/>
      <w:ind w:left="686" w:hanging="754"/>
    </w:pPr>
    <w:rPr>
      <w:sz w:val="20"/>
      <w:lang w:val="en-US"/>
    </w:rPr>
  </w:style>
  <w:style w:type="paragraph" w:styleId="TxBr18p1">
    <w:name w:val="TxBr_18p1"/>
    <w:basedOn w:val="Normal"/>
    <w:qFormat/>
    <w:pPr>
      <w:tabs>
        <w:tab w:val="clear" w:pos="708"/>
        <w:tab w:val="left" w:pos="204" w:leader="none"/>
      </w:tabs>
      <w:autoSpaceDE w:val="false"/>
      <w:spacing w:lineRule="atLeast" w:line="277"/>
    </w:pPr>
    <w:rPr>
      <w:sz w:val="20"/>
      <w:lang w:val="en-US"/>
    </w:rPr>
  </w:style>
  <w:style w:type="paragraph" w:styleId="TxBr18p3">
    <w:name w:val="TxBr_18p3"/>
    <w:basedOn w:val="Normal"/>
    <w:qFormat/>
    <w:pPr>
      <w:tabs>
        <w:tab w:val="clear" w:pos="708"/>
        <w:tab w:val="left" w:pos="765" w:leader="none"/>
      </w:tabs>
      <w:autoSpaceDE w:val="false"/>
      <w:spacing w:lineRule="atLeast" w:line="240"/>
      <w:ind w:left="675" w:hanging="765"/>
    </w:pPr>
    <w:rPr>
      <w:sz w:val="20"/>
      <w:lang w:val="en-US"/>
    </w:rPr>
  </w:style>
  <w:style w:type="paragraph" w:styleId="TxBr20p1">
    <w:name w:val="TxBr_20p1"/>
    <w:basedOn w:val="Normal"/>
    <w:qFormat/>
    <w:pPr>
      <w:tabs>
        <w:tab w:val="clear" w:pos="708"/>
        <w:tab w:val="left" w:pos="204" w:leader="none"/>
      </w:tabs>
      <w:autoSpaceDE w:val="false"/>
      <w:spacing w:lineRule="atLeast" w:line="277"/>
    </w:pPr>
    <w:rPr>
      <w:sz w:val="20"/>
      <w:lang w:val="en-US"/>
    </w:rPr>
  </w:style>
  <w:style w:type="paragraph" w:styleId="TxBr20p2">
    <w:name w:val="TxBr_20p2"/>
    <w:basedOn w:val="Normal"/>
    <w:qFormat/>
    <w:pPr>
      <w:tabs>
        <w:tab w:val="clear" w:pos="708"/>
        <w:tab w:val="left" w:pos="204" w:leader="none"/>
      </w:tabs>
      <w:autoSpaceDE w:val="false"/>
      <w:spacing w:lineRule="atLeast" w:line="277"/>
    </w:pPr>
    <w:rPr>
      <w:sz w:val="20"/>
      <w:lang w:val="en-US"/>
    </w:rPr>
  </w:style>
  <w:style w:type="paragraph" w:styleId="TxBr20p3">
    <w:name w:val="TxBr_20p3"/>
    <w:basedOn w:val="Normal"/>
    <w:qFormat/>
    <w:pPr>
      <w:tabs>
        <w:tab w:val="clear" w:pos="708"/>
        <w:tab w:val="left" w:pos="651" w:leader="none"/>
      </w:tabs>
      <w:autoSpaceDE w:val="false"/>
      <w:spacing w:lineRule="atLeast" w:line="240"/>
      <w:ind w:left="789" w:hanging="651"/>
    </w:pPr>
    <w:rPr>
      <w:sz w:val="20"/>
      <w:lang w:val="en-US"/>
    </w:rPr>
  </w:style>
  <w:style w:type="paragraph" w:styleId="TxBr21p1">
    <w:name w:val="TxBr_21p1"/>
    <w:basedOn w:val="Normal"/>
    <w:qFormat/>
    <w:pPr>
      <w:tabs>
        <w:tab w:val="clear" w:pos="708"/>
        <w:tab w:val="left" w:pos="204" w:leader="none"/>
      </w:tabs>
      <w:autoSpaceDE w:val="false"/>
      <w:spacing w:lineRule="atLeast" w:line="277"/>
    </w:pPr>
    <w:rPr>
      <w:sz w:val="20"/>
      <w:lang w:val="en-US"/>
    </w:rPr>
  </w:style>
  <w:style w:type="paragraph" w:styleId="TxBr21p3">
    <w:name w:val="TxBr_21p3"/>
    <w:basedOn w:val="Normal"/>
    <w:qFormat/>
    <w:pPr>
      <w:tabs>
        <w:tab w:val="clear" w:pos="708"/>
        <w:tab w:val="left" w:pos="204" w:leader="none"/>
      </w:tabs>
      <w:autoSpaceDE w:val="false"/>
      <w:spacing w:lineRule="atLeast" w:line="277"/>
    </w:pPr>
    <w:rPr>
      <w:sz w:val="20"/>
      <w:lang w:val="en-US"/>
    </w:rPr>
  </w:style>
  <w:style w:type="paragraph" w:styleId="TxBr21p5">
    <w:name w:val="TxBr_21p5"/>
    <w:basedOn w:val="Normal"/>
    <w:qFormat/>
    <w:pPr>
      <w:tabs>
        <w:tab w:val="clear" w:pos="708"/>
        <w:tab w:val="left" w:pos="776" w:leader="none"/>
      </w:tabs>
      <w:autoSpaceDE w:val="false"/>
      <w:spacing w:lineRule="atLeast" w:line="240"/>
      <w:ind w:left="664" w:hanging="776"/>
    </w:pPr>
    <w:rPr>
      <w:sz w:val="20"/>
      <w:lang w:val="en-US"/>
    </w:rPr>
  </w:style>
  <w:style w:type="paragraph" w:styleId="TxBr22p1">
    <w:name w:val="TxBr_22p1"/>
    <w:basedOn w:val="Normal"/>
    <w:qFormat/>
    <w:pPr>
      <w:tabs>
        <w:tab w:val="clear" w:pos="708"/>
        <w:tab w:val="left" w:pos="204" w:leader="none"/>
      </w:tabs>
      <w:autoSpaceDE w:val="false"/>
      <w:spacing w:lineRule="atLeast" w:line="277"/>
    </w:pPr>
    <w:rPr>
      <w:sz w:val="20"/>
      <w:lang w:val="en-US"/>
    </w:rPr>
  </w:style>
  <w:style w:type="paragraph" w:styleId="TxBr22p3">
    <w:name w:val="TxBr_22p3"/>
    <w:basedOn w:val="Normal"/>
    <w:qFormat/>
    <w:pPr>
      <w:tabs>
        <w:tab w:val="clear" w:pos="708"/>
        <w:tab w:val="left" w:pos="617" w:leader="none"/>
      </w:tabs>
      <w:autoSpaceDE w:val="false"/>
      <w:spacing w:lineRule="atLeast" w:line="240"/>
      <w:ind w:left="823" w:hanging="617"/>
    </w:pPr>
    <w:rPr>
      <w:sz w:val="20"/>
      <w:lang w:val="en-US"/>
    </w:rPr>
  </w:style>
  <w:style w:type="paragraph" w:styleId="TxBr22p4">
    <w:name w:val="TxBr_22p4"/>
    <w:basedOn w:val="Normal"/>
    <w:qFormat/>
    <w:pPr>
      <w:tabs>
        <w:tab w:val="clear" w:pos="708"/>
        <w:tab w:val="left" w:pos="799" w:leader="none"/>
      </w:tabs>
      <w:autoSpaceDE w:val="false"/>
      <w:spacing w:lineRule="atLeast" w:line="240"/>
      <w:ind w:left="641" w:hanging="799"/>
    </w:pPr>
    <w:rPr>
      <w:sz w:val="20"/>
      <w:lang w:val="en-US"/>
    </w:rPr>
  </w:style>
  <w:style w:type="paragraph" w:styleId="TxBr23p1">
    <w:name w:val="TxBr_23p1"/>
    <w:basedOn w:val="Normal"/>
    <w:qFormat/>
    <w:pPr>
      <w:tabs>
        <w:tab w:val="clear" w:pos="708"/>
        <w:tab w:val="left" w:pos="204" w:leader="none"/>
      </w:tabs>
      <w:autoSpaceDE w:val="false"/>
      <w:spacing w:lineRule="atLeast" w:line="277"/>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7:43:00Z</dcterms:created>
  <dc:creator/>
  <dc:description/>
  <dc:language>en-US</dc:language>
  <cp:lastModifiedBy>kgtd238fxw2xq43h86yrw93cb</cp:lastModifiedBy>
  <cp:lastPrinted>2003-08-30T19:42:00Z</cp:lastPrinted>
  <dcterms:modified xsi:type="dcterms:W3CDTF">2003-08-30T17:43:00Z</dcterms:modified>
  <cp:revision>2</cp:revision>
  <dc:subject/>
  <dc:title>Auszüge aus Andachten von Brd</dc:title>
</cp:coreProperties>
</file>