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jc w:val="center"/>
        <w:rPr>
          <w:rFonts w:ascii="Arial" w:hAnsi="Arial" w:cs="Arial"/>
          <w:b/>
          <w:b/>
          <w:bCs/>
          <w:sz w:val="40"/>
          <w:lang w:val="de-DE"/>
        </w:rPr>
      </w:pPr>
      <w:r>
        <w:rPr>
          <w:rFonts w:cs="Arial" w:ascii="Arial" w:hAnsi="Arial"/>
          <w:b/>
          <w:bCs/>
          <w:sz w:val="40"/>
          <w:lang w:val="de-DE"/>
        </w:rPr>
        <w:t>Auszüge aus Andachten</w:t>
      </w:r>
    </w:p>
    <w:p>
      <w:pPr>
        <w:pStyle w:val="TxBr8p1"/>
        <w:spacing w:lineRule="auto" w:line="240"/>
        <w:rPr>
          <w:rFonts w:ascii="Arial" w:hAnsi="Arial" w:cs="Arial"/>
          <w:b/>
          <w:b/>
          <w:bCs/>
          <w:sz w:val="24"/>
          <w:lang w:val="de-DE"/>
        </w:rPr>
      </w:pPr>
      <w:r>
        <w:rPr>
          <w:rFonts w:cs="Arial" w:ascii="Arial" w:hAnsi="Arial"/>
          <w:b/>
          <w:bCs/>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jc w:val="center"/>
        <w:rPr>
          <w:rFonts w:ascii="Arial" w:hAnsi="Arial" w:cs="Arial"/>
          <w:sz w:val="32"/>
          <w:lang w:val="de-DE"/>
        </w:rPr>
      </w:pPr>
      <w:r>
        <w:rPr>
          <w:rFonts w:cs="Arial" w:ascii="Arial" w:hAnsi="Arial"/>
          <w:sz w:val="32"/>
          <w:lang w:val="de-DE"/>
        </w:rPr>
        <w:t>im Oktober 1966 in Freiburg</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jc w:val="center"/>
        <w:rPr>
          <w:rFonts w:ascii="Arial" w:hAnsi="Arial" w:cs="Arial"/>
          <w:sz w:val="32"/>
          <w:lang w:val="de-DE"/>
        </w:rPr>
      </w:pPr>
      <w:r>
        <w:rPr>
          <w:rFonts w:cs="Arial" w:ascii="Arial" w:hAnsi="Arial"/>
          <w:sz w:val="32"/>
          <w:lang w:val="de-DE"/>
        </w:rPr>
        <w:t>von Brd. E. Kremer</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360"/>
        <w:jc w:val="center"/>
        <w:rPr>
          <w:rFonts w:ascii="Arial" w:hAnsi="Arial" w:cs="Arial"/>
          <w:b/>
          <w:b/>
          <w:bCs/>
          <w:sz w:val="56"/>
          <w:lang w:val="de-DE"/>
        </w:rPr>
      </w:pPr>
      <w:r>
        <w:rPr>
          <w:rFonts w:cs="Arial" w:ascii="Arial" w:hAnsi="Arial"/>
          <w:b/>
          <w:bCs/>
          <w:sz w:val="56"/>
          <w:lang w:val="de-DE"/>
        </w:rPr>
        <w:t>Festhalten an der Nichtigkeit oder Festbleiben in der Gnade Jesu</w:t>
      </w:r>
    </w:p>
    <w:p>
      <w:pPr>
        <w:pStyle w:val="TxBr8p1"/>
        <w:spacing w:lineRule="auto" w:line="240"/>
        <w:rPr>
          <w:rFonts w:ascii="Arial" w:hAnsi="Arial" w:cs="Arial"/>
          <w:b/>
          <w:b/>
          <w:bCs/>
          <w:sz w:val="24"/>
          <w:lang w:val="de-DE"/>
        </w:rPr>
      </w:pPr>
      <w:r>
        <w:rPr>
          <w:rFonts w:cs="Arial" w:ascii="Arial" w:hAnsi="Arial"/>
          <w:b/>
          <w:bCs/>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u w:val="single"/>
          <w:lang w:val="de-DE"/>
        </w:rPr>
      </w:pPr>
      <w:r>
        <w:rPr>
          <w:rFonts w:cs="Arial" w:ascii="Arial" w:hAnsi="Arial"/>
          <w:sz w:val="24"/>
          <w:u w:val="single"/>
          <w:lang w:val="de-DE"/>
        </w:rPr>
      </w:r>
    </w:p>
    <w:p>
      <w:pPr>
        <w:pStyle w:val="TxBr8p1"/>
        <w:spacing w:lineRule="auto" w:line="240"/>
        <w:rPr>
          <w:rFonts w:ascii="Arial" w:hAnsi="Arial" w:cs="Arial"/>
          <w:sz w:val="24"/>
          <w:u w:val="single"/>
          <w:lang w:val="de-DE"/>
        </w:rPr>
      </w:pPr>
      <w:r>
        <w:rPr>
          <w:rFonts w:cs="Arial" w:ascii="Arial" w:hAnsi="Arial"/>
          <w:sz w:val="24"/>
          <w:u w:val="single"/>
          <w:lang w:val="de-DE"/>
        </w:rPr>
        <w:t>02.10.1966</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Normal"/>
        <w:tabs>
          <w:tab w:val="clear" w:pos="708"/>
          <w:tab w:val="left" w:pos="204" w:leader="none"/>
        </w:tabs>
        <w:rPr>
          <w:rFonts w:ascii="Arial" w:hAnsi="Arial" w:cs="Arial"/>
        </w:rPr>
      </w:pPr>
      <w:r>
        <w:rPr>
          <w:rFonts w:cs="Arial" w:ascii="Arial" w:hAnsi="Arial"/>
        </w:rPr>
      </w:r>
    </w:p>
    <w:p>
      <w:pPr>
        <w:pStyle w:val="TxBr8p2"/>
        <w:spacing w:lineRule="auto" w:line="240"/>
        <w:ind w:left="0" w:hanging="0"/>
        <w:rPr/>
      </w:pPr>
      <w:r>
        <w:rPr>
          <w:rFonts w:cs="Arial" w:ascii="Arial" w:hAnsi="Arial"/>
          <w:sz w:val="24"/>
          <w:u w:val="single"/>
          <w:lang w:val="de-DE"/>
        </w:rPr>
        <w:t>Lied</w:t>
      </w:r>
      <w:r>
        <w:rPr>
          <w:rFonts w:cs="Arial" w:ascii="Arial" w:hAnsi="Arial"/>
          <w:sz w:val="24"/>
          <w:lang w:val="de-DE"/>
        </w:rPr>
        <w:t>:</w:t>
        <w:tab/>
        <w:t xml:space="preserve">Herr, wir loben Deine Gnade, die uns ganz für dich gewann. </w:t>
      </w:r>
    </w:p>
    <w:p>
      <w:pPr>
        <w:pStyle w:val="TxBr8p2"/>
        <w:spacing w:lineRule="auto" w:line="240"/>
        <w:ind w:left="0" w:hanging="0"/>
        <w:rPr>
          <w:rFonts w:ascii="Arial" w:hAnsi="Arial" w:cs="Arial"/>
          <w:sz w:val="24"/>
          <w:lang w:val="de-DE"/>
        </w:rPr>
      </w:pPr>
      <w:r>
        <w:rPr>
          <w:rFonts w:cs="Arial" w:ascii="Arial" w:hAnsi="Arial"/>
          <w:sz w:val="24"/>
          <w:lang w:val="de-DE"/>
        </w:rPr>
        <w:tab/>
        <w:t>Rettend, reingend und erfüllend uns Dir bräuchlich machen kann.</w:t>
      </w:r>
    </w:p>
    <w:p>
      <w:pPr>
        <w:pStyle w:val="TxBr8p2"/>
        <w:spacing w:lineRule="auto" w:line="240"/>
        <w:ind w:left="0" w:hanging="0"/>
        <w:rPr>
          <w:rFonts w:ascii="Arial" w:hAnsi="Arial" w:cs="Arial"/>
          <w:sz w:val="24"/>
          <w:lang w:val="de-DE"/>
        </w:rPr>
      </w:pPr>
      <w:r>
        <w:rPr>
          <w:rFonts w:cs="Arial" w:ascii="Arial" w:hAnsi="Arial"/>
          <w:sz w:val="24"/>
          <w:lang w:val="de-DE"/>
        </w:rPr>
        <w:tab/>
        <w:t>Nur Geräße, heilger Meister, doch gefüllt mit Deiner Kraft, lass für uns</w:t>
      </w:r>
    </w:p>
    <w:p>
      <w:pPr>
        <w:pStyle w:val="TxBr8p2"/>
        <w:spacing w:lineRule="auto" w:line="240"/>
        <w:ind w:left="0" w:hanging="0"/>
        <w:rPr>
          <w:rFonts w:ascii="Arial" w:hAnsi="Arial" w:cs="Arial"/>
          <w:sz w:val="24"/>
          <w:lang w:val="de-DE"/>
        </w:rPr>
      </w:pPr>
      <w:r>
        <w:rPr>
          <w:rFonts w:cs="Arial" w:ascii="Arial" w:hAnsi="Arial"/>
          <w:sz w:val="24"/>
          <w:lang w:val="de-DE"/>
        </w:rPr>
        <w:tab/>
        <w:t>und durch uns strömen Leben, das Dein Geist uns schafft!</w:t>
      </w:r>
    </w:p>
    <w:p>
      <w:pPr>
        <w:pStyle w:val="TxBr8p2"/>
        <w:spacing w:lineRule="auto" w:line="240"/>
        <w:ind w:left="0" w:hanging="0"/>
        <w:rPr>
          <w:rFonts w:ascii="Arial" w:hAnsi="Arial" w:cs="Arial"/>
          <w:sz w:val="24"/>
          <w:lang w:val="de-DE"/>
        </w:rPr>
      </w:pPr>
      <w:r>
        <w:rPr>
          <w:rFonts w:cs="Arial" w:ascii="Arial" w:hAnsi="Arial"/>
          <w:sz w:val="24"/>
          <w:lang w:val="de-DE"/>
        </w:rPr>
      </w:r>
    </w:p>
    <w:p>
      <w:pPr>
        <w:pStyle w:val="TxBr8p2"/>
        <w:spacing w:lineRule="auto" w:line="240"/>
        <w:ind w:left="0" w:hanging="0"/>
        <w:rPr>
          <w:rFonts w:ascii="Arial" w:hAnsi="Arial" w:cs="Arial"/>
          <w:sz w:val="24"/>
          <w:lang w:val="de-DE"/>
        </w:rPr>
      </w:pPr>
      <w:r>
        <w:rPr>
          <w:rFonts w:cs="Arial" w:ascii="Arial" w:hAnsi="Arial"/>
          <w:sz w:val="24"/>
          <w:lang w:val="de-DE"/>
        </w:rPr>
        <w:tab/>
        <w:t>Nur Gefäße, doch von Segen für die Durstgen rings umher,</w:t>
      </w:r>
    </w:p>
    <w:p>
      <w:pPr>
        <w:pStyle w:val="TxBr8p2"/>
        <w:spacing w:lineRule="auto" w:line="240"/>
        <w:ind w:left="0" w:hanging="0"/>
        <w:rPr>
          <w:rFonts w:ascii="Arial" w:hAnsi="Arial" w:cs="Arial"/>
          <w:sz w:val="24"/>
          <w:lang w:val="de-DE"/>
        </w:rPr>
      </w:pPr>
      <w:r>
        <w:rPr>
          <w:rFonts w:cs="Arial" w:ascii="Arial" w:hAnsi="Arial"/>
          <w:sz w:val="24"/>
          <w:lang w:val="de-DE"/>
        </w:rPr>
        <w:tab/>
        <w:t>lass uns sein, geliebter Heiland, mach dazu uns täglich mehr!</w:t>
      </w:r>
    </w:p>
    <w:p>
      <w:pPr>
        <w:pStyle w:val="TxBr8p2"/>
        <w:spacing w:lineRule="auto" w:line="240"/>
        <w:ind w:left="0" w:hanging="0"/>
        <w:rPr>
          <w:rFonts w:ascii="Arial" w:hAnsi="Arial" w:cs="Arial"/>
          <w:sz w:val="24"/>
          <w:lang w:val="de-DE"/>
        </w:rPr>
      </w:pPr>
      <w:r>
        <w:rPr>
          <w:rFonts w:cs="Arial" w:ascii="Arial" w:hAnsi="Arial"/>
          <w:sz w:val="24"/>
          <w:lang w:val="de-DE"/>
        </w:rPr>
        <w:tab/>
        <w:t>Nur Gefäße...</w:t>
      </w:r>
    </w:p>
    <w:p>
      <w:pPr>
        <w:pStyle w:val="TxBr8p2"/>
        <w:spacing w:lineRule="auto" w:line="240"/>
        <w:ind w:left="0" w:hanging="0"/>
        <w:rPr>
          <w:rFonts w:ascii="Arial" w:hAnsi="Arial" w:cs="Arial"/>
          <w:sz w:val="24"/>
          <w:lang w:val="de-DE"/>
        </w:rPr>
      </w:pPr>
      <w:r>
        <w:rPr>
          <w:rFonts w:cs="Arial" w:ascii="Arial" w:hAnsi="Arial"/>
          <w:sz w:val="24"/>
          <w:lang w:val="de-DE"/>
        </w:rPr>
      </w:r>
    </w:p>
    <w:p>
      <w:pPr>
        <w:pStyle w:val="TxBr8p2"/>
        <w:spacing w:lineRule="auto" w:line="240"/>
        <w:ind w:left="0" w:hanging="0"/>
        <w:rPr>
          <w:rFonts w:ascii="Arial" w:hAnsi="Arial" w:cs="Arial"/>
          <w:sz w:val="24"/>
          <w:lang w:val="de-DE"/>
        </w:rPr>
      </w:pPr>
      <w:r>
        <w:rPr>
          <w:rFonts w:cs="Arial" w:ascii="Arial" w:hAnsi="Arial"/>
          <w:sz w:val="24"/>
          <w:lang w:val="de-DE"/>
        </w:rPr>
        <w:tab/>
        <w:t>Leer, damit Du ganz uns füllest als Gefäße Deiner Hand,</w:t>
      </w:r>
    </w:p>
    <w:p>
      <w:pPr>
        <w:pStyle w:val="TxBr8p2"/>
        <w:spacing w:lineRule="auto" w:line="240"/>
        <w:ind w:left="0" w:hanging="0"/>
        <w:rPr>
          <w:rFonts w:ascii="Arial" w:hAnsi="Arial" w:cs="Arial"/>
          <w:sz w:val="24"/>
          <w:lang w:val="de-DE"/>
        </w:rPr>
      </w:pPr>
      <w:r>
        <w:rPr>
          <w:rFonts w:cs="Arial" w:ascii="Arial" w:hAnsi="Arial"/>
          <w:sz w:val="24"/>
          <w:lang w:val="de-DE"/>
        </w:rPr>
        <w:tab/>
        <w:t>und mit keinem anderen Siegel als nur dem „von Dir gesandt“.</w:t>
      </w:r>
    </w:p>
    <w:p>
      <w:pPr>
        <w:pStyle w:val="TxBr8p2"/>
        <w:spacing w:lineRule="auto" w:line="240"/>
        <w:ind w:left="0" w:hanging="0"/>
        <w:rPr>
          <w:rFonts w:ascii="Arial" w:hAnsi="Arial" w:cs="Arial"/>
          <w:sz w:val="24"/>
          <w:lang w:val="de-DE"/>
        </w:rPr>
      </w:pPr>
      <w:r>
        <w:rPr>
          <w:rFonts w:cs="Arial" w:ascii="Arial" w:hAnsi="Arial"/>
          <w:sz w:val="24"/>
          <w:lang w:val="de-DE"/>
        </w:rPr>
        <w:tab/>
        <w:t>Nur Gefäße...</w:t>
      </w:r>
    </w:p>
    <w:p>
      <w:pPr>
        <w:pStyle w:val="TxBr8p2"/>
        <w:spacing w:lineRule="auto" w:line="240"/>
        <w:ind w:left="0" w:hanging="0"/>
        <w:rPr>
          <w:rFonts w:ascii="Arial" w:hAnsi="Arial" w:cs="Arial"/>
          <w:sz w:val="24"/>
          <w:lang w:val="de-DE"/>
        </w:rPr>
      </w:pPr>
      <w:r>
        <w:rPr>
          <w:rFonts w:cs="Arial" w:ascii="Arial" w:hAnsi="Arial"/>
          <w:sz w:val="24"/>
          <w:lang w:val="de-DE"/>
        </w:rPr>
      </w:r>
    </w:p>
    <w:p>
      <w:pPr>
        <w:pStyle w:val="TxBr8p2"/>
        <w:spacing w:lineRule="auto" w:line="240"/>
        <w:ind w:left="0" w:hanging="0"/>
        <w:rPr>
          <w:rFonts w:ascii="Arial" w:hAnsi="Arial" w:cs="Arial"/>
          <w:sz w:val="24"/>
          <w:lang w:val="de-DE"/>
        </w:rPr>
      </w:pPr>
      <w:r>
        <w:rPr>
          <w:rFonts w:cs="Arial" w:ascii="Arial" w:hAnsi="Arial"/>
          <w:sz w:val="24"/>
          <w:lang w:val="de-DE"/>
        </w:rPr>
        <w:tab/>
        <w:t>Von der Rettermacht zu zeugen, die von Sünden uns befreit,</w:t>
      </w:r>
    </w:p>
    <w:p>
      <w:pPr>
        <w:pStyle w:val="TxBr8p2"/>
        <w:spacing w:lineRule="auto" w:line="240"/>
        <w:ind w:left="0" w:hanging="0"/>
        <w:rPr>
          <w:rFonts w:ascii="Arial" w:hAnsi="Arial" w:cs="Arial"/>
          <w:sz w:val="24"/>
          <w:lang w:val="de-DE"/>
        </w:rPr>
      </w:pPr>
      <w:r>
        <w:rPr>
          <w:rFonts w:cs="Arial" w:ascii="Arial" w:hAnsi="Arial"/>
          <w:sz w:val="24"/>
          <w:lang w:val="de-DE"/>
        </w:rPr>
        <w:tab/>
        <w:t>dazu sind wir ausgesondert, dazu hast Du uns geweiht.</w:t>
      </w:r>
    </w:p>
    <w:p>
      <w:pPr>
        <w:pStyle w:val="TxBr8p2"/>
        <w:spacing w:lineRule="auto" w:line="240"/>
        <w:ind w:left="0" w:hanging="0"/>
        <w:rPr>
          <w:rFonts w:ascii="Arial" w:hAnsi="Arial" w:cs="Arial"/>
          <w:sz w:val="24"/>
          <w:lang w:val="de-DE"/>
        </w:rPr>
      </w:pPr>
      <w:r>
        <w:rPr>
          <w:rFonts w:cs="Arial" w:ascii="Arial" w:hAnsi="Arial"/>
          <w:sz w:val="24"/>
          <w:lang w:val="de-DE"/>
        </w:rPr>
        <w:tab/>
        <w:t>Nur Gefäße...</w:t>
      </w:r>
    </w:p>
    <w:p>
      <w:pPr>
        <w:pStyle w:val="TxBr8p2"/>
        <w:spacing w:lineRule="auto" w:line="240"/>
        <w:ind w:left="0" w:hanging="0"/>
        <w:rPr>
          <w:rFonts w:ascii="Arial" w:hAnsi="Arial" w:cs="Arial"/>
          <w:sz w:val="24"/>
          <w:lang w:val="de-DE"/>
        </w:rPr>
      </w:pPr>
      <w:r>
        <w:rPr>
          <w:rFonts w:cs="Arial" w:ascii="Arial" w:hAnsi="Arial"/>
          <w:sz w:val="24"/>
          <w:lang w:val="de-DE"/>
        </w:rPr>
      </w:r>
    </w:p>
    <w:p>
      <w:pPr>
        <w:pStyle w:val="TxBr8p2"/>
        <w:spacing w:lineRule="auto" w:line="240"/>
        <w:ind w:left="0" w:hanging="0"/>
        <w:rPr>
          <w:rFonts w:ascii="Arial" w:hAnsi="Arial" w:cs="Arial"/>
          <w:sz w:val="24"/>
          <w:lang w:val="de-DE"/>
        </w:rPr>
      </w:pPr>
      <w:r>
        <w:rPr>
          <w:rFonts w:cs="Arial" w:ascii="Arial" w:hAnsi="Arial"/>
          <w:sz w:val="24"/>
          <w:lang w:val="de-DE"/>
        </w:rPr>
        <w:tab/>
        <w:t>Jesu, füll mit Deinem Geiste jedes  Herz, das völlig Dein,</w:t>
      </w:r>
    </w:p>
    <w:p>
      <w:pPr>
        <w:pStyle w:val="TxBr8p2"/>
        <w:spacing w:lineRule="auto" w:line="240"/>
        <w:ind w:left="0" w:hanging="0"/>
        <w:rPr>
          <w:rFonts w:ascii="Arial" w:hAnsi="Arial" w:cs="Arial"/>
          <w:sz w:val="24"/>
          <w:lang w:val="de-DE"/>
        </w:rPr>
      </w:pPr>
      <w:r>
        <w:rPr>
          <w:rFonts w:cs="Arial" w:ascii="Arial" w:hAnsi="Arial"/>
          <w:sz w:val="24"/>
          <w:lang w:val="de-DE"/>
        </w:rPr>
        <w:tab/>
        <w:t>lass den Strom lebendgen Wassers bei und durch uns mächtig sein!</w:t>
      </w:r>
    </w:p>
    <w:p>
      <w:pPr>
        <w:pStyle w:val="TxBr8p2"/>
        <w:spacing w:lineRule="auto" w:line="240"/>
        <w:ind w:left="0" w:hanging="0"/>
        <w:rPr>
          <w:rFonts w:ascii="Arial" w:hAnsi="Arial" w:cs="Arial"/>
          <w:sz w:val="24"/>
          <w:lang w:val="de-DE"/>
        </w:rPr>
      </w:pPr>
      <w:r>
        <w:rPr>
          <w:rFonts w:cs="Arial" w:ascii="Arial" w:hAnsi="Arial"/>
          <w:sz w:val="24"/>
          <w:lang w:val="de-DE"/>
        </w:rPr>
        <w:tab/>
        <w:t>Nur Gefäße...</w:t>
      </w:r>
    </w:p>
    <w:p>
      <w:pPr>
        <w:pStyle w:val="TxBr8p2"/>
        <w:spacing w:lineRule="auto" w:line="240"/>
        <w:ind w:left="0" w:hanging="0"/>
        <w:rPr>
          <w:rFonts w:ascii="Arial" w:hAnsi="Arial" w:cs="Arial"/>
          <w:sz w:val="24"/>
          <w:lang w:val="de-DE"/>
        </w:rPr>
      </w:pPr>
      <w:r>
        <w:rPr>
          <w:rFonts w:cs="Arial" w:ascii="Arial" w:hAnsi="Arial"/>
          <w:sz w:val="24"/>
          <w:lang w:val="de-DE"/>
        </w:rPr>
      </w:r>
    </w:p>
    <w:p>
      <w:pPr>
        <w:pStyle w:val="TxBr8p2"/>
        <w:spacing w:lineRule="auto" w:line="240"/>
        <w:ind w:left="0" w:hanging="0"/>
        <w:rPr>
          <w:rFonts w:ascii="Arial" w:hAnsi="Arial" w:cs="Arial"/>
          <w:sz w:val="24"/>
          <w:lang w:val="de-DE"/>
        </w:rPr>
      </w:pPr>
      <w:r>
        <w:rPr>
          <w:rFonts w:cs="Arial" w:ascii="Arial" w:hAnsi="Arial"/>
          <w:sz w:val="24"/>
          <w:lang w:val="de-DE"/>
        </w:rPr>
        <w:tab/>
      </w:r>
    </w:p>
    <w:p>
      <w:pPr>
        <w:pStyle w:val="TxBr8p2"/>
        <w:spacing w:lineRule="auto" w:line="240"/>
        <w:ind w:left="0" w:hanging="0"/>
        <w:rPr/>
      </w:pPr>
      <w:r>
        <w:rPr>
          <w:rFonts w:cs="Arial" w:ascii="Arial" w:hAnsi="Arial"/>
          <w:sz w:val="24"/>
          <w:u w:val="single"/>
          <w:lang w:val="de-DE"/>
        </w:rPr>
        <w:t>Lied:</w:t>
      </w:r>
      <w:r>
        <w:rPr>
          <w:rFonts w:cs="Arial" w:ascii="Arial" w:hAnsi="Arial"/>
          <w:sz w:val="24"/>
          <w:lang w:val="de-DE"/>
        </w:rPr>
        <w:tab/>
        <w:t>Ich bin Dein, o Herr, ich vernahm Dein Wort, Deine Liebe wohnt in mir,</w:t>
      </w:r>
    </w:p>
    <w:p>
      <w:pPr>
        <w:pStyle w:val="TxBr8p2"/>
        <w:spacing w:lineRule="auto" w:line="240"/>
        <w:ind w:left="0" w:hanging="0"/>
        <w:rPr>
          <w:rFonts w:ascii="Arial" w:hAnsi="Arial" w:cs="Arial"/>
          <w:sz w:val="24"/>
          <w:lang w:val="de-DE"/>
        </w:rPr>
      </w:pPr>
      <w:r>
        <w:rPr>
          <w:rFonts w:cs="Arial" w:ascii="Arial" w:hAnsi="Arial"/>
          <w:sz w:val="24"/>
          <w:lang w:val="de-DE"/>
        </w:rPr>
        <w:tab/>
        <w:t>doch es fühlt mein Herz noch immerfort, es bedarf noch mehr von Dir.</w:t>
      </w:r>
    </w:p>
    <w:p>
      <w:pPr>
        <w:pStyle w:val="TxBr8p2"/>
        <w:spacing w:lineRule="auto" w:line="240"/>
        <w:ind w:left="0" w:hanging="0"/>
        <w:rPr>
          <w:rFonts w:ascii="Arial" w:hAnsi="Arial" w:cs="Arial"/>
          <w:sz w:val="24"/>
          <w:lang w:val="de-DE"/>
        </w:rPr>
      </w:pPr>
      <w:r>
        <w:rPr>
          <w:rFonts w:cs="Arial" w:ascii="Arial" w:hAnsi="Arial"/>
          <w:sz w:val="24"/>
          <w:lang w:val="de-DE"/>
        </w:rPr>
        <w:tab/>
        <w:t>Zieh mich näher, näher, treuer Herr, zu dem Kreuz, woran Du starbst!</w:t>
      </w:r>
    </w:p>
    <w:p>
      <w:pPr>
        <w:pStyle w:val="TxBr8p2"/>
        <w:spacing w:lineRule="auto" w:line="240"/>
        <w:ind w:left="0" w:hanging="0"/>
        <w:rPr>
          <w:rFonts w:ascii="Arial" w:hAnsi="Arial" w:cs="Arial"/>
          <w:sz w:val="24"/>
          <w:lang w:val="de-DE"/>
        </w:rPr>
      </w:pPr>
      <w:r>
        <w:rPr>
          <w:rFonts w:cs="Arial" w:ascii="Arial" w:hAnsi="Arial"/>
          <w:sz w:val="24"/>
          <w:lang w:val="de-DE"/>
        </w:rPr>
        <w:tab/>
        <w:t>Zieh mich näher, näher, näher treuer Herr, an Dein teures Jesusherz!</w:t>
      </w:r>
    </w:p>
    <w:p>
      <w:pPr>
        <w:pStyle w:val="TxBr8p2"/>
        <w:spacing w:lineRule="auto" w:line="240"/>
        <w:ind w:left="0" w:hanging="0"/>
        <w:rPr>
          <w:rFonts w:ascii="Arial" w:hAnsi="Arial" w:cs="Arial"/>
          <w:sz w:val="24"/>
          <w:lang w:val="de-DE"/>
        </w:rPr>
      </w:pPr>
      <w:r>
        <w:rPr>
          <w:rFonts w:cs="Arial" w:ascii="Arial" w:hAnsi="Arial"/>
          <w:sz w:val="24"/>
          <w:lang w:val="de-DE"/>
        </w:rPr>
      </w:r>
    </w:p>
    <w:p>
      <w:pPr>
        <w:pStyle w:val="TxBr8p2"/>
        <w:spacing w:lineRule="auto" w:line="240"/>
        <w:ind w:left="0" w:hanging="0"/>
        <w:rPr>
          <w:rFonts w:ascii="Arial" w:hAnsi="Arial" w:cs="Arial"/>
          <w:sz w:val="24"/>
          <w:lang w:val="de-DE"/>
        </w:rPr>
      </w:pPr>
      <w:r>
        <w:rPr>
          <w:rFonts w:cs="Arial" w:ascii="Arial" w:hAnsi="Arial"/>
          <w:sz w:val="24"/>
          <w:lang w:val="de-DE"/>
        </w:rPr>
        <w:tab/>
        <w:t>Ich bin Dein, o Herr, und mein Wille soll ganz in Deinem Willen ruhn;</w:t>
      </w:r>
    </w:p>
    <w:p>
      <w:pPr>
        <w:pStyle w:val="TxBr8p2"/>
        <w:spacing w:lineRule="auto" w:line="240"/>
        <w:ind w:left="0" w:hanging="0"/>
        <w:rPr>
          <w:rFonts w:ascii="Arial" w:hAnsi="Arial" w:cs="Arial"/>
          <w:sz w:val="24"/>
          <w:lang w:val="de-DE"/>
        </w:rPr>
      </w:pPr>
      <w:r>
        <w:rPr>
          <w:rFonts w:cs="Arial" w:ascii="Arial" w:hAnsi="Arial"/>
          <w:sz w:val="24"/>
          <w:lang w:val="de-DE"/>
        </w:rPr>
        <w:tab/>
        <w:t>Herr, in Deinem Dienst lass mich glaubensvoll nur nach Deinem Willen tun.</w:t>
      </w:r>
    </w:p>
    <w:p>
      <w:pPr>
        <w:pStyle w:val="TxBr8p2"/>
        <w:spacing w:lineRule="auto" w:line="240"/>
        <w:ind w:left="0" w:hanging="0"/>
        <w:rPr>
          <w:rFonts w:ascii="Arial" w:hAnsi="Arial" w:cs="Arial"/>
          <w:sz w:val="24"/>
          <w:lang w:val="de-DE"/>
        </w:rPr>
      </w:pPr>
      <w:r>
        <w:rPr>
          <w:rFonts w:cs="Arial" w:ascii="Arial" w:hAnsi="Arial"/>
          <w:sz w:val="24"/>
          <w:lang w:val="de-DE"/>
        </w:rPr>
        <w:tab/>
        <w:t>Zieh mich näher,...</w:t>
      </w:r>
    </w:p>
    <w:p>
      <w:pPr>
        <w:pStyle w:val="TxBr8p2"/>
        <w:spacing w:lineRule="auto" w:line="240"/>
        <w:ind w:left="0" w:hanging="0"/>
        <w:rPr>
          <w:rFonts w:ascii="Arial" w:hAnsi="Arial" w:cs="Arial"/>
          <w:sz w:val="24"/>
          <w:lang w:val="de-DE"/>
        </w:rPr>
      </w:pPr>
      <w:r>
        <w:rPr>
          <w:rFonts w:cs="Arial" w:ascii="Arial" w:hAnsi="Arial"/>
          <w:sz w:val="24"/>
          <w:lang w:val="de-DE"/>
        </w:rPr>
      </w:r>
    </w:p>
    <w:p>
      <w:pPr>
        <w:pStyle w:val="TxBr8p2"/>
        <w:spacing w:lineRule="auto" w:line="240"/>
        <w:ind w:left="0" w:hanging="0"/>
        <w:rPr>
          <w:rFonts w:ascii="Arial" w:hAnsi="Arial" w:cs="Arial"/>
          <w:sz w:val="24"/>
          <w:lang w:val="de-DE"/>
        </w:rPr>
      </w:pPr>
      <w:r>
        <w:rPr>
          <w:rFonts w:cs="Arial" w:ascii="Arial" w:hAnsi="Arial"/>
          <w:sz w:val="24"/>
          <w:lang w:val="de-DE"/>
        </w:rPr>
        <w:tab/>
        <w:t xml:space="preserve">O die heilge Zeit einer einzgen Stund, knieend an dem Thron verbracht! </w:t>
      </w:r>
    </w:p>
    <w:p>
      <w:pPr>
        <w:pStyle w:val="TxBr8p2"/>
        <w:spacing w:lineRule="auto" w:line="240"/>
        <w:ind w:left="0" w:hanging="0"/>
        <w:rPr>
          <w:rFonts w:ascii="Arial" w:hAnsi="Arial" w:cs="Arial"/>
          <w:sz w:val="24"/>
          <w:lang w:val="de-DE"/>
        </w:rPr>
      </w:pPr>
      <w:r>
        <w:rPr>
          <w:rFonts w:cs="Arial" w:ascii="Arial" w:hAnsi="Arial"/>
          <w:sz w:val="24"/>
          <w:lang w:val="de-DE"/>
        </w:rPr>
        <w:tab/>
        <w:t>Dir mach ich all meine Gedanken kund, wie der Freund dem Freund es macht.</w:t>
      </w:r>
    </w:p>
    <w:p>
      <w:pPr>
        <w:pStyle w:val="TxBr8p2"/>
        <w:spacing w:lineRule="auto" w:line="240"/>
        <w:ind w:left="0" w:hanging="0"/>
        <w:rPr>
          <w:rFonts w:ascii="Arial" w:hAnsi="Arial" w:cs="Arial"/>
          <w:sz w:val="24"/>
          <w:lang w:val="de-DE"/>
        </w:rPr>
      </w:pPr>
      <w:r>
        <w:rPr>
          <w:rFonts w:cs="Arial" w:ascii="Arial" w:hAnsi="Arial"/>
          <w:sz w:val="24"/>
          <w:lang w:val="de-DE"/>
        </w:rPr>
        <w:tab/>
        <w:t>Zieh mich näher.</w:t>
      </w:r>
    </w:p>
    <w:p>
      <w:pPr>
        <w:pStyle w:val="Header"/>
        <w:tabs>
          <w:tab w:val="clear" w:pos="4536"/>
          <w:tab w:val="clear" w:pos="9072"/>
          <w:tab w:val="left" w:pos="725" w:leader="none"/>
        </w:tabs>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Luk. 24,17. 21.25-27:</w:t>
      </w:r>
      <w:r>
        <w:rPr>
          <w:rFonts w:cs="Arial" w:ascii="Arial" w:hAnsi="Arial"/>
          <w:sz w:val="24"/>
          <w:lang w:val="de-DE"/>
        </w:rPr>
        <w:t xml:space="preserve"> „Er sprach aber zu ihnen, Was sind das für Reden, die ihr zwischen euch handelt unterwegs, und seid traurig? ..... Wir aber hofften, er sollte Israel erlösen. Und über das alles ist heute der dritte Tag, dass solches geschehen ist. ..... Und er sprach zu ihnen: Oh, ihr Toren und träges Herzens zu glauben alle dem, was die Propheten geredet haben; musste nicht Christus solches leiden und zu seiner Herrlichkeit eingehen? Und fing an von Mose und allen Propheten und legte ihnen alle Schriften aus, die von ihm gesagt war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Jos. 2,9:</w:t>
      </w:r>
      <w:r>
        <w:rPr>
          <w:rFonts w:cs="Arial" w:ascii="Arial" w:hAnsi="Arial"/>
          <w:sz w:val="24"/>
          <w:lang w:val="de-DE"/>
        </w:rPr>
        <w:t xml:space="preserve"> „Die da halten an dem Nichtigen, verlassen ihre Gnade“. Wir sehen bei den Jün-gern, dass sie über die Art und Weise, wie das Geschehen ausgegangen war, enttäuscht waren. Christus war nun gekreuzigt worden und damit waren alle ihre Hoffnungen zunichte gemacht worden. Es war ganz anders gekommen, als sie sich das Reich Gottes vorstellten. Ihre ganzen Illusionen sind wie ein Kartenhaus zusammengefallen. Wir können uns denken, wie die Jünger todtraurig wieder zurückkehrten nach Hause, zu ihrem Geschäft, um wieder das Leben wie früher anzufangen. „Wir aber hofften, er sollte Israel erlösen“. Die Jünger hofften, dass Jesus in das Leben Israels sowie des Einzelnen eingreifen würde, damit sie nicht mehr unter dieser Last der Römer zu leiden hätten, sondern freie Menschen würden. Sie haben allerlei Hoffnungen gehabt. Zwei Jünger baten sogar, dass sie zur Rechten und zur Linken im Reich Gottes sitzen durften. Der Herr musste ihnen sagen: Ihr wisset nicht, was ihr bittet. Ihre ganzen Gedanken, ihr Reden, Sinnen und Denken ging nur auf ein Ziel hin, dass nichts erfüllt worden war. Es gab eine große Enttäuschung für sie.</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 xml:space="preserve">Bei Jona sehen wir, dass er die Gnade verlassen hat, weil er am Nichtigen festhielt. Was war denn bei Jona das Nichtige? Bei den Jüngern verstehen wir das. Sie hielten an der äu-ßeren Gestaltung des Reiches Gottes nach ihrer Vorstellung fest, dass der Herr, ähnlich wie David, ein Königreich aufrichtet und alle Feinde vernichtet. David hatte es so getan, der alle Feinde überwunden hat. Deshalb war auch Israel das Volk Gottes, welches dann bei Salo-mo von allen Völkern geehrt und gerühmt wurde, wegen der Weisheit Salomos sowie we-gen seines Reichtums. Inwieweit aber hat Jona an dem Nichtigen festgehalten? Jona hielt an dem Nichtigen fest, d.h. an dem, was nicht nach dem Willen Gottes war. Das bekennt Jona im Bauche des Fisches und sagt: „Ich aber will mit Dank dir opfern, meine Gelübde will ich bezahlen, denn die Hilfe ist des Herrn“ (Jona 2,10). Wer also wieder zur Gnade zu-rückkommt, der wird die Hilfe des Herrn erfahren. Was ist nun bei Jona das Nichtige? Bei den Jüngern ist es eindeutig, sie haben ihre Wünsche und Pläne klar ausgedrückt. Sie woll-ten nicht ans Kreuz und sie wollten nicht, dass Christus gekreuzigt wurde. Sie wollten nicht diesen Leidens- und Sterbensweg gehen. Die Jünger hatten Hoffnungen, dass es ohne Lei-den und ohne Sterben gehen würde, dass sie mit Freuden in die Herrlichkeit gehen könn-ten. So haben sich die Jünger den Weg vorgestellt und kamen deshalb mit Freuden zurück zu Jesus, als sie Teufel ausgetrieben und Kranke geheilt hatten und erzählten nun, welche großen Dinge sie getan hatten. Der Herr musste ihnen daraufhin sagen: Darüber freuet euch nicht, sondern freut euch, dass euer Name im Himmel eingeschrieben ist, d.h. freuet euch nicht des Sichtbaren, des Nichtigen, sondern freuet euch des Herrn, der da bleibt in Ewigkeit. Alle äußeren Pläne Wünsche und Vorstellungen vergehen aber der Herr bleibt und das Wort Gottes bleibt und was Er sagt, das ist die Wahrheit. Deswegen musste ein Jona zunichte werden im Bauche des Fisches. Er musste zur Umkehr, zur Buße kommen und erkennen, dass er die Gnade verlassen hatte, weil er nicht das wollte, was Gott vorhat-te, Er hielt seinen Plan für das Reich Gottes für richtig und nicht, was Gott für richtig ansah. Gottes Plan bestand darin, dass Jona nach Ninive gehen sollte und den Heiden Gnade und Barmherzigkeit predigen. Diesem Plan widerstand Jona, denn er war doch ein lsraelit, ein Jude. Er wollte nur eines, dass das Volk Israel so schnell wie möglich frei wird und aus der Gefangenschaft herauskommt. Wenn die Leute von Ninive umkommen oder vernichtet wer-den, dann wäre doch Israel frei und könnte wieder nach dem verheißenen Lande zurück-kehren. Jona war ein guter Jude, ein guter Israelit, ein guter Patriot, der für das Volk Gottes eingestanden ist und nun das Volk Gottes verteidigte, damit es lebe.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Jona hatte gute Pläne im Auge. Er wollte, dass die Feinde vernichtet werden, damit das Volk Gottes frei wird. Wir denken vielleicht auch so, dass derjenige, der uns über das Haupt fährt oder von dem wir viel zu ertragen haben, von Gott gestraft wird oder wegkommt, damit wir nicht mehr einen solch schweren Mann, Frau, Nachbarn oder Arbeitskollegen zu ertra-gen haben, sondern Ruhe und Frieden haben. Wir haben doch gewiss alle solche Men-schen um uns her, die uns nicht so angenehm sind, weil sie uns zu tragen geben oder weil wir unter ihnen zu leiden haben. Auf irgendeine Art und Weise möchten wir sie gerne los bekommen, damit wir ungehindert leben können, so wie wir es uns vorstellen. Wir möchten doch selbst getragen werden. Doch will der Herr, dass wir diese ertragen und lieben, die uns zuwider sind. Jona soll nun für die Bewohner von Ninive beten, damit es diesen wohl gehe und sie die Vergebung Gottes bekommen. Die Juden dagegen aber hätten dadurch weiter zu leiden und die Gefangenschaft weiterhin zu ertragen gehabt. Das könne doch mit dem Plan Gottes übereinstimmen? Gott hat doch den Juden die Verheißung nach dem verheißenen Land gegeben. Gott hat ihnen doch verheißen, dass sie alle Feinde überwin-den und besiegen würden. Gott hat gesagt: Niemand wird dir widerstehen können! Doch jetzt müssen sie so leiden. Das kann doch unmöglich der Wille Gottes sein. So dachte Jona und wir denken vielleicht auch so. Jetzt muss ich so viel leiden als Kind Gottes. Der Herr soll mich doch beschützen, bewahren und tragen und die anderen, die gegen mich sind, fühlen lassen, dass sie nicht in der richtigen Stellung sind. So denken und handeln wir nach unseren eigenen Vorstellungen und halten an dem Nichtigen fest. Scheinbar waren es gute Pläne für das Reich Gottes. Es waren keine weltlichen oder sündigen Pläne nach den Lü-sten dieser Welt, sondern es handelte sich um Pläne, die - wie bei den Jüngern - das Reich Gottes betrafen. „Wir meinten, Er würde Israel erlösen und jetzt kommt es gerade umge-kehrt“. Wenn die Jünger Jesus anschauen, müssen sie alle feststellen, dass Er ganz ohn-mächtig ist. Sie dachten, Er wäre mächtig genug, die Römer aus dem Lande zu treiben und sie von diesem Joch freizumachen. Gerade das Gegenteil ist der Fall. Jesus stirbt am Kreuz als einer, der sich nicht helfen kann. Andern hat Er geholfen, aber sich selber konnte Er nicht helfen. Jesus hat also vollständig in allen Plänen versagt, welche sich die Jünger für das Volk und Reich Gottes gemacht hatten. Es kam alles ganz anders als sie dacht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So ist es auch bei uns. Es kommt ganz anders als wir uns das vorstellen. Wir denken, jetzt wird Gott die anderen zerbrechen und zur Buße führen, damit sie sich beugen, demütigen und um Vergebung bitten und wir es dadurch in den Verhältnissen, in die wir gestellt sind, besser haben. Wir haben vielleicht auch solche nichtigen Pläne und Wünsche gehabt und dachten, der Herr muss mit den anderen reden und sie auf irgendeine Art und Weise zu-rechtweisen, weil wir ihnen schon oft die Meinung gesagt haben und sie nie darauf einge-gangen sind. - Solche Gedanken haben wir auch: Der Herr muss doch eingreifen in unsere Lage, in unsere Situation, in unsere Schwierigkeiten und zeigen, dass Er der Sieger von Golgatha der Allmächtige ist, der die Hohen erniedrigt und die Niedrigen erhöht. Also muss der Herr jetzt eingreifen in meinem und deinem Leben und den anderen zu verstehen ge-ben, dass ich es aufrichtig meine und Ihm von Herzen nachfolge. Aber der Herr macht es nicht. Die Jünger waren traurig und verzweifelt darüber. ihre Pläne wurden alle zunichte und ihre Wünsche nicht erfüllt. Wir verstehen darum, dass die Jünger in diese große Traurigkeit hineinkamen. „Ihr werdet Traurigkeit haben und die Welt wird sich freuen“ sagte der Herr Seinen Jüngern (Joh. 16,20). Die Welt freut sich, wenn die Christen traurig sind. Sie spottet: Schaut euch einmal diese traurigen Gesichter der Christen an, dann habt ihr schon genug vom Reich Gottes und dem Herrn. Ja, die Welt sieht das. Wir lassen uns von den Umstän-den und Verhältnissen beherrschen und traurig machen, weil es nicht so geht, wie wir es uns denken oder wünsch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Ebenso war Jona ein Mensch, der nicht wollte, dass der Herr auf diese Weise eingreift, in-dem Er den Feinden Israels vergibt und die Stadt erhält. Jona wusste, dass Gott barmherzig und gnädig ist. Wenn er jetzt zur Stadt geht und predigt, würden die Leute Buße tun und sich bekehren. Dann würde Gott ihnen auch vergeben und Israel müsste weiterhin in der Gefangenschaft bleiben. Jona war nicht mit der Art und Weise einverstanden, wie Gott die Sache sah. Jona wollte nicht für die Feinde einstehen und sie lieben; als Jude konnte er das nicht. Wir wollen vielleicht auch, dass der Herr eingreift und Sein Reich aufrichtet in unserer Familie, in unserer Gemeinde und in unserer Umgebung. Jedoch auf die Art und Weise wie wir uns das vorstellen, indem Er die anderen erniedrigt, sie zum Kreuz führt und sie fühlen lässt, was sie eigentlich sind, damit wir es leichter und besser haben und aus den Schwie-rigkeiten herauskommen. „Die da halten an dem Nichtigen, verlassen ihre Gnade“. Wir müs-sen auch diese guten Pläne und Vorstellungen vom Reich Gottes aufgeben und ans Kreuz bringen. Wir haben auch solche hohen Pläne wie die Jünger und wollen etwas im Reich Gottes gelten. Man möchte doch der Erste sein im Dienst und Werk des Herrn. Vielleicht nicht außen, aber im Herzen haben wir auch schon gedacht: Ich möchte gern zur Rechten oder Linken bei dem Herrn sitzen. Man möchte Gott so dienen, dass man geehrt wird und obenan sitzen darf. Wir haben nicht gern einen Platz, wo man verachtet, verspottet und ver-höhnt ist. Man will nicht den letzten Platz einnehmen im Reich Gottes. Man möchte doch ein guter Knecht oder eine tüchtige Magd sein, die gerühmt wird wegen ihrer Geduld, Sanftmut, Gewissenhaftigkeit usw. So möchten wir vor den anderen geschätzt und geehrt werden. Wir möchten, dass der Herr die anderen doch fühlen lässt, dass wir Ihm dienen. Dazu sagt der Herr: Die solches denken, haben bereits die Gnade verlassen und halten am Nichtigen, an Plänen fest, die nicht im Plane Gottes sind. Schließlich sitzen wir wie Jona im Bauch eines Fisches, d.h. in der Finsternis oder im Gefängnis. Das gleiche finden wir auch bei einem Hiob. Wenn er redete, schwiegen alle. Bei Tische musste Hiob obenan sitzen. So hatte er sich die Erlösung vorgestellt, auch aus seiner furchtbaren Lage. Der Herr antwortete ihm gar nicht und griff gar nicht ein, sondern ließ Hiob zappeln, leiden und Furchtbares durch-machen. Gott redete nicht, sondern war ganz still. Hiob hielt fest an diesem Nichtigen, wel-ches äußerlich gut war; denn er war ein Mann, der sich nichts hatte zuschulden kommen lassen. Aber gerade das hielt er fest. Dabei war es doch auch etwas, was vergänglich ist. Wenn ihr festhaltet an Segnungen oder Erfahrungen, d.h. an dem, was wir bekommen ha-ben, dann halten wir am Nichtigen fest; denn das alles vergeht wieder. Halten wir aber an Jesum fest, das bleibt in Ewigkeit. Wenn wir am Nichtigen festhalten, d.h. an Segnungen oder Erfahrungen, dann verlassen wir die Gnade! So waren z.B. die Galater aus der Gnade gefallen, als sie Christus verließen und mit ihren eigenen Werken und Tun etwas im Reiche Gottes erreichen wollt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 xml:space="preserve">Wir verstehen, dass Jona dieses einsah und bereit war, trotzdem zu gehorchen und den Plan Gottes auszuführen auch gegen seinen eigenen Willen. Jona hielt sein Leben nicht fest, sondern sagte zu den Seeleuten: „Werfet mich ins Meer, denn ich bin schuld, dass es euch allen und dem Schiff so geht“! Er hielt nicht fest an seinem Eigenleben, sondern war bereit es für Israel preiszugeben. Wenn nur das Volk Israel errettet und Ninive gerichtet und gestraft wird. Werft mich ins Meer, dann wird das Gericht über Ninive kommen und mein Tod hat dem Volk Israel gedient, dachte sich Jona. Der Herr aber hatte es anders vor. Gott ist doch der Herr über Jona, über die Verhältnisse sowie über diesen Fisch, der ihn jetzt wieder an den Ort zurückbringen musste, von welchem er geflohen war. Jona wusste genau was kommen würde. Predigt er in Ninive, dass das Gericht kommt, dann würden die Ninive-iten Buße tun und Gott würde ihnen vergeben. Gerade das aber wollte Jona verhindern.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Doch ist er schließlich zu dem Auftrag bereit aber er macht es nicht mit Freuden. Jona war innerlich darüber ergrimmt, dass es dem Todfeind so gut gehen sollte, dass dieser Gnade und Vergebung bekommen und in Ninive wohnen konnte, während Israel weiterhin gefan-gen sein würde. - Wir sollten für diejenigen, die wider uns sind, bet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Herr, vergib ihnen, auch wenn ich weiter leiden muss so wie Jona mit dem Volk Israel. Selbst wenn ich jetzt sterben müsste wie ein Stephanus so vergib ihnen, Vater, denn sie wissen nicht, was sie tun. Stephanus war bereit, sein Leben für diejenigen herzugeben, die ihn steinigten und töteten. Das war Liebe Gottes! Das war genau der Plan, den Gott für Stephanus hatte, dass er nämlich sein Leben hergibt, damit die Feinde errettet wurden. Wer war denn der schlimmste Feind von dieser Gruppe, der dadurch gerettet worden ist? Sau-lus; der hat zugeschaut und gehört, wie Stephanus für ihn, den Feind betete. Stephanus hatte den Plan Gottes verstanden. Ich muss sterben, damit der andere leben kann! Das ist nun der Unterschied zwischen einem Jona und einem Stephanus. Stephanus gab sein Le-ben her, wie Jesus für uns, Seine Feinde, Sein Leben hergab. Diese Liebe will Gott in unser Herz hineingießen, dass wir dem anderen nicht den Tod, die Strafe oder das Gericht wün-schen, sondern den Herrn um Gnade bitten, dass wir unser Leben hergeben, damit diese Feinde Gottes Barmherzigkeit empfangen. Wenn ich dann feststelle dass es mir schlecht geht und die anderen jetzt Gnade und Barmherzigkeit erlangen, was mache ich dann? Freue ich mich dann, dass Gott ihnen, den Feinden, solche Gnade erwiesen hat? Das wäre die Liebe Gottes! Wir möchten meist, dass die anderen gestraft werden, anstatt dass wir die Strafe auf uns nehmen und unser Leben für die anderen hergeben. Wir sehen, wie weit wir noch von dieser Glaubensstellung entfernt sind und noch am Nichtigen festhalten, wodurch wir die Gnade immer wieder verlass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Matth. 11,2-3</w:t>
      </w:r>
      <w:r>
        <w:rPr>
          <w:rFonts w:cs="Arial" w:ascii="Arial" w:hAnsi="Arial"/>
          <w:sz w:val="24"/>
          <w:lang w:val="de-DE"/>
        </w:rPr>
        <w:t xml:space="preserve">: „Da aber Johannes im Gefängnis die Werke Christi hörte, sandte er seiner Jünger zwei und ließ ihm sagen: Bist du, der da kommen soll oder sollen wir eines anderen warten“? Johannes war doch ein Jünger, der wirklich ein wahrer Zeuge Jesu war. Er war der Wegbereiter des Herrn, welcher bezeugte: Das ist das Lamm Gottes, welches der Welt Sünde trägt“. Johannes bezeugte, dass Jesus es sei, der mit Feuer und dem Heiligen Geist tauft, weil er sah, wie nach dem Wort Gottes die Taube auf Jesus hernieder kam. Johannes hat klar bezeugt: „Jesus ist das Lamm Gottes! Er muss zunehmen, ich aber muss abneh-men. Ich freue mich als der Freund des Bräutigams“. Johannes gab also ein ganz klares Zeugnis. Aber jetzt ging es nicht mehr nach seinem Plan, so wie er sich das vorstellte. Viel-leicht hat Johannes auch wie die Jünger gedacht, dass Jesus Seinen Thron aufrichten und ihnen helfen würde, aus der Gefangenschaft der Römer herauszukommen. Jetzt sollte Jesus Seine Allmacht als König über Israel beweisen und ihn natürlich aus dem Gefängnis herausholen. Wahrscheinlich hätten wir auch so gedacht. Jesus hat doch die Allmacht. Er ist doch der König, der Messias. Er hat doch allen geholfen. Tote auferweckt, Teufel ausge-trieben, Blinde, Lahme, Taube und Aussätzige geheilt. Ja, dann wird Er mich doch gewiss aus diesem Gefängnis herausholen. Aber Johannes muss feststellen, dass sich Jesus gar nicht um ihn kümmert. Johannes hat den Herrn angekündigt, Ihm den Weg bereitet und nun unternimmt Jesus gar nichts, um ihn aus dem Gefängnis zu befreien. Es kam ganz anders, als Johannes dachte. Deshalb fragte er: „Bist du, der da kommen soll oder sollen wir eines anderen warten? Bist du der Messias? Warum greifst du nicht ein und hilfst mir, aus dem Gefängnis herauszukommen, denn ich sitze doch unschuldig darinnen“‘. Der Herr musste ihm sagen lassen: „Die Blinden sehen und die Lahmen gehen, die Aussätzigen werden rein und die Tauben hören, die Toten stehen auf und den Armen wird das Evangelium gepre-digt; und selig ist, der sich nicht an mir ärgert“ (Matth. 11,5-6).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Johannes der Täufer, dieser lebendige Zeuge, ärgerte sich an Jesus, weil dieser es nicht so ausführte, wie er sich das vorstellte. Johannes hält damit auch am Nichtigen noch fest und kommt in Zweifel hinein: Ist Er‘s oder ist Er‘s nicht? Wir finden also dieselbe Einstellung wie bei Jona oder den Jüngern auch bei Johannes. So ist das natürliche Herz, auch wenn es ein noch so wunderbares Zeugnis gehabt oder wenn es noch so sehr die Gnade und Liebe Gottes erfahren hat. Man hat seine eigenen Vorstellungen und Wünsche und Pläne, dass Gott auf diese oder jene Art und Weise eingreifen und helfen soll. Gott soll mich anrühren und heilen, jetzt soll Er meine Familienmitglieder bekehren oder meinen Mann bzw. meine Frau umgestalten, dass sie untertäniger und stiller wird. Wir haben alle solche Wünsche und Pläne und halten daran fest und meinen, dass Gott danach eingreifen sollte. Der Herr aber unternimmt nichts, sondern lässt dich evtl. noch mehr leiden als vorher. Dann kann man hören: Warum muss ich das alles durchmachen? Was habe ich denn nur gemacht? Ich habe doch nichts Böses getan. Ich meinte doch das Beste für das Reich Gottes. Ich will doch den Herrn lieben und für Ihn zeugen. Warum muss ich jetzt gerade das leiden? So rebelliert man und ist mit Gott und Seiner Führung unzufrieden. Vielleicht wird es gerade aus diesem Grunde schlimmer um dich her. Bei Hiob wurde es auch immer schlimmer und die drei Freunde setzten ihm furchtbar zu. Er hatte schon genug mit seinen körperlichen Schmerzen und jetzt halten ihm die Freunde noch so vieles vor, so dass er sich gar nicht mehr zu helfen weiß und sich bis zum Äußersten verteidigt. Auch ein Hiob hielt fest an dem Nichtigen, an seinen eigenen Gerechtigkeitswerken. Dabei ist doch alles Gnade, was er bekommen hat. Alle Gerechtigkeit ist allein Gottes Gerechtigkeit. Hiob hat doch nichts aufzuweisen. Aber er hält fest an dem Nichtigen und verlässt die Gnade. Deshalb kommt er in die Finsternis, in die Dunkelheit, in das Ich-Gefängnis hinein. Menschen, die an solchen nichtigen Plänen festhalten, verlassen die Gnade und kommen in große Not. Wir haben das in diesen ausgeführten Fällen geseh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Abraham kam genauso in große Not. Er dachte, Gott sollte auf diese Weise den Plan mit dem verheißenen Sohn hinausführen und ging zur Hagar. Abraham hatte seinen Plan, aber Gott war nicht mit ihm. Abraham hielt am Nichtigen fest. Fleisch sollte ihm helfen. Damit verließ er die Gnade. Streit und Zank waren die Folge, bis Gott endlich zu Abraham reden konnte und ihn mit 99 Jahren beschneiden ließ. Dann endlich kam auch bei Abraham die wahre Umkehr und es wurde ein anderer Mensch aus ihm, der glaubte, dass Gott alles recht leitet und keine Fehler macht. Dann konnte er sich auch in Staub und Asche vor Gott beugen und Ihn ehren. Da konnte Gott Abraham den Sohn offenbaren. In dieser Stellung konnte Hiob auch Gott schauen in Seiner Heiligkeit und Gerechtigkeit. Solange wir aber noch am Nichtigen festhalten, verlassen wir die Gnade und können nicht mehr loben und danken. Wir können dann auch nicht für die Feinde einstehen und bet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Joh. 6,26-29:</w:t>
      </w:r>
      <w:r>
        <w:rPr>
          <w:rFonts w:cs="Arial" w:ascii="Arial" w:hAnsi="Arial"/>
          <w:sz w:val="24"/>
          <w:lang w:val="de-DE"/>
        </w:rPr>
        <w:t xml:space="preserve"> „Jesus antwortete ihnen und sprach: Wahrlich, wahrlich ich sage euch, ihr suchet mich nicht darum, dass ihr Zeichen gesehen habt sondern dass ihr von dem Brot ge-gessen habt und seid satt geworden. Wirket Speise, nicht die vergänglich ist sondern die da bleibt in das ewige Leben, welche euch des Menschen Sohn geben wird; denn den hat Gott der Vater versiegelt. Da sprachen sie zu ihm: Was sollen wir tun, dass wir Gottes Werke wirken? Jesus antwortete und sprach zu ihnen: Das ist Gottes Werk, dass ihr an den glaubt, den er gesandt hat“.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Danach weist Jesus darauf hin, dass Er das Brot des Lebens ist, welches die Jünger essen sollten. Diese Rede war dem Volk doch etwas zu hart und die Volksmenge ging fort. Die siebzig Jünger gingen ebenfalls rückwärts und der Herr blieb mit den Zwölfen ganz allein. Alle ärgerten sich an Jesum und Seinem Wort. Sie stellten sich einen Heiland vor, der hilft, der heilt, der Brot vermehrt und ihnen diese oder jene Segnung darreicht. Als es aber darum ging, sein Leben um Jesu willen zu verlieren und Jesus ganz aufzunehmen, Sein Fleisch zu essen und Sein Blut zu trinken, da gingen sie alle wieder fort. Sie hielten fest am Nichtigen und verließen die Gnade, die allein in Jesum ist. Jesus sprach zu den zwölf Jüngern: „Wollt ihr auch weggehen? Herr, wohin sollen wir gehen? Du hast Worte ewigen Lebens; und wir haben geglaubt und erkannt, dass du bist Christus, der Sohn des leben-digen Gottes (Joh. 6, 67-69). Diese hielten wenigstens noch am Wort und damit an Jesum fest. Wir müssen deshalb einen Heiland verklärt bekommen, wie die Schrift Ihn uns zeigt. Und nicht wie wir uns vorstellen oder einbilden, dass Gott auf diese oder jene Art eingreifen und mir helfen sollte. Einen solchen Heiland möchten wir gern haben, der handelt wie wir wollen, der erhört was wir beten und der uns führt wie wir es möchten. Nach der Schrift aber ist der Herr ganz anders als wir Ihn uns vorstell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Luk. 24,25-27:</w:t>
      </w:r>
      <w:r>
        <w:rPr>
          <w:rFonts w:cs="Arial" w:ascii="Arial" w:hAnsi="Arial"/>
          <w:sz w:val="24"/>
          <w:lang w:val="de-DE"/>
        </w:rPr>
        <w:t xml:space="preserve"> „Und er sprach zu ihnen: Oh, ihr Toren und trägen Herzens zu glauben alle dem, was die Propheten geredet haben; musste nicht Christus solches leiden und zu seiner Herrlichkeit eingehen? Und fing an von Mose und allen Propheten und legte ihnen alle Schriften aus, die von ihm gesagt war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Die Jünger glaubten zwar manchem, aber nicht allem, was die Propheten sagten. Die Ver-heißungen, die sie gern hatten, denen glaubten sie. Jene Verheißungen aber, wo es galt mitzuleiden, mitzusterben und denselben Weg des Glaubensgehorsam mit Jesus zum Kreuz zu gehen, wollten sie nicht annehmen. Den Heiland, der verspottet ist, will man nicht. Wir halten fest am Nichtigen, indem wir uns einen solchen falschen Heiland vorstellen, wir verlassen die Gnade, die uns der Herr gibt zum Durchtragen. Zum Leiden um Jesu willen, um in allen Lagen weit zu überwinden und um in der Schwachheit Seine Kraft zu offenba-ren. Er gibt den Demütigen Gnade aber den Hoffärtigen, die am Nichtigen festhalten, denen widersteht Er. „Musste nicht Christus solches leiden? Musst du nicht das alles leiden, wenn die anderen über dich herfahren und dir zu tragen geben? Meint ihr, es gäbe einen anderen Weg als diesen einen, den Jesus auch gegangen ist? Meint ihr, wir werden einen anderen Weg geführt als den des Glaubensgehorsams und der Selbsterniedrigung, den Jesus ge-gangen ist bis zum Kreuz? Er sagt: Meine Schafe folgen mir nach“ und „wo der Meister ist, sollen auch die Jünger sein“! Wenn Er so geführt wurde, werden wir auch so geführt wer-den. Anstatt den Weg der Herrlichkeit zu gehen, so wie es sich die Jünger dachten, wo man auf dem Thron zur Rechten und Linken des Herrn sitzt, geht es jetzt den Weg der Verach-tung, des Hohnes, des Spottes und des Sterbens am Kreuz. Dieser Weg aber gefällt dem alten Menschen, dem Frommen und Selbstgerechten gar nicht. Wir halten aber an diesem Nichtigen fest und fallen aus der Gnade, d.h. wir verlassen die Gnade und der Herr kann uns nicht durchtragen und durchhelfen. Dadurch gibt es innerliche Auflehnung, Zank und Streit sowie Traurigkeit im Herzen der Christen hin und her, anstatt Freudigkeit. Der Heiland muss uns also nach der Schrift verklärt werden. Er muss uns verklärt werden, wie Ihn die Propheten uns zeigen: als der Verachtete, Verhöhnte, Verspottete, als der da leidet, damit wir auch gewillt sind, mit Ihm zu leiden. Dann suchen wir nicht mehr, dass es uns äußerlich besser geht, sondern dass Jesus innerlich der Herr wird und uns dadurch Friede und Freu-de täglich dargereicht werden. Wir verstehen dann gar nicht, dass der Herr einen solchen großen Sünder wie mich errettet hat. Wir können uns jeden Tag neu freuen über einen sol-chen Heiland. Da können wir uns nur jeden Tag neu vor Ihm beugen und bekennen: Herr, ich bin Deiner Liebe und Barmherzigkeit nicht wert, mit der Du mich bis zur Stunde getragen hast. Dadurch können wir dann auch die anderen tragen, so wie Jesus uns trägt. Damit be-kommen wir Geduld mit den anderen und können für die Feinde beten: Herr segne sie! Auch der Herr musste Seinen Jüngern zu verstehen geben: Es musste doch ganz anders kommen. Ihr meintet, es ginge auf dem Höhenweg nach oben, dabei zeigt doch die Bibel, das der Weg nach unten geht als ein Weg des Leidens, des Sterbens bis zum Kreuz. Von Anfang bis zum Ende der Schrift sehen wir diesen Weg. So musste Kain den selbsterwähl-ten Weg der Eigengerechtigkeit gehen, wo er an dem Nichtigen festhielt:</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 xml:space="preserve">Ich habe gearbeitet; ich habe verdient; Gott muss mich segnen! Daneben kommt Abel als ein großer Sünder zu Gott und bittet: Vergib mir großem Sünder! Abel bekommt die Gnade! Darüber wird dann Kain gegen Gott erbittert und es kommt Eifersucht und Hass gegen Abel ins Herz und führt zum Totschlag. Wir sind nun von dieser gefallenen, menschlichen Natur beherrscht und deshalb auch von Natur aus Feinde Gottes. Der Herr möchte aber ein ganz Neues machen und uns die göttliche Natur, die Lammesnatur zuteil werden lassen, damit wir gewillt sind, den Weg mit Jesus zu gehen. Dann suchen wir auch nicht mehr, dass die anderen gestraft werden sondern nehmen die Strafe auf uns, geben unser Leben her und sind gewillt, zu allem ja zu sagen. Aber nicht mit Bitterkeit oder innerer Auflehnung wie Jona sondern wie Stephanus oder Paulus, die bereit waren, den Weg zu gehen. Jona fehlte der Glaube, dass Gott recht führt und recht handelt, wenn Er Ninive die Sünden vergibt. Da-durch sollte das Volk Israel innerlich zur Buße kommen und von Gott zerbrochen werden, um endlich Erweckung zu bekommen, wie es nachher bei David war.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Es ist deshalb notwendig, dass wir umdenken lernen, die Gesinnung Christi bekommen und gewillt sind uns selbst zu erniedrigen und gehorsam zu werden bis zum Tod am Kreuz. Mö-gen wir daher nicht unsere eigenen Pläne festhalten, dass es auf diese oder jene Weise gehen soll, sondern dass wir allein an Jesum festhalten der die Gnade selber ist, damit wir nicht die Gnade verlassen, sondern Gnade haben, wenn uns Hilfe Not ist. Der Herr will sich in Seiner Liebe verklären, als für dich armen, verlorenen Sünder gekreuzigt. Er will dir zei-gen, wie sehr Er dich in Geduld getragen hat und dich noch nicht ausgetilgt hat, sondern hat dich stehen lassen unter den Lebendigen, damit du lernst, dich in Ihm, dem Herrn zu freuen und für die Feinde zu beten, dass es deinen Gegnern gut geht und der Herr ihnen die Liebe vom Kreuz von Golgatha offenbaren möge. „Liebet eure Feinde“! Wenn wir die Menschen lieben, die uns gut gesinnt sind, das tun die Heiden auch. Wir müssen die Liebe Gottes ha-ben für die Feinde, wie ein Stephanus oder Paulus. Das möchte Gott, damit dadurch die Liebe in andere Herzen hineingegossen werden kann. Aber es muss bei uns anfangen. Wir müssen deshalb in die richtige Glaubensstellung und Gnadenstellung der wahren Demut und Selbsterniedrigung kommen, damit Gott den Sohn in unseren Herzen verklären und den Sieg geben kann in den Verhältnisses, in denen wir stehen. Da kommt dann ein Loben und Danken ins Herz und ein williges Ja, wie beim Hiob. „Ja, Herr, es ist recht, wie Du führst. Ich tue Buße in Staub und Asche und verdamme mich. Du hast in allen Deinen Bei-spielen recht“! Wenn die anderen merken, dass du sie liebst, dann können sie innerlich be-rührt werden. Aber es muss in deinem Herzen anders werden. Dann wird der Herr auch nach außenhin die anderen ändern können. Der Herr möchte es schenken, dass wir es endlich verstehen, was es heißt, nicht an dem Nichtigen, an unseren Wünschen, Plänen und Gedanken festzuhalten, sondern alles preiszugeben, damit wir Christus bekommen, Ihn im Herzen haben und diesen Weg auch mit Ihm gehen. Dann können wir den Herrn auch schauen wie Er ist, nämlich diesen Jesus, den die Schrift uns vor Augen stellt. Nicht einen anderen Jesus, wie Ihn die Jünger gern gehabt hätten und wie Ihn die Christen gern wollen, der sie trägt und heilt und macht, was sie wollen. Einen solchen Heiland hätte die Welt auch gern; die ganze Volksmenge folgte ja Jesus nach. Heute würde die ganze Welt nachfolgen, wenn es nur äußerlich bessere Verhältnisse und Segnungen gäbe. Dazu bräuchte man sich nicht einmal zu bekehren. Aber das ist nicht der biblische Heiland. Das ist ein anderer Christus, wie sich ihn die Menschen erdenken oder predig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 xml:space="preserve">Möge der Herr uns schenken, dass wir gewillt sind alles Nichtige, auch wenn es noch so gute scheinbar biblische Pläne für das Reich Gottes sind, dranzugeben, damit wir nicht die Gnade verlassen, sondern von der Gnade Christi abhängig sind und Ihn haben, in welchem uns die Fülle der Gnade geschenkt ist.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rPr>
      </w:pPr>
      <w:r>
        <w:rPr>
          <w:rFonts w:cs="Arial" w:ascii="Arial" w:hAnsi="Arial"/>
          <w:sz w:val="24"/>
        </w:rPr>
        <w:t>Amen!</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00"/>
      <w:pgMar w:left="1276" w:right="851" w:gutter="0" w:header="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Festhalten an der Nichtigkeit oder Festbleiben in der Gnade Jesu</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8p1">
    <w:name w:val="TxBr_8p1"/>
    <w:basedOn w:val="Normal"/>
    <w:qFormat/>
    <w:pPr>
      <w:tabs>
        <w:tab w:val="clear" w:pos="708"/>
        <w:tab w:val="left" w:pos="204" w:leader="none"/>
      </w:tabs>
      <w:autoSpaceDE w:val="false"/>
      <w:spacing w:lineRule="atLeast" w:line="277"/>
    </w:pPr>
    <w:rPr>
      <w:sz w:val="20"/>
      <w:lang w:val="en-US"/>
    </w:rPr>
  </w:style>
  <w:style w:type="paragraph" w:styleId="TxBr8p2">
    <w:name w:val="TxBr_8p2"/>
    <w:basedOn w:val="Normal"/>
    <w:qFormat/>
    <w:pPr>
      <w:tabs>
        <w:tab w:val="clear" w:pos="708"/>
        <w:tab w:val="left" w:pos="725" w:leader="none"/>
      </w:tabs>
      <w:autoSpaceDE w:val="false"/>
      <w:spacing w:lineRule="atLeast" w:line="277"/>
      <w:ind w:left="715" w:hanging="725"/>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7:53:00Z</dcterms:created>
  <dc:creator/>
  <dc:description/>
  <dc:language>en-US</dc:language>
  <cp:lastModifiedBy>kgtd238fxw2xq43h86yrw93cb</cp:lastModifiedBy>
  <cp:lastPrinted>2003-08-16T19:50:00Z</cp:lastPrinted>
  <dcterms:modified xsi:type="dcterms:W3CDTF">2003-08-16T17:53:00Z</dcterms:modified>
  <cp:revision>2</cp:revision>
  <dc:subject/>
  <dc:title>Freiburg, den 02</dc:title>
</cp:coreProperties>
</file>