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jc w:val="center"/>
        <w:rPr>
          <w:rFonts w:ascii="Arial" w:hAnsi="Arial" w:cs="Arial"/>
          <w:b/>
          <w:b/>
          <w:bCs/>
          <w:sz w:val="40"/>
          <w:lang w:val="de-DE"/>
        </w:rPr>
      </w:pPr>
      <w:r>
        <w:rPr>
          <w:rFonts w:cs="Arial" w:ascii="Arial" w:hAnsi="Arial"/>
          <w:b/>
          <w:bCs/>
          <w:sz w:val="40"/>
          <w:lang w:val="de-DE"/>
        </w:rPr>
        <w:t>Auszüge aus Andachten</w:t>
      </w:r>
    </w:p>
    <w:p>
      <w:pPr>
        <w:pStyle w:val="Header"/>
        <w:tabs>
          <w:tab w:val="clear" w:pos="4536"/>
          <w:tab w:val="clear" w:pos="9072"/>
          <w:tab w:val="left" w:pos="204" w:leader="none"/>
        </w:tabs>
        <w:rPr>
          <w:rFonts w:ascii="Arial" w:hAnsi="Arial" w:cs="Arial"/>
          <w:b/>
          <w:b/>
          <w:bCs/>
          <w:sz w:val="40"/>
          <w:lang w:val="de-DE"/>
        </w:rPr>
      </w:pPr>
      <w:r>
        <w:rPr>
          <w:rFonts w:cs="Arial" w:ascii="Arial" w:hAnsi="Arial"/>
          <w:b/>
          <w:bCs/>
          <w:sz w:val="40"/>
          <w:lang w:val="de-DE"/>
        </w:rPr>
      </w:r>
    </w:p>
    <w:p>
      <w:pPr>
        <w:pStyle w:val="Header"/>
        <w:tabs>
          <w:tab w:val="clear" w:pos="4536"/>
          <w:tab w:val="clear" w:pos="9072"/>
          <w:tab w:val="left" w:pos="204" w:leader="none"/>
        </w:tabs>
        <w:rPr>
          <w:rFonts w:ascii="Arial" w:hAnsi="Arial" w:cs="Arial"/>
        </w:rPr>
      </w:pPr>
      <w:r>
        <w:rPr>
          <w:rFonts w:cs="Arial" w:ascii="Arial" w:hAnsi="Arial"/>
        </w:rPr>
      </w:r>
    </w:p>
    <w:p>
      <w:pPr>
        <w:pStyle w:val="TxBr7p1"/>
        <w:spacing w:lineRule="auto" w:line="240"/>
        <w:jc w:val="center"/>
        <w:rPr>
          <w:rFonts w:ascii="Arial" w:hAnsi="Arial" w:cs="Arial"/>
          <w:sz w:val="32"/>
          <w:lang w:val="de-DE"/>
        </w:rPr>
      </w:pPr>
      <w:r>
        <w:rPr>
          <w:rFonts w:cs="Arial" w:ascii="Arial" w:hAnsi="Arial"/>
          <w:sz w:val="32"/>
          <w:lang w:val="de-DE"/>
        </w:rPr>
        <w:t>November 1963 in Stuttgart</w:t>
      </w:r>
    </w:p>
    <w:p>
      <w:pPr>
        <w:pStyle w:val="Normal"/>
        <w:tabs>
          <w:tab w:val="clear" w:pos="708"/>
          <w:tab w:val="left" w:pos="204" w:leader="none"/>
        </w:tabs>
        <w:rPr>
          <w:rFonts w:ascii="Arial" w:hAnsi="Arial" w:cs="Arial"/>
          <w:sz w:val="32"/>
          <w:lang w:val="de-DE"/>
        </w:rPr>
      </w:pPr>
      <w:r>
        <w:rPr>
          <w:rFonts w:cs="Arial" w:ascii="Arial" w:hAnsi="Arial"/>
          <w:sz w:val="32"/>
          <w:lang w:val="de-DE"/>
        </w:rPr>
      </w:r>
    </w:p>
    <w:p>
      <w:pPr>
        <w:pStyle w:val="Normal"/>
        <w:tabs>
          <w:tab w:val="clear" w:pos="708"/>
          <w:tab w:val="left" w:pos="204" w:leader="none"/>
        </w:tabs>
        <w:rPr>
          <w:rFonts w:ascii="Arial" w:hAnsi="Arial" w:cs="Arial"/>
        </w:rPr>
      </w:pPr>
      <w:r>
        <w:rPr>
          <w:rFonts w:cs="Arial" w:ascii="Arial" w:hAnsi="Arial"/>
        </w:rPr>
      </w:r>
    </w:p>
    <w:p>
      <w:pPr>
        <w:pStyle w:val="TxBr7p1"/>
        <w:spacing w:lineRule="auto" w:line="240"/>
        <w:jc w:val="center"/>
        <w:rPr>
          <w:rFonts w:ascii="Arial" w:hAnsi="Arial" w:cs="Arial"/>
          <w:sz w:val="32"/>
          <w:lang w:val="de-DE"/>
        </w:rPr>
      </w:pPr>
      <w:r>
        <w:rPr>
          <w:rFonts w:cs="Arial" w:ascii="Arial" w:hAnsi="Arial"/>
          <w:sz w:val="32"/>
          <w:lang w:val="de-DE"/>
        </w:rPr>
        <w:t>von Brd. E. Kremer</w:t>
      </w:r>
    </w:p>
    <w:p>
      <w:pPr>
        <w:pStyle w:val="Normal"/>
        <w:tabs>
          <w:tab w:val="clear" w:pos="708"/>
          <w:tab w:val="left" w:pos="204" w:leader="none"/>
        </w:tabs>
        <w:jc w:val="center"/>
        <w:rPr>
          <w:rFonts w:ascii="Arial" w:hAnsi="Arial" w:cs="Arial"/>
          <w:sz w:val="32"/>
          <w:lang w:val="de-DE"/>
        </w:rPr>
      </w:pPr>
      <w:r>
        <w:rPr>
          <w:rFonts w:cs="Arial" w:ascii="Arial" w:hAnsi="Arial"/>
          <w:sz w:val="32"/>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7p1"/>
        <w:spacing w:lineRule="auto" w:line="240"/>
        <w:jc w:val="center"/>
        <w:rPr>
          <w:rFonts w:ascii="Arial" w:hAnsi="Arial" w:cs="Arial"/>
          <w:b/>
          <w:b/>
          <w:bCs/>
          <w:sz w:val="56"/>
          <w:lang w:val="de-DE"/>
        </w:rPr>
      </w:pPr>
      <w:r>
        <w:rPr>
          <w:rFonts w:cs="Arial" w:ascii="Arial" w:hAnsi="Arial"/>
          <w:b/>
          <w:bCs/>
          <w:sz w:val="56"/>
          <w:lang w:val="de-DE"/>
        </w:rPr>
        <w:t>Der Lebendige Weg</w:t>
      </w:r>
    </w:p>
    <w:p>
      <w:pPr>
        <w:pStyle w:val="Normal"/>
        <w:tabs>
          <w:tab w:val="clear" w:pos="708"/>
          <w:tab w:val="left" w:pos="204" w:leader="none"/>
        </w:tabs>
        <w:rPr>
          <w:rFonts w:ascii="Arial" w:hAnsi="Arial" w:cs="Arial"/>
          <w:b/>
          <w:b/>
          <w:bCs/>
          <w:sz w:val="56"/>
          <w:lang w:val="de-DE"/>
        </w:rPr>
      </w:pPr>
      <w:r>
        <w:rPr>
          <w:rFonts w:cs="Arial" w:ascii="Arial" w:hAnsi="Arial"/>
          <w:b/>
          <w:bCs/>
          <w:sz w:val="56"/>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7p2"/>
        <w:spacing w:lineRule="auto" w:line="240"/>
        <w:jc w:val="center"/>
        <w:rPr>
          <w:rFonts w:ascii="Arial" w:hAnsi="Arial" w:cs="Arial"/>
          <w:b/>
          <w:b/>
          <w:bCs/>
          <w:sz w:val="32"/>
          <w:lang w:val="de-DE"/>
        </w:rPr>
      </w:pPr>
      <w:r>
        <w:rPr>
          <w:rFonts w:cs="Arial" w:ascii="Arial" w:hAnsi="Arial"/>
          <w:b/>
          <w:bCs/>
          <w:sz w:val="32"/>
          <w:lang w:val="de-DE"/>
        </w:rPr>
        <w:t>(Joh. 1,1-5 Eph. 4,17-24)</w:t>
      </w:r>
    </w:p>
    <w:p>
      <w:pPr>
        <w:pStyle w:val="Normal"/>
        <w:tabs>
          <w:tab w:val="clear" w:pos="708"/>
          <w:tab w:val="left" w:pos="204" w:leader="none"/>
        </w:tabs>
        <w:rPr>
          <w:rFonts w:ascii="Arial" w:hAnsi="Arial" w:cs="Arial"/>
          <w:b/>
          <w:b/>
          <w:bCs/>
          <w:sz w:val="32"/>
          <w:lang w:val="de-DE"/>
        </w:rPr>
      </w:pPr>
      <w:r>
        <w:rPr>
          <w:rFonts w:cs="Arial" w:ascii="Arial" w:hAnsi="Arial"/>
          <w:b/>
          <w:bCs/>
          <w:sz w:val="32"/>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7p2"/>
        <w:spacing w:lineRule="auto" w:line="240"/>
        <w:rPr>
          <w:rFonts w:ascii="Arial" w:hAnsi="Arial" w:cs="Arial"/>
          <w:sz w:val="24"/>
          <w:u w:val="single"/>
          <w:lang w:val="de-DE"/>
        </w:rPr>
      </w:pPr>
      <w:r>
        <w:rPr>
          <w:rFonts w:cs="Arial" w:ascii="Arial" w:hAnsi="Arial"/>
          <w:sz w:val="24"/>
          <w:u w:val="single"/>
          <w:lang w:val="de-DE"/>
        </w:rPr>
        <w:t>06.11.1963, nachmittags</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Normal"/>
        <w:tabs>
          <w:tab w:val="clear" w:pos="708"/>
          <w:tab w:val="left" w:pos="204" w:leader="none"/>
        </w:tabs>
        <w:rPr>
          <w:rFonts w:ascii="Arial" w:hAnsi="Arial" w:cs="Arial"/>
        </w:rPr>
      </w:pPr>
      <w:r>
        <w:rPr>
          <w:rFonts w:cs="Arial" w:ascii="Arial" w:hAnsi="Arial"/>
        </w:rPr>
      </w:r>
    </w:p>
    <w:p>
      <w:pPr>
        <w:pStyle w:val="TxBr7p2"/>
        <w:spacing w:lineRule="auto" w:line="240"/>
        <w:rPr>
          <w:rFonts w:ascii="Arial" w:hAnsi="Arial" w:cs="Arial"/>
          <w:sz w:val="24"/>
          <w:u w:val="single"/>
          <w:lang w:val="de-DE"/>
        </w:rPr>
      </w:pPr>
      <w:r>
        <w:rPr>
          <w:rFonts w:cs="Arial" w:ascii="Arial" w:hAnsi="Arial"/>
          <w:sz w:val="24"/>
          <w:u w:val="single"/>
          <w:lang w:val="de-DE"/>
        </w:rPr>
        <w:t>Wir lesen in Joh. 1,1-4; Joh. 1,12-15; 1. Joh. 1,1-3</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TxBr7p2"/>
        <w:spacing w:lineRule="auto" w:line="240"/>
        <w:rPr>
          <w:rFonts w:ascii="Arial" w:hAnsi="Arial" w:cs="Arial"/>
          <w:sz w:val="24"/>
          <w:lang w:val="de-DE"/>
        </w:rPr>
      </w:pPr>
      <w:r>
        <w:rPr>
          <w:rFonts w:cs="Arial" w:ascii="Arial" w:hAnsi="Arial"/>
          <w:sz w:val="24"/>
          <w:lang w:val="de-DE"/>
        </w:rPr>
        <w:t xml:space="preserve">Das da von Anfang war, das Wort des Lebens, das verkündigen wir euch! </w:t>
      </w:r>
    </w:p>
    <w:p>
      <w:pPr>
        <w:pStyle w:val="TxBr7p2"/>
        <w:spacing w:lineRule="auto" w:line="240"/>
        <w:rPr>
          <w:rFonts w:ascii="Arial" w:hAnsi="Arial" w:cs="Arial"/>
          <w:sz w:val="24"/>
          <w:lang w:val="de-DE"/>
        </w:rPr>
      </w:pPr>
      <w:r>
        <w:rPr>
          <w:rFonts w:cs="Arial" w:ascii="Arial" w:hAnsi="Arial"/>
          <w:sz w:val="24"/>
          <w:lang w:val="de-DE"/>
        </w:rPr>
      </w:r>
    </w:p>
    <w:p>
      <w:pPr>
        <w:pStyle w:val="TxBr7p2"/>
        <w:spacing w:lineRule="auto" w:line="240"/>
        <w:rPr>
          <w:rFonts w:ascii="Arial" w:hAnsi="Arial" w:cs="Arial"/>
          <w:sz w:val="24"/>
          <w:lang w:val="de-DE"/>
        </w:rPr>
      </w:pPr>
      <w:r>
        <w:rPr>
          <w:rFonts w:cs="Arial" w:ascii="Arial" w:hAnsi="Arial"/>
          <w:sz w:val="24"/>
          <w:lang w:val="de-DE"/>
        </w:rPr>
        <w:t>Es kommt darauf an, ob wir diesen Anfang erkannt und erfahren haben, aus dem alles kommt. Johannes bezeugt hier ganz klar: Das Wort des Lebens, das wir von Anfang gehört, gesehen, beschaut und betastet haben. Und dieses Wort verkündigen wir euch, welches das Leben ist, das am Anfang bei Gott war.</w:t>
      </w:r>
    </w:p>
    <w:p>
      <w:pPr>
        <w:pStyle w:val="TxBr7p2"/>
        <w:spacing w:lineRule="auto" w:line="240"/>
        <w:rPr>
          <w:rFonts w:ascii="Arial" w:hAnsi="Arial" w:cs="Arial"/>
          <w:sz w:val="24"/>
          <w:lang w:val="de-DE"/>
        </w:rPr>
      </w:pPr>
      <w:r>
        <w:rPr>
          <w:rFonts w:cs="Arial" w:ascii="Arial" w:hAnsi="Arial"/>
          <w:sz w:val="24"/>
          <w:lang w:val="de-DE"/>
        </w:rPr>
      </w:r>
    </w:p>
    <w:p>
      <w:pPr>
        <w:pStyle w:val="TxBr7p2"/>
        <w:spacing w:lineRule="auto" w:line="240"/>
        <w:rPr/>
      </w:pPr>
      <w:r>
        <w:rPr>
          <w:rFonts w:cs="Arial" w:ascii="Arial" w:hAnsi="Arial"/>
          <w:sz w:val="24"/>
        </w:rPr>
        <w:t xml:space="preserve">Es ist deswegen wichtig zu wissen, was bei unserem Anfang neu geworden ist. Woraus be-steht dein wahres Christenleben? Da müssen wir leider feststellen, dass bei den meisten Christen am Anfang nicht das Wort steht und infolgedessen auch nicht wahres Leben kommt und gewirkt wird und sich verbreiten kann. Sondern am Anfang ist das andere da, ist der Tod da! </w:t>
      </w:r>
      <w:r>
        <w:rPr>
          <w:rFonts w:cs="Arial" w:ascii="Arial" w:hAnsi="Arial"/>
          <w:sz w:val="24"/>
          <w:lang w:val="de-DE"/>
        </w:rPr>
        <w:t xml:space="preserve">Nicht das Wort, sondern irgendetwas vom Baum der Erkenntnis, von den Ge-fühlen, von den Sinnen, von alledem, was fremd ist, was von außen hergebracht und nach dem Willen eines Mannes, nach dem Willen des Fleisches gewirkt ist. Deswegen müssen wir immer wieder auf das Wort zurückkommen und uns fragen: Inwieweit konnte Gott durch das Wort in mir Leben wirken durch den Glauben? Da müssen wir feststellen, dass bei den meisten Christen frommes Leben gekommen ist durch eine schöne Predigt, die aus dem Menschenverstand kommt, die aus den Gefühlen, aus der Seele, aus irgendeinem Anlass herauskommt, wo der Mensch aus Not, aus Krankheitsgründen zu Gott schreit. Gott erhört und errettet, und dann hat man sich in einer gewissen Beziehung „bekehrt“? Aber am An-fang war nicht das Wort!? Am Anfang war die Not, die Krankheit, die Schwierigkeit, der Tod vor Augen, die äußeren, materiellen, finanziellen familiären Nöte. </w:t>
      </w:r>
      <w:r>
        <w:rPr>
          <w:rFonts w:cs="Arial" w:ascii="Arial" w:hAnsi="Arial"/>
          <w:sz w:val="24"/>
        </w:rPr>
        <w:t xml:space="preserve">All diese äußeren Nöte treiben die meisten Menschen zu Gott und sie bekehren sich, aber am Anfang war nicht das Wort. </w:t>
      </w:r>
      <w:r>
        <w:rPr>
          <w:rFonts w:cs="Arial" w:ascii="Arial" w:hAnsi="Arial"/>
          <w:sz w:val="24"/>
          <w:lang w:val="de-DE"/>
        </w:rPr>
        <w:t xml:space="preserve">Die Folgen zeigen sich nachher, wenn die Nöte wieder weg sind, wenn die Krankheit weg ist und sie wieder gesund sind, wenn es ihnen wieder besser geht, wenn die Verhält-nisse anders geworden sind, dann merkt man, dass sie stecken bleiben, es kommt kein wahres Leben. Kein Mensch kann sich bekehren um sie herum, in der Familie, von ihren Nachbarn, die sie näher kennen und beschauen, die sehen nichts vom Wort des Lebens, sondern werden abgestoßen. </w:t>
      </w:r>
      <w:r>
        <w:rPr>
          <w:rFonts w:cs="Arial" w:ascii="Arial" w:hAnsi="Arial"/>
          <w:sz w:val="24"/>
        </w:rPr>
        <w:t xml:space="preserve">Sie können nicht zu Christus geführt werden. Kein Leben kann gewirkt werden. Warum? Weil das wahre Leben nicht im Bekehrten selber ist. </w:t>
      </w:r>
      <w:r>
        <w:rPr>
          <w:rFonts w:cs="Arial" w:ascii="Arial" w:hAnsi="Arial"/>
          <w:sz w:val="24"/>
          <w:lang w:val="de-DE"/>
        </w:rPr>
        <w:t xml:space="preserve">Ich ha-be mich wohl bekehrt, habe Vergebung der Sünden bekommen, habe sogar eine gewisse Erfahrung, habe eine gewisse Erkenntnis und predige vielleicht sogar den anderen vor. Aber das Leben kann nicht gewirkt werden, weil in mir das wahre Leben nicht aus dem Wort kommt, sondern aus allen anderen Gebieten des Lebens, der Seele, des Leibes, die die Ursache sind am Anfang des christlichen Lebens, oder sogar das Geblüt, weil man von frommen Eltern kommt, oder nach dem Willen eines Mannes, weil irgendein Mensch uns bekehrt hat. </w:t>
      </w:r>
      <w:r>
        <w:rPr>
          <w:rFonts w:cs="Arial" w:ascii="Arial" w:hAnsi="Arial"/>
          <w:sz w:val="24"/>
        </w:rPr>
        <w:t xml:space="preserve">Das ist die große Not, dass die Welt nicht mehr glauben kann; sie sieht, dass die Gläubigen in die Kirche gehen, in die Versammlung gehen, die Bibel lesen, beten, aber es kommt kein Leben, es wird kein Leben. </w:t>
      </w:r>
      <w:r>
        <w:rPr>
          <w:rFonts w:cs="Arial" w:ascii="Arial" w:hAnsi="Arial"/>
          <w:sz w:val="24"/>
          <w:lang w:val="de-DE"/>
        </w:rPr>
        <w:t xml:space="preserve">Denn das wahre Leben kommt aus dem Wort, das ist Christus selber und die Menschen sehen dieses Wort des Lebens nicht, das Christus selber ist. </w:t>
      </w:r>
      <w:r>
        <w:rPr>
          <w:rFonts w:cs="Arial" w:ascii="Arial" w:hAnsi="Arial"/>
          <w:sz w:val="24"/>
        </w:rPr>
        <w:t xml:space="preserve">Sie sehen die göttliche Natur nicht, sie sehen die göttliche Liebe in ihnen nicht, sie sehen die christliche Demut in ihnen nicht, sie sehen die Geduld in ihnen nicht. </w:t>
      </w:r>
      <w:r>
        <w:rPr>
          <w:rFonts w:cs="Arial" w:ascii="Arial" w:hAnsi="Arial"/>
          <w:sz w:val="24"/>
          <w:lang w:val="de-DE"/>
        </w:rPr>
        <w:t xml:space="preserve">Sie sehen all das, was das Wort uns zeigt als Frucht des Geistes nicht, sie sehen nur einen Verstandesmenschen, einen frommen Menschen, der den anderen wunderbar predigen kann und ihnen wunderbare und schöne Verbesserungsvorschläge machen und der den anderen alles andere vorhalten kann, was bei ihnen nicht stimmt, der sie kritisieren kann, der sie von oben herab anpredigen kann. </w:t>
      </w:r>
      <w:r>
        <w:rPr>
          <w:rFonts w:cs="Arial" w:ascii="Arial" w:hAnsi="Arial"/>
          <w:sz w:val="24"/>
        </w:rPr>
        <w:t xml:space="preserve">Das können sie alle wunderbar aber damit wird kein Leben gewirkt. Ist es nicht so? </w:t>
      </w:r>
      <w:r>
        <w:rPr>
          <w:rFonts w:cs="Arial" w:ascii="Arial" w:hAnsi="Arial"/>
          <w:sz w:val="24"/>
          <w:lang w:val="de-DE"/>
        </w:rPr>
        <w:t xml:space="preserve">So ist es hin und her in der Christenheit, in den Kirchen und christlichen Gemeinschaften, leider! Die Welt kann nicht mehr glauben um der soge-nannten Christen willen. </w:t>
      </w:r>
      <w:r>
        <w:rPr>
          <w:rFonts w:cs="Arial" w:ascii="Arial" w:hAnsi="Arial"/>
          <w:sz w:val="24"/>
        </w:rPr>
        <w:t xml:space="preserve">Die Not ist sehr groß. In all den Kreisen ist soviel Wissen, soviel Hören von Predigten da, aber die Leute werden alle tot gepredigt, direkt tot gepredigt. </w:t>
      </w:r>
      <w:r>
        <w:rPr>
          <w:rFonts w:cs="Arial" w:ascii="Arial" w:hAnsi="Arial"/>
          <w:sz w:val="24"/>
          <w:lang w:val="de-DE"/>
        </w:rPr>
        <w:t>Es gibt kein Kindergeschrei, es werden keine Kinder geboren, es werden keine Kinder heran-gezogen, es sind alles alte Leute, die zeugungsunfähig sind, d.h. sie können nicht andere Menschen zur wahren Geburt führen, weil das Leben nicht in ihnen ist.</w:t>
      </w:r>
    </w:p>
    <w:p>
      <w:pPr>
        <w:pStyle w:val="TxBr7p2"/>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w:t>
      </w:r>
      <w:r>
        <w:rPr>
          <w:rFonts w:cs="Arial" w:ascii="Arial" w:hAnsi="Arial"/>
          <w:sz w:val="24"/>
          <w:lang w:val="de-DE"/>
        </w:rPr>
        <w:t>lm Anfang war das Wort und das Wort war bei Gott, und Gott war das Wort. Dasselbe war im Anfang bei Gott. alle Dinge sind durch dasselbe gemacht und ohne dasselbe ist nichts gemacht, was gemacht ist.“ Alle Dinge sind durch das Wort geschaffen und ohne das Wort ist nichts geschaffen, auch in unserem Leben nicht, was Bestand hat, Ewigkeitswert hat. In diesem Wort war das Leben und das Leben war das Licht der Menschen. In Christus ist das Leben gekommen und wer Christus sah; der sah das Leben und kam ins Licht hinein und wurde durchleuchtet bis ins Innerste hinein, weil sie Jesus sahen und Sein Leben, das überführte sie schon. Wenn Christus im Herzen wohnt, werden die anderen überführt ohne große Wortschwalle und Predigten. Sie merken, da ist wahres Leben, das möchte ich auch haben. Das merkt die Welt sogar und erkennt, das ist ein wahrer Christ, der da; so möchte ich auch werden wie dieser, das möchte ich auch haben. Aber wenn sie die frommen Christen ansehen, da haben sie schon genug. So wollen sie nicht werden und das mit Recht, so sollen sie auch nicht werden wie die frommen Christen, die so lange Gesichter machen und so traurig sind in ihrem Leben, weil in ihrem Herzen nicht die Freude, das Le-ben in Christus da ist.</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 xml:space="preserve">Am Anfang war das Wort und ohne das Wort ist nichts geschaffen im Himmel und auf Er-den. Gott sprach: Es werde - und es ward! Und von dem zeugt nun Johannes; er bezeugt, was am Anfang war, was wir gehört haben. Wann hat er das gehört? Als Johannes der Täufer sagte: Hier ist das Lamm Gottes, das der Welt Sünde trägt! Und sofort wurde Johannes erfaßt. </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pPr>
      <w:r>
        <w:rPr>
          <w:rFonts w:cs="Arial" w:ascii="Arial" w:hAnsi="Arial"/>
          <w:sz w:val="24"/>
          <w:u w:val="single"/>
          <w:lang w:val="de-DE"/>
        </w:rPr>
        <w:t>Joh. 1, 29:</w:t>
      </w:r>
      <w:r>
        <w:rPr>
          <w:rFonts w:cs="Arial" w:ascii="Arial" w:hAnsi="Arial"/>
          <w:sz w:val="24"/>
          <w:lang w:val="de-DE"/>
        </w:rPr>
        <w:t xml:space="preserve"> „Des anderen Tages sieht Johannes Jesum zu ihm kommen und spricht: Siehe, das ist Gottes Lamm, welches der Welt Sünde trägt!“ </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pPr>
      <w:r>
        <w:rPr>
          <w:rFonts w:cs="Arial" w:ascii="Arial" w:hAnsi="Arial"/>
          <w:sz w:val="24"/>
          <w:u w:val="single"/>
          <w:lang w:val="de-DE"/>
        </w:rPr>
        <w:t>Joh. 1, 35-39:</w:t>
      </w:r>
      <w:r>
        <w:rPr>
          <w:rFonts w:cs="Arial" w:ascii="Arial" w:hAnsi="Arial"/>
          <w:sz w:val="24"/>
          <w:lang w:val="de-DE"/>
        </w:rPr>
        <w:t xml:space="preserve"> „Des anderen Tages stand abermals Johannes und zwei seiner Jünger. Und als er sah Jesum wandeln, sprach er: Siehe, das ist Gottes Lamm! Und die zwei Jünger hörten ihn reden und folgten Jesu nach. Jesus aber wandte sich um und sah sie nachfolgen und sprach zu ihnen: Was suchet ihr? Sie aber sprachen zu ihm: Rabbi (das ist verdol-metscht: Meister), wo bist du zur Herberge? Er sprach zu ihnen: Kommt und sehet‘s! Sie kamen und sahen‘s und blieben den Tag bei ihm. Es war aber um die zehnte Stunde.“ Die hörten die Stimme: Das ist Gottes Lamm. Und sofort gingen sie diesem Lamm nach: Wo wohnst du? Wir wollen dich doch kennen lernen? Und sie hatten eine sehr intime Unterre-dung mit Jesus und haben Ihn erkannt als ihren Heiland und Messias Es war um die zehnte Stunde: Das war am Anfang. Was wir vom Wort des Lebens gehört haben, das bezeugen wir euch. Wir bezeugen euch nicht, was wir mit dem Verstand oder mit den Gefühlen aufge-nommen haben oder für Wunder und Zeichen angesehen haben. Zeichen und Wunder wa-ren dort noch nicht da. Als Zeichen und Wunder kamen, da kam auch die Volksmenge, da kamen die 70 Jünger und sie haben gesehen, was da alles getan wurde und sie wollten na-türlich auch dem Herrn nachfolgen aber sie sind alle wieder fortgegangen, zurückgegangen, weil sie nicht am Anfang durch das Wort, sondern durch Zeichen und Wunder gelockt und gezogen wurden. Sie gingen alle wieder fort, als es zum Kreuz ging. Als nun der Herr die Volksmenge einerseits und den Jüngern andererseits das Wort vor Augen hält: Wer mich isset, der hat das Leben ewiglich in sich. Das war ihnen doch ein bisschen zu stark. </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pPr>
      <w:r>
        <w:rPr>
          <w:rFonts w:cs="Arial" w:ascii="Arial" w:hAnsi="Arial"/>
          <w:sz w:val="24"/>
          <w:u w:val="single"/>
          <w:lang w:val="de-DE"/>
        </w:rPr>
        <w:t>Joh. 6, 57b:</w:t>
      </w:r>
      <w:r>
        <w:rPr>
          <w:rFonts w:cs="Arial" w:ascii="Arial" w:hAnsi="Arial"/>
          <w:sz w:val="24"/>
          <w:lang w:val="de-DE"/>
        </w:rPr>
        <w:t xml:space="preserve"> „..... wer mich isset, der wird auch leben um meinetwillen.“ Also, ich muss Jesus essen, aufnehmen in meinem Herzen; ich muss das Wort des Lebens aufnehmen in kindlichem Glauben. Das ärgerte sie natürlich. Vers 63b: „Die Worte, die ich zu euch gere-det habe, die sind Geist und sind Leben. Dies sind nicht Worte, die mit dem Verstand aufzu-fassen sind. Ihr sollt nicht mein Fleisch essen und mein Blut trinken äußerlich, materiell, sondern ihr sollt mich aufnehmen und glauben, dass ich das Brot vom Himmel hergekom-men bin und ich das Leben mitteile. So sollt ihr dem Wort glauben und nicht Zeichen und Wundern. Sie aber folgten, weil sie satt geworden waren, weil sie Wunder gesehen hatten. Der Herr stellt ihnen anstelle dieser Zeichen und Wunder das Wort des Lebens, das Brot vom Himmel her, vor. Wenn ihr das esset, wenn ihr das Wort aufnehmet, dann werdet ihr Leben bekommen. Und jetzt ärgerte sie das und sie gingen fort. Und nun kommt in Vers 67 die Frage auch zu den Zwölfen: „Wollt ihr auch weggehen“? Die anderen sind alle fortge-gangen, nachdem sie eine zeitlang nachgefolgt waren. So machen es die Christen auch. Sie folgen eine zeitlang nach, nachdem sie Zeichen erlebt haben, gesund geworden sind usw., dann folgen sie eine zeitlang und wenn ein zu hartes Wort kommt, wenn das Kreuz kommt, dann laufen sie alle fort. So kommen sie in große Evangelisationen, wo scheinbar viele Menschen hinzukommen, wenn Heiligungsstunden kommen, ist es sogar noch schö-ner, und dann folgen sie eine zeitlang und wenn es dann gilt, ans Kreuz zu kommen, das Leben zu lassen, zu sterben, dann ist es doch ein bisschen zu hart. Das wollen wir nicht, wir sind doch bekehrt worden zu Christus, damit wir etwas empfangen, damit wir es besser ha-ben. Wir sind doch dazu gekommen, um geheilt zu werden; gekommen, um Essen und Trinken zu haben und um wieder arbeiten zu können, dazu sind wir doch gekommen? Jetzt wollen sie immer wieder, was der Seele, was dem Leibe, was dem alten Menschen gefällt. Wenn aber Christus mit seiner Forderung kommt: Wer mir nachfolgen will, der verleugne sich selbst, dann ist Schluss, dann kommen sie nicht mehr. Lediglich noch, die nach außen-hin fromm sein wollen und doch nicht in die Welt zurückgehen wollen, die werden dann Heuchler und tun so als ob sie es seien und sind es aber doch nicht. Jetzt fragt der Herr: Und wollt ihr auch fortgehen? Was hat Petrus geantwortet? </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pPr>
      <w:r>
        <w:rPr>
          <w:rFonts w:cs="Arial" w:ascii="Arial" w:hAnsi="Arial"/>
          <w:sz w:val="24"/>
          <w:u w:val="single"/>
          <w:lang w:val="de-DE"/>
        </w:rPr>
        <w:t>Joh. 6, 68:</w:t>
      </w:r>
      <w:r>
        <w:rPr>
          <w:rFonts w:cs="Arial" w:ascii="Arial" w:hAnsi="Arial"/>
          <w:sz w:val="24"/>
          <w:lang w:val="de-DE"/>
        </w:rPr>
        <w:t xml:space="preserve"> „Herr, wohin sollen wir gehen? Du hast Worte des ewigen Lebens; und wir ha-ben geglaubt und erkannt,..“ Das war am Anfang bei diesen Jüngern, deswegen sind sie weiter gefolgt. Die haben durch‘s Wort Gottes innerlich das Verlangen bekommen: Wir wol-len dieses Lamm kennen lernen, das der Welt Sünde trägt; und sie sind dem Lamme nach-gefolgt. Deswegen konnten die noch weiter nachfolgen. Sie wollten folgen bis zum Schluss. „Wenn alle dich verlassen, dann verlasse ich dich doch nicht.“ Sie hatten da zwar noch ihr Vertrauen auf das Fleisch gesetzt und mussten daran zuschanden werden, aber sie wollten doch wenigstens bis zum bitteren Ende nachfolgen. Sie waren wenigstens gewillt, wenn sie auch noch nicht die Kraft hatten, wie der Herr sagte: Jetzt könnt ihr noch nicht folgen aber später! Sie waren doch gewillt, sie haben sich am Wort nicht geärgert, wie die anderen und sind wegen dem scharfen Wort nicht fortgelaufen, sondern blieben doch bei Ihm, auch wenn sie noch falsches Vertrauen hatten und zuschanden werden mussten wie ein Petrus und den Herrn verleugnen mussten. Aber sie blieben doch bis zum Schluss bei Ihm, so lan-ge sie konnten. „Du hast Worte des ewigen Lebens, wohin sollen wir denn gehen?“ Am An-fang war bei diesen das Wort, bei den anderen Jüngern nicht. Da waren die Wunder, Zei-chen und all diese Dinge, und so ist es bei den meisten Christen. Ich habe mir in der Schweiz einmal die Zeit genommen in einer Versammlung, wo etwa 120 Christen zusam-men waren und habe gefragt: Jetzt gebt einmal ein jeder Einzelne an, warum er sich be-kehrt hat? Was war der erste Anlass zu deiner Bekehrung? Ein jeder soll aufstehen und in zwei oder drei Sätzen das sagen. Das dauerte etwa über eine Stunde. Nach diesen 120 Zeugnissen konnte man sie etwa in sieben Gruppen zusammenfassen:</w:t>
      </w:r>
    </w:p>
    <w:p>
      <w:pPr>
        <w:pStyle w:val="TxBr8p1"/>
        <w:spacing w:lineRule="auto" w:line="240"/>
        <w:rPr>
          <w:rFonts w:ascii="Arial" w:hAnsi="Arial" w:cs="Arial"/>
          <w:sz w:val="24"/>
          <w:u w:val="single"/>
          <w:lang w:val="de-DE"/>
        </w:rPr>
      </w:pPr>
      <w:r>
        <w:rPr>
          <w:rFonts w:cs="Arial" w:ascii="Arial" w:hAnsi="Arial"/>
          <w:sz w:val="24"/>
          <w:u w:val="single"/>
          <w:lang w:val="de-DE"/>
        </w:rPr>
      </w:r>
    </w:p>
    <w:p>
      <w:pPr>
        <w:pStyle w:val="TxBr8p1"/>
        <w:spacing w:lineRule="auto" w:line="240"/>
        <w:rPr/>
      </w:pPr>
      <w:r>
        <w:rPr>
          <w:rFonts w:cs="Arial" w:ascii="Arial" w:hAnsi="Arial"/>
          <w:sz w:val="24"/>
          <w:u w:val="single"/>
          <w:lang w:val="de-DE"/>
        </w:rPr>
        <w:t>Die Einen</w:t>
      </w:r>
      <w:r>
        <w:rPr>
          <w:rFonts w:cs="Arial" w:ascii="Arial" w:hAnsi="Arial"/>
          <w:sz w:val="24"/>
          <w:lang w:val="de-DE"/>
        </w:rPr>
        <w:t xml:space="preserve"> hatten sich bekehrt, weil sie in eine Sackgasse geraten waren in ihrem Leben. Keine Hilfe mehr! Jetzt kamen sie zu Gott: Hilfst Du uns heraus! Und haben sich dann dem Herrn übergeben, weil da ein Aufruf war: Ihr müsst euch dem Herrn übergeben, der kann euch aus dem herausführen! So haben sie sich dann bekehrt! </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pPr>
      <w:r>
        <w:rPr>
          <w:rFonts w:cs="Arial" w:ascii="Arial" w:hAnsi="Arial"/>
          <w:sz w:val="24"/>
          <w:u w:val="single"/>
          <w:lang w:val="de-DE"/>
        </w:rPr>
        <w:t>Die Anderen</w:t>
      </w:r>
      <w:r>
        <w:rPr>
          <w:rFonts w:cs="Arial" w:ascii="Arial" w:hAnsi="Arial"/>
          <w:sz w:val="24"/>
          <w:lang w:val="de-DE"/>
        </w:rPr>
        <w:t xml:space="preserve"> haben sich aus Angst vor der Hölle bekehrt. Oh, die wollten nicht in die Hölle kommen; und aus Angst vor der Hölle haben sie sich bekehrt.</w:t>
      </w:r>
    </w:p>
    <w:p>
      <w:pPr>
        <w:pStyle w:val="TxBr8p1"/>
        <w:spacing w:lineRule="auto" w:line="240"/>
        <w:rPr>
          <w:rFonts w:ascii="Arial" w:hAnsi="Arial" w:cs="Arial"/>
          <w:sz w:val="24"/>
          <w:u w:val="single"/>
          <w:lang w:val="de-DE"/>
        </w:rPr>
      </w:pPr>
      <w:r>
        <w:rPr>
          <w:rFonts w:cs="Arial" w:ascii="Arial" w:hAnsi="Arial"/>
          <w:sz w:val="24"/>
          <w:u w:val="single"/>
          <w:lang w:val="de-DE"/>
        </w:rPr>
      </w:r>
    </w:p>
    <w:p>
      <w:pPr>
        <w:pStyle w:val="TxBr8p1"/>
        <w:spacing w:lineRule="auto" w:line="240"/>
        <w:rPr/>
      </w:pPr>
      <w:r>
        <w:rPr>
          <w:rFonts w:cs="Arial" w:ascii="Arial" w:hAnsi="Arial"/>
          <w:sz w:val="24"/>
          <w:u w:val="single"/>
          <w:lang w:val="de-DE"/>
        </w:rPr>
        <w:t>Eine dritte Kategorie</w:t>
      </w:r>
      <w:r>
        <w:rPr>
          <w:rFonts w:cs="Arial" w:ascii="Arial" w:hAnsi="Arial"/>
          <w:sz w:val="24"/>
          <w:lang w:val="de-DE"/>
        </w:rPr>
        <w:t xml:space="preserve"> hat sich bekehrt, weil sie krank war und geheilt werden wollte. Als sie aber natürlich geheilt war, hat sie ihr Leben wieder weiter gelebt wie sie wollte.</w:t>
      </w:r>
    </w:p>
    <w:p>
      <w:pPr>
        <w:pStyle w:val="TxBr8p1"/>
        <w:spacing w:lineRule="auto" w:line="240"/>
        <w:rPr>
          <w:rFonts w:ascii="Arial" w:hAnsi="Arial" w:cs="Arial"/>
          <w:sz w:val="24"/>
          <w:u w:val="single"/>
          <w:lang w:val="de-DE"/>
        </w:rPr>
      </w:pPr>
      <w:r>
        <w:rPr>
          <w:rFonts w:cs="Arial" w:ascii="Arial" w:hAnsi="Arial"/>
          <w:sz w:val="24"/>
          <w:u w:val="single"/>
          <w:lang w:val="de-DE"/>
        </w:rPr>
      </w:r>
    </w:p>
    <w:p>
      <w:pPr>
        <w:pStyle w:val="TxBr8p1"/>
        <w:spacing w:lineRule="auto" w:line="240"/>
        <w:rPr/>
      </w:pPr>
      <w:r>
        <w:rPr>
          <w:rFonts w:cs="Arial" w:ascii="Arial" w:hAnsi="Arial"/>
          <w:sz w:val="24"/>
          <w:u w:val="single"/>
          <w:lang w:val="de-DE"/>
        </w:rPr>
        <w:t>Die aus der vierten Gruppe</w:t>
      </w:r>
      <w:r>
        <w:rPr>
          <w:rFonts w:cs="Arial" w:ascii="Arial" w:hAnsi="Arial"/>
          <w:sz w:val="24"/>
          <w:lang w:val="de-DE"/>
        </w:rPr>
        <w:t xml:space="preserve"> haben sich bekehrt, weil sie jung waren und haben ein junges Mädchen oder einen Jüngling gesehen, die bekehrt waren und da mussten sie sich auch bekehren, um einen Mann oder eine Frau zu bekommen. Das war der Anlass zu ihrer Be-kehrung. Nachher, als sie verheiratet waren, da ging das Elend los, da wussten sie, dass es nicht richtig war.</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pPr>
      <w:r>
        <w:rPr>
          <w:rFonts w:cs="Arial" w:ascii="Arial" w:hAnsi="Arial"/>
          <w:sz w:val="24"/>
          <w:u w:val="single"/>
          <w:lang w:val="de-DE"/>
        </w:rPr>
        <w:t>Eine fünfte Anzahl</w:t>
      </w:r>
      <w:r>
        <w:rPr>
          <w:rFonts w:cs="Arial" w:ascii="Arial" w:hAnsi="Arial"/>
          <w:sz w:val="24"/>
          <w:lang w:val="de-DE"/>
        </w:rPr>
        <w:t xml:space="preserve"> hat sich bekehrt, weil sie vor der Welt doch moralisch große Sünder waren.</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pPr>
      <w:r>
        <w:rPr>
          <w:rFonts w:cs="Arial" w:ascii="Arial" w:hAnsi="Arial"/>
          <w:sz w:val="24"/>
          <w:u w:val="single"/>
          <w:lang w:val="de-DE"/>
        </w:rPr>
        <w:t>Die Sechsten</w:t>
      </w:r>
      <w:r>
        <w:rPr>
          <w:rFonts w:cs="Arial" w:ascii="Arial" w:hAnsi="Arial"/>
          <w:sz w:val="24"/>
          <w:lang w:val="de-DE"/>
        </w:rPr>
        <w:t xml:space="preserve"> haben sich bekehrt und wollten besser werden. Da kamen sie natürlich in den Hochmut hinein, denn sie wollten ja besser sein als die anderen. Da stehen so viele drin in dieser Rubrik.</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pPr>
      <w:r>
        <w:rPr>
          <w:rFonts w:cs="Arial" w:ascii="Arial" w:hAnsi="Arial"/>
          <w:sz w:val="24"/>
          <w:u w:val="single"/>
          <w:lang w:val="de-DE"/>
        </w:rPr>
        <w:t>Von der siebenten Gruppe</w:t>
      </w:r>
      <w:r>
        <w:rPr>
          <w:rFonts w:cs="Arial" w:ascii="Arial" w:hAnsi="Arial"/>
          <w:sz w:val="24"/>
          <w:lang w:val="de-DE"/>
        </w:rPr>
        <w:t xml:space="preserve"> waren unter den 120 Christen zwei oder drei, die sagten: Wir wurden durch das Wort erfasst und wollten Christus kennen lernen. Die hatten ein klares Zeugnis, die wollten Ihn weiter kennen lernen. Die haben sofort vom Wort des Lebens ge-sprochen, das sie hörten.</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pPr>
      <w:r>
        <w:rPr>
          <w:rFonts w:cs="Arial" w:ascii="Arial" w:hAnsi="Arial"/>
          <w:sz w:val="24"/>
        </w:rPr>
        <w:t xml:space="preserve">Zwei oder drei waren es von 120. </w:t>
      </w:r>
      <w:r>
        <w:rPr>
          <w:rFonts w:cs="Arial" w:ascii="Arial" w:hAnsi="Arial"/>
          <w:sz w:val="24"/>
          <w:lang w:val="de-DE"/>
        </w:rPr>
        <w:t xml:space="preserve">Seht ihr, alle anderen müssen sich noch einmal bekeh-ren. Das sind Bekehrungen in der Seele, in den Gefühlen, aus der Not, im Fleisch usw., um besser zu sein, um ein angenehmes Leben zu haben, aus Angst vor der Hölle, aus Angst vor Leiden. </w:t>
      </w:r>
      <w:r>
        <w:rPr>
          <w:rFonts w:cs="Arial" w:ascii="Arial" w:hAnsi="Arial"/>
          <w:sz w:val="24"/>
        </w:rPr>
        <w:t xml:space="preserve">Die kamen niemals, um Verfolgung, Spott, Hohn und alles mögliche um Jesu willen zu leiden. Sie haben ja Angst. Und aus Angst davor sind sie ja bekehrt worden. Am Anfang ist nicht das Wort, sondern alles mögliche gewesen. </w:t>
      </w:r>
      <w:r>
        <w:rPr>
          <w:rFonts w:cs="Arial" w:ascii="Arial" w:hAnsi="Arial"/>
          <w:sz w:val="24"/>
          <w:lang w:val="de-DE"/>
        </w:rPr>
        <w:t xml:space="preserve">Deswegen zeigt uns die Schrift: In diesem Wort - und das sagt Christus, das fleischgewordene Wort - in diesem Wort, in die-sem Sohn ist das Leben. </w:t>
      </w:r>
      <w:r>
        <w:rPr>
          <w:rFonts w:cs="Arial" w:ascii="Arial" w:hAnsi="Arial"/>
          <w:sz w:val="24"/>
        </w:rPr>
        <w:t xml:space="preserve">Gott wollte, dass allein in dem Sohne das ewige Leben ist. </w:t>
      </w:r>
      <w:r>
        <w:rPr>
          <w:rFonts w:cs="Arial" w:ascii="Arial" w:hAnsi="Arial"/>
          <w:sz w:val="24"/>
          <w:lang w:val="de-DE"/>
        </w:rPr>
        <w:t xml:space="preserve">Des-wegen sagt Christus: Ich bin das Leben. </w:t>
      </w:r>
      <w:r>
        <w:rPr>
          <w:rFonts w:cs="Arial" w:ascii="Arial" w:hAnsi="Arial"/>
          <w:sz w:val="24"/>
        </w:rPr>
        <w:t xml:space="preserve">Und Paulus bezeugt: Christus ist mein Leben! </w:t>
      </w:r>
      <w:r>
        <w:rPr>
          <w:rFonts w:cs="Arial" w:ascii="Arial" w:hAnsi="Arial"/>
          <w:sz w:val="24"/>
          <w:lang w:val="de-DE"/>
        </w:rPr>
        <w:t xml:space="preserve">Mit dem Verstand haben wir das vielleicht schon erfasst und auch ausgesprochen; aber ist Christus dein Leben? Oder suchst du dein Leben in Segnungen, in Erfahrungen, in Kennt-nissen und Essen vom Baum des Wissens vom Guten und Bösen, wie die meisten Christen? </w:t>
      </w:r>
      <w:r>
        <w:rPr>
          <w:rFonts w:cs="Arial" w:ascii="Arial" w:hAnsi="Arial"/>
          <w:sz w:val="24"/>
        </w:rPr>
        <w:t xml:space="preserve">Wie es die meisten Menschen tun, die jetzt nach ihrer Bekehrung vom Baum der Erkenntnis essen und damit wieder den alten Menschen nähren, damit der groß wird, etwas Großes tut im Reiche Gottes, große Werke, große soziale Dinge usw. Sie wollen alle etwas Großes sein vor den anderen. Sie wollen die Ersten sein und dadurch kommt natürlich Zank und Streit unter die Gläubigen, in die Gemeinde, wie bei den ersten Christen, bei den Korinthern, da war auch Zank und Streit, weil jeder der Erste sein wollte. So ist es heute hin und her. </w:t>
      </w:r>
      <w:r>
        <w:rPr>
          <w:rFonts w:cs="Arial" w:ascii="Arial" w:hAnsi="Arial"/>
          <w:sz w:val="24"/>
          <w:lang w:val="de-DE"/>
        </w:rPr>
        <w:t xml:space="preserve">Keiner will diesen Weg des Lammes gehen, der Geringste sein, verspottet sein, verhöhnt sein, verachtet sein. Keiner will ans Kreuz gehen und sterben und sein frommes, schönes, angenehmes Leben lassen. Sie möchten alle leben in ihrem alten Ich-Leben, jetzt nur fromm und bekehrt und wenn man dieses Leben antastet, dann wehren sie sich und verteidigen sich bis zum Äußersten und suchen, ihr frommes, schönes Leben zu retten. Sie verteidigen und rechtfertigen sich und sind erbost, wenn man ihnen die Wahrheit sagt, an-statt dankbar zu sein, dass man ihnen hilft, noch mehr ans Kreuz zu kommen, noch mehr Lamm zu werden. Da muss man sich noch innerlich auflehnen gegen ein solches Wort, das uns doch nur helfen möchte, noch mehr Leben zu bekommen, Leben aus Gott, Leben aus der Auferstehung. </w:t>
      </w:r>
      <w:r>
        <w:rPr>
          <w:rFonts w:cs="Arial" w:ascii="Arial" w:hAnsi="Arial"/>
          <w:sz w:val="24"/>
        </w:rPr>
        <w:t xml:space="preserve">Da geht es wie denen hier, die ärgern sich am Wort und laufen davon. </w:t>
      </w:r>
      <w:r>
        <w:rPr>
          <w:rFonts w:cs="Arial" w:ascii="Arial" w:hAnsi="Arial"/>
          <w:sz w:val="24"/>
          <w:lang w:val="de-DE"/>
        </w:rPr>
        <w:t xml:space="preserve">Seht ihr, wenn nur das Wort gebracht wird durch den Glauben, da gibt es Scheidungen, da kommen auf einmal die Alten nicht mehr. Dann wird es nur noch eine ganz kleine Schar sein, die Christus sucht und in das Bild des Lammes umgestaltet werden will. </w:t>
      </w:r>
      <w:r>
        <w:rPr>
          <w:rFonts w:cs="Arial" w:ascii="Arial" w:hAnsi="Arial"/>
          <w:sz w:val="24"/>
        </w:rPr>
        <w:t xml:space="preserve">Dann sind es in Wirklichkeit nur sehr Wenige, die Ihn eigentlich suchen und nicht mehr als Fromme sich selbst suchen. Deswegen zeigt uns das Wort Gottes wie wichtig es ist, dass wir uns darüber klar werden, was denn für mich das wahre Leben bedeutet. </w:t>
      </w:r>
    </w:p>
    <w:p>
      <w:pPr>
        <w:pStyle w:val="TxBr8p1"/>
        <w:spacing w:lineRule="auto" w:line="240"/>
        <w:rPr>
          <w:rFonts w:ascii="Arial" w:hAnsi="Arial" w:cs="Arial"/>
          <w:sz w:val="24"/>
        </w:rPr>
      </w:pPr>
      <w:r>
        <w:rPr>
          <w:rFonts w:cs="Arial" w:ascii="Arial" w:hAnsi="Arial"/>
          <w:sz w:val="24"/>
        </w:rPr>
      </w:r>
    </w:p>
    <w:p>
      <w:pPr>
        <w:pStyle w:val="TxBr8p1"/>
        <w:spacing w:lineRule="auto" w:line="240"/>
        <w:rPr/>
      </w:pPr>
      <w:r>
        <w:rPr>
          <w:rFonts w:cs="Arial" w:ascii="Arial" w:hAnsi="Arial"/>
          <w:sz w:val="24"/>
          <w:u w:val="single"/>
          <w:lang w:val="de-DE"/>
        </w:rPr>
        <w:t>Offb. 3, 1b-3</w:t>
      </w:r>
      <w:r>
        <w:rPr>
          <w:rFonts w:cs="Arial" w:ascii="Arial" w:hAnsi="Arial"/>
          <w:sz w:val="24"/>
          <w:lang w:val="de-DE"/>
        </w:rPr>
        <w:t xml:space="preserve">: „lch weiß deine Werke: Du hast den Namen, dass du lebst, und bist tot. Wer-de wach und stärke das andere, das sterben will, denn ich habe deine Werke nicht völlig erfunden vor meinem Gott. Gedenke nun, wie du empfangen und gehört hast und halte es und tue Buße.“ </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pPr>
      <w:r>
        <w:rPr>
          <w:rFonts w:cs="Arial" w:ascii="Arial" w:hAnsi="Arial"/>
          <w:sz w:val="24"/>
          <w:lang w:val="de-DE"/>
        </w:rPr>
        <w:t xml:space="preserve">Das waren also Menschen, die hatten zunächst das Leben und haben es wieder verloren, die hatten nur noch den Namen, dass sie leben, aber das Leben hatten sie nicht mehr; sie waren vom Wort abgewichen. Sie haben das Wort einmal aufgenommen, aber nicht be-wahrt, nicht behalten, d.h. sie sind nicht beim Wort geblieben, wie hier das Wort durch Jesus selber sagt, weil Er ja dieses Sendschreiben der Gemeinde von Sardes gibt. Wir können also wirken, arbeiten, tätig sein, irgendwie im Dienst des Herrn, sei es bei Kranken oder auf der Mission draußen oder als Prediger, Pfarrer usw. ganz gleich, es ist scheinbar Leben nach außenhin, aber es ist nur äußeres Leben, nämlich das Leben, das aus dieser Wirksamkeit herauskommt, aus der Seele, aus guten Meinungen, aus gutem Verstehen usw., aber es ist nicht das Leben aus dem Wort, das Leben, das von Christus uns mitgeteilt wird und in Ihm uns geschenkt ist. </w:t>
      </w:r>
      <w:r>
        <w:rPr>
          <w:rFonts w:cs="Arial" w:ascii="Arial" w:hAnsi="Arial"/>
          <w:sz w:val="24"/>
        </w:rPr>
        <w:t xml:space="preserve">Er ist das Leben. </w:t>
      </w:r>
      <w:r>
        <w:rPr>
          <w:rFonts w:cs="Arial" w:ascii="Arial" w:hAnsi="Arial"/>
          <w:sz w:val="24"/>
          <w:lang w:val="de-DE"/>
        </w:rPr>
        <w:t xml:space="preserve">Ich muss also Jesus in meinem Herzen wohnen und regieren lassen. Ich muss also Christus durch mich wirken lassen, damit alles für den Herrn getan ist, für Ihn allein, nicht für Menschen oder für den alten Menschen, son-dern dass ich Ihm allein gefalle, nicht den Menschen, dass wir für Ihn allein reden und durch Ihn, dass wir Seine Ehre suchen und nicht unsere, sondern dass wir als Gestorbene nur Ihm zu gefallen suchen. Diese Gemeinde hat angefangen, das Wort aufzunehmen, aber sie war nicht am Wort geblieben; nur einige waren noch lebendig, einige haben noch das Wort behalten, zu denen sagt der Herr: „Stärke das andere, das sterben will.“ Bist du vielleicht auch einer, der einmal Leben bekommen hat und jetzt am Sterben ist, d.h. das Leben ist nicht mehr da oder nicht mehr so wie es sein soll. Das Leben muss sich entwickeln und wachsen, sonst ist es der Tod, der früher oder später auch nach außenhin den Tod wirkt. Der Herr sagt: Tue Buße! Gedenke, wie du empfangen hast und wie du empfangen sollst. Das Wort des Lebens sollst du aufnehmen, ganz kindlich, ganz einfältig und glauben, dass in Jesus Christus nur das Leben geschenkt ist, das wahre Leben; durch das Wort, durch den Glauben, nicht durch den Verstand, nicht durch die Gefühle, nicht durch die Sinne, nein, sondern durch den kindlichen Glauben, dass Jesus Christus am Kreuz für mich in den Tod gegangen ist, Sein Leben gelassen hat und durch Seine Auferstehung mir das wahre neue Leben, das Auferstehungsleben mitteilt durch den Geist Gottes. Tiefe Buße ist deswe-gen notwendig, wo wir es erkennen und sagen: Es ist wahr, ich habe das Leben nicht, um anderen das Leben mitzuteilen; da habe ich vielleicht etwas Leben für mich gehabt, aber nur für mich, um da vielleicht etwas fromm zu sein vor den anderen aber ich konnte es den anderen nicht mitteilen. Der Herr aber will, dass wir überfließendes Leben haben. Tue Buße! Wenn nicht, werde ich kommen wie ein Dieb zu einer Stunde, wo du es nicht weißt. Wenn wir nicht Buße tun, da stehen wir in der Gefahr, dass wir aus dem Buche des Lebens wieder ausgetilgt werden (Vers 5), im Gegensatz zu dem, was viele behaupten: Einmal be-kehrt, kann nicht verloren gehen. Hier heißt es deutlich, was Jesus sagt: Wenn in diesem Falle keine Buße da ist, wenn nicht die völligen Werke getan werden, die aus Glauben durch Gott an uns gewirkt werden, dann stehen wir in der Gefahr, dass der Name wieder ausgetilgt wird aus dem Buche des Lebens. Er stirbt wieder, er verliert das Leben in Christus, weil er das Leben in sich, in Tätigkeit, in Betriebsamkeit, in allem möglichen ande-ren sucht, aber nicht im Sohne allein. Er ist das Leben. Und dieses Leben ist eine Gabe Gottes. </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pPr>
      <w:r>
        <w:rPr>
          <w:rFonts w:cs="Arial" w:ascii="Arial" w:hAnsi="Arial"/>
          <w:sz w:val="24"/>
          <w:u w:val="single"/>
          <w:lang w:val="de-DE"/>
        </w:rPr>
        <w:t>Röm. 6, 23:</w:t>
      </w:r>
      <w:r>
        <w:rPr>
          <w:rFonts w:cs="Arial" w:ascii="Arial" w:hAnsi="Arial"/>
          <w:sz w:val="24"/>
          <w:lang w:val="de-DE"/>
        </w:rPr>
        <w:t xml:space="preserve"> „Der Sünde Sold ist der Tod; Gottes Gabe aber ist ewiges Leben in Christus Jesus, unserem Herrn,“ aus Gnaden, durch den Glauben, allein durch das Wort. Der Herr möge Gnade geben, dass wir vom Geist Gottes uns darüber Licht schenken lassen und uns prüfen, dass wir tief darüber Buße tun, über all das Scheinleben, alles Äußere, Fahrige, was nicht Leben wirkt um uns her, was nicht wirklich Menschen zu Christus zieht, damit die auch dem Wort glauben und auch vom Wort erfasst werden und dadurch zur wahren Wiederge-burt geführt werden können und Christus in ihnen Überwinder werden kann, da ist der Tod dann überwunden. Der Herr möge uns das schenken. </w:t>
      </w:r>
    </w:p>
    <w:p>
      <w:pPr>
        <w:pStyle w:val="TxBr8p1"/>
        <w:spacing w:lineRule="auto" w:line="240"/>
        <w:rPr>
          <w:rFonts w:ascii="Arial" w:hAnsi="Arial" w:cs="Arial"/>
          <w:sz w:val="24"/>
          <w:lang w:val="de-DE"/>
        </w:rPr>
      </w:pPr>
      <w:r>
        <w:rPr>
          <w:rFonts w:cs="Arial" w:ascii="Arial" w:hAnsi="Arial"/>
          <w:sz w:val="24"/>
          <w:lang w:val="de-DE"/>
        </w:rPr>
      </w:r>
    </w:p>
    <w:p>
      <w:pPr>
        <w:pStyle w:val="TxBr8p1"/>
        <w:spacing w:lineRule="auto" w:line="240"/>
        <w:rPr>
          <w:rFonts w:ascii="Arial" w:hAnsi="Arial" w:cs="Arial"/>
          <w:sz w:val="24"/>
          <w:lang w:val="de-DE"/>
        </w:rPr>
      </w:pPr>
      <w:r>
        <w:rPr>
          <w:rFonts w:cs="Arial" w:ascii="Arial" w:hAnsi="Arial"/>
          <w:sz w:val="24"/>
          <w:lang w:val="de-DE"/>
        </w:rPr>
        <w:t>Amen!</w:t>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u w:val="single"/>
          <w:lang w:val="de-DE"/>
        </w:rPr>
      </w:pPr>
      <w:r>
        <w:rPr>
          <w:rFonts w:cs="Arial" w:ascii="Arial" w:hAnsi="Arial"/>
          <w:sz w:val="24"/>
          <w:u w:val="single"/>
          <w:lang w:val="de-DE"/>
        </w:rPr>
        <w:t>06.11.1963, abends</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Normal"/>
        <w:tabs>
          <w:tab w:val="clear" w:pos="708"/>
          <w:tab w:val="left" w:pos="204" w:leader="none"/>
        </w:tabs>
        <w:rPr>
          <w:rFonts w:ascii="Arial" w:hAnsi="Arial" w:cs="Arial"/>
        </w:rPr>
      </w:pPr>
      <w:r>
        <w:rPr>
          <w:rFonts w:cs="Arial" w:ascii="Arial" w:hAnsi="Arial"/>
        </w:rPr>
      </w:r>
    </w:p>
    <w:p>
      <w:pPr>
        <w:pStyle w:val="TxBr11p1"/>
        <w:spacing w:lineRule="auto" w:line="240"/>
        <w:rPr>
          <w:rFonts w:ascii="Arial" w:hAnsi="Arial" w:cs="Arial"/>
          <w:sz w:val="24"/>
          <w:u w:val="single"/>
          <w:lang w:val="de-DE"/>
        </w:rPr>
      </w:pPr>
      <w:r>
        <w:rPr>
          <w:rFonts w:cs="Arial" w:ascii="Arial" w:hAnsi="Arial"/>
          <w:sz w:val="24"/>
          <w:u w:val="single"/>
          <w:lang w:val="de-DE"/>
        </w:rPr>
        <w:t>Wir lesen noch einmal Joh. 1,1-5; 9,12-14; 1. Joh. 1, 5-7; Joh. 8,12</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TxBr11p1"/>
        <w:spacing w:lineRule="auto" w:line="240"/>
        <w:rPr>
          <w:rFonts w:ascii="Arial" w:hAnsi="Arial" w:cs="Arial"/>
          <w:sz w:val="24"/>
          <w:lang w:val="de-DE"/>
        </w:rPr>
      </w:pPr>
      <w:r>
        <w:rPr>
          <w:rFonts w:cs="Arial" w:ascii="Arial" w:hAnsi="Arial"/>
          <w:sz w:val="24"/>
          <w:lang w:val="de-DE"/>
        </w:rPr>
        <w:t>Wir hörten schon wie Gott als barmherziger Vater im Himmel darauf wartet, dass er sich der Menschen erbarmen kann, die so erbarmungswürdig sind aber leider nicht immer die Barm-herzigkeit gebrauchen und zu Gott kommen wollen als solche was sie sind, elende Men-schen, die einen Erlöser, einen Heiland brauchen. Es kostet viel Mühe, um den Menschen, die in der Finsternis leben, klar zu machen, was sie eigentlich in den Augen Gottes sind. Wir wissen ja, dass am Anfang das Wort war und durch dieses Wort Gottes alles geschaffen worden ist; und wie Gott, als Er die Erde schuf, die ja wüst und leer war, nun etwas Neues geschaffen hat. Das erste, was Gott tat, war, dass Er das Licht von der Finsternis geschie-den hat und dieses Licht war gut und Er nannte das Licht Tag und die Finsternis Nacht. Da ward aus Abend und Morgen der erste Tag (1. Mo. 1, 3-5).</w:t>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t>Als Gott also Himmel und Erde schuf und über den Wassern nun die Finsternis war, da hat Gott den Geist Gottes über dieser Erde schweben lassen, um Licht zu schaffen, Neues zu schaffen: eine neue Erde, weil die andere wüst und leer geworden war. Wir können dies na-türlich aus den ersten beiden Versen lesen, dass Gott zunächst einmal eine Erde geschaf-fen hat, die anders aussah als die heutige. Das sagen ja die Geologen heute zur Genüge, dass da große Umwälzungen geschehen sind. Gott wollte etwas Neues schaffen und über dieser Finsternis, die da war, ließ Er den Geist Gottes schweben, um dieses Neue zu schaf-fen. Das erste war, dass Gott Licht von der Finsternis schied, indem Er sagte: Es werde Licht! So hat Gott den Menschen ebenfalls im Auge. Er möchte durch den Geist Gottes den Menschen innerlich von der Finsternis überführen, die in ihm ist. Und das braucht oft viel Gnade bis der Mensch davon überführt ist, was er eigentlich in den Augen Gottes ist. Er sollte ein Licht in dieser Welt sein und auch die Gläubigen sollten ein Licht in dieser Welt sein, um in dieser Welt zu leuchten, die eine Finsternis in geistlicher Beziehung ist. Gott hat soviel Mühe, um dieses Ziel zu erreichen, dass die Gläubigen wirklich ein Licht in dieser Welt sind. Das Erste, was Gott macht, wenn der Geist Gottes am Wirken ist, das ist, den Menschen von der Finsternis zu überführen, die in seinem Herzen ist. Diese Finsternis ist sehr groß und der natürliche Mensch erkennt dieses nicht. Erst wenn er in die Nähe des heiligen Gottes gestellt wird oder eines Menschen, der wirklich von Christus erfüllt ist, dann merkt er etwas, dass er nämlich nicht in diese Nähe passt. Er flieht das Licht, er weicht die-sem Licht aus, er hält es nicht aus, er möchte nicht offenbar werden, nicht in das Licht ge-stellt werden, was in seinem Innersten noch unbewusst ist. Aber er spürt es, dass er in die-se Gemeinschaft gar nicht hineinpasst. Wenn Christen wirklich in dieser Welt Licht sind, dann sollten die anderen an ihnen erkennen, was Finsternis ist. Das war das erste, was Gott tat, dass Er sagte: Es werde Licht über diese Finsternis! Es braucht viel Gnade, bis der Mensch überführt wird, dass Finsternis in ihm steckt und er voller Finsternis ist. Viele Chri-sten wollen zwar ein Licht sein, doch nur durch Essen vom Baum der Erkenntnis. Durch vieles Lesen der Bibel bekommen sie viel Licht und wollen mit diesem Licht jetzt leuchten. Aber dieses Licht ist wie ein Scheinwerfer. Wenn die anderen in dieses Scheinwerferlicht sehen, sind sie geblendet und müssen sich umdrehen. Sie können nicht Christus sehen sondern sie sehen nur ein Licht, das da leuchtet, aber die sehen nicht, wer hinter diesem Licht steht. So sind leider viele Christen. Sie wollen ein Licht sein aber anstatt, dass sie ein Licht sind von dem, was Christus uns sagt, dass Er das Licht der Welt ist, der jeden Men-schen erleuchtet. Sie sind im Grunde das Gegenteil! Wie jeder Autofahrer sehen sie das Licht in der Richtung, in welcher sie fahren. Diejenigen aber die entgegenkommen, können nichts mehr sehen. So sind sie, die Christen in dieser Welt. Sie wollen leuchten und reden von schönen biblischen Wahrheiten und predigen viel über Jesus Christus, aber sie bringen ihnen nicht das wahre Licht, weil das wahre Licht aus dem Leben kommt. Deswegen habe ich das in Joh. 1, 4 unterstrichen: „Dieses war das Leben und das Leben war das Licht der Menschen!“ Nicht umgekehrt! Die meisten Christen wollen Licht haben und dadurch das Leben bekommen, während das Wort uns ganz klar:</w:t>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pPr>
      <w:r>
        <w:rPr>
          <w:rFonts w:cs="Arial" w:ascii="Arial" w:hAnsi="Arial"/>
          <w:sz w:val="24"/>
          <w:lang w:val="de-DE"/>
        </w:rPr>
        <w:t xml:space="preserve">Das Wort ist das Leben und aus diesem Leben heraus kommt das wahre Licht, das andere erleuchten kann. </w:t>
      </w:r>
      <w:r>
        <w:rPr>
          <w:rFonts w:cs="Arial" w:ascii="Arial" w:hAnsi="Arial"/>
          <w:sz w:val="24"/>
        </w:rPr>
        <w:t xml:space="preserve">Anders ausgedrückt: Wenn in mir nicht Christus wohnt, der das Leben ist, kann der andere, der um mich ist oder mit mir arbeitet, nicht überführt werden von dem, was in ihm Finsternis ist. </w:t>
      </w:r>
      <w:r>
        <w:rPr>
          <w:rFonts w:cs="Arial" w:ascii="Arial" w:hAnsi="Arial"/>
          <w:sz w:val="24"/>
          <w:lang w:val="de-DE"/>
        </w:rPr>
        <w:t xml:space="preserve">Zuerst will er das Leben sehen, zuerst will er Christus sehen, zuerst will er das Lamm sehen, zuerst will er die Umwandlung sehen in diesem Menschen, der mit ihm früher zusammenlebte und dann wird dieses Leben, das vor Gott gewandelt wird, als ein Zeugnis der Macht des himmlischen Erbarmers, der sein Leben umgewandelt hat, der ihn geheiligt hat, ein Licht sein und die anderen bis ins Innerste hinein überführen können. </w:t>
      </w:r>
      <w:r>
        <w:rPr>
          <w:rFonts w:cs="Arial" w:ascii="Arial" w:hAnsi="Arial"/>
          <w:sz w:val="24"/>
        </w:rPr>
        <w:t xml:space="preserve">„lch bin ein großer Sünder, ein großer elender Mensch!“ </w:t>
      </w:r>
      <w:r>
        <w:rPr>
          <w:rFonts w:cs="Arial" w:ascii="Arial" w:hAnsi="Arial"/>
          <w:sz w:val="24"/>
          <w:lang w:val="de-DE"/>
        </w:rPr>
        <w:t xml:space="preserve">Das sehen wir an diesem Beispiel in Joh. 8, als nun die Leute, die sich Pharisäer und Schriftgelehrte nannten, die also Kenntnis-se hatten, die die Bibel gut kannten und infolgedessen wussten, dass man eine Ehebre-cherin nach dem Wort Gottes steinigen muss. Jetzt haben sie ein Weib im Ehebruch auf frischer Tat erfasst und bringen sie nun voller Schadenfreude und in der Absicht Jesus jetzt auf die Probe zu stellen und fragten Ihn: Was sollen wir jetzt mit dieser machen, sie ist doch eine Ehebrecherin, wir sind Zeugen davon. </w:t>
      </w:r>
      <w:r>
        <w:rPr>
          <w:rFonts w:cs="Arial" w:ascii="Arial" w:hAnsi="Arial"/>
          <w:sz w:val="24"/>
        </w:rPr>
        <w:t xml:space="preserve">Also das Wort Gottes sagt doch, eine solche soll man steinigen. </w:t>
      </w:r>
      <w:r>
        <w:rPr>
          <w:rFonts w:cs="Arial" w:ascii="Arial" w:hAnsi="Arial"/>
          <w:sz w:val="24"/>
          <w:lang w:val="de-DE"/>
        </w:rPr>
        <w:t xml:space="preserve">Wenn man das heute noch tun würde, ich glaube, da würden aber viele Stei-ne fliegen, hin und her. Vielleicht schauen wir auf die anderen, doch sehen wir an diesem Beispiel, dass das nicht nur äußerlich ist. </w:t>
      </w:r>
      <w:r>
        <w:rPr>
          <w:rFonts w:cs="Arial" w:ascii="Arial" w:hAnsi="Arial"/>
          <w:sz w:val="24"/>
        </w:rPr>
        <w:t xml:space="preserve">Man braucht nicht äußerlich Ehebruch begangen zu haben. Denn als sie nun den Heiland fragten, um Ihn zu versuchen: Was sollen wir mit dieser machen? Was sagst Du dazu? So fragten sie nun, damit sie eine Sache wider Ihn hätten: „Mose aber hat uns im Gesetz geboten, solche zu steinigen. </w:t>
      </w:r>
      <w:r>
        <w:rPr>
          <w:rFonts w:cs="Arial" w:ascii="Arial" w:hAnsi="Arial"/>
          <w:sz w:val="24"/>
          <w:lang w:val="de-DE"/>
        </w:rPr>
        <w:t xml:space="preserve">Was sagst Du?“ Wird Er ja sagen, wird Er nein sagen? </w:t>
      </w:r>
      <w:r>
        <w:rPr>
          <w:rFonts w:cs="Arial" w:ascii="Arial" w:hAnsi="Arial"/>
          <w:sz w:val="24"/>
        </w:rPr>
        <w:t xml:space="preserve">Das Wort sagt ja man soll sie steinigen! </w:t>
      </w:r>
      <w:r>
        <w:rPr>
          <w:rFonts w:cs="Arial" w:ascii="Arial" w:hAnsi="Arial"/>
          <w:sz w:val="24"/>
          <w:lang w:val="de-DE"/>
        </w:rPr>
        <w:t xml:space="preserve">Christus ist aber nicht gekommen die Menschen zu richten sondern zu retten. </w:t>
      </w:r>
      <w:r>
        <w:rPr>
          <w:rFonts w:cs="Arial" w:ascii="Arial" w:hAnsi="Arial"/>
          <w:sz w:val="24"/>
        </w:rPr>
        <w:t xml:space="preserve">Er kann also nicht ja sagen zu den Menschen, die jetzt gekommen sind sie zu steinigen sondern Er ist gekommen, um ihnen zu helfen, als ein Erbarmer dieses erbarmungswürdigen Weibes. </w:t>
      </w:r>
      <w:r>
        <w:rPr>
          <w:rFonts w:cs="Arial" w:ascii="Arial" w:hAnsi="Arial"/>
          <w:sz w:val="24"/>
          <w:lang w:val="de-DE"/>
        </w:rPr>
        <w:t xml:space="preserve">Deswegen hat der Herr den Spieß umgedreht und zu ihnen gesagt: „Wer jetzt ohne Sünde ist, der werfe den ersten Stein!“ Jesus bückte sich und fing an, auf die Erde zu schreiben! </w:t>
      </w:r>
      <w:r>
        <w:rPr>
          <w:rFonts w:cs="Arial" w:ascii="Arial" w:hAnsi="Arial"/>
          <w:sz w:val="24"/>
        </w:rPr>
        <w:t xml:space="preserve">Das Leben, das in Christus ein Licht war, leuchtete auf einmal in ihre Herzen und ihr Gewissen hinein und sie wurden überführt: Ich bin im Grunde genommen auch ein Ehebrecher! </w:t>
      </w:r>
      <w:r>
        <w:rPr>
          <w:rFonts w:cs="Arial" w:ascii="Arial" w:hAnsi="Arial"/>
          <w:sz w:val="24"/>
          <w:lang w:val="de-DE"/>
        </w:rPr>
        <w:t xml:space="preserve">Der Herr hat nämlich gesagt: Wer ein Weib oder einen Mann im Herzen ansieht, der hat schon die Ehe gebro-chen. Der Älteste hat dieses am meisten erkannt, der hat am meisten schon Licht bekom-men im Worte Gottes darüber und er hat am meisten diese Sünde in den Gedanken began-gen. So ging der Älteste als erster hinaus und die anderen folgten einer nach dem anderen bis zum Jüngsten. Der Jüngste ist wahrscheinlich als letzter gegangen, denn der hatte in den Gedanken noch nicht so viel gesündigt wie der Älteste. Je älter wir sind und nicht Gna-de bekommen haben, nicht gereinigt werden in Jesus Christus, dann kommt Finsternis ins Herz hinein, Ehebruch, indem wir anschauen und begehren. </w:t>
      </w:r>
      <w:r>
        <w:rPr>
          <w:rFonts w:cs="Arial" w:ascii="Arial" w:hAnsi="Arial"/>
          <w:sz w:val="24"/>
        </w:rPr>
        <w:t xml:space="preserve">Denn aus dem Herzen heraus kommen doch all diese bösen Gedanken, wie Unreinheit, Neid, Hass, Zank, Stolz usw. und machen den Menschen gemein und zeugen davon, wieviel Finsternis in der Tiefe des menschlichen Herzens und des menschlichen Wesens drin liegt. </w:t>
      </w:r>
      <w:r>
        <w:rPr>
          <w:rFonts w:cs="Arial" w:ascii="Arial" w:hAnsi="Arial"/>
          <w:sz w:val="24"/>
          <w:lang w:val="de-DE"/>
        </w:rPr>
        <w:t xml:space="preserve">Und der das Wort am mei-sten kannte, der wurde auf einmal überführt: Ich bin ja auch so einer, was habe ich schon Weiber angeschaut! </w:t>
      </w:r>
      <w:r>
        <w:rPr>
          <w:rFonts w:cs="Arial" w:ascii="Arial" w:hAnsi="Arial"/>
          <w:sz w:val="24"/>
        </w:rPr>
        <w:t xml:space="preserve">Und er ging hinaus und so einer nach dem anderen. Jesus war jetzt mit dem Weibe allein. </w:t>
      </w:r>
      <w:r>
        <w:rPr>
          <w:rFonts w:cs="Arial" w:ascii="Arial" w:hAnsi="Arial"/>
          <w:sz w:val="24"/>
          <w:lang w:val="de-DE"/>
        </w:rPr>
        <w:t xml:space="preserve">Er hat nichts gesagt, nur das Licht leuchtete, weil das Leben da war, mit-ten unter ihnen. Wenn das Leben da ist, wenn Christus in deinem Herzen wohnt, brauchst du gar nicht viele Worte zu machen, sondern der Mann, die Frau, die Familienglieder, die Bekannten, die Arbeitskollegen, die bei dir sind, die merken, der ist so ganz anders als ich: der lässt sich nicht aufregen, sondern ist voller Liebe und Geduld. </w:t>
      </w:r>
      <w:r>
        <w:rPr>
          <w:rFonts w:cs="Arial" w:ascii="Arial" w:hAnsi="Arial"/>
          <w:sz w:val="24"/>
        </w:rPr>
        <w:t xml:space="preserve">Die werden also vom Gegenteil überführt. Sie merken, bei dem oder bei der kann man nicht ankommen, da kann man nicht über unreine Dinge reden. Und die Menschen werden durch das Leben innerlich überführt; das Licht dringt in ihr Gewissen und in ihr Herz hinein. Deswegen sagt der Herr: Ich bin das Licht der Welt, das wahrhaftige Licht, das jeden Menschen in seinem Gewissen erleuchtet, dass er ein Sünder ist, weil das Gewissen sagt: Du hast das getan, das hättest du nicht tun dürfen: du hast das gedacht, das ist nicht recht! </w:t>
      </w:r>
      <w:r>
        <w:rPr>
          <w:rFonts w:cs="Arial" w:ascii="Arial" w:hAnsi="Arial"/>
          <w:sz w:val="24"/>
          <w:lang w:val="de-DE"/>
        </w:rPr>
        <w:t xml:space="preserve">Jeder Mensch, auch der Welt-mensch, auch der Heide, wird von diesem Licht, das in die Welt gekommen ist, in seinem Gewissen erleuchtet, welches ihn dann überführt und anklagt. Jetzt kann sich der Mensch gegen das Gewissen, das ihn anklagt, wehren - oder er kann ja sagen, so bin ich; auch wenn er nicht von dem Evangelium, von Christus hier gehört hat. Die Gedanken in seinem Gewissen klagen an oder verteidigen sich, je nachdem, ob der Mensch darauf eingeht oder „nein“ sagt. Jeder Mensch wird deswegen nach diesem Verhalten gerichtet werden, wie er sich innerlich diesem Licht gegenüber einstellt. </w:t>
      </w:r>
      <w:r>
        <w:rPr>
          <w:rFonts w:cs="Arial" w:ascii="Arial" w:hAnsi="Arial"/>
          <w:sz w:val="24"/>
        </w:rPr>
        <w:t xml:space="preserve">Und das wirst du auch, du kannst dich nicht verteidigen, um so mehr du nun Licht bekommen hast. </w:t>
      </w:r>
      <w:r>
        <w:rPr>
          <w:rFonts w:cs="Arial" w:ascii="Arial" w:hAnsi="Arial"/>
          <w:sz w:val="24"/>
          <w:lang w:val="de-DE"/>
        </w:rPr>
        <w:t xml:space="preserve">Wieviel Mal hast du das Wort ge-hört? Wieviel Mal hast du das Wort gelesen? Bist du auf dieses Licht, das durch Christus, das Leben, in dich hineinleuchtet, überführt worden? </w:t>
      </w:r>
      <w:r>
        <w:rPr>
          <w:rFonts w:cs="Arial" w:ascii="Arial" w:hAnsi="Arial"/>
          <w:sz w:val="24"/>
        </w:rPr>
        <w:t xml:space="preserve">Hast du das ans Licht gebracht? Hast du das bekannt oder nicht? </w:t>
      </w:r>
      <w:r>
        <w:rPr>
          <w:rFonts w:cs="Arial" w:ascii="Arial" w:hAnsi="Arial"/>
          <w:sz w:val="24"/>
          <w:lang w:val="de-DE"/>
        </w:rPr>
        <w:t xml:space="preserve">Nikodemus kommt in jener Nacht zu Christus und möchte Ihn kennen-lernen. </w:t>
      </w:r>
      <w:r>
        <w:rPr>
          <w:rFonts w:cs="Arial" w:ascii="Arial" w:hAnsi="Arial"/>
          <w:sz w:val="24"/>
        </w:rPr>
        <w:t xml:space="preserve">Er kommt in der Nacht; er hat Angst, am Tage zu kommen. </w:t>
      </w:r>
      <w:r>
        <w:rPr>
          <w:rFonts w:cs="Arial" w:ascii="Arial" w:hAnsi="Arial"/>
          <w:sz w:val="24"/>
          <w:lang w:val="de-DE"/>
        </w:rPr>
        <w:t xml:space="preserve">Da war also schon etwas, was nicht ganz klar war, sonst wäre er am Tage zu Ihm gekommen. So aber wollte er sich doch nicht ganz den Kollegen gegenüber kompromittieren und Spott oder Hohn oder Anklage über sich ergehen zu lassen. Deswegen kommt er einfach in der Nacht, wo es niemand sieht. Aber wenigstens kommt er zu Christus und will da irgendetwas hören, aber der Herr kommt sofort mit der Wahrheit: Wenn ein Mensch nicht von Neuem geboren wird, kann er nicht ins Himmelreich kommen. </w:t>
      </w:r>
      <w:r>
        <w:rPr>
          <w:rFonts w:cs="Arial" w:ascii="Arial" w:hAnsi="Arial"/>
          <w:sz w:val="24"/>
        </w:rPr>
        <w:t xml:space="preserve">Ja, wie kann ich das verstehen? Kann ich in den Leib meiner Mutter zurückkommen? Ihr kennt ja die Geschichte. Du bis ein Meister in Israel und weißt das nicht? </w:t>
      </w:r>
      <w:r>
        <w:rPr>
          <w:rFonts w:cs="Arial" w:ascii="Arial" w:hAnsi="Arial"/>
          <w:sz w:val="24"/>
          <w:lang w:val="de-DE"/>
        </w:rPr>
        <w:t xml:space="preserve">Und darum gibt der Herr ihm das einfache Beispiel von dem Bild der ehernen Schlange in der Wüste, um an dem zu zeigen, worauf es ankommt: Nicht auf viel Wissen mit dem Verstande, das nur ein äußeres Licht ist, sondern darauf kommt es an, dass wir einfach nur dem Worte Gottes glauben, welches das Licht ist. </w:t>
      </w:r>
      <w:r>
        <w:rPr>
          <w:rFonts w:cs="Arial" w:ascii="Arial" w:hAnsi="Arial"/>
          <w:sz w:val="24"/>
        </w:rPr>
        <w:t xml:space="preserve">Denn das Wort Gottes ist doch das Licht auf unserem Wege. Das Wort Gottes will also als Licht in mein Innerstes hineinleuchten, weil das Wort die Wahrheit ist und nur die Wahrheit sagt: So bist du! Dieser Mann oder diese Frau bist du! Diese Ehebrecherin bist du! </w:t>
      </w:r>
      <w:r>
        <w:rPr>
          <w:rFonts w:cs="Arial" w:ascii="Arial" w:hAnsi="Arial"/>
          <w:sz w:val="24"/>
          <w:lang w:val="de-DE"/>
        </w:rPr>
        <w:t xml:space="preserve">Und wenn wir auch unter der frommen Haube sind, einen frommen Deckmantel haben, Gott sieht in das Herz hinein, wie es im Herzen aussieht, was für Gedanken du jetzt beim Hören oder beim lesen im Herzen hast. </w:t>
      </w:r>
      <w:r>
        <w:rPr>
          <w:rFonts w:cs="Arial" w:ascii="Arial" w:hAnsi="Arial"/>
          <w:sz w:val="24"/>
        </w:rPr>
        <w:t xml:space="preserve">Dieses Licht leuchtet tief hinein. </w:t>
      </w:r>
      <w:r>
        <w:rPr>
          <w:rFonts w:cs="Arial" w:ascii="Arial" w:hAnsi="Arial"/>
          <w:sz w:val="24"/>
          <w:lang w:val="de-DE"/>
        </w:rPr>
        <w:t xml:space="preserve">Dieses wunderbare Wort, das Jesus bringt: Also muss des Menschen Sohn erhöht werden, damit alle, die an Ihn glauben, nicht verloren gehen, sondern das ewige Leben haben (Joh. 3,16)! Da fügt Er hinzu ..... „aber die Menschen liebten die Finsternis mehr als das Licht (Joh. 3,19b)“! Das war das Furchtbare, das Schreckliche Und das ist auch das Furchtbare jetzt beim Hören oder Lesen, wenn wir nun diesem Licht, das durch das Wort in unsere Herzen hineinleuchten will, wenn wir uns diesem Licht sperren, wenn wir uns irgendwie verschließen und die Finsternis mehr lieben als das Licht. </w:t>
      </w:r>
      <w:r>
        <w:rPr>
          <w:rFonts w:cs="Arial" w:ascii="Arial" w:hAnsi="Arial"/>
          <w:sz w:val="24"/>
        </w:rPr>
        <w:t xml:space="preserve">Warum? </w:t>
      </w:r>
      <w:r>
        <w:rPr>
          <w:rFonts w:cs="Arial" w:ascii="Arial" w:hAnsi="Arial"/>
          <w:sz w:val="24"/>
          <w:lang w:val="de-DE"/>
        </w:rPr>
        <w:t xml:space="preserve">Weil die Werke, die wir tun, böse sind und wir damit vor den Men-schen und vor Gott nicht ins Licht kommen wollen. Der Mensch verschließt sich, damit das Licht nicht hineinleuchten kann und der Staub und Dreck, der darin ist, nicht ins Licht zu kommen braucht, sondern man ruhig im alten Schlendrian fortfahren kann. So machen es die meisten Christen. Das Licht leuchtet durch das Wort ins Herz hinein aber wir wollen nicht zugeben: Das bin ich, das ist in mir, das ist in meinem Wesen: ich bin ein elender Mensch, ich brauche Erbarmen, obwohl ich vielleicht fromm und bekehrt bin und Vergebung meiner Sünden habe. Ich habe mich aber noch nicht genug erkannt in meinem vererbten, sündigen alten Wesen, das den anderen Anstoß gibt und die anderen hindert, zu Jesus zu kommen; das also für die anderen eine richtige Mauer ist, so dass sie gar nicht weiterkom-men können. </w:t>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t>„</w:t>
      </w:r>
      <w:r>
        <w:rPr>
          <w:rFonts w:cs="Arial" w:ascii="Arial" w:hAnsi="Arial"/>
          <w:sz w:val="24"/>
          <w:lang w:val="de-DE"/>
        </w:rPr>
        <w:t xml:space="preserve">Wer aber die Wahrheit tut, der kommt zu dem Licht, dass seine Werke offenbar werden, denn sie sind in Gott getan (Joh. 3, 21)“. Willst du teure Seele heute, jetzt ans Licht kom-men? Möchtest du heute das wahre Leben dadurch empfangen, damit der Erbarmer sich auch deiner erbarmen kann; dein Wesen, dein Herz ganz erneuern und umgestalten kann? Bist du bereit, dich diesem Licht nun ganz zu öffnen und zu sagen: Ja, Herr, durchleuchte mich durch und durch, damit ich mich in deinem Licht sehe wie ich bin und mich nicht ver-schönern will, nicht verstecken will; ich will ins Licht kommen! Das ist die Frage, die Gott an jeden von uns stellt und auf die jeder selbst antworten muss. </w:t>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rFonts w:ascii="Arial" w:hAnsi="Arial" w:cs="Arial"/>
          <w:sz w:val="24"/>
          <w:lang w:val="de-DE"/>
        </w:rPr>
      </w:pPr>
      <w:r>
        <w:rPr>
          <w:rFonts w:cs="Arial" w:ascii="Arial" w:hAnsi="Arial"/>
          <w:sz w:val="24"/>
          <w:lang w:val="de-DE"/>
        </w:rPr>
        <w:t xml:space="preserve">Es gibt keine größere Verblendung als gerade bei den Christen. Warum? Weil sie wohl das Wissen haben, sie haben wohl Licht aber dieses Licht ist nicht im Herzen drin, sondern im Verstand. Das ist der große Unterschied zwischen dem wahren und dem falschen Licht. Das falsche Licht kommt vom Wort in den Verstand hinein durch das Wissen, vom Baum der Erkenntnis her; das wahre Licht dagegen kommt durch den Glauben ins Herz hinein, das ist Christus. Das falsche Licht kommt vom Baum der Erkenntnis, vom Fürst dieser Welt in Lichtgestalt verkleidet und kann wunderbar prahlen vor den anderen und dadurch gibt es die größten Illusionen, indem die Menschen glauben, sie seien im Licht und sind‘s nicht! Es ist ein falsches Licht, das oft sehr schwer zu unterscheiden ist, weil es auch aus dem Wort kommt. Je mehr Finsternis ist, desto mehr Licht ist da. Es ist wie in den Großstädten der Welt. In New York oder Paris z.B., da ist ein unbegreiflich helles Licht, das da über diesen Großstädten scheint, aber nirgends ist so viel Finsternis wie dort, wo so viel Licht ist. So ist es im praktischen Leben auch. Es ist viel Licht da bei den Christen, aber man kann ruhig sagen, es ist nirgends so viel Finsternis wie gerade bei den Christen, die viel Wissen be-kommen haben vom Baum der Erkenntnis her, die den anderen predigen können, die den anderen ihre Sünden aufdecken können, die wunderbare Dinge tun können aber selber nicht ins Licht treten wollen oder selbst nicht das wahre Licht vom falschen unterscheiden können. Daher kommen all diese falschen Lehren her und die Verführungsgeister, auf die Jesus für die Endzeit so deutlich hinwies und von denen auch Paulus immer wieder redete für die letzten Tage, in denen wir leben. Wie kommt gerade von diesem Wissen her, vom Baum der Erkenntnis her, in Bezug auf die Schrift und die biblischen Wahrheiten so viel falsches Licht, dass die Menschen, die sich Christen nennen überhaupt nicht mehr unter-scheiden können: Das ist das wahre und falsche Licht! Das ist doch so einfach, da braucht man gar nicht Theologie zu studieren, da braucht man nicht einmal viel von der Bibel wis-sen. Ein Weltmensch kann sofort das wahre Licht vom falschen Licht unterscheiden, näm-lich dadurch, dass er schaut, ob das Leben da ist oder nicht. Wenn der Mann der Frau oder umgekehrt die Frau dem Mann vorpredigt: so musst du sein, du musst dich bekehren, das ist nicht recht usw., dann wird der Mann klar erkennen: Licht ist wohl da, sie sieht wahrlich meine Fehler aber Leben hat die nicht, Geduld hat die nicht, das Leben fehlt! Die Welt merkt sofort, da ist kein wahres Leben da, sie kann wohl schön predigen, aber ihr Leben stimmt nicht mit dem, was sie sagt. Jeder Dummkopf in der Welt merkt sofort wo wahres Leben ist, d.h. was wahres Evangelium ist. Das weiß die Welt sehr gut zu unterscheiden, die Frommen, Heuchler, Scheinchristen und die, die wahres Licht haben, wo Christus in ihren Herzen wohnt und dieses Leben ihr Herz erleuchtet und das Gewissen der Menschen erleuchtet. Deswegen ist das eine große Not in der heutigen Zeit, hin und her festzustellen, wie die Verblendung heute nicht von der Welt ausgeht, sondern von den Christen, die leuchten wollen aber das falsche Licht verbreiten, weil das Leben nicht da ist. Aus dem </w:t>
      </w:r>
    </w:p>
    <w:p>
      <w:pPr>
        <w:pStyle w:val="TxBr11p1"/>
        <w:spacing w:lineRule="auto" w:line="240"/>
        <w:rPr>
          <w:rFonts w:ascii="Arial" w:hAnsi="Arial" w:cs="Arial"/>
          <w:sz w:val="24"/>
          <w:lang w:val="de-DE"/>
        </w:rPr>
      </w:pPr>
      <w:r>
        <w:rPr>
          <w:rFonts w:cs="Arial" w:ascii="Arial" w:hAnsi="Arial"/>
          <w:sz w:val="24"/>
          <w:lang w:val="de-DE"/>
        </w:rPr>
        <w:t xml:space="preserve">1. Joh. werden wir sofort verstehen, was wahres Licht ist, was wahres Leben ist und was Tod ist. </w:t>
      </w:r>
    </w:p>
    <w:p>
      <w:pPr>
        <w:pStyle w:val="TxBr11p1"/>
        <w:spacing w:lineRule="auto" w:line="240"/>
        <w:rPr>
          <w:rFonts w:ascii="Arial" w:hAnsi="Arial" w:cs="Arial"/>
          <w:sz w:val="24"/>
          <w:lang w:val="de-DE"/>
        </w:rPr>
      </w:pPr>
      <w:r>
        <w:rPr>
          <w:rFonts w:cs="Arial" w:ascii="Arial" w:hAnsi="Arial"/>
          <w:sz w:val="24"/>
          <w:lang w:val="de-DE"/>
        </w:rPr>
      </w:r>
    </w:p>
    <w:p>
      <w:pPr>
        <w:pStyle w:val="TxBr11p1"/>
        <w:spacing w:lineRule="auto" w:line="240"/>
        <w:rPr/>
      </w:pPr>
      <w:r>
        <w:rPr>
          <w:rFonts w:cs="Arial" w:ascii="Arial" w:hAnsi="Arial"/>
          <w:sz w:val="24"/>
          <w:lang w:val="de-DE"/>
        </w:rPr>
        <w:t xml:space="preserve">1. Joh. 1,5: „Gott ist Licht und in ihm ist keine Finsternis. </w:t>
      </w:r>
      <w:r>
        <w:rPr>
          <w:rFonts w:cs="Arial" w:ascii="Arial" w:hAnsi="Arial"/>
          <w:sz w:val="24"/>
        </w:rPr>
        <w:t xml:space="preserve">Wenn wir sagen, dass wir Gemeinschaft mit ihm haben und wandeln in der Finsternis, so lügen wir und tun nicht die Wahrheit. </w:t>
      </w:r>
      <w:r>
        <w:rPr>
          <w:rFonts w:cs="Arial" w:ascii="Arial" w:hAnsi="Arial"/>
          <w:sz w:val="24"/>
          <w:lang w:val="de-DE"/>
        </w:rPr>
        <w:t xml:space="preserve">Wenn wir aber im Licht wandeln, wie er im Licht ist, so haben wir Gemeinschaft untereinander…..“, d.h. so haben wir Liebe untereinander. Die wahre Liebe zeigt also, ob wahres Leben da ist und damit wahres Licht. </w:t>
      </w:r>
      <w:r>
        <w:rPr>
          <w:rFonts w:cs="Arial" w:ascii="Arial" w:hAnsi="Arial"/>
          <w:sz w:val="24"/>
        </w:rPr>
        <w:t xml:space="preserve">Und das kann jeder feststellen, ob er Liebe findet oder nicht. </w:t>
      </w:r>
    </w:p>
    <w:p>
      <w:pPr>
        <w:pStyle w:val="TxBr12p2"/>
        <w:spacing w:lineRule="auto" w:line="240"/>
        <w:ind w:hanging="0"/>
        <w:rPr>
          <w:rFonts w:ascii="Arial" w:hAnsi="Arial" w:cs="Arial"/>
          <w:sz w:val="24"/>
        </w:rPr>
      </w:pPr>
      <w:r>
        <w:rPr>
          <w:rFonts w:cs="Arial" w:ascii="Arial" w:hAnsi="Arial"/>
          <w:sz w:val="24"/>
        </w:rPr>
      </w:r>
    </w:p>
    <w:p>
      <w:pPr>
        <w:pStyle w:val="TxBr12p2"/>
        <w:spacing w:lineRule="auto" w:line="240"/>
        <w:ind w:hanging="0"/>
        <w:rPr/>
      </w:pPr>
      <w:r>
        <w:rPr>
          <w:rFonts w:cs="Arial" w:ascii="Arial" w:hAnsi="Arial"/>
          <w:sz w:val="24"/>
          <w:u w:val="single"/>
          <w:lang w:val="de-DE"/>
        </w:rPr>
        <w:t>1. Joh. 2,9</w:t>
      </w:r>
      <w:r>
        <w:rPr>
          <w:rFonts w:cs="Arial" w:ascii="Arial" w:hAnsi="Arial"/>
          <w:sz w:val="24"/>
          <w:lang w:val="de-DE"/>
        </w:rPr>
        <w:t xml:space="preserve">: „Wer da sagt, er sei im Licht und hasst seinen Bruder, der ist noch in der Fin-sternis. </w:t>
      </w:r>
      <w:r>
        <w:rPr>
          <w:rFonts w:cs="Arial" w:ascii="Arial" w:hAnsi="Arial"/>
          <w:sz w:val="24"/>
        </w:rPr>
        <w:t xml:space="preserve">Wer seinen Bruder liebt, der bleibt im Licht und ist kein Ärgernis in ihm.“ D.h. der ärgert sich nicht am Bruder oder an der Schwester. Ärgert ihr euch auch noch so? Man hat keine Liebe zu dem, der neben mir lebt und der auch ein Gläubiger ist. </w:t>
      </w:r>
      <w:r>
        <w:rPr>
          <w:rFonts w:cs="Arial" w:ascii="Arial" w:hAnsi="Arial"/>
          <w:sz w:val="24"/>
          <w:lang w:val="de-DE"/>
        </w:rPr>
        <w:t xml:space="preserve">Und da sagt das Wort hier, der hat nicht das wahre Licht, der hat das Leben nicht, denn er hasst ja den an-deren und Hass ist nicht Leben, das ist Tod. </w:t>
      </w:r>
    </w:p>
    <w:p>
      <w:pPr>
        <w:pStyle w:val="TxBr12p2"/>
        <w:spacing w:lineRule="auto" w:line="240"/>
        <w:ind w:hanging="0"/>
        <w:rPr>
          <w:rFonts w:ascii="Arial" w:hAnsi="Arial" w:cs="Arial"/>
          <w:sz w:val="24"/>
          <w:lang w:val="de-DE"/>
        </w:rPr>
      </w:pPr>
      <w:r>
        <w:rPr>
          <w:rFonts w:cs="Arial" w:ascii="Arial" w:hAnsi="Arial"/>
          <w:sz w:val="24"/>
          <w:lang w:val="de-DE"/>
        </w:rPr>
      </w:r>
    </w:p>
    <w:p>
      <w:pPr>
        <w:pStyle w:val="TxBr12p2"/>
        <w:spacing w:lineRule="auto" w:line="240"/>
        <w:ind w:hanging="0"/>
        <w:rPr/>
      </w:pPr>
      <w:r>
        <w:rPr>
          <w:rFonts w:cs="Arial" w:ascii="Arial" w:hAnsi="Arial"/>
          <w:sz w:val="24"/>
          <w:u w:val="single"/>
          <w:lang w:val="de-DE"/>
        </w:rPr>
        <w:t>1. Joh. 3,14 + 15</w:t>
      </w:r>
      <w:r>
        <w:rPr>
          <w:rFonts w:cs="Arial" w:ascii="Arial" w:hAnsi="Arial"/>
          <w:sz w:val="24"/>
          <w:lang w:val="de-DE"/>
        </w:rPr>
        <w:t xml:space="preserve">: “Wir wissen, dass wir aus dem Tode in das Leben gekommen sind; denn wir lieben die Brüder. </w:t>
      </w:r>
      <w:r>
        <w:rPr>
          <w:rFonts w:cs="Arial" w:ascii="Arial" w:hAnsi="Arial"/>
          <w:sz w:val="24"/>
        </w:rPr>
        <w:t xml:space="preserve">Wer nicht liebt, der bleibt im Tode. </w:t>
      </w:r>
      <w:r>
        <w:rPr>
          <w:rFonts w:cs="Arial" w:ascii="Arial" w:hAnsi="Arial"/>
          <w:sz w:val="24"/>
          <w:lang w:val="de-DE"/>
        </w:rPr>
        <w:t xml:space="preserve">Wer seinen Bruder hasst, der ist ein Totschläger,..“ Da kann er hundertmal sagen: Er sei ein Christ und er kann die schön-sten Wahrheiten predigen. </w:t>
      </w:r>
      <w:r>
        <w:rPr>
          <w:rFonts w:cs="Arial" w:ascii="Arial" w:hAnsi="Arial"/>
          <w:sz w:val="24"/>
        </w:rPr>
        <w:t xml:space="preserve">Wer seinen Bruder nicht liebt, der ist ein Totschläger, denn er hasst ja noch den Bruder, er ist noch eifersüchtig auf die Schwester usw. trotz allen Lichtes, das er bekommen hat. Vom biblischen Wissen, durch Lesen und Hören des Wortes Gottes, ist in seinem Herzen Finsternis und keine wahre Liebe; denn Gott ist Liebe. </w:t>
      </w:r>
      <w:r>
        <w:rPr>
          <w:rFonts w:cs="Arial" w:ascii="Arial" w:hAnsi="Arial"/>
          <w:sz w:val="24"/>
          <w:lang w:val="de-DE"/>
        </w:rPr>
        <w:t xml:space="preserve">Und wenn Er in uns das wahre Leben ist, dann erbarmen wir uns des armen Sünders neben uns oder des armen Bruders oder der armen Schwester, die noch gegen uns schlagen, die uns zu tragen geben, dass wir uns vielleicht ärgern an ihnen und wer sich ärgert, der ist nicht in der Liebe. </w:t>
      </w:r>
      <w:r>
        <w:rPr>
          <w:rFonts w:cs="Arial" w:ascii="Arial" w:hAnsi="Arial"/>
          <w:sz w:val="24"/>
        </w:rPr>
        <w:t xml:space="preserve">Ärgerst du dich auch noch an deinem Mann, an deiner Frau, an deinem Bruder, an deiner Schwester? Das ist das Leben Jesu, welches als Licht in das Herz hineinleuchtet, denn wer im Licht ist, wer Licht hat, der ärgert sich nicht, in dem ist kein Ärgernis. Da brauchen wir nicht viel vom Wort Gottes zu wissen und es mit dem Verstand aufzunehmen. Der Herr sagt: Stehe du vor dem Herrn, der das wahre Licht ist und auch dich erleuchtet. Ist das Leben Jesu in dir? Können die anderen dieses Licht in dir sehen, das im Alltag praktisches Leben ist in der Demut, in der Geduld, in der Sanftmut, in der Liebe; oder stellst du dich über den anderen? Da kann sich doch jedes ganz einfach prüfen und fragen: Will ich ans Licht kommen? Will ich mich vor dem Herrn beugen? </w:t>
      </w:r>
      <w:r>
        <w:rPr>
          <w:rFonts w:cs="Arial" w:ascii="Arial" w:hAnsi="Arial"/>
          <w:sz w:val="24"/>
          <w:lang w:val="de-DE"/>
        </w:rPr>
        <w:t xml:space="preserve">Will ich mich reinigen lassen? Will ich zum Bruder oder der Schwester gehen und sagen: Vergib mir, ich habe mich immer an dir geärgert, ich bin schuld, ich bin nicht im wahren Lichte, ich habe nicht das wahre Leben, Christus, in mir wohnen. </w:t>
      </w:r>
      <w:r>
        <w:rPr>
          <w:rFonts w:cs="Arial" w:ascii="Arial" w:hAnsi="Arial"/>
          <w:sz w:val="24"/>
        </w:rPr>
        <w:t xml:space="preserve">Wer ist bereit, ans Licht zu kommen, um selber Licht zu werden? Wer ist bereit den Preis zu zahlen? </w:t>
      </w:r>
      <w:r>
        <w:rPr>
          <w:rFonts w:cs="Arial" w:ascii="Arial" w:hAnsi="Arial"/>
          <w:sz w:val="24"/>
          <w:lang w:val="de-DE"/>
        </w:rPr>
        <w:t xml:space="preserve">Wer wird also nicht zurückschrecken vor diesem Lichte, wie Jesus sagt: Sie haben die Finsternis mehr lieb als das Licht, weil ihre Werke böse sind. Sie tun auch die Werke der Nächstenliebe, aber nicht um den Herrn zu ehren, sondern um selbst die Ehre zu bekommen; und wenn die anderen sie missverstehen, dann können sie ganz erbost sein über solche Menschen, die das nicht zu schätzen wissen, was sie alles leisten. </w:t>
      </w:r>
      <w:r>
        <w:rPr>
          <w:rFonts w:cs="Arial" w:ascii="Arial" w:hAnsi="Arial"/>
          <w:sz w:val="24"/>
        </w:rPr>
        <w:t xml:space="preserve">Ist das Jesus? Der gibt sein Leben her für die Sünder, für die Mörder für die Feinde. Wenn die Liebe Gottes in uns ist, dann gebe ich mein Leben gerade für den her, der gegen mich ist und gegen mich schlägt und sage: Herr, du hast mir so viel vergeben, vergib ihm doch auch, der weiß doch gar nicht was er macht: vergib ihm! </w:t>
      </w:r>
      <w:r>
        <w:rPr>
          <w:rFonts w:cs="Arial" w:ascii="Arial" w:hAnsi="Arial"/>
          <w:sz w:val="24"/>
          <w:lang w:val="de-DE"/>
        </w:rPr>
        <w:t xml:space="preserve">Das ist das Erbarmen Gottes, das ist das wahre Leben, das ist ein Licht, das da hineinleuchten kann ohne Worte. </w:t>
      </w:r>
      <w:r>
        <w:rPr>
          <w:rFonts w:cs="Arial" w:ascii="Arial" w:hAnsi="Arial"/>
          <w:sz w:val="24"/>
        </w:rPr>
        <w:t xml:space="preserve">Die merken sofort: Ich kann mit ihm alles machen, er liebt mich trotz allem. Deswegen will auch Gott uns erleuchten, damit wir das unterscheiden lernen. </w:t>
      </w:r>
      <w:r>
        <w:rPr>
          <w:rFonts w:cs="Arial" w:ascii="Arial" w:hAnsi="Arial"/>
          <w:sz w:val="24"/>
          <w:lang w:val="de-DE"/>
        </w:rPr>
        <w:t xml:space="preserve">Es ist leider so, dass viele das Wort Gottes täglich lesen, die auch die Bibelschule usw. besuchen und sie gehen jetzt hin-aus und meinen: sie haben das wahre Licht aber das Leben in ihnen stimmt nicht, das Wort in ihrem Munde ist nicht die Wahrheit; die können lügen und übertreiben, die können dieses oder jenes sagen, dass die Menschen an ihnen nicht mehr zurecht kommen, was kann man denen noch glauben? </w:t>
      </w:r>
      <w:r>
        <w:rPr>
          <w:rFonts w:cs="Arial" w:ascii="Arial" w:hAnsi="Arial"/>
          <w:sz w:val="24"/>
        </w:rPr>
        <w:t xml:space="preserve">Sie sehen es noch nicht einmal; bei anderen vielleicht noch, aber bei sich selbst nicht, dass das nicht das wahre Leben und damit nicht das wahre Licht ist. </w:t>
      </w:r>
      <w:r>
        <w:rPr>
          <w:rFonts w:cs="Arial" w:ascii="Arial" w:hAnsi="Arial"/>
          <w:sz w:val="24"/>
          <w:lang w:val="de-DE"/>
        </w:rPr>
        <w:t xml:space="preserve">Sie sind voller Verblendung vom Fürsten dieser Welt, weil Satan der größte Lichtengel war, er war der Morgenstern, der Lichtträger, der schönste aller geschaffenen Engel, so dass alle Engel ihn nur anstaunten, wie dieser Cherubim ohne Tadel war und glänzte. Und dieser hatte die Ehre als Geschöpf angenommen anstatt dem Schöpfer die Ehre zu geben. Und er hat damit einen Teil der Engel mit in den Fall hineingerissen. Er war zwar das wunderbare Licht, aber nur weil Gott ihn als diesen wunderbaren Cherubim gemacht hatte. Deswegen sollte er nun die Ehre Gott geben und sagen: Gott ist das wunderbare Licht, ich bin nur ein Geschöpf, ich bin nur sein Knecht, ich bin nur der, der das ausführt, was Gott sagt. </w:t>
      </w:r>
      <w:r>
        <w:rPr>
          <w:rFonts w:cs="Arial" w:ascii="Arial" w:hAnsi="Arial"/>
          <w:sz w:val="24"/>
        </w:rPr>
        <w:t xml:space="preserve">Statt dessen hat er die Ehre angenommen und ist deswegen mit den Engeln gefallen, weil sie sich über Gott stellen wollten. </w:t>
      </w:r>
      <w:r>
        <w:rPr>
          <w:rFonts w:cs="Arial" w:ascii="Arial" w:hAnsi="Arial"/>
          <w:sz w:val="24"/>
          <w:lang w:val="de-DE"/>
        </w:rPr>
        <w:t xml:space="preserve">Und er hat nun bei den Menschen dasselbe erreicht und ihnen gesagt: Wenn du von diesem Baum der Erkenntnis isst, dann weißt du auch und wirst sein wie Gott und wirst auch alles Licht haben; und hat damit den Menschen mit in densel-ben Fall hineingerissen und die Menschen erkennen jetzt das wahre Licht nicht mehr. Und die Christen, die Gläubigen, unterscheiden auch das wahre Licht nicht mehr. Es braucht der Mensch nur täglich nicht mehr in wahrer Beugung, Buße und Reinigung zu stehen, auf ein-mal kommt die Verblendung, weil er auf einmal mehr weiß als der andere; besser kann als der andere und deswegen dem anderen dies oder jenes vorhält und meint, er stände in der Wahrheit und steht doch nicht in der Wahrheit, sondern er steht im falschen Licht, weil das Leben nicht mehr übereinstimmt. Deswegen mahnt auch Paulus die Gläubigen in Ephesus so klar und sagt in </w:t>
      </w:r>
    </w:p>
    <w:p>
      <w:pPr>
        <w:pStyle w:val="TxBr12p2"/>
        <w:spacing w:lineRule="auto" w:line="240"/>
        <w:ind w:hanging="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 xml:space="preserve">Paulus schreibt an die Gläubigen in Ephesus so klar und sagt in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pPr>
      <w:r>
        <w:rPr>
          <w:rFonts w:cs="Arial" w:ascii="Arial" w:hAnsi="Arial"/>
          <w:sz w:val="24"/>
          <w:u w:val="single"/>
          <w:lang w:val="de-DE"/>
        </w:rPr>
        <w:t>Eph. 5, 8-15:</w:t>
      </w:r>
      <w:r>
        <w:rPr>
          <w:rFonts w:cs="Arial" w:ascii="Arial" w:hAnsi="Arial"/>
          <w:sz w:val="24"/>
          <w:lang w:val="de-DE"/>
        </w:rPr>
        <w:t xml:space="preserve"> „Denn ihr waret vormals in Finsternis; nun aber seid ihr Licht in dem Herrn. Wandelt wie die Kinder des Lichtes. - ..... Wache auf, der du schläfst und stehe auf von den Toten, so wird dich Christus erleuchte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Paulus redet hier zu den Gläubigen in Ephesus, die dort eine ganz lebendige Gemeinde war und die vom Herrn selber in Offb. 2 den Ruhm bekommt, dass sie recht eifrig und tätig ist, aber sie hat die erste Liebe verlassen und in ihre Herzen und bei den einzelnen Gliedern war Finsternis eingedrungen. Darum war nicht mehr das wahre Licht da, sondern es war wieder ein falsches Licht, Finsternis, hineingekommen, und sie haben es nicht einmal er-kannt. Paulus sagt: Werdet wieder offenbar, kommt ans Licht; denn was im Herzen offenbar wird, das wird Licht. Wo Christus also kommt und das Blut des Sohnes uns reinigt, wo wir Gemeinschaft untereinander haben, da werden wir Gefäße, die Christus mit Seinem Leben und dadurch mit Seinem Licht füllen kann. Es ist also eine Ermahnung, die Paulus an alle Christen schreibt, dass sie sich unbedingt reinigen lassen sollen durch immer tiefere Beu-gung. Wo der Mensch sich erhebt, wo er stolz wird durch besseres Wissen, biblisches Wis</w:t>
        <w:softHyphen/>
        <w:t>sen, da ist er schon im falschen Licht und wird vom falschen Licht geleitet; und erkennt es nicht einmal, dass er nicht auf dem Weg des Lebens ist, sondern auf dem Weg des Todes. Deswegen sagt Paulus hier so klar: „Wache auf, der du schläfst und stehe auf von den To-ten, so wird dich Christus erleuchten,“ denn ihr sollt Kinder des Lichtes sein; nicht wie frü-her, als ihr in der Finsternis waret, sondern werdet noch mehr Licht, werdet durch Busse und Beugung noch näher in die Gemeinschaft des Herrn gebracht, in dem das Blut reinigt von jeder Sünde, die insbesondere durch die Überhebung und durch Lieblosigkeit kommt. Wir sind berufen zur Gemeinschaft mit dem Vater und dem Sohne und untereinander; und alles, was diese Gemeinschaft irgendwie trübt oder trennt ist Finsternis! Alles, was noch so fromm scheint, aber Trennung vollzieht unter den Gläubigen, wo sich jeder selbst leben will, wo jeder selbst arbeiten will, ist Finsternis von vorn herein, weil sie nicht dem Licht des Le-bens folgen, das Christus ist! Jesus hat gesagt: Wer mir nachfolgen will, der wird das Licht des Lebens haben, d.h. Christus selber im Herzen haben: der wird also ohne Anstrengung, allein dadurch, dass er dem Herrn kindlich folgt, den anderen ein Licht sein. Er braucht sich nicht anzustrengen, sondern nur Jesus im Herzen wohnen zu lassen, und Jesus in ihm ist das Leben, und Jesus in ihm leuchtet die anderen ohne Worte. Deswegen muss Paulus hier der Ephesergemeinde, seinen geistlichen Kindern, wieder mit dem Wort kommen und sie aufrütteln und ihnen sagen: „Wachet auf, steht auf von den Toten, auf dass Christus euch erleuchte.“ denn ihr wandelt nicht mehr im Licht, ihr habt schon nicht mehr die erste Liebe zum Herrn und zu den Gliedern Seines Leibes. Dies sind natürlich ernste Worte, die Gott an uns richtet, weil Paulus dies auch in besonderer Weise unterstreicht, wie sich der Feind als Lichtengel verkleidet und so viele Gläubige verführt und ihnen Illusionen eingibt, dass sie meinen, sie wissen es, sie seien in der richtigen Stellung, weil sie vielleicht im Namen des Herrn haben große Dinge tun dürfen, und sie merken nicht, dass der Teufel sie schon wie-der am Kragen hat und sie wieder einen falschen Weg führt. Deswegen will Gott uns alle in Seiner Liebe und Gnade wieder vor Jesus stellen, der das Leben ist und zugleich das Licht der Welt, das jeden Menschen in seinem Herzen erleuchtet! Lebst du, wie der Herr es will? ist im Alltag Christus dein Leben? Erfüllt Er dein Herz mit Liebe zu den Geschwistern? Zu den Feinden Zu den Verlorenen? Hast du dieses große Erbarmen mit den Sündern um dich her, um für sie einzustehen? Das sind Fragen, die jeder vor dem Herrn bewegen und Ihm antworten soll, weil wir als Kinder des Lichtes dastehen sollen und nicht als Kinder der Fin-sternis. Sind wir bereit dem Herrn zu begegnen, weil wir bis ins Innerste gereinigt sind und in der Gemeinschaft mit dem Vater und dem Sohne und untereinander stehen? Paulus sagt deswegen: Habt nicht Gemeinschaft mit der Finsternis, wie stimmt Christus mit Belial, Fin-sternis mit Licht (2. Kor. 6,15)? Das heißt dass sie alles vermischen und sich nicht klar zu Christus stellen, der die Wahrheit ist, der das Licht der Welt ist; und deswegen auch nicht Christus in den Vordergrund stellt, sondern sich selber, um etwas Großes vor den anderen zu scheinen, dabei wird nicht Christus gepriesen, sondern sie, das Fleisch, der Mensch, wird gerühmt. Und die Betreffenden sehen noch nicht einmal, dass sie falsch geleitet sind. Deswegen betont das Wort im Alten Bund hin und her, wie Gott in Seiner Liebe nun den Menschen so führt, auch in die Wüste hinein, um dort in der Wüste den Menschen ins Licht zu stellen, wie Mose in Ps. 90, 8 sagt: „Denn unsere Missetaten stellst du vor dich, unsere unerkannte Sünde ins Licht vor deinem Angesicht!“</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 xml:space="preserve">Wenn wir vor der Ewigkeit stehen, wenn wir vor den Herrn gestellt werden, dann wird auf einmal plötzlich alles Licht und wir werden uns sehen, wie Gott uns sieht. Dann werden sie fliehen, denn sie können das Licht, das Christus ist, nicht aushalten, der heller leuchtet als die Sonne. Wir sehen, wie Paulus von diesem Licht auf dem Wege nach Damaskus, so ge-troffen wird, dass er blind nieder fällt. So hell war das Licht des auferstandenen Heilands. Wir können das Licht nicht ertragen. Wir müssen uns also jetzt schon anhand des Wortes Gottes auf allen Gebieten durchrichten lassen, damit wir Lichtkinder werden und wenn der Herr kommt, eingehen können in die Herrlichkeit, als solche, die Licht sind in Ihm und alle unerkannten Sünden sich haben aufdecken lassen durch das Wort, durch die Menschen, durch alle Art und Weise, wo es heißt: Siehst du, so bist du, genau wie dein Großvater, mit demselben Wesen, mit derselben Unreinheit, Rebellion, Neid, Hass, genauso bist du, dass du nun mit diesem Wesen ans Licht kommst und erkennst, am Kreuz dort ist für mich eine ganze Erlösung geschaffen, auch von diesem furchtbaren Wesen. Das erkennen die Men-schen bei ihrer Bekehrung meist gar nicht, wo sie nur einige große Sünden bekannt haben und so eine Pauschalvergebung bekommen haben; doch damit haben sie sich noch nicht in ihrem Wesen erkannt. Jetzt geht der Herr an die Arbeit, als das Licht der Menschen, und leuchtet tief ins Herz hinein, ins Wesen, in all das, was du vielleicht noch nicht erkannt hast. Auf einmal wirst du immer schlechter, immer elender, einer, der Erbarmen braucht; auf ein-mal bist du ein großer Sünder, weil du bei deiner Bekehrung nur ein kleiner Sünder warst. Jetzt bist du ein großer Sünder, der großes Erbarmen mit seinen Nächsten haben kann. Willst du ans Licht kommen? Willst du dich dem Herrn hingeben und sagen: Herr, mache in mir Licht und komme du in mein Herz hinein, damit dein Leben mein Leben ist, dein Licht mein Licht, und andere dadurch zu Dir gezogen werden können. Dadurch, dass sie jetzt ei-nen Menschen sehen und hören, der mit ihnen Verständnis hat und nicht auf sie herab-schaut; einen, der Liebe hat und den Weg ans Kreuz mit ihnen gemeinsam geht, der sagt: Komm, wir wollen jetzt Busse tun, ich bin auch nicht besser. Der Herr möge uns das geben, damit wir als Lichter dieser Welt leuchten können, und Christus in mir wohnen und leben kann. Das schenke der Herr aus Gnaden.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Amen!</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p1"/>
        <w:spacing w:lineRule="auto" w:line="240"/>
        <w:rPr>
          <w:rFonts w:ascii="Arial" w:hAnsi="Arial" w:cs="Arial"/>
          <w:sz w:val="24"/>
          <w:u w:val="single"/>
          <w:lang w:val="de-DE"/>
        </w:rPr>
      </w:pPr>
      <w:r>
        <w:rPr>
          <w:rFonts w:cs="Arial" w:ascii="Arial" w:hAnsi="Arial"/>
          <w:sz w:val="24"/>
          <w:u w:val="single"/>
          <w:lang w:val="de-DE"/>
        </w:rPr>
        <w:t>07.11.1963, nachmittags</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TxBrp1"/>
        <w:spacing w:lineRule="auto" w:line="240"/>
        <w:rPr>
          <w:rFonts w:ascii="Arial" w:hAnsi="Arial" w:cs="Arial"/>
          <w:sz w:val="24"/>
          <w:u w:val="single"/>
          <w:lang w:val="de-DE"/>
        </w:rPr>
      </w:pPr>
      <w:r>
        <w:rPr>
          <w:rFonts w:cs="Arial" w:ascii="Arial" w:hAnsi="Arial"/>
          <w:sz w:val="24"/>
          <w:u w:val="single"/>
          <w:lang w:val="de-DE"/>
        </w:rPr>
        <w:t>Wir lesen in Eph. 4,17-24; Röm. 12,2</w:t>
      </w:r>
    </w:p>
    <w:p>
      <w:pPr>
        <w:pStyle w:val="Normal"/>
        <w:tabs>
          <w:tab w:val="clear" w:pos="708"/>
          <w:tab w:val="left" w:pos="1422" w:leader="none"/>
        </w:tabs>
        <w:rPr>
          <w:rFonts w:ascii="Arial" w:hAnsi="Arial" w:cs="Arial"/>
          <w:sz w:val="24"/>
          <w:u w:val="single"/>
          <w:lang w:val="de-DE"/>
        </w:rPr>
      </w:pPr>
      <w:r>
        <w:rPr>
          <w:rFonts w:cs="Arial" w:ascii="Arial" w:hAnsi="Arial"/>
          <w:sz w:val="24"/>
          <w:u w:val="single"/>
          <w:lang w:val="de-DE"/>
        </w:rPr>
      </w:r>
    </w:p>
    <w:p>
      <w:pPr>
        <w:pStyle w:val="TxBrp1"/>
        <w:spacing w:lineRule="auto" w:line="240"/>
        <w:rPr/>
      </w:pPr>
      <w:r>
        <w:rPr>
          <w:rFonts w:cs="Arial" w:ascii="Arial" w:hAnsi="Arial"/>
          <w:sz w:val="24"/>
          <w:lang w:val="de-DE"/>
        </w:rPr>
        <w:t>Paulus unterstreicht an diesen beiden Stellen, wie die Gläubigen ihr Wesen ändern sollen durch Erneuerung ihres Sinnes. Wie können wir erkennen, was von Gott oder von Men-schen herkommt, wie was vom Geist Gottes oder vom Menschengeist oder was sogar vom satanischen Geist herkommt? Diese drei Quellen sind immer möglich bei den Gläubigen, aus denen heraus ja die Gedanken inspiriert werden. Da ist es wichtig zu unterscheiden, woher eigentlich meine Gedankenwelt kommt. Paulus betont</w:t>
      </w:r>
      <w:r>
        <w:rPr>
          <w:rFonts w:cs="Arial" w:ascii="Arial" w:hAnsi="Arial"/>
          <w:sz w:val="24"/>
          <w:vertAlign w:val="subscript"/>
          <w:lang w:val="de-DE"/>
        </w:rPr>
        <w:t>,</w:t>
      </w:r>
      <w:r>
        <w:rPr>
          <w:rFonts w:cs="Arial" w:ascii="Arial" w:hAnsi="Arial"/>
          <w:sz w:val="24"/>
          <w:lang w:val="de-DE"/>
        </w:rPr>
        <w:t xml:space="preserve">dass die Denkungsart erneu-ert werden soll im tiefsten Inneren Geist des Lebens. Da müssen wir feststellen, dass leider die meisten Gläubigen, auch Dienende, gar nicht unterscheiden können, woher eigentlich ihr Denken oder ihre Inspirationen kommen, um dieses oder jenes im Werk des Herrn zu tun. </w:t>
      </w:r>
      <w:r>
        <w:rPr>
          <w:rFonts w:cs="Arial" w:ascii="Arial" w:hAnsi="Arial"/>
          <w:sz w:val="24"/>
        </w:rPr>
        <w:t xml:space="preserve">Es ist oft im allgemeinen sehr gut gemeint, was die Gläubigen für den Herrn tun wollen, um Ihm zu dienen. Die Martha hat es sicher gut gemeint. </w:t>
      </w:r>
      <w:r>
        <w:rPr>
          <w:rFonts w:cs="Arial" w:ascii="Arial" w:hAnsi="Arial"/>
          <w:sz w:val="24"/>
          <w:lang w:val="de-DE"/>
        </w:rPr>
        <w:t xml:space="preserve">Sie hat den Herrn lieb, hat Ihn auf-genommen und will sich nun irgendwie nützlich oder dienlich erweisen und fängt an zu ren-nen und zu arbeiten, um ein gutes Essen Ihm und Seiner Gefolgschaft zu bereiten. Aus dem Wort müssen wir feststellen, dass Paulus das auf dem Herzen hat, dass die Gläubigen sowohl in Rom als auch in Ephesus sich erneuern, ihr Wesen ändern durch Erneuerung ih-res Sinnes. Somit also muss die Denkungsweise im Innersten des Geisteslebens erneuert werden. </w:t>
      </w:r>
      <w:r>
        <w:rPr>
          <w:rFonts w:cs="Arial" w:ascii="Arial" w:hAnsi="Arial"/>
          <w:sz w:val="24"/>
        </w:rPr>
        <w:t xml:space="preserve">Wir müssen uns, anders ausgedrückt, fragen. </w:t>
      </w:r>
      <w:r>
        <w:rPr>
          <w:rFonts w:cs="Arial" w:ascii="Arial" w:hAnsi="Arial"/>
          <w:sz w:val="24"/>
          <w:lang w:val="de-DE"/>
        </w:rPr>
        <w:t xml:space="preserve">Wie denke ich, wie ist meine innerste Gesinnung? </w:t>
      </w:r>
      <w:r>
        <w:rPr>
          <w:rFonts w:cs="Arial" w:ascii="Arial" w:hAnsi="Arial"/>
          <w:sz w:val="24"/>
        </w:rPr>
        <w:t xml:space="preserve">Woher kommen meine Gedanken? </w:t>
      </w:r>
      <w:r>
        <w:rPr>
          <w:rFonts w:cs="Arial" w:ascii="Arial" w:hAnsi="Arial"/>
          <w:sz w:val="24"/>
          <w:lang w:val="de-DE"/>
        </w:rPr>
        <w:t>Wir wissen, wie David das im Ps. 139,2 so klar ausdrückt: „Herr, du erforschest mich und kennest mich. Ich sitze oder stehe auf, so weißt du es; du verstehst meine Gedanken von ferne,“ d.h. ehe sie ihm bewusst werden, hat sie Gott schon längst gesehen, weil die Gedanken ja aus einer Quelle herkommen.</w:t>
      </w:r>
    </w:p>
    <w:p>
      <w:pPr>
        <w:pStyle w:val="TxBr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Jesus sagt: Aus dem bösen Herzen kommen arge Gedanken; also die Gedanken haben ihren Ursprung! Grundlegend ist: Man muss erkennen, aus welcher Quelle kommen nun diese, meine Gedanken. Natürlich, wenn Unreinheit, böse Lust usw. da sind, dann wissen wir woher diese Gedanken kommen. Dazu brauchen wir uns jetzt nicht vom Wort erleuchten lassen. Aber wenn es nun darum gilt, etwas Gutes, etwas für den Herrn zu tun, wenn es also gilt, etwas zu wirken, ein Werk zu tun, wenn es gilt ein Zeugnis zu geben, eine Predigt zu halten, da müssen wir uns zuerst fragen, woher kommt denn jetzt der Gedanke? Das ist nämlich sehr wichtig und es ist darüber so wenig Licht, so dass die meisten genau dasselbe tun wie die Martha, die es gut meint und sich alle Mühe gab, diese große Schar von Men-schen um und mit Jesus zu speisen. Da hatte sie natürlich alle Hände voll zu tun und rannte hin- und her und wollte natürlich Hilfe haben. Da war zunächst freilich die Maria, die ihr nun schnell helfen sollte. Wir verstehen, das Martha die Maria auf mancherlei Art und Weise aufmerksam gemacht hat; sie hat ihr sicher manches Zeichen gegeben. Aber Maria rührte sich nicht. Sie schaute auf Jesus und nahm Seine Worte tief im Herzen auf und hatte keine Ohren für das, was um sie her vor sich ging. Man kann sich da natürlich vorstellen, dass Martha anfing, innerlich aufgeregt und erbost zu werden. Schließlich kam sie und machte dem Herrn Vorhaltungen. „Herr, fragst du nicht danach, dass mich meine Schwester allein dienen lässt? Sage ihr doch, dass sie es auch angreife“ (Luk. 10,40)! Martha war aufrichtig, sie liebte den Herrn, sie wollte dem Herrn dienen, aber sie erkannte nicht, dass dieses Die-nen aus dem eigenen Wesen, eigenen Anstrengungen, eigenen Wirken kam. Der Herr sag-te ihr nur: „Martha, Martha, du hast viel Sorge und Mühe. Eines aber ist Not: Maria hat die-ses gute Teil erwählt, das soll nicht von ihr genommen werden“ (Luk. 10, 41-42), Dadurch wurde die Martha an die Seite gestellt und die Maria ins Licht gerückt, da diese die richtige Stellung eingenommen hatte. All das Arbeiten und Wirken für den Herrn war zwar gut ge-meint, aber nicht aus dem innersten Geist Gottes heraus gewirkt, sondern aus dem alten Wesen, das nach außenhin arbeitet, wirkt, tätig ist. Das gefiel dem Herrn gar nicht. Vor der Welt ist eine Martha die Beste, die Tüchtigste, dort hat man solche Menschen gern die ar-beiten, die kann man anstellen, wo man will. Leider ist es aber so, dass die innere Einstel-lung einer Maria mehr zählt, die im Glauben das Wort aufnimmt, die dadurch genau das tut, was der Herr von ihr erwartet, nämlich dass Er zu ihrem Herzen reden kann, dass sie sich jetzt die Zeit nimmt für den Herrn, dass sie also Essen und Trinken einmal ganz an der Sei-te lässt, was der Herr von der Martha auch gern gesehen hätte. Er war ja gekommen, um ihnen zu dienen und nicht, um bedient zu werden. Er wollte ihnen zunächst einmal das Wort geben, nachher wäre dann das andere auch noch gekommen. Wir machen uns so viel Ar-beit nach außenhin, nur damit der alte Mensch es schön angenehm und gut haben soll. Das ist nur auf den äußerlichen Gebieten, jetzt müssen wir das übertragen auf das „Geistliche“, auf das, was wir für den Herrn tun wollen.</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Wir müssen uns jetzt fragen: Woher kommen denn diese Gedanken, für den Herrn etwas zu tun? Da müssen wir leider feststellen, dass in den meisten Fällen die Gedanken zunächst vom Feind, vom alten Menschen herkommen. Sie kommen aus dem Sinn her, in dem wir nun einmal von Jugend an aufgewachsen sind, erzogen wurden und alles mögliche aufge-nommen und mitbekommen haben, so dass wir ganz genau ohne dass wir es merken, das tun, was die Eltern tun müssen, auch als Gläubige. Wir merken gar nicht, dass die Gedan-ken nicht vom Herrn, sondern aus diesem Betriebswesen herkommen, das nun etwas tun und wirken will. Aus dem heraus wollte David auch dem Herrn ein Haus bauen. Der Herr aber sagt: Nicht du, sondern Ich will dir ein Haus bauen. Der Herr will durch Seinen Geist alles wirken und leiten. Wir sehen, dass David es auch gut meinte und auch der Prophet stimmte ihm zunächst zu, bis Gott ihm sagte: Nein, nicht er soll mir, sondern Ich will ihm ein Haus bauen. Deswegen konnte David dies in Ps. 139 auch so ganz klar ausdrücken: Herr, du erforschest meine Gedanken und kennst sie von ferne, du weißt, wo sie herkommen, aus welcher Quelle, aus welchem Beweggrund ich das jetzt tun will. Es ist leider so, dass wir große, schöne Dinge für den Herrn tun wollen, damit wir dann sogar noch Propaganda machen können. Aber das ist nicht das richtige Licht. Es ist wie in einer Großstadt, die Lichtreklame, aber hinter diesem Licht ist die Finsternis. Alles ist nur künstlich, alles nur Schein. Das wahre Licht ist nicht da. In der Welt ist es nicht, aber leider bei den Christen auch nicht. Da sind so viele große Aushängeschilder und wenn man auf den Grund geht, dann ist wohl eine gewisse Tätigkeit da, um nur eine große ausgefallene Arbeit zu machen. Aus diesem sieht man, dass solche Gedanken aus einer Quelle kommen, die nicht Jesus Christus ist, sondern hinter der Satan in Lichtgestalt steht.</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pPr>
      <w:r>
        <w:rPr>
          <w:rFonts w:cs="Arial" w:ascii="Arial" w:hAnsi="Arial"/>
          <w:sz w:val="24"/>
        </w:rPr>
        <w:t xml:space="preserve">Heute wollen die Leute alle große Werke machen; und so will auch jeder Einzelne auf dem Platz, wo er hingestellt ist etwas Großes tun. </w:t>
      </w:r>
      <w:r>
        <w:rPr>
          <w:rFonts w:cs="Arial" w:ascii="Arial" w:hAnsi="Arial"/>
          <w:sz w:val="24"/>
          <w:lang w:val="de-DE"/>
        </w:rPr>
        <w:t xml:space="preserve">Deswegen müssen wir unterscheiden: Falsches Licht - Wahres Licht. </w:t>
      </w:r>
      <w:r>
        <w:rPr>
          <w:rFonts w:cs="Arial" w:ascii="Arial" w:hAnsi="Arial"/>
          <w:sz w:val="24"/>
        </w:rPr>
        <w:t xml:space="preserve">Ist dies vom Herrn oder ist das von mir, vom alten Wesen? Wenn z.B. ein Gläubiger sich nicht bewusst von diesem vererbten Wesen des Patriotismus losgesagt, getrennt und gereinigt hat, dann wirkt sich dieser Geist schon bei der geringsten Tätigkeit für das Land wieder aus. </w:t>
      </w:r>
      <w:r>
        <w:rPr>
          <w:rFonts w:cs="Arial" w:ascii="Arial" w:hAnsi="Arial"/>
          <w:sz w:val="24"/>
          <w:lang w:val="de-DE"/>
        </w:rPr>
        <w:t xml:space="preserve">Er will etwas Großes für das Land tun, wenn auch christ-lich gemeint. Er merkt nicht, dass dieser Geist noch in ihm steckt und die Gedanken aus dieser Quelle herauskommen. </w:t>
      </w:r>
      <w:r>
        <w:rPr>
          <w:rFonts w:cs="Arial" w:ascii="Arial" w:hAnsi="Arial"/>
          <w:sz w:val="24"/>
        </w:rPr>
        <w:t xml:space="preserve">So finden wir auch schon bei den ersten Christen dieselbe Triebfeder, aus der wir klar feststellen, wie die Menschen es nicht sehen und merken; und Paulus deswegen die Gemeinden daran erinnern muss, dass ihre Denkungsart erneuert werden muss. Ändert euer Wesen durch Erneuerung eures Sinnes. Der Sinn und die Art und Weise wie wir uns den Menschen und den Verhältnissen gegenüber verhalten, muss erneuert werden von Grund auf, und zwar nicht auf einmal, sondern täglich. Paulus betont: Erneuert euren Sinn! </w:t>
      </w:r>
      <w:r>
        <w:rPr>
          <w:rFonts w:cs="Arial" w:ascii="Arial" w:hAnsi="Arial"/>
          <w:sz w:val="24"/>
          <w:lang w:val="de-DE"/>
        </w:rPr>
        <w:t xml:space="preserve">Das ist eine dauernde, tiefere, weitere Erneuerung unserer Denkungs-art, wo wir bewusst das alles erforschen lassen im Lichte des Wortes. Wenn ein Mensch für eine Sache einmal Buße getan und dieses und jenes ans Kreuz gebracht hat, aber er nimmt nicht im Glauben Stellung, wenn es wieder an ihn herankommt, dann kommt er auf einmal nach kurzer Zeit schon wieder in dasselbe hinein, und er merkt nicht, dass das alte Wesen erneut die Oberhand bekommen hat und diese Triebfeder schon wieder etwas tun will. </w:t>
      </w:r>
    </w:p>
    <w:p>
      <w:pPr>
        <w:pStyle w:val="TxBr3p1"/>
        <w:spacing w:lineRule="auto" w:line="240"/>
        <w:rPr>
          <w:rFonts w:ascii="Arial" w:hAnsi="Arial" w:cs="Arial"/>
          <w:sz w:val="24"/>
          <w:lang w:val="de-DE"/>
        </w:rPr>
      </w:pPr>
      <w:r>
        <w:rPr>
          <w:rFonts w:cs="Arial" w:ascii="Arial" w:hAnsi="Arial"/>
          <w:sz w:val="24"/>
          <w:lang w:val="de-DE"/>
        </w:rPr>
      </w:r>
    </w:p>
    <w:p>
      <w:pPr>
        <w:pStyle w:val="TxBr3p1"/>
        <w:spacing w:lineRule="auto" w:line="240"/>
        <w:rPr>
          <w:rFonts w:ascii="Arial" w:hAnsi="Arial" w:cs="Arial"/>
          <w:sz w:val="24"/>
          <w:lang w:val="de-DE"/>
        </w:rPr>
      </w:pPr>
      <w:r>
        <w:rPr>
          <w:rFonts w:cs="Arial" w:ascii="Arial" w:hAnsi="Arial"/>
          <w:sz w:val="24"/>
          <w:lang w:val="de-DE"/>
        </w:rPr>
        <w:t>Deswegen kann nur aus Glauben alles richtig getan werden, indem wir die Glaubensstel-lung am Kreuz nehmen, wo das alte Wesen mit seiner Denkungsart, mit seinen Triebfedern, mit all dem, was von Vorfahren bekannt, bewusst dauernd als mitgekreuzigt angesehen wird, damit wir bewusst im Glauben alles von Christus nehmen, von Seiner Gesinnung, die demütig ist, die klein sein will, die nichts sein will, die nicht Propaganda macht, die nicht vor den anderen etwas Großes machen will, sich hervortut, sondern die den bescheidensten Platz einnimmt.</w:t>
      </w:r>
    </w:p>
    <w:p>
      <w:pPr>
        <w:pStyle w:val="TxBr3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rPr>
        <w:t xml:space="preserve">Eine Maria hört, was der Herr zu sagen hat und im gegebenen Moment tut sie dem Herrn den Liebesdienst und salbt Ihn zum Begräbnis. Es ist eine Handlung, die nun für alle Zeiten mit dem Evangelium unterstrichen wird, was sie getan hat. </w:t>
      </w:r>
      <w:r>
        <w:rPr>
          <w:rFonts w:cs="Arial" w:ascii="Arial" w:hAnsi="Arial"/>
          <w:sz w:val="24"/>
          <w:lang w:val="de-DE"/>
        </w:rPr>
        <w:t xml:space="preserve">Maria hat nur eine Handlung ge-tan, aber die hat Frucht für die Ewigkeit durch alle Jahrhunderte hindurch gewirkt. Die ande-ren Werke hat man schon bei der ersten Christenheit vergessen, aber was Maria getan hat, das geht weiter. Das war ganz aus dem Wort, aus dem Glauben und der Liebe heraus ge-wirkt, was sie an Christus getan hat. In der Martha sehen wir die Mahnung und die War-nung: Du machst dir viel Sorge und Mühe, eins aber ist Not; die Maria hat das richtige Teil erwählt. </w:t>
      </w:r>
      <w:r>
        <w:rPr>
          <w:rFonts w:cs="Arial" w:ascii="Arial" w:hAnsi="Arial"/>
          <w:sz w:val="24"/>
        </w:rPr>
        <w:t xml:space="preserve">Einstens werden viele Martha-Seelen dastehen und all das, was sie getan haben, ihre Werke, ihr Rennen und Laufen für den Herrn, wird als Holz, Heu und Stoppeln erkannt werden und verbrennen und es bleibt nichts übrig für die Ewigkeit. Wie wichtig ist es da, dass wir uns erforschen lassen bis ins Innerste hinein aus dem Wort heraus, wie Paulus sagt in </w:t>
      </w:r>
    </w:p>
    <w:p>
      <w:pPr>
        <w:pStyle w:val="TxBr4p1"/>
        <w:spacing w:lineRule="auto" w:line="240"/>
        <w:rPr>
          <w:rFonts w:ascii="Arial" w:hAnsi="Arial" w:cs="Arial"/>
          <w:sz w:val="24"/>
        </w:rPr>
      </w:pPr>
      <w:r>
        <w:rPr>
          <w:rFonts w:cs="Arial" w:ascii="Arial" w:hAnsi="Arial"/>
          <w:sz w:val="24"/>
        </w:rPr>
      </w:r>
    </w:p>
    <w:p>
      <w:pPr>
        <w:pStyle w:val="TxBr4p1"/>
        <w:spacing w:lineRule="auto" w:line="240"/>
        <w:rPr/>
      </w:pPr>
      <w:r>
        <w:rPr>
          <w:rFonts w:cs="Arial" w:ascii="Arial" w:hAnsi="Arial"/>
          <w:sz w:val="24"/>
          <w:u w:val="single"/>
          <w:lang w:val="de-DE"/>
        </w:rPr>
        <w:t>Phil. 2,5:</w:t>
      </w:r>
      <w:r>
        <w:rPr>
          <w:rFonts w:cs="Arial" w:ascii="Arial" w:hAnsi="Arial"/>
          <w:sz w:val="24"/>
          <w:lang w:val="de-DE"/>
        </w:rPr>
        <w:t xml:space="preserve"> „Ein jeglicher sei gesinnt, wie Jesus Christus auch war: Welcher, ob er wohl göttli-cher Gestalt war,...sondern entäußerte sich selbst und nahm Knechtsgestalt an..... Er er-niedrigte sich selbst und ward gehorsam bis zum Tode, ja zum Tode am Kreuz.“ Das ist die wahre Gesinnung, die auf allen Gebieten, in allem Tun und Lassen bestimmend sein muss. </w:t>
      </w:r>
      <w:r>
        <w:rPr>
          <w:rFonts w:cs="Arial" w:ascii="Arial" w:hAnsi="Arial"/>
          <w:sz w:val="24"/>
        </w:rPr>
        <w:t xml:space="preserve">Und wo das im Glauben von Augenblick zu Augenblick nicht ist, kommen wir wieder in das alte Fahrwasser der Martha hinein und werden nicht vom Geist Gottes, sondern vom Ich-Geist geleitet. </w:t>
      </w:r>
    </w:p>
    <w:p>
      <w:pPr>
        <w:pStyle w:val="TxBr4p1"/>
        <w:spacing w:lineRule="auto" w:line="240"/>
        <w:rPr>
          <w:rFonts w:ascii="Arial" w:hAnsi="Arial" w:cs="Arial"/>
          <w:sz w:val="24"/>
        </w:rPr>
      </w:pPr>
      <w:r>
        <w:rPr>
          <w:rFonts w:cs="Arial" w:ascii="Arial" w:hAnsi="Arial"/>
          <w:sz w:val="24"/>
        </w:rPr>
      </w:r>
    </w:p>
    <w:p>
      <w:pPr>
        <w:pStyle w:val="TxBr4p1"/>
        <w:spacing w:lineRule="auto" w:line="240"/>
        <w:rPr/>
      </w:pPr>
      <w:r>
        <w:rPr>
          <w:rFonts w:cs="Arial" w:ascii="Arial" w:hAnsi="Arial"/>
          <w:sz w:val="24"/>
          <w:lang w:val="de-DE"/>
        </w:rPr>
        <w:t xml:space="preserve">Auch der Petrus wirkte für den Herrn und betont nun sogar: Wenn alle dich verlassen, ich werde dich nimmermehr verlassen und wenn es ins Gefängnis und in den Tod geht. </w:t>
      </w:r>
      <w:r>
        <w:rPr>
          <w:rFonts w:cs="Arial" w:ascii="Arial" w:hAnsi="Arial"/>
          <w:sz w:val="24"/>
        </w:rPr>
        <w:t xml:space="preserve">Er hat es ganz aufrichtig gemeint und hat auch viele Werke für den Herrn getan, Kranke geheilt, Teufel ausgetrieben usw. Der Herr aber sagte: Der Satan hat euer begehrt und möchte euch sichten! Du wirst mich noch verleugnen, ehe der Hahn kräht, und zwar dreimal, mein lieber Petrus. Und so kam es. Da war er furchtbar gedemütigt worden. </w:t>
      </w:r>
      <w:r>
        <w:rPr>
          <w:rFonts w:cs="Arial" w:ascii="Arial" w:hAnsi="Arial"/>
          <w:sz w:val="24"/>
          <w:lang w:val="de-DE"/>
        </w:rPr>
        <w:t xml:space="preserve">Er weinte bitterlich. </w:t>
      </w:r>
      <w:r>
        <w:rPr>
          <w:rFonts w:cs="Arial" w:ascii="Arial" w:hAnsi="Arial"/>
          <w:sz w:val="24"/>
        </w:rPr>
        <w:t xml:space="preserve">Ja, hatte er es nicht gut gemeint? </w:t>
      </w:r>
      <w:r>
        <w:rPr>
          <w:rFonts w:cs="Arial" w:ascii="Arial" w:hAnsi="Arial"/>
          <w:sz w:val="24"/>
          <w:lang w:val="de-DE"/>
        </w:rPr>
        <w:t xml:space="preserve">Aber der Herr musste ihm nachher, als Er in Seiner Liebe ihn nun wieder dreimal daran erinnert, hast du mich lieb, sagen: Bisher hast du dich selber gegürtet in all deinem Wirken und Tun und Predigen für mich und gingst, wohin du wolltest, hattest nicht die Gesinnung Christi. </w:t>
      </w:r>
      <w:r>
        <w:rPr>
          <w:rFonts w:cs="Arial" w:ascii="Arial" w:hAnsi="Arial"/>
          <w:sz w:val="24"/>
        </w:rPr>
        <w:t xml:space="preserve">Aber wenn du älter wirst, wenn du nicht mehr kannst, wenn du schwach wirst, wenn du zerbrochen bist, wenn du am Ende bist, dann wirst du gegürtet und geführt werden, wohin du nicht willst. </w:t>
      </w:r>
      <w:r>
        <w:rPr>
          <w:rFonts w:cs="Arial" w:ascii="Arial" w:hAnsi="Arial"/>
          <w:sz w:val="24"/>
          <w:lang w:val="de-DE"/>
        </w:rPr>
        <w:t xml:space="preserve">Das ist die Wahrheit Gottes, die wir dau-ernd vom Geist Gottes uns vor Augen stellen lassen müssen, um bewahrt zu werden, um dauernd zu forschen und zu prüfen: Aus welchem Beweggrund will ich denn das und jenes tun?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lang w:val="de-DE"/>
        </w:rPr>
        <w:t xml:space="preserve">Wenn der Beweggrund falsch ist, ist alles schon falsch von vornherein. Das Furchtbare ist ja, dass ich den Beweggrund gar nicht erkenne, weil der Gedanke ja aus dem Verborgenen herauskommt. </w:t>
      </w:r>
      <w:r>
        <w:rPr>
          <w:rFonts w:cs="Arial" w:ascii="Arial" w:hAnsi="Arial"/>
          <w:sz w:val="24"/>
        </w:rPr>
        <w:t xml:space="preserve">Ich kann ja gar nicht unterscheiden, ob er von Gott ist oder ob er nicht von Gott ist. </w:t>
      </w:r>
      <w:r>
        <w:rPr>
          <w:rFonts w:cs="Arial" w:ascii="Arial" w:hAnsi="Arial"/>
          <w:sz w:val="24"/>
          <w:lang w:val="de-DE"/>
        </w:rPr>
        <w:t xml:space="preserve">Deswegen ist es wichtig, wenn wir es uns anhand von einigen Kennzeichen vor Au-gen stellen lassen, die uns klar anweisen, ob das, was ich jetzt denke, vom Herrn ist oder nicht. Wir haben gelesen, dass wir zur Gemeinschaft berufen sind. </w:t>
      </w:r>
      <w:r>
        <w:rPr>
          <w:rFonts w:cs="Arial" w:ascii="Arial" w:hAnsi="Arial"/>
          <w:sz w:val="24"/>
        </w:rPr>
        <w:t xml:space="preserve">Das ist das Höchste, das ist das Ziel! </w:t>
      </w:r>
      <w:r>
        <w:rPr>
          <w:rFonts w:cs="Arial" w:ascii="Arial" w:hAnsi="Arial"/>
          <w:sz w:val="24"/>
          <w:lang w:val="de-DE"/>
        </w:rPr>
        <w:t xml:space="preserve">Nun ist Gott Licht und wenn ich mit Gott und mit dem Sohne Gemeinschaft ha-ben will, muss ich also dauernd in diesem Licht Gottes stehen. Johannes betont, wo nicht die Liebe da ist, da ist ein falsches Licht, da haben wir nicht Gemeinschaft mit dem Vater und dem Sohne, sondern mit dem Fürsten der Welt in Lichtgestalt verkleidet. </w:t>
      </w:r>
      <w:r>
        <w:rPr>
          <w:rFonts w:cs="Arial" w:ascii="Arial" w:hAnsi="Arial"/>
          <w:sz w:val="24"/>
        </w:rPr>
        <w:t xml:space="preserve">Denn wenn das Licht wäre, dann hätte ich Gemeinschaft mit dem Bruder, mit der Schwester. </w:t>
      </w:r>
      <w:r>
        <w:rPr>
          <w:rFonts w:cs="Arial" w:ascii="Arial" w:hAnsi="Arial"/>
          <w:sz w:val="24"/>
          <w:lang w:val="de-DE"/>
        </w:rPr>
        <w:t xml:space="preserve">Wo diese Gemeinschaft nicht gewirkt wird durch einen Gedanken, dann ist er schon nicht mehr von Gott. </w:t>
      </w:r>
      <w:r>
        <w:rPr>
          <w:rFonts w:cs="Arial" w:ascii="Arial" w:hAnsi="Arial"/>
          <w:sz w:val="24"/>
        </w:rPr>
        <w:t xml:space="preserve">Das müssen wir ganz klar erkennen. </w:t>
      </w:r>
      <w:r>
        <w:rPr>
          <w:rFonts w:cs="Arial" w:ascii="Arial" w:hAnsi="Arial"/>
          <w:sz w:val="24"/>
          <w:lang w:val="de-DE"/>
        </w:rPr>
        <w:t xml:space="preserve">Darin erkenne ich allein, ob ich in der richtigen Gemeinschaft mit Gott bin, mit Christus, wenn ich wirklich Gemeinschaft mit dem Bruder, mit der Schwester habe. An dem merke ich: In meinem Herzen ist die wahre Liebe zum an-deren; durch das, was ich jetzt tue, wird die wahre Gemeinschaft gefördert. Wenn diese Ge-meinschaft nicht gefördert wird, sondern dadurch Trennung bewirkt wird, dann ist dieser Gedanke falsch von vornherein. Deswegen sagt Johannes so klar: “Wenn wir aber im Licht wandeln, wie er Licht ist, so haben wir Gemeinschaft untereinander“ (1. Joh. 1,7). Da haben wir schon einen Anhaltspunkt, der jedem erlaubt, sich ganz klar zu prüfen, ob er in der rich-tigen Gesinnung Jesu Christi steht. Ob ich mich erneuern lasse, weil ich es vielleicht ge-stern gehabt habe und heute nicht mehr? Das ist also eine dauernde Wirksamkeit des Gei-stes, uns zu prüfen, dass unser Wesen geändert, unsere Denkungs- und Gesinnungsart immer mehr erneuert werden, um der Gesinnung Jesu Christi ähnlich zu werden; dass wir denken lernen, wie Jesus Christus gedacht hat. </w:t>
      </w:r>
      <w:r>
        <w:rPr>
          <w:rFonts w:cs="Arial" w:ascii="Arial" w:hAnsi="Arial"/>
          <w:sz w:val="24"/>
        </w:rPr>
        <w:t xml:space="preserve">Bei Ihm kamen alle Gedanken und was Er tat aus dieser Quelle vom Vater her. Wenn Versuchung vom Lichtengel, vom Satan, kam, dann hat Er es sofort erkannt: Satan, weiche hinter mich, das kommt nicht vom Vater, der das Licht ist, das kommt vom anderen Vater, der heute Lichtengel ist und morgen Teufel. </w:t>
      </w:r>
      <w:r>
        <w:rPr>
          <w:rFonts w:cs="Arial" w:ascii="Arial" w:hAnsi="Arial"/>
          <w:sz w:val="24"/>
          <w:lang w:val="de-DE"/>
        </w:rPr>
        <w:t xml:space="preserve">Das sehen wir bei den Christen, heute schön fromm und morgen der wahre Teufel im Ge-schäft, in der Arbeit und sonstwo. Daran kann es doch jeder erkennen, wenn er aufrichtig ist. Die anderen werden es natürlich mit der Zeit auch sehen. Man kann das natürlich lange verbergen, man kann das lange nach außenhin durch religiöse Betriebsamkeit, angeblich für den Herrn anders hinstellen, aber einmal kommt es doch heraus; es wird sich doch zei-gen, aus welcher Quelle heraus wir dies oder jenes scheinbar für den Herrn taten.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lang w:val="de-DE"/>
        </w:rPr>
        <w:t xml:space="preserve">Nehmen wir einmal als Beispiel die Krankenschwestern. </w:t>
      </w:r>
      <w:r>
        <w:rPr>
          <w:rFonts w:cs="Arial" w:ascii="Arial" w:hAnsi="Arial"/>
          <w:sz w:val="24"/>
        </w:rPr>
        <w:t xml:space="preserve">Die sind doch meist immer im Dienst und arbeiten. </w:t>
      </w:r>
      <w:r>
        <w:rPr>
          <w:rFonts w:cs="Arial" w:ascii="Arial" w:hAnsi="Arial"/>
          <w:sz w:val="24"/>
          <w:lang w:val="de-DE"/>
        </w:rPr>
        <w:t xml:space="preserve">Jetzt bekommt die eine eine Anerkennung vom Arzt; die ist nun eine gute Krankenschwester geworden und die andere nicht. Jetzt schaut euch einmal das Ver-halten der anderen Krankenschwester an, die im selben Dienst arbeitet. Da fangen in ihrem Innern auf einmal Eifersucht, Bitterkeit, Neid und Ärger auf die andere an. Das habe ich oft in der Seelsorge kennen gelernt. </w:t>
      </w:r>
      <w:r>
        <w:rPr>
          <w:rFonts w:cs="Arial" w:ascii="Arial" w:hAnsi="Arial"/>
          <w:sz w:val="24"/>
        </w:rPr>
        <w:t xml:space="preserve">Jetzt will jede natürlich für den Herrn die Beste sein; denn sie machen doch die Arbeit für den Herrn und opfern sich doch für den Herrn auf. </w:t>
      </w:r>
      <w:r>
        <w:rPr>
          <w:rFonts w:cs="Arial" w:ascii="Arial" w:hAnsi="Arial"/>
          <w:sz w:val="24"/>
          <w:lang w:val="de-DE"/>
        </w:rPr>
        <w:t xml:space="preserve">Ja, ich kann mich ganz aufopfern für den Herrn und all meine Kranken und dabei möchte ich doch die bessere Schwester sein, die mehr wirkt und mehr arbeitet und selbstloser ist als die an-dere. Und wenn das nicht ist, dann ist im Herzen Neid, weil ich es in Wahrheit gar nicht für den Herrn, sondern für mich getan habe; denn sonst wäre es mir gleich, was die anderen sagen. </w:t>
      </w:r>
      <w:r>
        <w:rPr>
          <w:rFonts w:cs="Arial" w:ascii="Arial" w:hAnsi="Arial"/>
          <w:sz w:val="24"/>
        </w:rPr>
        <w:t xml:space="preserve">Das ist so ein praktisches Beispiel. </w:t>
      </w:r>
      <w:r>
        <w:rPr>
          <w:rFonts w:cs="Arial" w:ascii="Arial" w:hAnsi="Arial"/>
          <w:sz w:val="24"/>
          <w:lang w:val="de-DE"/>
        </w:rPr>
        <w:t xml:space="preserve">Wenn also in meinem Herzen Eifersucht, Ärger oder Neid sind, bin ich nicht in der Gemeinschaft mit dem Herrn. Also stimmt das gar nicht, die Arbeit, die als Krankenschwester nach außenhin scheinbar für den Herrn getan ist, ist auf einmal eine Arbeit geworden, die aus einer anderen Quelle kommt, nämlich um Ehre zu haben. Am Anfang war es vielleicht richtig, aber man kann anders werden, wenn man sich nicht dauernd täglich erneuern lässt in die Gesinnung Jesu Christi, die Letzte zu sein. Wenn eine die Letzte sein will, dann wird sie sich nicht ärgern, wenn die andere Ruhm bekommt. Dann wird sie dem zustimmen und sagen: Ja, die ist besser als ich. Das ist dann schon der halbe Sieg. Ich habe Gemeinschaft mit dem Herrn, denn ich beweise dadurch, dass ich Liebe zu dem Herrn habe. Daran können wir doch erkennen, wie einfach und unkompliziert das doch alles im Grunde genommen ist, mich vom Herrn erforschen und prüfen zu lassen bis in die innersten Gedanken und Beweggründe: Warum und weshalb ich das für den Herrn tue. Ich habe viele Krankenschwestern gekannt, die sich aufgeopfert und ihre Ge-sundheit für diesen Dienst ruiniert haben, und die mir dann bekannten, dass sie nicht für den Herrn sondern für sich gearbeitet hatten, weil sie die Ersten im Hause sein wollten. Das hatten sie nicht erkannt, sie hatten sich nur geärgert, dass sie nicht anerkannt worden sind, obwohl sie sich doch in ihrem ganzen Leben aufgeopfert haben.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 xml:space="preserve">Die Gläubigen opfern sich auf, sorgen für irgendeine Sache und merken gar nicht, dass da-hinter das Licht steht, das sich nicht an Gott klammert, sondern an den Menschen, der Ehre haben will. Sie kommen nachher in eine große innere Not und merken, dass die Gemein-schaft mit dem Vater und dem Sohne fehlte, ins Herz kommen Rebellion, Bitterkeit. Man ist nicht anerkannt worden und hat doch so viel geleistet, man ist verachtet worden, man ist die oder der Letzte. Man muss feststellen, es war nicht alles christlich getan, die Denkungsart und Gesinnung waren nicht die biblische. Deswegen verstehen wir, warum Johannes dies auf andere Weise darstellt, indem er sagt: Wenn ihr sagt, ihr wandelt mit Gott und steht nicht im Licht gegenüber den Brüdern und Schwestern und habt nicht Liebe, sondern Neid und Hass, dann ist das Lüge, dann betrügt ihr euch selber. Es gibt keinen Unterschied: Ent-weder Licht oder Finsternis, entweder Liebe oder Neid, Hass und Zank, eines von beiden; beides ist nicht möglich. So streng geht Johannes vor. Deswegen sind die Johannesbiefe nicht so beliebt, wenn man sie auslegt. Der von Gott geboren ist, der liebt auch die von Gott Geborenen. Die Liebe ist doch von Gott. Er hat uns doch zuerst geliebt. Aus dieser Liebe Gottes heraus kommt alles, aber diese Liebe ist nicht im alten Menschen, die haben wir nicht. Der alte Mensch liebt sich und deswegen muss er erneuert werden, weil die Gesin-nung nicht da ist. Diese göttliche Natur, die Gesinnung Jesu Christi muss erst in uns gelegt werden. Deswegen ist immer die Gefahr da wie bei einem David, der am Ende seiner Tage noch einmal sehen wollte, wie reich er geworden war, wie stark, obwohl er doch von seinen obersten Heerführern gewarnt worden war. Aber dann erteilt ihm Gott eine Lektion. Er hat ihm in seiner Gnade noch die Wahl zwischen drei Plagen gelassen. Und David hat sich in die Arme Gottes geworfen: Ich bin schuldig! Obwohl er gewillt war, klein zu sein, demütig zu sein, ist es ihm doch wieder vorgekommen. Er hatte nicht gewacht und hat sich nicht erneu-ern lassen, denn die Erneuerung geht immer weiter. Deswegen ist es notwendig, dass wir uns nicht aufhalten lassen, sondern vorwärtsgehen d.h. in diese Gesinnung Jesu Christi hineinwachsen und uns erneuern lassen in unserer Denkungsart. Die Menge-Ubersetzung sagt dies so klar: „Ändert euer Wesen durch die Erneuerung in eurem Sinne, in eurer Den-kungsart,“ indem ihr euch prüft und dadurch das Wort durchrichten lasset, das nach Eph. 4 alle Gedanken ins Licht stellt. In 1. Kor. 4,5 betont Paulus wie dies gerade einmal offenbar werden wird: „Darum richtet nicht vor der Zeit bis der Herr komme, welcher auch wird ans Licht bringen, was im Finstern verborgen ist, und wird das Trachten der Herzen offenbar machen.“ Dann wird alles offenbar werden. Es kann hier auf Erden bei vielen verborgen bleiben, aber vor dem Preisrichterstuhl wird das alles Holz, Heu und Stoppeln sein.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w:t>
      </w:r>
      <w:r>
        <w:rPr>
          <w:rFonts w:cs="Arial" w:ascii="Arial" w:hAnsi="Arial"/>
          <w:sz w:val="24"/>
          <w:lang w:val="de-DE"/>
        </w:rPr>
        <w:t>Alsdann wird empfangen ein jeglicher von Gott Lob, oder auch das Gegenteil. Wir können jetzt natürlich dem Licht ausweichen und uns verstecken, aber denkt daran, in der Ewigkeit wird es doch ins Licht gestellt werden. Darum wollen wir uns jetzt aus Gnade durch das Wort in unseren Gedankengängen, in unserer Gesinnung durchrichten lassen und uns jetzt aus Gnaden beugen und alles vom Wort, vom Kreuz her beleuchten lassen. Dort ist der alte Mensch mit seiner Gesinnung abgetan, ins Grab gelegt worden, von Gott unter den Fluch gestellt, damit wir nicht wieder zurückfallen, weil wir doch dauernd wieder in dieses Wesen zurückfallen können. wir brauchen nur auf Menschen zu blicken oder uns von Menschen beeinflussen zu lassen, schon gehen wir dann einen Weg, der nicht Gottes Weg ist, weil wir uns nicht dauernd erleuchten lassen vom Wort aus, vom Kreuz aus, von dieser Gesinnung Christi aus, die den niedrigsten Weg gehen will in allen Dingen, in allen Arbeiten. Herr, ich will nichts sein, ich will verschwinden! Es ist so wichtig, dass wir dazu allezeit wachen und beten und uns selbst erniedrigen und sagen: Ja, ich bin nichts und ich habe nichts. Damit nun der Herr alles in der Hand hat und leiten kann. Damit Christus allein zum Ziel kommen kann mit den Seelen und gepriesen werden kann. Der Herr arbeitet im Verborgenen des Herzens, nicht nach außenhin in großer Erscheinung wie dies oft manchmal scheinbar der Fall in großen Evangelisationen ist. Gott kann zwar auch dies einmal anwenden und ge-brauchen. Die Gefahr aber ist nahe, dass viele nur äußerlich, in der Seele erfasst werden und dadurch in ein falsches Licht gesetzt werden, als wenn es durch das Zeugnis der ein-zelnen Gläubigen geschieht, die durch den Wandel das Leben Jesu Christi vorleben und dadurch wahres Licht in die Herzen kommt und die Seelen verlangend macht, weil sie das auch haben möchten. Dadurch kann etwas Verborgenes gewirkt werden, das dann bleibt für die Ewigkeit, wo kein Mensch Ruhm besitzt, sondern wo der Herr alles in der Hand hat.</w:t>
      </w:r>
    </w:p>
    <w:p>
      <w:pPr>
        <w:pStyle w:val="TxBr4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t xml:space="preserve">Wie ist es doch daher so wichtig, dass wir Menschen werden, welche die Gesinnung Christi haben, damit wir einen verborgenen Dienst tun und uns das verborgene Leben mit Christo, in Gott, im innersten Herzen verklären lassen, damit kein Fleisch sich rühmen kann, son-dern damit Christus allein gerühmt wird. Es ist so notwendig, dass wir täglich diese Bitte ei-nes Davids aussprechen: Herr erforsche mich, erkenne mich, ob ich auf bösem Wege bin. Führe mich auf den Weg des Lebens, welcher das wahre Licht ist. </w:t>
      </w:r>
    </w:p>
    <w:p>
      <w:pPr>
        <w:pStyle w:val="TxBr6p1"/>
        <w:spacing w:lineRule="auto" w:line="240"/>
        <w:rPr>
          <w:rFonts w:ascii="Arial" w:hAnsi="Arial" w:cs="Arial"/>
          <w:sz w:val="24"/>
          <w:lang w:val="de-DE"/>
        </w:rPr>
      </w:pPr>
      <w:r>
        <w:rPr>
          <w:rFonts w:cs="Arial" w:ascii="Arial" w:hAnsi="Arial"/>
          <w:sz w:val="24"/>
          <w:lang w:val="de-DE"/>
        </w:rPr>
      </w:r>
    </w:p>
    <w:p>
      <w:pPr>
        <w:pStyle w:val="TxBr6p1"/>
        <w:spacing w:lineRule="auto" w:line="240"/>
        <w:rPr>
          <w:rFonts w:ascii="Arial" w:hAnsi="Arial" w:cs="Arial"/>
          <w:sz w:val="24"/>
          <w:lang w:val="de-DE"/>
        </w:rPr>
      </w:pPr>
      <w:r>
        <w:rPr>
          <w:rFonts w:cs="Arial" w:ascii="Arial" w:hAnsi="Arial"/>
          <w:sz w:val="24"/>
          <w:lang w:val="de-DE"/>
        </w:rPr>
        <w:t>Amen!</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6p1"/>
        <w:spacing w:lineRule="auto" w:line="240"/>
        <w:rPr>
          <w:rFonts w:ascii="Arial" w:hAnsi="Arial" w:cs="Arial"/>
          <w:sz w:val="24"/>
          <w:u w:val="single"/>
          <w:lang w:val="de-DE"/>
        </w:rPr>
      </w:pPr>
      <w:r>
        <w:rPr>
          <w:rFonts w:cs="Arial" w:ascii="Arial" w:hAnsi="Arial"/>
          <w:sz w:val="24"/>
          <w:u w:val="single"/>
          <w:lang w:val="de-DE"/>
        </w:rPr>
        <w:t>07.11.1963, abends</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TxBr6p1"/>
        <w:spacing w:lineRule="auto" w:line="240"/>
        <w:rPr>
          <w:rFonts w:ascii="Arial" w:hAnsi="Arial" w:cs="Arial"/>
          <w:sz w:val="24"/>
          <w:u w:val="single"/>
          <w:lang w:val="de-DE"/>
        </w:rPr>
      </w:pPr>
      <w:r>
        <w:rPr>
          <w:rFonts w:cs="Arial" w:ascii="Arial" w:hAnsi="Arial"/>
          <w:sz w:val="24"/>
          <w:u w:val="single"/>
          <w:lang w:val="de-DE"/>
        </w:rPr>
        <w:t>Wir lesen in Matth. 26, 36-46; Eph. 2,1-7; Apg. 9, 4-6</w:t>
      </w:r>
    </w:p>
    <w:p>
      <w:pPr>
        <w:pStyle w:val="Normal"/>
        <w:tabs>
          <w:tab w:val="clear" w:pos="708"/>
          <w:tab w:val="left" w:pos="1434" w:leader="none"/>
        </w:tabs>
        <w:rPr>
          <w:rFonts w:ascii="Arial" w:hAnsi="Arial" w:cs="Arial"/>
          <w:sz w:val="24"/>
          <w:u w:val="single"/>
          <w:lang w:val="de-DE"/>
        </w:rPr>
      </w:pPr>
      <w:r>
        <w:rPr>
          <w:rFonts w:cs="Arial" w:ascii="Arial" w:hAnsi="Arial"/>
          <w:sz w:val="24"/>
          <w:u w:val="single"/>
          <w:lang w:val="de-DE"/>
        </w:rPr>
      </w:r>
    </w:p>
    <w:p>
      <w:pPr>
        <w:pStyle w:val="TxBr6p1"/>
        <w:spacing w:lineRule="auto" w:line="240"/>
        <w:rPr/>
      </w:pPr>
      <w:r>
        <w:rPr>
          <w:rFonts w:cs="Arial" w:ascii="Arial" w:hAnsi="Arial"/>
          <w:sz w:val="24"/>
        </w:rPr>
        <w:t xml:space="preserve">Jesus ist in diese Welt gekommen, um den Willen Gottes zu tun, wie wir es im Hebräerbrief bestätigt finden, was aber auch schon im alten Bunde durch den Psalmisten David ausge-drückt wird: „Siehe, ich komme zu tun, Gott, deinen Willen! Da hebt er das erste auf, damit er das andere einsetze. In diesem Willen sind wir geheiligt ein für allemal durch das Opfer des Leibes Jesu Christi“ (Hebr. 10, 9-10). Jesus ist also in die Welt gekommen, um diesen Willen des Vaters auf Erden zu tun. Jesus bezeugt dieses selber gegenüber Seinen Jün-gern: „Meine Speise ist die, dass ich tue den Willen des Vaters“ (Joh. 4, 34)! Die Jünger wollten ja auch den Willen des Vaters im Himmel tun. </w:t>
      </w:r>
      <w:r>
        <w:rPr>
          <w:rFonts w:cs="Arial" w:ascii="Arial" w:hAnsi="Arial"/>
          <w:sz w:val="24"/>
          <w:lang w:val="de-DE"/>
        </w:rPr>
        <w:t xml:space="preserve">Der Herr aber zeigt ihnen bei jener Gelegenheit mit dem samaritischen Weib, dass sie nicht den Willen Gottes erkannt haben und daher mit Nahrungsfragen beschäftigt waren und nun zu Jesus kamen und Ihm Speise geben wollten, die Er zur körperlichen Stärkung notwendigerweise brauchte. Aber der Herr zeigt ihnen ganz klar, dass Er eine andere Speise hatte, nämlich die, den Willen Gottes zu tun, der Ihn gesandt hatte, und um Sein Wortwerk zu vollenden. „Ich habe eine Speise, von der ihr nichts wisset.“ Damit bezeugte Jesus den Jüngern, dass, obwohl sie dem Herrn folg-ten, obwohl sie Ihm dienten und Zeichen und Wunder taten und das Wort vom Reiche Got-tes und Busse predigten, dass sie noch nicht diese Speise kannten nämlich den Willen Got-tes zu tun. </w:t>
      </w:r>
      <w:r>
        <w:rPr>
          <w:rFonts w:cs="Arial" w:ascii="Arial" w:hAnsi="Arial"/>
          <w:sz w:val="24"/>
        </w:rPr>
        <w:t xml:space="preserve">Man sollte doch meinen, dass sie bereit seien, den Willen Gottes zu tun und zu gehorchen. Aber der Herr betont hier deutlich: Diese Speise, den Willen Gottes zu tun, die kennt ihr noch nicht, von der wisst ihr noch nichts. </w:t>
      </w:r>
      <w:r>
        <w:rPr>
          <w:rFonts w:cs="Arial" w:ascii="Arial" w:hAnsi="Arial"/>
          <w:sz w:val="24"/>
          <w:lang w:val="de-DE"/>
        </w:rPr>
        <w:t xml:space="preserve">Die Jünger hatten sich vielleicht eingebil-det, den Willen Gottes zu tun, aber Jesus sagt ihnen: Nein, nein, den Willen tut ihr nicht, sondern ihr tut, was ihr wollt. So sagt es der Herr auch dem Petrus: Jetzt gürtest du dich selber und gehst, wohin du willst. Wenn du aber älter wirst, dann wirst du deine Hände aus-strecken und ein anderer wird dich gürten und führen, wohin du nicht willst. Wahre Bekeh-rung liegt darin, dass ich nicht mehr den lrrweg gehe, sondern dass ich den Weg gehe, den Jesus gegangen ist und den ich von Natur aus nicht gehen will. </w:t>
      </w:r>
      <w:r>
        <w:rPr>
          <w:rFonts w:cs="Arial" w:ascii="Arial" w:hAnsi="Arial"/>
          <w:sz w:val="24"/>
        </w:rPr>
        <w:t xml:space="preserve">Wahre Bekehrung fängt da an, wo wir unseren Willen dem Willen Gottes endgültig unterstellen. </w:t>
      </w:r>
      <w:r>
        <w:rPr>
          <w:rFonts w:cs="Arial" w:ascii="Arial" w:hAnsi="Arial"/>
          <w:sz w:val="24"/>
          <w:lang w:val="de-DE"/>
        </w:rPr>
        <w:t xml:space="preserve">Denn durch den Sün-denfall ist es dem Feind gelungen, den Willen des Menschen voll und ganz zu beherrschen, zu beeinflussen, für sich zu gewinnen, damit der Mensch nun durch die Vernunft und den Verstand verblendet, den Willen des Fürsten dieser Welt tut, ob er will oder nicht, ob er es weiß oder nicht. </w:t>
      </w:r>
      <w:r>
        <w:rPr>
          <w:rFonts w:cs="Arial" w:ascii="Arial" w:hAnsi="Arial"/>
          <w:sz w:val="24"/>
        </w:rPr>
        <w:t xml:space="preserve">Der Sündenfall lag also darin, dass Adam und Eva verführt wurden, den Willen des Fürsten dieser Welt zu tun anstatt den Willen Gottes. </w:t>
      </w:r>
      <w:r>
        <w:rPr>
          <w:rFonts w:cs="Arial" w:ascii="Arial" w:hAnsi="Arial"/>
          <w:sz w:val="24"/>
          <w:lang w:val="de-DE"/>
        </w:rPr>
        <w:t xml:space="preserve">Gott hatte gesagt: Du sollst nicht essen vom Baum der Erkenntnis, sonst ist das dein Tod, an demselben Tage wirst du sterben. </w:t>
      </w:r>
      <w:r>
        <w:rPr>
          <w:rFonts w:cs="Arial" w:ascii="Arial" w:hAnsi="Arial"/>
          <w:sz w:val="24"/>
        </w:rPr>
        <w:t xml:space="preserve">Der Teufel aber nun möchte diesen Willen des Menschen für sich und wusste auch diesen Willen des Menschen auf seine Seite zu bekommen. Gott hatte doch den Menschen vor dem Sündenfall mit einem freien Willen geschaffen. Der Mensch konnte, durfte und musste wählen zwischen dem Baum der Erkenntnis und dem Baum des Lebens, zwischen Leben und Tod. </w:t>
      </w:r>
      <w:r>
        <w:rPr>
          <w:rFonts w:cs="Arial" w:ascii="Arial" w:hAnsi="Arial"/>
          <w:sz w:val="24"/>
          <w:lang w:val="de-DE"/>
        </w:rPr>
        <w:t xml:space="preserve">Es lag in der Hand des Menschen, den Gott mit einem freien Willen ge-schaffen hat, sich für Gott zu entscheiden, indem er gehorchte oder sich für den Fürsten dieser Welt zu entscheiden, indem er gehorchte und den Willen des Feindes tat, indem er vom Baum der Erkenntnis nahm. Der Teufel wusste diesen Willen zu bekommen und er hat es fertig gebracht, indem er im Menschen eine Lust geweckt hatte und durch diese Lust, die in der Eva geweckt worden war: Dieser Baum ist schön anzusehen und macht klug, also der ist richtig vorteilhaft für mich, Gott will mir da etwas vorenthalten, ich will mal jetzt von diesem Baum hier nehmen, der ist ja wunderbar, denn wenn ich von dem Baum esse, dann werde ich wie Gott werden; also werde ich auf einem viel einfacheren Weg zum Ziel kom-men als durch den Glaubensgehorsam dem Worte Gottes gegenüber. Der Feind wusste, die Lust zu wecken, einen anderen Weg zu gehen, der leichter ist, der angenehmer ist, wel-cher dem Fleisch besser gefällt. </w:t>
      </w:r>
      <w:r>
        <w:rPr>
          <w:rFonts w:cs="Arial" w:ascii="Arial" w:hAnsi="Arial"/>
          <w:sz w:val="24"/>
        </w:rPr>
        <w:t xml:space="preserve">Es lockte Eva innerlich: Oh, diese Frucht ist doch schön und wenn ich doch auch so klug werden könnte wie mein Mann oder sogar wie Gott, und hat dann genommen. </w:t>
      </w:r>
      <w:r>
        <w:rPr>
          <w:rFonts w:cs="Arial" w:ascii="Arial" w:hAnsi="Arial"/>
          <w:sz w:val="24"/>
          <w:lang w:val="de-DE"/>
        </w:rPr>
        <w:t xml:space="preserve">Der Wille war damit gefangen und von da an war der Mensch ge-trennt von Gott und vom Geist Gottes verlassen. </w:t>
      </w:r>
      <w:r>
        <w:rPr>
          <w:rFonts w:cs="Arial" w:ascii="Arial" w:hAnsi="Arial"/>
          <w:sz w:val="24"/>
        </w:rPr>
        <w:t xml:space="preserve">Der Geist des Fürsten dieser Welt ist in ihn hineingedrungen. Von der Zeit an möchte der Mensch wohl gern den Willen Gottes tun, aber er bringt es allein nicht fertig. </w:t>
      </w:r>
      <w:r>
        <w:rPr>
          <w:rFonts w:cs="Arial" w:ascii="Arial" w:hAnsi="Arial"/>
          <w:sz w:val="24"/>
          <w:lang w:val="de-DE"/>
        </w:rPr>
        <w:t xml:space="preserve">Sein Wille ist gefangen genommen worden. Jetzt musste Gott Einen auf diese Welt senden, der von der Wiege bis zum Kreuz allezeit den Willen Gottes vor Augen hatte, allezeit Gott gehorsam war, sich selbst erniedrigte und bis zum Tod am Kreuz gehorsam blieb. Der Fürst dieser Welt versuchte, auch den Willen Jesu auf ir-gendeine Art und Weise zu gewinnen. und auf irgendeine Art und Weise Ihm ins Herz zu legen, auf diesem oder jenem Weg leichter zum Ziel zu kommen oder sich selber zu helfen, indem er Ihm ins Ohr flüsterte: mach doch aus diesen Steinen Brot, du hungerst jetzt seit vier Wochen und musst doch etwas essen, sonst kommt du um. </w:t>
      </w:r>
      <w:r>
        <w:rPr>
          <w:rFonts w:cs="Arial" w:ascii="Arial" w:hAnsi="Arial"/>
          <w:sz w:val="24"/>
        </w:rPr>
        <w:t xml:space="preserve">Und die Gefahr war groß, dass Er nicht den Willen Gottes, sondern seinen Willen tat und sich selber half. </w:t>
      </w:r>
      <w:r>
        <w:rPr>
          <w:rFonts w:cs="Arial" w:ascii="Arial" w:hAnsi="Arial"/>
          <w:sz w:val="24"/>
          <w:lang w:val="de-DE"/>
        </w:rPr>
        <w:t xml:space="preserve">Ebenso war die Gefahr groß, dass Er dem Fürsten dieser Welt irgendwie Raum ließ, als er Ihm die Kö-nigreiche dieser Erde vor Augen stellte: Die gebe ich dir alle, die gebe ich, wem ich will. Die Gefahr war natürlich groß, dass Er vor der Volksmenge von der Zinne herunterstieg, getra-gen von den Engeln Gottes nach dem Wort, um allen den Beweis zu geben, dass Er von Gott gesandt ist und vom Himmel hergekommen ist. Der Feind hat es also auch bei Ihm versucht, und wir finden nun bei diesem Kampf in Gethsemane dass dort der Wille des Sohnes Gottes in höchster Weise auf die Probe gestellt worden war. </w:t>
      </w:r>
      <w:r>
        <w:rPr>
          <w:rFonts w:cs="Arial" w:ascii="Arial" w:hAnsi="Arial"/>
          <w:sz w:val="24"/>
        </w:rPr>
        <w:t xml:space="preserve">Das ist ein Geheimnis, das oft nicht verstanden wird. </w:t>
      </w:r>
      <w:r>
        <w:rPr>
          <w:rFonts w:cs="Arial" w:ascii="Arial" w:hAnsi="Arial"/>
          <w:sz w:val="24"/>
          <w:lang w:val="de-DE"/>
        </w:rPr>
        <w:t xml:space="preserve">Dort wurde der Wille Christi bis zum Blut geprüft, ob Er wirk-lich den Willen Gottes tut oder nicht. Und wir sehen, dass Er dreimal gebetet hat, dreimal gerungen hat: „Nicht mein, sondern dein Wille geschehe!“ Die Gefahr war groß, dass auch dort Jesus Christus nicht mehr den Willen Gottes tat, sondern Seinen Willen. Da hat Er den Willen in den Willen Gottes hineingelegt: Wenn ich nicht ans Kreuz gehen soll, sondern hier sterben muss, dein Wille geschehe! Durch diesen Gehorsamsakt hat Christus mich und dich endgültig vom Eigenwillen erlöst, der seit dem Sündenfall von Satan gefangen genom-men ist. Deswegen lesen wir in Hebr. 5, 7-10 so klar und deutlich, dass darin eigentlich die Erlösung bestand: „Er hat in den Tagen seines Fleisches Gebet und Flehen mit starkem Geschrei und Tränen geopfert dem, der ihm von dem Tode konnte aushelfen; und ist auch erhört, darum dass er Gott in Ehren hielt. </w:t>
      </w:r>
      <w:r>
        <w:rPr>
          <w:rFonts w:cs="Arial" w:ascii="Arial" w:hAnsi="Arial"/>
          <w:sz w:val="24"/>
        </w:rPr>
        <w:t xml:space="preserve">So hat er, wiewohl er Gottes Sohn war, doch an dem, was er litt, Gehorsam gelernt. </w:t>
      </w:r>
      <w:r>
        <w:rPr>
          <w:rFonts w:cs="Arial" w:ascii="Arial" w:hAnsi="Arial"/>
          <w:sz w:val="24"/>
          <w:lang w:val="de-DE"/>
        </w:rPr>
        <w:t xml:space="preserve">Und da er vollendet war, ist er geworden allen, die ihm gehorsam sind, der Urheber ihres ewigen Heils..“ Das Wort betont hier ganz klar, dass Christus Gott ehrte. </w:t>
      </w:r>
      <w:r>
        <w:rPr>
          <w:rFonts w:cs="Arial" w:ascii="Arial" w:hAnsi="Arial"/>
          <w:sz w:val="24"/>
        </w:rPr>
        <w:t xml:space="preserve">Seinen Willen dem Willen Gottes unterstellte und von Gott erwartete, dass Er Ihn vom Tode erretten könnte. </w:t>
      </w:r>
      <w:r>
        <w:rPr>
          <w:rFonts w:cs="Arial" w:ascii="Arial" w:hAnsi="Arial"/>
          <w:sz w:val="24"/>
          <w:lang w:val="de-DE"/>
        </w:rPr>
        <w:t xml:space="preserve">Und Gott hat Ihn vom Tode errettet, indem Er Engel sandte, die Ihn stärkten, weil Er in den letzten Kämpfen des Körpers gegen diese Todes-mächte war, die auf Ihn eingedrungen sind und Ihn in Gethsemane niederschlagen wollten. </w:t>
      </w:r>
      <w:r>
        <w:rPr>
          <w:rFonts w:cs="Arial" w:ascii="Arial" w:hAnsi="Arial"/>
          <w:sz w:val="24"/>
        </w:rPr>
        <w:t xml:space="preserve">Christus war aber bereit, Seinen Willen dem Willen Gottes zu unterstellen. </w:t>
      </w:r>
      <w:r>
        <w:rPr>
          <w:rFonts w:cs="Arial" w:ascii="Arial" w:hAnsi="Arial"/>
          <w:sz w:val="24"/>
          <w:lang w:val="de-DE"/>
        </w:rPr>
        <w:t xml:space="preserve">Wenn also Gott nicht eingegriffen hätte, dann wäre Er dort in Gethsemane gestorben, was für uns zur Folge gehabt hätte, dass Er uns nicht hätte erlösen können. Denn die Erlösung konnte und durfte nur am Fluchholz geschehen, im alten Bunde gesehen, durch Mose vorgeschaffen, wie Christus es dem Nikodemus selber bezeugte: „Wie Mose in der Wüste die Schlange erhöht hat, so muss des Menschen Sohn erhöht werden, auf dass alle, die an Ihn glauben, das ewige Leben haben. Denn also hat Gott die Welt geliebt, dass er seinen eingeborenen Sohn gab, auf dass alle, die an Ihn glauben, nicht verloren werden, sondern das ewige Le-ben haben (Joh. 3,14-17), indem sie auch dieses Fluchholz duldeten, an dem dieser Ver-fluchte, dieser elende, verachtete, von Gott verworfene Mensch hängt: auf dass sie diesen Weg der Schande, des Spottes gehen, von allen Menschen verworfen zu werden. Gott hängt ans Kreuz das Elend, die Folgen des Sündenfalles. Deswegen wollte der Teufel verhindern, dass Er diesen Weg nicht gehen sollte, indem er Ihn in Gethsemane umbringen wollte. </w:t>
      </w:r>
      <w:r>
        <w:rPr>
          <w:rFonts w:cs="Arial" w:ascii="Arial" w:hAnsi="Arial"/>
          <w:sz w:val="24"/>
        </w:rPr>
        <w:t xml:space="preserve">Und Christus hat Seinen Willen dem Willen Gottes unterstellt. </w:t>
      </w:r>
      <w:r>
        <w:rPr>
          <w:rFonts w:cs="Arial" w:ascii="Arial" w:hAnsi="Arial"/>
          <w:sz w:val="24"/>
          <w:lang w:val="de-DE"/>
        </w:rPr>
        <w:t xml:space="preserve">Was das für Christus bedeutete, können wir uns gar nicht vorstellen, können wir nur ahnen. Dieser Kampf in Gethsemane, der so weit ging, dass das Blut von Seiner Stirne floss; diesen Todeskampf, den Christus gerungen hat, kann sich kein Mensch vorstellen, mit allen Mächten der Fin-sternis, die auf Ihn eingedrungen waren. </w:t>
      </w:r>
      <w:r>
        <w:rPr>
          <w:rFonts w:cs="Arial" w:ascii="Arial" w:hAnsi="Arial"/>
          <w:sz w:val="24"/>
        </w:rPr>
        <w:t xml:space="preserve">Der Geist war willig, aber das Fleisch war schwach. Er suchte um Hilfe bei den Jüngern, Er hatte sie mit sich genommen und bat sie: Wachet doch und betet doch. Sie konnten nicht eine Stunde mit Ihm wachen und beten. </w:t>
      </w:r>
      <w:r>
        <w:rPr>
          <w:rFonts w:cs="Arial" w:ascii="Arial" w:hAnsi="Arial"/>
          <w:sz w:val="24"/>
          <w:lang w:val="de-DE"/>
        </w:rPr>
        <w:t xml:space="preserve">Dreimal ist Er zu ihnen hingegangen, dreimal musste Er selber feststellen, dass die Fin-sternismächte die Jünger in den Schlaf hineingelegt hatten, sie konnten nicht wachen, sie waren unfähig. </w:t>
      </w:r>
      <w:r>
        <w:rPr>
          <w:rFonts w:cs="Arial" w:ascii="Arial" w:hAnsi="Arial"/>
          <w:sz w:val="24"/>
        </w:rPr>
        <w:t xml:space="preserve">Christus war allein in dem Kampf gegen diese furchtbaren Todesmächte, die Ihn umbringen wollten. </w:t>
      </w:r>
      <w:r>
        <w:rPr>
          <w:rFonts w:cs="Arial" w:ascii="Arial" w:hAnsi="Arial"/>
          <w:sz w:val="24"/>
          <w:lang w:val="de-DE"/>
        </w:rPr>
        <w:t xml:space="preserve">Dadurch dass Er Gott geehrt hat, hat Gott Ihn erhört und hat Ihn vom Tode errettet, was für dich und mich und alle Menschen keinen Wert gehabt hätte und durfte nun, weil Er ,ja“ sagte, diesen Weg ans Kreuz gehen und mich und dich erlösen von allem Eigenwillen, von allen Eigenwünschen und Eigenplänen und wenn sie noch so fromm, noch so dienlich, noch so gut sind, wie dieser Weg ans Kreuz. Auch den musste der Herr hergeben, und Seinen Willen ganz in den Willen Gottes bringen. </w:t>
      </w:r>
      <w:r>
        <w:rPr>
          <w:rFonts w:cs="Arial" w:ascii="Arial" w:hAnsi="Arial"/>
          <w:sz w:val="24"/>
        </w:rPr>
        <w:t xml:space="preserve">Deswegen zeigt uns das Wort, wie Paulus in Eph. 2 betont, dass, weil wir den Willen des Fleisches und der Vernunft getan haben, wir tot sind in Sünden wie alle anderen. </w:t>
      </w:r>
      <w:r>
        <w:rPr>
          <w:rFonts w:cs="Arial" w:ascii="Arial" w:hAnsi="Arial"/>
          <w:sz w:val="24"/>
          <w:lang w:val="de-DE"/>
        </w:rPr>
        <w:t xml:space="preserve">Und infolgedessen der Fürst dieser Welt seine Macht hat über die Menschen, sein Werk hat in den Kindern des Unglaubens, die ihre Ehre, die Lust des Fleisches und der Vernunft taten. Also der Wille kann durch die Vernunft ausgeübt werden, er kann aber auch in der Lust des Fleisches zum Ausdruck kommen, dass man dieses oder jenes genießen will usw. Der Teufel weiß auf jede Art und Weise den Menschen zu verblenden, damit dieser seinen Willen hergibt und nachgibt. </w:t>
      </w:r>
      <w:r>
        <w:rPr>
          <w:rFonts w:cs="Arial" w:ascii="Arial" w:hAnsi="Arial"/>
          <w:sz w:val="24"/>
        </w:rPr>
        <w:t xml:space="preserve">Der Mensch will die Sünde, er liebt den Genuss. </w:t>
      </w:r>
      <w:r>
        <w:rPr>
          <w:rFonts w:cs="Arial" w:ascii="Arial" w:hAnsi="Arial"/>
          <w:sz w:val="24"/>
          <w:lang w:val="de-DE"/>
        </w:rPr>
        <w:t xml:space="preserve">Der alte Mensch, dessen Wege durch die Lust verderbt sind, ist ans Kreuz genagelt worden, damit wir durch Christus und Seinen Gehor-sam freiwerden von diesem Eigenwillen, der allezeit nur das will, was das Fleisch und damit der Fürst dieser Welt will, aber nicht, was Gott will. Deswegen habe ich in der Apg. gelesen, wo Paulus die Begegnung mit Christus hatte, die ihn blind auf die Erde warf und wo er frag-te: Wer bist du? So kam ich auch einmal dahin, so zu fragen, nachdem ich von dem from-men Christentum nichts wissen wollte, und daher ein Gottesleugner geworden war, weil ich davon nichts wissen wollte, was ich bei den Christen sah. </w:t>
      </w:r>
      <w:r>
        <w:rPr>
          <w:rFonts w:cs="Arial" w:ascii="Arial" w:hAnsi="Arial"/>
          <w:sz w:val="24"/>
        </w:rPr>
        <w:t xml:space="preserve">Einige Zeit las ich die Bibel und fand darin einen Christus, der nicht so ist, wie ich bei den Christen sah, so dass ich Gott fragte: Ist das Christus? Bist du Gott im Himmel? Ist das Jesus, so wie Er in Wirklichkeit ist? Wenn ja, dann will ich Ihm gehören, dann nehme ich Ihn an! Das war meine Bekehrung. </w:t>
      </w:r>
      <w:r>
        <w:rPr>
          <w:rFonts w:cs="Arial" w:ascii="Arial" w:hAnsi="Arial"/>
          <w:sz w:val="24"/>
          <w:lang w:val="de-DE"/>
        </w:rPr>
        <w:t xml:space="preserve">Von diesem Moment an war mein Wille immer auf die Seite Jesu Christi gestellt und da-durch konnte der Herr Sein Werk tun, Schritt für Schritt, Tag für Tag, indem ich einfach dem Wort glaubte und gehorchte und damit meinen Willen bewusst dem Seinen allezeit unter-stellte. Wahre Bekehrung liegt also nicht wie viele meinen darin, dass wir einfach zu Christus und Vergebung der Sünden bekommen, die der Herr natürlich schenkt, oder irgendeine andere Segnung erhalten, die der Herr natürlich auch gerne gibt, sondern sie liegt darin, dass ich bewusst meinen Willen in allen Gebieten meines Lebens dem Seinen unterstelle; dass ich also gewillt bin „ja“ zu sagen auch zu den Wegen, die mir nicht gefal-len, die dem Fleisch zuwider und dem stolzen Herzen ein Gräuel sind. Paulus war ein Mann, der in jeder Beziehung sich zeigen konnte, er war einer der besten Pharisäer und Schriftgelehrten, er war einer, dem niemand etwas nachsagen konnte, er war ein Gelehrter und Theologe, er war einer, der Vollmacht hatte vom Hohen Rat, also einer, der das beste Zeugnis hatte, dem alle vertrauten, weil er so in der wahren Gottessuche war. Er wolle Gott dienen und nicht das Fleisch oder die Welt befriedigen. Er war ein wirklich aufrichtiger Mann, aber verblendet und sein Wille war infolgedessen nicht in der Hand Gottes, sondern er tat seinen eigenen Willen genau wie die Jünger es auch taten. Deswegen sagte Jesus zu Petrus: „Wenn du dich dermaleinst bekehrst, dann stärke deine Brüder.“ Petrus war also in den Augen Jesu Christi noch nicht bekehrt. Wir würden sagen, dass er natürlich bekehrt war, weil er ja seinen Beruf und seine Familie verlassen hat, um dem Herrn zu folgen und hat gepredigt und hat Kranke geheilt. Er war doch seines Herrn bester und tüchtigster Jün-ger. Aber der Herr sagt zu ihm: „Wenn du dich bekehrst, dann…..“ Er war also noch nicht in den Augen Gottes, in den Augen des Herrn bekehrt, weil er noch seinen eigenen Willen tat, seine eigenen Wege ging. Später aber hat er dann seine Hand ausgestreckt und gesagt Herr führe du mich dahin, wohin ich nicht will. Jesus ist also gekommen, um uns von unse-rem gefangenen Willen frei zu machen, der durch die Vernunft und das Fleisch, das tun will, was ihm gefällt auch nach der Bekehrung. </w:t>
      </w:r>
      <w:r>
        <w:rPr>
          <w:rFonts w:cs="Arial" w:ascii="Arial" w:hAnsi="Arial"/>
          <w:sz w:val="24"/>
        </w:rPr>
        <w:t xml:space="preserve">Deswegen sagt Petrus so klar in </w:t>
      </w:r>
    </w:p>
    <w:p>
      <w:pPr>
        <w:pStyle w:val="TxBr7p1"/>
        <w:spacing w:lineRule="auto" w:line="240"/>
        <w:rPr>
          <w:rFonts w:ascii="Arial" w:hAnsi="Arial" w:cs="Arial"/>
          <w:sz w:val="24"/>
        </w:rPr>
      </w:pPr>
      <w:r>
        <w:rPr>
          <w:rFonts w:cs="Arial" w:ascii="Arial" w:hAnsi="Arial"/>
          <w:sz w:val="24"/>
        </w:rPr>
      </w:r>
    </w:p>
    <w:p>
      <w:pPr>
        <w:pStyle w:val="TxBr7p1"/>
        <w:spacing w:lineRule="auto" w:line="240"/>
        <w:rPr/>
      </w:pPr>
      <w:r>
        <w:rPr>
          <w:rFonts w:cs="Arial" w:ascii="Arial" w:hAnsi="Arial"/>
          <w:sz w:val="24"/>
          <w:u w:val="single"/>
          <w:lang w:val="de-DE"/>
        </w:rPr>
        <w:t>1. Petr. 4,3:</w:t>
      </w:r>
      <w:r>
        <w:rPr>
          <w:rFonts w:cs="Arial" w:ascii="Arial" w:hAnsi="Arial"/>
          <w:sz w:val="24"/>
          <w:lang w:val="de-DE"/>
        </w:rPr>
        <w:t xml:space="preserve"> „Denn es ist genug, dass wir die vergangene Zeit des Lebens zugebracht ha-ben nach heidnischem Willen, da wir wandelten in Unzucht, Lüsten, Trunkenheit, Fresse-rei, Sauferei und gräulichen Abgöttereien“, sondern </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pPr>
      <w:r>
        <w:rPr>
          <w:rFonts w:cs="Arial" w:ascii="Arial" w:hAnsi="Arial"/>
          <w:sz w:val="24"/>
          <w:u w:val="single"/>
          <w:lang w:val="de-DE"/>
        </w:rPr>
        <w:t>1. Petr. 4,2:</w:t>
      </w:r>
      <w:r>
        <w:rPr>
          <w:rFonts w:cs="Arial" w:ascii="Arial" w:hAnsi="Arial"/>
          <w:sz w:val="24"/>
          <w:lang w:val="de-DE"/>
        </w:rPr>
        <w:t xml:space="preserve"> „dass ihr hinfort die noch übrige Zeit im Fleisch nicht der Menschen Lüsten, sondern dem Willen Gottes lebt.“ </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pPr>
      <w:r>
        <w:rPr>
          <w:rFonts w:cs="Arial" w:ascii="Arial" w:hAnsi="Arial"/>
          <w:sz w:val="24"/>
          <w:lang w:val="de-DE"/>
        </w:rPr>
        <w:t xml:space="preserve">Also das Wort sowohl von Petrus als auch von Paulus zeigt uns klar. Bekehrung liegt darin, dass wir nicht mehr wie früher den Willen nach dem, was uns gefällt tun, sei es in groben Sünden oder nun auf schönen frommen Wegen, sondern dass wir einfach unsere Hand ausstrecken und sagen: Heiland führe Du mich, wohin ich nicht will. </w:t>
      </w:r>
      <w:r>
        <w:rPr>
          <w:rFonts w:cs="Arial" w:ascii="Arial" w:hAnsi="Arial"/>
          <w:sz w:val="24"/>
        </w:rPr>
        <w:t xml:space="preserve">Habt ihr auch schon so gebetet? </w:t>
      </w:r>
      <w:r>
        <w:rPr>
          <w:rFonts w:cs="Arial" w:ascii="Arial" w:hAnsi="Arial"/>
          <w:sz w:val="24"/>
          <w:lang w:val="de-DE"/>
        </w:rPr>
        <w:t xml:space="preserve">Habt ihr euch auch dem Herrn so ausgeliefert? Habt ihr auch euren Heiland und Herrn so angenommen, dass ihr sagt: Führe mich nun dahin, wohin ich nicht will, denn Fleisch will nie den Weg des Kreuzes, der Selbsterniedrigung gehen. </w:t>
      </w:r>
      <w:r>
        <w:rPr>
          <w:rFonts w:cs="Arial" w:ascii="Arial" w:hAnsi="Arial"/>
          <w:sz w:val="24"/>
        </w:rPr>
        <w:t xml:space="preserve">Er hat sich erniedrigt. </w:t>
      </w:r>
      <w:r>
        <w:rPr>
          <w:rFonts w:cs="Arial" w:ascii="Arial" w:hAnsi="Arial"/>
          <w:sz w:val="24"/>
          <w:lang w:val="de-DE"/>
        </w:rPr>
        <w:t xml:space="preserve">Er hat sich entäußert. Er hat Knechtsgestalt angenommen. Er ist diesen untersten Weg ge-gangen und war gehorsam bis zum Tod am Kreuz. Allezeit Dein Wille und nicht mein Wille, in allen Fragen, auch im Wirken nach dem Reiche Gottes in dem, was biblisch ist, weil der Herr nur nach dem Wort Gottes gelebt hat und darin dem Willen Gottes und nicht dem ei-genen gehorsam war. Deswegen gilt das nicht nur für solche, die noch nicht Vergebung der Sünden empfangen haben, sondern besonders auch für solche, die den Herrn aufgenom-men haben als Heiland, aber noch nicht als Meister und Herrn, die noch nicht ihren Willen dem Seinen auf allen Gebieten des Lebens bewusst unterstellt haben in Bezug auf Essen und Trinken, Frau und Kindern, alle Begierden des Fleisches usw. Wir müssen klar erken-nen, solange ich noch nicht meinen Willen in diesen Gebieten dem Herrn bewusst ausge-liefert habe, diene ich dem Fürsten dieser Welt darin, auch noch lange nach der Bekehrung. Deswegen kommt die wahre Bekehrung, die Buße, erst nach der allgemeinen Bekehrung, wenn wir erkennen, ach, ich möchte wohl das Gute tun, nach Röm. 7 aber das Vollbringen kann ich nicht, weil mein Wille so sehr gefangen ist. Da sind so viel Fleischeslüste z.B., die die Menschen gern haben auch nach der Bekehrung. Sie haben wohl Vergebung der Sün-den, aber sie sündigen weiter, weil ihr Wille noch dem Fürsten dieser Welt gehört; sie ha-ben noch Lust dazu und dann gibt der Wille nach. Es kamen schon so viele Menschen zu mir und sagten: Ich möchte so gerne frei werden, ich habe schon so viel gebetet und bin schon bei so vielen Gottesmännern gewesen. Ich sagte ihnen: Sie können noch zu hundert Gottesmännern gehen und die können mit Ihnen beten und Sie werden dennoch nicht frei, weil Ihr Wille noch nicht auf der Seite Gottes ist. </w:t>
      </w:r>
      <w:r>
        <w:rPr>
          <w:rFonts w:cs="Arial" w:ascii="Arial" w:hAnsi="Arial"/>
          <w:sz w:val="24"/>
        </w:rPr>
        <w:t xml:space="preserve">Sie wollen ja noch gar nicht freiwerden. </w:t>
      </w:r>
      <w:r>
        <w:rPr>
          <w:rFonts w:cs="Arial" w:ascii="Arial" w:hAnsi="Arial"/>
          <w:sz w:val="24"/>
          <w:lang w:val="de-DE"/>
        </w:rPr>
        <w:t xml:space="preserve">Dann fragte ich nur einen Satz: Wenn die Versuchung in den Gedanken kommt, gehen Sie da nicht gern den Gedanken nach, ist es so? </w:t>
      </w:r>
      <w:r>
        <w:rPr>
          <w:rFonts w:cs="Arial" w:ascii="Arial" w:hAnsi="Arial"/>
          <w:sz w:val="24"/>
        </w:rPr>
        <w:t xml:space="preserve">Ja! Also der Wille ist noch auf der Seite des Teufels. </w:t>
      </w:r>
      <w:r>
        <w:rPr>
          <w:rFonts w:cs="Arial" w:ascii="Arial" w:hAnsi="Arial"/>
          <w:sz w:val="24"/>
          <w:lang w:val="de-DE"/>
        </w:rPr>
        <w:t xml:space="preserve">Sie lieben Ja noch die Sünde, sonst würden Sie fliehen schon bei dem ersten Ge-danken zu Christus hin. </w:t>
      </w:r>
      <w:r>
        <w:rPr>
          <w:rFonts w:cs="Arial" w:ascii="Arial" w:hAnsi="Arial"/>
          <w:sz w:val="24"/>
        </w:rPr>
        <w:t xml:space="preserve">Sie haben die Sünde noch gern. </w:t>
      </w:r>
      <w:r>
        <w:rPr>
          <w:rFonts w:cs="Arial" w:ascii="Arial" w:hAnsi="Arial"/>
          <w:sz w:val="24"/>
          <w:lang w:val="de-DE"/>
        </w:rPr>
        <w:t xml:space="preserve">Da können Sie zu hundert ge-salbten Gottesmännern gehen und beten lassen, die Sünde kommt doch wieder bei der nächsten Gelegenheit und Sie fallen doch wieder, weil der Wille noch nicht auf der Seite des Herrn ist, die Lust ist noch da. </w:t>
      </w:r>
      <w:r>
        <w:rPr>
          <w:rFonts w:cs="Arial" w:ascii="Arial" w:hAnsi="Arial"/>
          <w:sz w:val="24"/>
        </w:rPr>
        <w:t xml:space="preserve">Und wenn die Lust da ist, dann hat der Teufel meinen Willen sofort wieder, weil ich ja die Sünde noch lieb habe. </w:t>
      </w:r>
      <w:r>
        <w:rPr>
          <w:rFonts w:cs="Arial" w:ascii="Arial" w:hAnsi="Arial"/>
          <w:sz w:val="24"/>
          <w:lang w:val="de-DE"/>
        </w:rPr>
        <w:t xml:space="preserve">Deswegen können die Menschen hundertmal Sündenvergebung haben und Buße tun, solange noch nicht der Wille auf der Seite des Herrn ist, sind Sie noch nicht richtig bekehrt. Selbst wenn wir dem Herrn bereits dienen, wie es die Jünger getan haben, sagt der Herr: Bisher habt ihr euch selbst gegürtet und ginget hin, wohin ihr wolltet. Petrus hat wohl gepredigt, Teufel ausgetrieben und Kranke geheilt, aber er hat doch seinen Willen getan. Das war das Zeugnis Jesu über alle Seine Jünger; und die meinten, wir sind doch die Jünger des Herrn. </w:t>
      </w:r>
      <w:r>
        <w:rPr>
          <w:rFonts w:cs="Arial" w:ascii="Arial" w:hAnsi="Arial"/>
          <w:sz w:val="24"/>
        </w:rPr>
        <w:t xml:space="preserve">Wir sind doch folgsam. Der Herr sagt: Nein, nein, bisher habt ihr euren Willen getan. </w:t>
      </w:r>
      <w:r>
        <w:rPr>
          <w:rFonts w:cs="Arial" w:ascii="Arial" w:hAnsi="Arial"/>
          <w:sz w:val="24"/>
          <w:lang w:val="de-DE"/>
        </w:rPr>
        <w:t xml:space="preserve">Als es galt, der Geringste zu sein, da wollten sie alle die Ersten sein und zankten nach dem Abendmahl miteinander: Wer ist wohl der Größte unter uns? </w:t>
      </w:r>
      <w:r>
        <w:rPr>
          <w:rFonts w:cs="Arial" w:ascii="Arial" w:hAnsi="Arial"/>
          <w:sz w:val="24"/>
        </w:rPr>
        <w:t xml:space="preserve">Der Wille des Herrn aber war, der Kleinste zu sein, nichts zu sein, den Weg Jesu Christi zu gehen, sich zu erniedrigen. Und das wollen ja gerade die Christen nicht. Es ist dauernd Zank und Streit unter ihnen, weil der eine mehr geehrt wird als der andere. </w:t>
      </w:r>
      <w:r>
        <w:rPr>
          <w:rFonts w:cs="Arial" w:ascii="Arial" w:hAnsi="Arial"/>
          <w:sz w:val="24"/>
          <w:lang w:val="de-DE"/>
        </w:rPr>
        <w:t xml:space="preserve">Da ist natürlich Bitterkeit im Herzen, weil man meine Arbeit, meine Ver-dienste oder meine Selbsterniedrigung nicht genügend achtet. Also habe ich schon wieder nicht den Willen Gottes getan, sondern meinen Willen, weil ich meine Ehre gesucht habe. So könnten wir stundenlang fortfahren und einzelne Beispiele der Christen nehmen und daran zeigen, dass obwohl sie große Werke tun, obwohl sie in die Mission gehen, doch nur noch mehr ihren eigenen Willen tun. </w:t>
      </w:r>
      <w:r>
        <w:rPr>
          <w:rFonts w:cs="Arial" w:ascii="Arial" w:hAnsi="Arial"/>
          <w:sz w:val="24"/>
        </w:rPr>
        <w:t xml:space="preserve">Das haben mir viele Missionare bezeugt, dass sie dort draußen gar nicht den Willen Gottes tun, sondern selbst die Herren sind. </w:t>
      </w:r>
      <w:r>
        <w:rPr>
          <w:rFonts w:cs="Arial" w:ascii="Arial" w:hAnsi="Arial"/>
          <w:sz w:val="24"/>
          <w:lang w:val="de-DE"/>
        </w:rPr>
        <w:t xml:space="preserve">Die haben es na-türlich schwer dort draußen in den Missionen, den Weg zu gehen, den Jesu gegangen ist, indem sie allezeit sagen: Nicht mein Wille geschehe, sondern Dein Wille; nicht wohin ich jetzt gehen will, sondern genau wohin Du willst und was Du willst. </w:t>
      </w:r>
      <w:r>
        <w:rPr>
          <w:rFonts w:cs="Arial" w:ascii="Arial" w:hAnsi="Arial"/>
          <w:sz w:val="24"/>
        </w:rPr>
        <w:t xml:space="preserve">Das ist so schwer, wenn man tun und lassen kann, was man will, wenn man freier Herr ist. </w:t>
      </w:r>
      <w:r>
        <w:rPr>
          <w:rFonts w:cs="Arial" w:ascii="Arial" w:hAnsi="Arial"/>
          <w:sz w:val="24"/>
          <w:lang w:val="de-DE"/>
        </w:rPr>
        <w:t xml:space="preserve">Je mehr wir dahin kom-men, das zu tun, was biblisch ist nach außenhin, wo wir uns nichts vorzuwerfen haben, um so schwerer ist es, den Willen Gottes zu erkennen und zu unterscheiden, den guten, voll-kommenen und wohlgefälligen Gottes-willen. </w:t>
      </w:r>
      <w:r>
        <w:rPr>
          <w:rFonts w:cs="Arial" w:ascii="Arial" w:hAnsi="Arial"/>
          <w:sz w:val="24"/>
        </w:rPr>
        <w:t xml:space="preserve">Deswegen müssen wir uns fragen, bin ich wirklich bekehrt? Bin ich auf dem Wege Jesu nach? </w:t>
      </w:r>
      <w:r>
        <w:rPr>
          <w:rFonts w:cs="Arial" w:ascii="Arial" w:hAnsi="Arial"/>
          <w:sz w:val="24"/>
          <w:lang w:val="de-DE"/>
        </w:rPr>
        <w:t>Der fängt doch zunächst damit an, dass ich den niedrigsten Weg gehe, nämlich den Weg, der dem stolzen Herzen und frommen Fleisch gar nicht gefällt. Daraus kommt der ganze Zank und Streit unter den Christen und die lrrwege, die die Christen gehen, und all die falschen Liebeswerke, die getan werden, wo das Fleisch geehrt wird, wo gar nicht nach dem Willen Gottes gefragt wurde, sondern es hat ihnen gut gefallen, da kann man sich betätigen, da bekommt man einen guten Namen. Und schon macht man Propaganda: Helft mit und zahlt mit! Und schon kommt ein großer Betrieb und man bekommt einen Namen, aber damit ist nicht der Wille des Herrn getan, wie wir bei den Jüngern sehen. Der Wille des Herrn heißt: Komm du mit mir ans Kreuz! Folge du dem Lamm nach! Gehe du den Weg der Schmach, des Spotts und Hohnes! Vertraue du dem Herrn, dass Er durch Seinen Geist wirkt, dass das wahre Leben in dir wahres Licht ist, das die anderen um dich her in ihrem Gewissen überführt und zu Christus hinlockt, damit sie das Leben auch empfangen. Deswegen betont die Bibel so klar, dass Christus uns diesen Weg vorausgegangen ist, dass wir Ihm nachfolgen. Deshalb sagt Paulus in Phil. 2,5: Seid doch gesinnt, wie Jesus Christus auch war: der, Seine Gottgleich-heit verlassen und Knechtsgestalt angenommen und sich erniedrigt hat und gehorsam war bis zum Tod am Kreuz. Diese Gesinnung sollen wir haben. Das allein ist Christi Geist! Wenn wir noch Zank und Streit haben, ist nicht die Gesinnung Christi da, sondern der Beweis, dass unser Wille noch nicht dem Herrn gehört. Wir sind noch nicht richtig bekehrt. Es ist notwendig, dass wir darüber einmal Klarheit bekommen, inwieweit ich eigentlich bekehrt bin. Solange ich mir lebe, wie es vielleicht meinem frommen Fleisch gefällt und einen Weg gehe, der mir angenehm ist, wo ich Anerkennung bekomme vor den anderen Christen usw., diesen Weg möchten wir alle gern gehen; aber jetzt die Letzte, die Allerletzte, der Geringste zu sein, das wollen wir nicht. Der letzte Platz ist immer frei, da-gegen sind die ersten Plätze zehnfach besetzt. Ach, man kann predigen, man kann die ganze Bibel kennen, doch gerade den Willen des Herrn nicht tun, der darin besteht, jetzt mich zu erniedrigen, Lamm zu sein, alles über mich ergehen zu lassen, der Letzte zu sein, der Verachtetste zu sein, ans Kreuz zu gehen und sagen: Ja, so bin ich. Das will man nicht, den Willen Gottes tun und diesen Weg gehen! Alle anderen Wege sind lrrwege, das sind Wege, die dem alten frommen Fleisch gefallen, wie sich früher oder später herausstellen wird. Aber wenn wir gewillt sind, den untersten Weg, den stillsten Weg zu gehen, den der verachtet ist, dann rebelliert unser altes Wesen und unser Wille setzt sich durch: So muss es gehen! Da kann man dann was erleben! Noch nicht bekehrt; nun ja, vielleicht einmal. Dann aber haben sie wieder ihr altes Wesen in Schutz genommen und sich verteidigt und schon gingen sie wieder den hohen Weg nach oben, anstatt nach unten den Weg des Lam-mes zu gehen. Deswegen brauchen wir täglich Gnade, um täglich uns zu beugen, zu demü-tigen und sich zu erniedrigen wie Christus und gehorsam zu sein bis zum Tod am Kreuz, Gehorsam heißt: Den Willen darangeben! Ich kann nicht gehorchen, wenn ich meinen Will-len nicht drangebe. Seht ihr, das ist die Erlösung: Christus kam, um den Willen Gottes zu tun, denn davon hängt alles ab. Dadurch kamen Adam und Eva zu Fall, dass sie nicht mehr den Willen Gottes taten und dem Wort gehorchten, sondern den Willen des Teufels taten, indem er in ihnen Lust weckte. Deswegen können wir in unserem Leben nicht gehorchen, weil der Wille gefangen genommen ist durch so viele Lüste, große Werke, auch auf dem frommen Gebiet. Deshalb finden wir die wahre Bekehrung und Wiedergeburt bei Paulus. Die Begegnung mit Christus führte ihn dazu:</w:t>
      </w:r>
    </w:p>
    <w:p>
      <w:pPr>
        <w:pStyle w:val="TxBr7p1"/>
        <w:spacing w:lineRule="auto" w:line="240"/>
        <w:rPr>
          <w:rFonts w:ascii="Arial" w:hAnsi="Arial" w:cs="Arial"/>
          <w:sz w:val="24"/>
          <w:lang w:val="de-DE"/>
        </w:rPr>
      </w:pPr>
      <w:r>
        <w:rPr>
          <w:rFonts w:cs="Arial" w:ascii="Arial" w:hAnsi="Arial"/>
          <w:sz w:val="24"/>
          <w:lang w:val="de-DE"/>
        </w:rPr>
      </w:r>
    </w:p>
    <w:p>
      <w:pPr>
        <w:pStyle w:val="TxBr9p2"/>
        <w:spacing w:lineRule="auto" w:line="240"/>
        <w:rPr/>
      </w:pPr>
      <w:r>
        <w:rPr>
          <w:rFonts w:cs="Arial" w:ascii="Arial" w:hAnsi="Arial"/>
          <w:sz w:val="24"/>
          <w:lang w:val="de-DE"/>
        </w:rPr>
        <w:t>Herr, was willst Du, das ich tun soll? Und von dem Moment an, von dieser Stunde an wer-det ihr im Leben des Paulus niemals mehr sehen, dass er seinen eigenen Willen getan hat; er blieb auf der Seite Jesu und wenn es dem Fleisch noch so wenig gefiel; und was hat er alles durchgemacht an Trübsal, Schlägen usw. Er hat sich aber immer auf die Seite Jesu gestellt und den alten Menschen verleugnet auf allen Gebieten. Deswegen bedeutet die Erlösung auf Golgatha mehr als nur Vergebung der Sünden. Das ist nur eine kleine Ein-gangstür, dass wir wissen: Im Blute des Lammes habe ich Vergebung der Sünden, wenn ich meine Sünden bekenne und mich ins Licht stellen lasse, um nun noch mehr Vergebung zu bekommen von allen Sünden, die noch nicht erkannt sind. Es gibt so viele Christen, die sich einmal „bekehren“ und dann sind sie fertig, dann haben sie Pauschalvergebung mit allem, was sie getan oder nicht getan, bekannt oder nicht bekannt haben. Die Lieben kom-men nicht weiter, weil noch so viel Unerkanntes, Verborgenes bekannt werden muss. Wir haben doch unsere Sünden einzeln getan darum müssen wir sie auch einzeln bekennen, damit die tiefere Reinigung kommt. Deswegen sagt das Wort: „So wir unsere Sünden be-kennen, so ist er treu und gerecht, dass er uns die Sünden vergibt und uns reinigt von aller Ungerechtigkeit</w:t>
      </w:r>
      <w:r>
        <w:rPr>
          <w:rFonts w:cs="Arial" w:ascii="Arial" w:hAnsi="Arial"/>
          <w:sz w:val="24"/>
          <w:vertAlign w:val="superscript"/>
          <w:lang w:val="de-DE"/>
        </w:rPr>
        <w:t xml:space="preserve">“ </w:t>
      </w:r>
      <w:r>
        <w:rPr>
          <w:rFonts w:cs="Arial" w:ascii="Arial" w:hAnsi="Arial"/>
          <w:sz w:val="24"/>
          <w:lang w:val="de-DE"/>
        </w:rPr>
        <w:t xml:space="preserve">(1. Joh. 1,9). Und wenn etwas unter den Gläubigen nicht stimmt, dann gibt es wieder nur Buße zu tun und zu bekennen und wieder reinigen zu lassen im Blute des Lammes. Aber das ist alles nur Vergebung der Sünden, die natürlich immer tiefer gehen muss. Die Vergebung, das Erbarmen Gottes, muss immer größer werden, damit wir uns dadurch noch mehr auf allen Gebieten erkennen, wo der Feind noch meinen Willen gefan-gen nehmen kann durch irgendwelche eigenen Lüste, Wege, Gedanken, Pläne, Wünsche die wir haben. Da sind so viele Gebiete, wo der Mensch seinen Willen mit dem Willen Got-tes verwechselt und meint: Das ist der Wille Gottes, das ist doch ganz gewiss so. Man kann da beten und beten, bis man die Zustimmung bekommt. Genauso wie der Bileam, der hat gebetet: Darf ich mitgehen mit den Ältesten zum König Balak und ihm dort predigen? Gott sagte: Nein, du kennst doch die Verheißung, du darfst doch dem Volk nicht fluchen! Dann hat er weitergebetet. Balak kam dann noch mit größeren Geschenken und höheren Fürsten, und wieder hat er gebetet. Soll ich mitgehen? So mache dich auf und ziehe mit ihnen! </w:t>
      </w:r>
    </w:p>
    <w:p>
      <w:pPr>
        <w:pStyle w:val="TxBr9p2"/>
        <w:spacing w:lineRule="auto" w:line="240"/>
        <w:rPr>
          <w:rFonts w:ascii="Arial" w:hAnsi="Arial" w:cs="Arial"/>
          <w:sz w:val="24"/>
          <w:lang w:val="de-DE"/>
        </w:rPr>
      </w:pPr>
      <w:r>
        <w:rPr>
          <w:rFonts w:cs="Arial" w:ascii="Arial" w:hAnsi="Arial"/>
          <w:sz w:val="24"/>
          <w:lang w:val="de-DE"/>
        </w:rPr>
      </w:r>
    </w:p>
    <w:p>
      <w:pPr>
        <w:pStyle w:val="TxBr9p2"/>
        <w:spacing w:lineRule="auto" w:line="240"/>
        <w:rPr>
          <w:rFonts w:ascii="Arial" w:hAnsi="Arial" w:cs="Arial"/>
          <w:sz w:val="24"/>
          <w:lang w:val="de-DE"/>
        </w:rPr>
      </w:pPr>
      <w:r>
        <w:rPr>
          <w:rFonts w:cs="Arial" w:ascii="Arial" w:hAnsi="Arial"/>
          <w:sz w:val="24"/>
          <w:lang w:val="de-DE"/>
        </w:rPr>
        <w:t xml:space="preserve">Unterwegs sagte Gott zu ihm: Du bist auf dem verkehrten Weg! Gott lässt auch unseren Willen durchgehen, wenn wir darauf beharren. So können wir unseren Willen durchsetzen und beten und sagen: Herr Segne doch, und verwechseln Gottes Willen mit unserem eige-nen Willen. Sie fragen nicht: Ist es wirklich der Wille des Herrn, der immer gegen mein Fleisch ist. Denkt daran: Der Wille des Herrn wird niemals dem Fleisch gefallen. Wenn du älter wirst, wirst du deine Hände ausstrecken und geführt werden, wohin du nicht willst! Das sagt der Herr gerade zu Petrus, einem nach außenhin am besten dastehenden Mann: </w:t>
      </w:r>
    </w:p>
    <w:p>
      <w:pPr>
        <w:pStyle w:val="TxBr9p2"/>
        <w:spacing w:lineRule="auto" w:line="240"/>
        <w:rPr>
          <w:rFonts w:ascii="Arial" w:hAnsi="Arial" w:cs="Arial"/>
          <w:sz w:val="24"/>
          <w:lang w:val="de-DE"/>
        </w:rPr>
      </w:pPr>
      <w:r>
        <w:rPr>
          <w:rFonts w:cs="Arial" w:ascii="Arial" w:hAnsi="Arial"/>
          <w:sz w:val="24"/>
          <w:lang w:val="de-DE"/>
        </w:rPr>
      </w:r>
    </w:p>
    <w:p>
      <w:pPr>
        <w:pStyle w:val="TxBr9p2"/>
        <w:spacing w:lineRule="auto" w:line="240"/>
        <w:rPr/>
      </w:pPr>
      <w:r>
        <w:rPr>
          <w:rFonts w:cs="Arial" w:ascii="Arial" w:hAnsi="Arial"/>
          <w:sz w:val="24"/>
          <w:lang w:val="de-DE"/>
        </w:rPr>
        <w:t xml:space="preserve">Wohin du nicht willst! - Ihr Lieben, wir hören so viel von der Bibel, aber der Herr hat meinen und deinen Willen noch nicht, sonst würde Sieg sein auf der ganzen Linie. Gott hat ein gan-zes Werk getan und uns ganz erlöst, aber wenn wir unseren Willen nicht drangeben, dann muss uns der Herr eigene Wege gehen lassen, und die sind schwer, wenn nun unser Wille gegen den Willen Gottes ist. Dann gibt es Enttäuschungen und Fälle, die bitter und schmerzhaft sind. Nachher erkennt man: Ach, hätte ich den Weg doch nicht gewählt und meinen Willen nicht durchgesetzt. Und oft erkennt man zu spät, dass man verblendet war, weil der Wille noch nicht ganz dem Herrn hingegeben war. Deswegen zeigt uns das Wort, dass die Erlösung auf Golgatha einmal vollbracht ist, dass es aber im praktischen Glau-bensleben darauf ankommt, ob ich gewillt bin, diesen Weg des Lammes zu gehen, das sich selbst erniedrigte - diesen stillen Weg des Gehorsams. Darauf kommt es nun an und das ist nicht mit einem Mal gemacht, sondern täglich: Nicht mein Wille, sondern Dein Wille. Es ist immer ein Wille, der sich erniedrigt, denn Gehorsam heißt: sich erniedrigen, den anderen höher zu achten. Darum die viele Rebellion, weil unser stolzes Herz sich nicht dem Willen eines anderen unterstellen will. Auf irgendeinem Gebiet zeigt sich das, wie unser Wille so rebellisch ist gegen die Vorgesetzten usw. und damit gegen Gott. Indem ich der Obrigkeit und den Vorgesetzten gehorsam bin, tue ich den Willen Gottes - es sei denn, dass diese wollen, dass ich stehle oder lüge, dann muss ich natürlich sagen: Das kann ich nicht, ich muss in diesem Falle doch Gott mehr gehorchen als den Menschen - aber meistens wird das nicht verlangt. Gott will nur, dass du deinen Willen unter den Willen Gottes stellst und diesen dann vor Augen hast Tag für Tag. Christus ist gekommen, um diesen Willen dem Willen Gottes zu unterstellen, und wir sehen, was das gekostet hat. Das hat Blutstropfen gekostet für mich und für dich bereits in Gethsemane, wo Er den Willen Gottes drangege-ben hat, die Menschen zu erlösen und am Kreuz für mich und dich zu sterben - diesen Willen hat Er preisgegeben: Dein Wille geschehe, nicht meiner. Wenn ich den Kelch trinken soll und hier in Gethsemane sterben, Dein Wille geschehe. - Ihr Lieben, was das bedeutet hat, können wir uns nicht vorstellen: Die Herrlichkeit verlassen zu haben, sich erniedrigt zu haben, im ganzen Leben Hohn und Spott ertragen zu haben und jetzt kurz vor der wunder-baren Erlösung all das preiszugeben für nichts. Das war ein Kampf. Dein Wille geschehe, nicht mein Wille! Dort in Gethsemane, wo das Blut geflossen ist, denkt dran, hat Er deinen und meinen Eigenwilllen erlöst, der vom Satan gefangen worden war. Und du hast nun die Möglichkeit, freiwillig zum Kreuz zu kommen, trotz des Widerstandes des Satans, und zu sagen: Herr, ich will mich ganz zu Dir von ganzem Herzen mit ganzem Willen bekehren, damit es von nun an in mir heißt: Dein Wille geschehe! Nicht weil ich muss, weil es Zwang ist. Gott will freiwillige Kinder haben, die freiwillig Ihm folgen, freiwillig ihren Willen überge-ben. Deswegen hat Gott Adam und Eva mit einem freien Willen in den Garten Eden gesetzt, damit sie dort freiwillig folgen und gehorsam sind. Jetzt hat der Herr uns erlöst, damit wir zum Kreuz kommen und sagen: Ja, Herr, Du hast mich erlöst von meinem Eigenwillen, von meinem Trotz, von meiner Rebellion, wo ich mich immer vom Feinde überlisten ließ, durch Lüste und Begierden diesen Willen wieder herzugeben; Herr, Du sollst ihn ganz haben, ich will mich Dir ganz überlassen. Wie es auch in dem Lied heißt: „lch kann, ich will nicht mehr mir selber leben, mein stolzes Herz hat mich so oft betört; Dir, Jesus, Dir will ich mich übergeben, nimm an das Opfer, das voll und ganz Dir </w:t>
      </w:r>
      <w:r>
        <w:rPr>
          <w:rFonts w:cs="Courier New" w:ascii="Arial" w:hAnsi="Arial"/>
          <w:sz w:val="24"/>
          <w:lang w:val="de-DE"/>
        </w:rPr>
        <w:t xml:space="preserve">gehört!“ </w:t>
      </w:r>
      <w:r>
        <w:rPr>
          <w:rFonts w:cs="Arial" w:ascii="Arial" w:hAnsi="Arial"/>
          <w:sz w:val="24"/>
          <w:lang w:val="de-DE"/>
        </w:rPr>
        <w:t>Wenn ich jemandem gehöre, dann hat er voll und ganz über mich zu verfügen. So war es bei den Sklaven im Alten Bund. Der Meister konnte über den Sklaven verfügen; der Sklave musste ihm gehorchen. Aber wenn der Sklave nun freiwillig sein Ohr am Türpfosten durchstechen ließ und erklärte: Ich will von nun an freiwillig dem Meister dienen, dann war die Sache anders - nicht mehr ein „muss“, sondern ein freiwilliges „ja“. Die meisten Christen müssen sich am Türpfosten noch die Ohren durchbohren lassen, weil sie das noch nicht getan haben. Bei ihnen ist immer noch das „muss“. Deswegen Murren und Seufzen, weil es so schwer ist, den Willen Gottes zu tun, anstatt freudig ihr „ja“ zu geben. Ach, wäre es doch wie in der ersten Zeit, wo die Baut dem Bräutigam freudig ihr „ja“ gab und freudig und willig ihm folgte. Aber ein paar Wo-chen nach der Hochzeit, da hat sie schon wieder ihren Willen gegen den Mann durchge-setzt. So ist es leider auch bei den meisten Christen. In der ersten Liebe, da haben sie ihren Willen drangegeben, aber nachher haben sie ihn wieder zurückgenommen und es geht die Rebellion los gegen den himmlischen Meister und Bräutigam. Daher kommt die ganze Not, der ganze Kampf bei den meisten Christen. Deswegen müssen wir zum Kreuz und müssen erkennen: Dort ist es vollbracht! Er war gehorsam bis zum Kreuz! Gethsemane war die Hauptprüfungsstelle, wo Er Seinen Willen hergab. Er hätte aber selbst noch am Kreuz die Möglichkeit gehabt, frei zu werden, wie Er auch zu Petrus sagte: Meinst du nicht, dass ich hätte den Vater bitten können, der mir Legionen Engel gesandt hätte? Petrus wollte mit dem Schwert dreinschlagen und wollte den Heiland verteidigen und sein Leben für Ihn lassen. Jawohl mit dem Schwert in der Hand hätte er das vielleicht tun können als erster Märtyrer, der für Christus sein Leben ließ, daran hätte es nicht gefehlt.</w:t>
      </w:r>
    </w:p>
    <w:p>
      <w:pPr>
        <w:pStyle w:val="TxBr9p2"/>
        <w:spacing w:lineRule="auto" w:line="240"/>
        <w:rPr>
          <w:rFonts w:ascii="Arial" w:hAnsi="Arial" w:cs="Arial"/>
          <w:sz w:val="24"/>
          <w:lang w:val="de-DE"/>
        </w:rPr>
      </w:pPr>
      <w:r>
        <w:rPr>
          <w:rFonts w:cs="Arial" w:ascii="Arial" w:hAnsi="Arial"/>
          <w:sz w:val="24"/>
          <w:lang w:val="de-DE"/>
        </w:rPr>
      </w:r>
    </w:p>
    <w:p>
      <w:pPr>
        <w:pStyle w:val="TxBr10p1"/>
        <w:spacing w:lineRule="auto" w:line="240"/>
        <w:rPr>
          <w:rFonts w:ascii="Arial" w:hAnsi="Arial" w:cs="Arial"/>
          <w:sz w:val="24"/>
          <w:lang w:val="de-DE"/>
        </w:rPr>
      </w:pPr>
      <w:r>
        <w:rPr>
          <w:rFonts w:cs="Arial" w:ascii="Arial" w:hAnsi="Arial"/>
          <w:sz w:val="24"/>
          <w:lang w:val="de-DE"/>
        </w:rPr>
        <w:t>Aber als es galt, den Weg des Schmaches, des Spottes, ans Kreuz zu gehen, da wollte kei-ner folgen. Das ging doch zu weit, nichts mehr sein, verhöhnt, verspottet, verachtet sein. Für den Heldentod hätten sie vielleicht alle noch ihr Leben gelassen; aber verspottet sein, verhöhnt sein für die Feinde sein Leben so herzugeben, das findet man in der ganzen Welt nicht. Deswegen müssen wir zurück zur Schrift und zurück zum Kreuz und uns klar vor Au-gen stellen lassen: „So hat er, wiewohl er Gottes Sohn war, doch an dem, was er litt, Gehor-sam gelernt. Und da er vollendet war, ist er geworden allen, die ihm gehorsam sind, der Ur-heber ihres ewigen Heils (Hebr. 5, 8-9)“. Also gilt es nun auch gehorsam zu werden und in diesem Glaubensgehorsam Christus nachzufolgen. Nur durch den dauernden Gehorsam kann ich auch in allen Gebieten gerettet und selig gemacht werden und die Heiligung erlan-gen, ohne die niemand den Herrn sehen wird. Und zu diesem Gehorsam ist es notwendig, dass ich meinen Willen hergebe. Ich kann nicht gehorchen, wenn mein Wille nicht dem Herrn gehört. Deswegen haben es die meisten so schwer, gehorsam zu sein! Der Wille ist noch nicht dem Herrn übergeben; darum haben es die meisten auch so schwer, den Willen Gottes zu erkennen, auch im Werk für den Herrn; weil sie diesen untersten Weg der Ver-achtung, des Hohnes, des Spottes nicht gehen wollen. Deswegen können sie auch nicht unterscheiden, was der Wille des Herrn ist. Jeder will der Bessere, der Größere sein; und die Welt kann nicht glauben, weil sie feststellt, die lieben einander nicht. Darum die Not, die Entmutigung, wenn die Christen erkennen: Ich kann nicht vor den anderen schön dastehen, sondern ich bin ein elender, erbärmlicher Mensch. Das wollen die meisten nicht; sie wollen nicht ihren Willen drangeben und den Weg der Schmach gehen. Deswegen appelliert der Herr jetzt an deinen und meinen Willen: Willst du? Paulus sagte: Herr, was willst du, das ich tun soll? Das war die Bekehrung, das andere hat Gott gewirkt: die wahre Wiedergeburt, die Heiligung, mit dem Geist Gottes erfüllt werden, von Ihm gebraucht zu werden überall. Das war das Werk des Herrn; Paulus brauchte nur im Glauben zu folgen und zu gehorchen. Zu diesem Glaubensgehorsam sind wir alle erlöst durch das teure Blut Jesu Christi. Damit je-des einzelne von uns gebraucht werden kann vom Herrn. Aber damit kein Fleisch sich rüh-men kann, gilt es einfach nur: Den Willen dem Herrn zu unterstellen, d.h. führe mich, wohin ich nicht will! Darum mahnt Paulus, dass wir unseren Sinn ändern, erneuern, damit wir prü-fen können, was der gute, wohlgefällige und vollkommene Gotteswille ist! Wenn wir die Ge-sinnung Christi nicht haben, diesen untersten Weg zu gehen, uns zu erniedrigen, zu entäu-ßern, den Menschen die Füße zu waschen, Liebesdienst zu tun, dann können wir nicht den guten, wohlgefälligen und vollkommenen Gotteswillen erkennen. Deswegen ist es so not-wendig, dass wir von vornherein gewillt sind, den niedrigsten Weg zu gehen, nicht Großes, sondern Niedriges suchen; nicht nach dem trachten, was hoch ist, sondern was niedrig ist; sich selbst erniedrigen, damit wir zu Seiner Zeit erhöht werden, wenn der Herr kommt. Nicht die da Herr, Herr! sagen, sondern die den Willen Gottes tun, werden ins Himmelreich kom-men. Dazu müssen wir uns jeden Tag neu fragen: Bin ich bereit, diesen untersten Weg zu gehen, um mir vom Herrn zeigen zu lassen, was Er heute von mir verlangt? Gib doch dei-nen Willen dem Herrn hin, dann wird Er dir Gnade geben, Seinen Willen auszuführen. Es ist nicht schwer, es kostet nur das Eigenleben, das stolze Ich. „Wer sein Leben erhalten will, der wird es verlieren.“ Dieses Eigenleben kostet es. Der Herr erwartet nur, dass du Ihm dei-nen Willen hinlegst, dann hilft Er jedem, auch Ihm nachzufolgen. Dann wirst du auch erle-ben, wie andere gelockt werden, wenn sie merken; Der brummt nicht, der ärgert sich nicht, sondern ist so still, wie ein Lamm und lässt alles über sich ergehen. Dann bekommen die anderen auch Verlangen. Ich möchte auch so geduldig werden, ich möchte auch so still werden. Das wirkt dann wahres Leben um uns her, wenn dieses Leben in mir Licht ist und die anderen erleuchtet, damit die anderen sich auch erkennen und zum Kreuz kommen und sehen, dass sie dort ganz erlöst sind von ihrem ganzen Eigenwillen, von allen Lüsten des Fleisches und der Vernunft. Damit auch sie in Christus ganz erlöst sind und dann sich dem Herrn williglich übergeben können. Willst du das tun? Deinen Willen endlich in Seinen Will-len legen? Deine Hände ausstrecken und sagen: Herr, nimm meine Hände und führe mich, wohin ich nicht will!</w:t>
      </w:r>
    </w:p>
    <w:p>
      <w:pPr>
        <w:pStyle w:val="TxBr10p1"/>
        <w:spacing w:lineRule="auto" w:line="240"/>
        <w:rPr>
          <w:rFonts w:ascii="Arial" w:hAnsi="Arial" w:cs="Arial"/>
          <w:sz w:val="24"/>
          <w:lang w:val="de-DE"/>
        </w:rPr>
      </w:pPr>
      <w:r>
        <w:rPr>
          <w:rFonts w:cs="Arial" w:ascii="Arial" w:hAnsi="Arial"/>
          <w:sz w:val="24"/>
          <w:lang w:val="de-DE"/>
        </w:rPr>
      </w:r>
    </w:p>
    <w:p>
      <w:pPr>
        <w:pStyle w:val="TxBr10p1"/>
        <w:spacing w:lineRule="auto" w:line="240"/>
        <w:rPr>
          <w:rFonts w:ascii="Arial" w:hAnsi="Arial" w:cs="Arial"/>
          <w:sz w:val="24"/>
          <w:lang w:val="de-DE"/>
        </w:rPr>
      </w:pPr>
      <w:r>
        <w:rPr>
          <w:rFonts w:cs="Arial" w:ascii="Arial" w:hAnsi="Arial"/>
          <w:sz w:val="24"/>
          <w:lang w:val="de-DE"/>
        </w:rPr>
      </w:r>
    </w:p>
    <w:p>
      <w:pPr>
        <w:pStyle w:val="TxBr10p1"/>
        <w:spacing w:lineRule="auto" w:line="240"/>
        <w:rPr>
          <w:rFonts w:ascii="Arial" w:hAnsi="Arial" w:cs="Arial"/>
          <w:sz w:val="24"/>
          <w:u w:val="single"/>
          <w:lang w:val="de-DE"/>
        </w:rPr>
      </w:pPr>
      <w:r>
        <w:rPr>
          <w:rFonts w:cs="Arial" w:ascii="Arial" w:hAnsi="Arial"/>
          <w:sz w:val="24"/>
          <w:u w:val="single"/>
          <w:lang w:val="de-DE"/>
        </w:rPr>
        <w:t>Gebet:</w:t>
      </w:r>
    </w:p>
    <w:p>
      <w:pPr>
        <w:pStyle w:val="TxBr10p1"/>
        <w:spacing w:lineRule="auto" w:line="240"/>
        <w:rPr>
          <w:rFonts w:ascii="Arial" w:hAnsi="Arial" w:cs="Arial"/>
          <w:sz w:val="24"/>
          <w:lang w:val="de-DE"/>
        </w:rPr>
      </w:pPr>
      <w:r>
        <w:rPr>
          <w:rFonts w:cs="Arial" w:ascii="Arial" w:hAnsi="Arial"/>
          <w:sz w:val="24"/>
          <w:lang w:val="de-DE"/>
        </w:rPr>
        <w:t xml:space="preserve">Vater im Himmel, ich danke Dir, dass Du in der Gnade und Liebe Deinen Sohn gesandt hast, dass Er uns Menschen wieder freimacht von dieser Knechtschaft Satans, der durch diesen Sündenfall, indem er bei Adam und Eva durch diesen Baum der Erkenntnis die Lust in ihnen weckte - diesen Willen in seine Hand bekam und die Menschen damit zum Unge-horsam führte. Herr, wir danken Dir, dass Du auf Erden gekommen bist und trotz aller Ver-suchungen, trotz aller List Satans immer den Willen des Vaters darstelltest und nie Deinen eigenen Willen tatest und Dir selber geholfen hast, nie eigene Wege gegangen bist, son-dern immer nur tatest und sagtest, was Gott wollte. Du hast damit auch in Gethsemane diesen letzten großen Kampf gekämpft, Deinen Willen ganz in den Willen Gottes zu legen und wenn es der Tod wäre. Und Gott hat erhört und dich vom Tode errettet. Dank für diese Erlösung, die Du dann am Kreuz vollendet hast, endgültig dort verzichtet hast, nicht errettet zu werden von einer Legion Engel, auch nicht heruntergestiegen bist, sondern von Gott verlassen, von Menschen verachtet Dein Leben für mich und für alle dahingegeben hast, um uns ganz zu erlösen von aller Knechtschaft Satans auf jedem Gebiete. Welch eine gro-ße Liebe hast Du, Gott, uns damit erwiesen, welche Barmherzigkeit. Wir danken Dir darum, dass wir jetzt zu Dir kommen dürfen, so wie wir sind und uns Dir übergeben dürfen voll und ganz; nicht nur um Vergebung der Sünden zu empfangen, die Du für uns am Kreuz erwor-ben hast durch Dein Blut, sondern auch um unseren Willen dem Deinen zu unterstellen und um unsere Hände auszustrecken, um uns gürten und führen zu lassen, wohin wir nicht wol-len. Aber wir haben die Gewissheit, dass Du uns dann Wege führst, die zur Herrlichkeit füh-ren durch Selbsterniedrigung und zur Erhöhung mit Dir, dem Herrn. Ein ganz gewisser Weg, auf dem kein Tor irregehen kann, den Du, Jesus, selber darstellst, denn Du sagst: Ich bin der Weg, es gibt keinen anderen Weg. </w:t>
      </w:r>
    </w:p>
    <w:p>
      <w:pPr>
        <w:pStyle w:val="TxBr10p1"/>
        <w:spacing w:lineRule="auto" w:line="240"/>
        <w:rPr>
          <w:rFonts w:ascii="Arial" w:hAnsi="Arial" w:cs="Arial"/>
          <w:sz w:val="24"/>
          <w:lang w:val="de-DE"/>
        </w:rPr>
      </w:pPr>
      <w:r>
        <w:rPr>
          <w:rFonts w:cs="Arial" w:ascii="Arial" w:hAnsi="Arial"/>
          <w:sz w:val="24"/>
          <w:lang w:val="de-DE"/>
        </w:rPr>
      </w:r>
    </w:p>
    <w:p>
      <w:pPr>
        <w:pStyle w:val="TxBr10p1"/>
        <w:spacing w:lineRule="auto" w:line="240"/>
        <w:rPr>
          <w:rFonts w:ascii="Arial" w:hAnsi="Arial" w:cs="Arial"/>
          <w:sz w:val="24"/>
          <w:lang w:val="de-DE"/>
        </w:rPr>
      </w:pPr>
      <w:r>
        <w:rPr>
          <w:rFonts w:cs="Arial" w:ascii="Arial" w:hAnsi="Arial"/>
          <w:sz w:val="24"/>
          <w:lang w:val="de-DE"/>
        </w:rPr>
        <w:t xml:space="preserve">So danke ich Dir, mein Gott, dass ich mich Dir in dieser Stunde so hinlegen darf und sagen darf: Herr führe Du mich so wie Du willst, nicht wie ich will, damit Du Dein Werk hinausfüh-ren kannst und ich Deine Herrlichkeit erreichen kann. Wer jetzt gewillt ist, möge es auch innerlich tun und dem Herrn sagen: Vergib, dass ich Dir so lange widerstrebt und meinen Willen Dir nicht überlassen habe, aber Du hast mich erlöst am Kreuz von allem Eigenwillen, von allen Lüsten des Fleisches und der Vernunft. Ich will mich Dir ganz überlassen heute und jeden Tag und meinen Willen in Deinen legen und sagen: Nicht wie ich will, sondern wie Du willst! Das möge auch ein jeder, der willig ist, jetzt selbst dem Herrn sagen. </w:t>
      </w:r>
    </w:p>
    <w:p>
      <w:pPr>
        <w:pStyle w:val="TxBr10p1"/>
        <w:spacing w:lineRule="auto" w:line="240"/>
        <w:rPr>
          <w:rFonts w:ascii="Arial" w:hAnsi="Arial" w:cs="Arial"/>
          <w:sz w:val="24"/>
          <w:lang w:val="de-DE"/>
        </w:rPr>
      </w:pPr>
      <w:r>
        <w:rPr>
          <w:rFonts w:cs="Arial" w:ascii="Arial" w:hAnsi="Arial"/>
          <w:sz w:val="24"/>
          <w:lang w:val="de-DE"/>
        </w:rPr>
      </w:r>
    </w:p>
    <w:p>
      <w:pPr>
        <w:pStyle w:val="TxBr10p1"/>
        <w:spacing w:lineRule="auto" w:line="240"/>
        <w:rPr>
          <w:rFonts w:ascii="Arial" w:hAnsi="Arial" w:cs="Arial"/>
          <w:sz w:val="24"/>
          <w:lang w:val="de-DE"/>
        </w:rPr>
      </w:pPr>
      <w:r>
        <w:rPr>
          <w:rFonts w:cs="Arial" w:ascii="Arial" w:hAnsi="Arial"/>
          <w:sz w:val="24"/>
          <w:lang w:val="de-DE"/>
        </w:rPr>
        <w:t xml:space="preserve">Herr, Du siehst sie alle, die bezeugt haben, dass sie ihren Willen jeden Tag, von heute ab, dem Deinen unterstellen wollen und Du gibst Gnade dazu. Du selber wirkst das wahre Wollen und Vollführen in jedem Einzelnen. Wenn wir nur zu Dir fliehen, wenn der Feind verführen will, und sagen: Herr, Dein Wille soll meiner sein. Ich danke Dir, dass Du mich erlöst hast am Kreuz voll und ganz; und ich darf mit Dir rechnen, dass Du Gnade gibst zu überwinden. Ich danke Dir, Gott, dass Du das tust und führst das angefangene Werk in einem jeden hinaus. Ehre sei Dir, Gott, und Ehre sei dem Lamme! </w:t>
      </w:r>
    </w:p>
    <w:p>
      <w:pPr>
        <w:pStyle w:val="TxBr10p1"/>
        <w:spacing w:lineRule="auto" w:line="240"/>
        <w:rPr>
          <w:rFonts w:ascii="Arial" w:hAnsi="Arial" w:cs="Arial"/>
          <w:sz w:val="24"/>
          <w:lang w:val="de-DE"/>
        </w:rPr>
      </w:pPr>
      <w:r>
        <w:rPr>
          <w:rFonts w:cs="Arial" w:ascii="Arial" w:hAnsi="Arial"/>
          <w:sz w:val="24"/>
          <w:lang w:val="de-DE"/>
        </w:rPr>
      </w:r>
    </w:p>
    <w:p>
      <w:pPr>
        <w:pStyle w:val="TxBr10p1"/>
        <w:spacing w:lineRule="auto" w:line="240"/>
        <w:rPr>
          <w:rFonts w:ascii="Arial" w:hAnsi="Arial" w:cs="Arial"/>
          <w:sz w:val="24"/>
          <w:lang w:val="de-DE"/>
        </w:rPr>
      </w:pPr>
      <w:r>
        <w:rPr>
          <w:rFonts w:cs="Arial" w:ascii="Arial" w:hAnsi="Arial"/>
          <w:sz w:val="24"/>
          <w:lang w:val="de-DE"/>
        </w:rPr>
        <w:t>Am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00"/>
      <w:pgMar w:left="1276" w:right="851" w:gutter="0" w:header="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80" w:leader="none"/>
        <w:tab w:val="right" w:pos="9072" w:leader="none"/>
      </w:tabs>
      <w:rPr/>
    </w:pPr>
    <w:r>
      <w:rPr>
        <w:rFonts w:cs="Arial" w:ascii="Arial" w:hAnsi="Arial"/>
        <w:sz w:val="20"/>
      </w:rPr>
      <w:t>Der lebendige Weg</w:t>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7p1">
    <w:name w:val="TxBr_7p1"/>
    <w:basedOn w:val="Normal"/>
    <w:qFormat/>
    <w:pPr>
      <w:tabs>
        <w:tab w:val="clear" w:pos="708"/>
        <w:tab w:val="left" w:pos="204" w:leader="none"/>
      </w:tabs>
      <w:autoSpaceDE w:val="false"/>
      <w:spacing w:lineRule="atLeast" w:line="240"/>
    </w:pPr>
    <w:rPr>
      <w:sz w:val="20"/>
      <w:lang w:val="en-US"/>
    </w:rPr>
  </w:style>
  <w:style w:type="paragraph" w:styleId="TxBr7p2">
    <w:name w:val="TxBr_7p2"/>
    <w:basedOn w:val="Normal"/>
    <w:qFormat/>
    <w:pPr>
      <w:tabs>
        <w:tab w:val="clear" w:pos="708"/>
        <w:tab w:val="left" w:pos="204" w:leader="none"/>
      </w:tabs>
      <w:autoSpaceDE w:val="false"/>
      <w:spacing w:lineRule="atLeast" w:line="277"/>
    </w:pPr>
    <w:rPr>
      <w:sz w:val="20"/>
      <w:lang w:val="en-US"/>
    </w:rPr>
  </w:style>
  <w:style w:type="paragraph" w:styleId="TxBr8p1">
    <w:name w:val="TxBr_8p1"/>
    <w:basedOn w:val="Normal"/>
    <w:qFormat/>
    <w:pPr>
      <w:tabs>
        <w:tab w:val="clear" w:pos="708"/>
        <w:tab w:val="left" w:pos="204" w:leader="none"/>
      </w:tabs>
      <w:autoSpaceDE w:val="false"/>
      <w:spacing w:lineRule="atLeast" w:line="277"/>
    </w:pPr>
    <w:rPr>
      <w:sz w:val="20"/>
      <w:lang w:val="en-US"/>
    </w:rPr>
  </w:style>
  <w:style w:type="paragraph" w:styleId="TxBr9p1">
    <w:name w:val="TxBr_9p1"/>
    <w:basedOn w:val="Normal"/>
    <w:qFormat/>
    <w:pPr>
      <w:tabs>
        <w:tab w:val="clear" w:pos="708"/>
        <w:tab w:val="left" w:pos="204" w:leader="none"/>
      </w:tabs>
      <w:autoSpaceDE w:val="false"/>
      <w:spacing w:lineRule="atLeast" w:line="277"/>
    </w:pPr>
    <w:rPr>
      <w:sz w:val="20"/>
      <w:lang w:val="en-US"/>
    </w:rPr>
  </w:style>
  <w:style w:type="paragraph" w:styleId="TxBr11p1">
    <w:name w:val="TxBr_11p1"/>
    <w:basedOn w:val="Normal"/>
    <w:qFormat/>
    <w:pPr>
      <w:tabs>
        <w:tab w:val="clear" w:pos="708"/>
        <w:tab w:val="left" w:pos="204" w:leader="none"/>
      </w:tabs>
      <w:autoSpaceDE w:val="false"/>
      <w:spacing w:lineRule="atLeast" w:line="277"/>
    </w:pPr>
    <w:rPr>
      <w:sz w:val="20"/>
      <w:lang w:val="en-US"/>
    </w:rPr>
  </w:style>
  <w:style w:type="paragraph" w:styleId="TxBr12p1">
    <w:name w:val="TxBr_12p1"/>
    <w:basedOn w:val="Normal"/>
    <w:qFormat/>
    <w:pPr>
      <w:tabs>
        <w:tab w:val="clear" w:pos="708"/>
        <w:tab w:val="left" w:pos="204" w:leader="none"/>
      </w:tabs>
      <w:autoSpaceDE w:val="false"/>
      <w:spacing w:lineRule="atLeast" w:line="277"/>
    </w:pPr>
    <w:rPr>
      <w:sz w:val="20"/>
      <w:lang w:val="en-US"/>
    </w:rPr>
  </w:style>
  <w:style w:type="paragraph" w:styleId="TxBr12p2">
    <w:name w:val="TxBr_12p2"/>
    <w:basedOn w:val="Normal"/>
    <w:qFormat/>
    <w:pPr>
      <w:tabs>
        <w:tab w:val="clear" w:pos="708"/>
        <w:tab w:val="left" w:pos="260" w:leader="none"/>
      </w:tabs>
      <w:autoSpaceDE w:val="false"/>
      <w:spacing w:lineRule="atLeast" w:line="277"/>
      <w:ind w:firstLine="26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xBrp1">
    <w:name w:val="TxBr_p1"/>
    <w:basedOn w:val="Normal"/>
    <w:qFormat/>
    <w:pPr>
      <w:tabs>
        <w:tab w:val="clear" w:pos="708"/>
        <w:tab w:val="left" w:pos="204" w:leader="none"/>
      </w:tabs>
      <w:autoSpaceDE w:val="false"/>
      <w:spacing w:lineRule="atLeast" w:line="277"/>
    </w:pPr>
    <w:rPr>
      <w:sz w:val="20"/>
      <w:lang w:val="en-US"/>
    </w:rPr>
  </w:style>
  <w:style w:type="paragraph" w:styleId="TxBrp2">
    <w:name w:val="TxBr_p2"/>
    <w:basedOn w:val="Normal"/>
    <w:qFormat/>
    <w:pPr>
      <w:tabs>
        <w:tab w:val="clear" w:pos="708"/>
        <w:tab w:val="left" w:pos="1422" w:leader="none"/>
      </w:tabs>
      <w:autoSpaceDE w:val="false"/>
      <w:spacing w:lineRule="atLeast" w:line="240"/>
      <w:ind w:left="18" w:hanging="0"/>
    </w:pPr>
    <w:rPr>
      <w:sz w:val="20"/>
      <w:lang w:val="en-US"/>
    </w:rPr>
  </w:style>
  <w:style w:type="paragraph" w:styleId="TxBr3p1">
    <w:name w:val="TxBr_3p1"/>
    <w:basedOn w:val="Normal"/>
    <w:qFormat/>
    <w:pPr>
      <w:tabs>
        <w:tab w:val="clear" w:pos="708"/>
        <w:tab w:val="left" w:pos="204" w:leader="none"/>
      </w:tabs>
      <w:autoSpaceDE w:val="false"/>
      <w:spacing w:lineRule="atLeast" w:line="277"/>
    </w:pPr>
    <w:rPr>
      <w:sz w:val="20"/>
      <w:lang w:val="en-US"/>
    </w:rPr>
  </w:style>
  <w:style w:type="paragraph" w:styleId="TxBr4p1">
    <w:name w:val="TxBr_4p1"/>
    <w:basedOn w:val="Normal"/>
    <w:qFormat/>
    <w:pPr>
      <w:tabs>
        <w:tab w:val="clear" w:pos="708"/>
        <w:tab w:val="left" w:pos="204" w:leader="none"/>
      </w:tabs>
      <w:autoSpaceDE w:val="false"/>
      <w:spacing w:lineRule="atLeast" w:line="277"/>
    </w:pPr>
    <w:rPr>
      <w:sz w:val="20"/>
      <w:lang w:val="en-US"/>
    </w:rPr>
  </w:style>
  <w:style w:type="paragraph" w:styleId="TxBr6p1">
    <w:name w:val="TxBr_6p1"/>
    <w:basedOn w:val="Normal"/>
    <w:qFormat/>
    <w:pPr>
      <w:tabs>
        <w:tab w:val="clear" w:pos="708"/>
        <w:tab w:val="left" w:pos="204" w:leader="none"/>
      </w:tabs>
      <w:autoSpaceDE w:val="false"/>
      <w:spacing w:lineRule="atLeast" w:line="277"/>
    </w:pPr>
    <w:rPr>
      <w:sz w:val="20"/>
      <w:lang w:val="en-US"/>
    </w:rPr>
  </w:style>
  <w:style w:type="paragraph" w:styleId="TxBr6p2">
    <w:name w:val="TxBr_6p2"/>
    <w:basedOn w:val="Normal"/>
    <w:qFormat/>
    <w:pPr>
      <w:tabs>
        <w:tab w:val="clear" w:pos="708"/>
        <w:tab w:val="left" w:pos="1434" w:leader="none"/>
      </w:tabs>
      <w:autoSpaceDE w:val="false"/>
      <w:spacing w:lineRule="atLeast" w:line="240"/>
      <w:ind w:left="6" w:hanging="0"/>
    </w:pPr>
    <w:rPr>
      <w:sz w:val="20"/>
      <w:lang w:val="en-US"/>
    </w:rPr>
  </w:style>
  <w:style w:type="paragraph" w:styleId="TxBr9p2">
    <w:name w:val="TxBr_9p2"/>
    <w:basedOn w:val="Normal"/>
    <w:qFormat/>
    <w:pPr>
      <w:tabs>
        <w:tab w:val="clear" w:pos="708"/>
        <w:tab w:val="left" w:pos="204" w:leader="none"/>
      </w:tabs>
      <w:autoSpaceDE w:val="false"/>
      <w:spacing w:lineRule="atLeast" w:line="277"/>
    </w:pPr>
    <w:rPr>
      <w:sz w:val="20"/>
      <w:lang w:val="en-US"/>
    </w:rPr>
  </w:style>
  <w:style w:type="paragraph" w:styleId="TxBr10p1">
    <w:name w:val="TxBr_10p1"/>
    <w:basedOn w:val="Normal"/>
    <w:qFormat/>
    <w:pPr>
      <w:tabs>
        <w:tab w:val="clear" w:pos="708"/>
        <w:tab w:val="left" w:pos="204" w:leader="none"/>
      </w:tabs>
      <w:autoSpaceDE w:val="false"/>
      <w:spacing w:lineRule="atLeast" w:line="277"/>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6:20:00Z</dcterms:created>
  <dc:creator/>
  <dc:description/>
  <dc:language>en-US</dc:language>
  <cp:lastModifiedBy>kgtd238fxw2xq43h86yrw93cb</cp:lastModifiedBy>
  <cp:lastPrinted>2003-08-19T18:16:00Z</cp:lastPrinted>
  <dcterms:modified xsi:type="dcterms:W3CDTF">2003-08-19T16:20:00Z</dcterms:modified>
  <cp:revision>2</cp:revision>
  <dc:subject/>
  <dc:title>Auszüge aus Andachten</dc:title>
</cp:coreProperties>
</file>