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3p1"/>
        <w:spacing w:lineRule="auto" w:line="240"/>
        <w:rPr>
          <w:rFonts w:ascii="Arial" w:hAnsi="Arial" w:cs="Arial"/>
          <w:bCs/>
          <w:sz w:val="24"/>
          <w:lang w:val="de-DE"/>
        </w:rPr>
      </w:pPr>
      <w:r>
        <w:rPr>
          <w:rFonts w:cs="Arial" w:ascii="Arial" w:hAnsi="Arial"/>
          <w:bCs/>
          <w:sz w:val="24"/>
          <w:lang w:val="de-DE"/>
        </w:rPr>
      </w:r>
    </w:p>
    <w:p>
      <w:pPr>
        <w:pStyle w:val="TxBr3p1"/>
        <w:spacing w:lineRule="auto" w:line="240"/>
        <w:rPr>
          <w:rFonts w:ascii="Arial" w:hAnsi="Arial" w:cs="Arial"/>
          <w:bCs/>
          <w:sz w:val="24"/>
          <w:lang w:val="de-DE"/>
        </w:rPr>
      </w:pPr>
      <w:r>
        <w:rPr>
          <w:rFonts w:cs="Arial" w:ascii="Arial" w:hAnsi="Arial"/>
          <w:bCs/>
          <w:sz w:val="24"/>
          <w:lang w:val="de-DE"/>
        </w:rPr>
      </w:r>
    </w:p>
    <w:p>
      <w:pPr>
        <w:pStyle w:val="TxBr3p1"/>
        <w:spacing w:lineRule="auto" w:line="240"/>
        <w:rPr>
          <w:rFonts w:ascii="Arial" w:hAnsi="Arial" w:cs="Arial"/>
          <w:bCs/>
          <w:sz w:val="24"/>
          <w:lang w:val="de-DE"/>
        </w:rPr>
      </w:pPr>
      <w:r>
        <w:rPr>
          <w:rFonts w:cs="Arial" w:ascii="Arial" w:hAnsi="Arial"/>
          <w:bCs/>
          <w:sz w:val="24"/>
          <w:lang w:val="de-DE"/>
        </w:rPr>
      </w:r>
    </w:p>
    <w:p>
      <w:pPr>
        <w:pStyle w:val="TxBr3p1"/>
        <w:spacing w:lineRule="auto" w:line="240"/>
        <w:rPr>
          <w:rFonts w:ascii="Arial" w:hAnsi="Arial" w:cs="Arial"/>
          <w:bCs/>
          <w:sz w:val="24"/>
          <w:lang w:val="de-DE"/>
        </w:rPr>
      </w:pPr>
      <w:r>
        <w:rPr>
          <w:rFonts w:cs="Arial" w:ascii="Arial" w:hAnsi="Arial"/>
          <w:bCs/>
          <w:sz w:val="24"/>
          <w:lang w:val="de-DE"/>
        </w:rPr>
      </w:r>
    </w:p>
    <w:p>
      <w:pPr>
        <w:pStyle w:val="TxBr3p1"/>
        <w:spacing w:lineRule="auto" w:line="240"/>
        <w:rPr>
          <w:rFonts w:ascii="Arial" w:hAnsi="Arial" w:cs="Arial"/>
          <w:bCs/>
          <w:sz w:val="24"/>
          <w:lang w:val="de-DE"/>
        </w:rPr>
      </w:pPr>
      <w:r>
        <w:rPr>
          <w:rFonts w:cs="Arial" w:ascii="Arial" w:hAnsi="Arial"/>
          <w:bCs/>
          <w:sz w:val="24"/>
          <w:lang w:val="de-DE"/>
        </w:rPr>
      </w:r>
    </w:p>
    <w:p>
      <w:pPr>
        <w:pStyle w:val="TxBr3p1"/>
        <w:spacing w:lineRule="auto" w:line="240"/>
        <w:rPr>
          <w:rFonts w:ascii="Arial" w:hAnsi="Arial" w:cs="Arial"/>
          <w:bCs/>
          <w:sz w:val="24"/>
          <w:lang w:val="de-DE"/>
        </w:rPr>
      </w:pPr>
      <w:r>
        <w:rPr>
          <w:rFonts w:cs="Arial" w:ascii="Arial" w:hAnsi="Arial"/>
          <w:bCs/>
          <w:sz w:val="24"/>
          <w:lang w:val="de-DE"/>
        </w:rPr>
      </w:r>
    </w:p>
    <w:p>
      <w:pPr>
        <w:pStyle w:val="TxBr3p1"/>
        <w:spacing w:lineRule="auto" w:line="240"/>
        <w:rPr>
          <w:rFonts w:ascii="Arial" w:hAnsi="Arial" w:cs="Arial"/>
          <w:bCs/>
          <w:sz w:val="24"/>
          <w:lang w:val="de-DE"/>
        </w:rPr>
      </w:pPr>
      <w:r>
        <w:rPr>
          <w:rFonts w:cs="Arial" w:ascii="Arial" w:hAnsi="Arial"/>
          <w:bCs/>
          <w:sz w:val="24"/>
          <w:lang w:val="de-DE"/>
        </w:rPr>
      </w:r>
    </w:p>
    <w:p>
      <w:pPr>
        <w:pStyle w:val="TxBr3p1"/>
        <w:spacing w:lineRule="auto" w:line="240"/>
        <w:jc w:val="center"/>
        <w:rPr>
          <w:rFonts w:ascii="Arial" w:hAnsi="Arial" w:cs="Arial"/>
          <w:b/>
          <w:b/>
          <w:sz w:val="40"/>
          <w:lang w:val="de-DE"/>
        </w:rPr>
      </w:pPr>
      <w:r>
        <w:rPr>
          <w:rFonts w:cs="Arial" w:ascii="Arial" w:hAnsi="Arial"/>
          <w:b/>
          <w:sz w:val="40"/>
          <w:lang w:val="de-DE"/>
        </w:rPr>
        <w:t>Auszüge aus Andachten</w:t>
      </w:r>
    </w:p>
    <w:p>
      <w:pPr>
        <w:pStyle w:val="TxBr3p1"/>
        <w:spacing w:lineRule="auto" w:line="240"/>
        <w:rPr>
          <w:rFonts w:ascii="Arial" w:hAnsi="Arial" w:cs="Arial"/>
          <w:b/>
          <w:b/>
          <w:sz w:val="24"/>
          <w:lang w:val="de-DE"/>
        </w:rPr>
      </w:pPr>
      <w:r>
        <w:rPr>
          <w:rFonts w:cs="Arial" w:ascii="Arial" w:hAnsi="Arial"/>
          <w:b/>
          <w:sz w:val="24"/>
          <w:lang w:val="de-DE"/>
        </w:rPr>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jc w:val="center"/>
        <w:rPr>
          <w:rFonts w:ascii="Arial" w:hAnsi="Arial" w:cs="Arial"/>
          <w:sz w:val="32"/>
          <w:lang w:val="de-DE"/>
        </w:rPr>
      </w:pPr>
      <w:r>
        <w:rPr>
          <w:rFonts w:cs="Arial" w:ascii="Arial" w:hAnsi="Arial"/>
          <w:sz w:val="32"/>
          <w:lang w:val="de-DE"/>
        </w:rPr>
        <w:t>November 1963 in Mannheim</w:t>
      </w:r>
    </w:p>
    <w:p>
      <w:pPr>
        <w:pStyle w:val="Normal"/>
        <w:tabs>
          <w:tab w:val="clear" w:pos="708"/>
          <w:tab w:val="left" w:pos="204" w:leader="none"/>
        </w:tabs>
        <w:rPr>
          <w:rFonts w:ascii="Arial" w:hAnsi="Arial" w:cs="Arial"/>
          <w:sz w:val="32"/>
          <w:lang w:val="de-DE"/>
        </w:rPr>
      </w:pPr>
      <w:r>
        <w:rPr>
          <w:rFonts w:cs="Arial" w:ascii="Arial" w:hAnsi="Arial"/>
          <w:sz w:val="32"/>
          <w:lang w:val="de-DE"/>
        </w:rPr>
      </w:r>
    </w:p>
    <w:p>
      <w:pPr>
        <w:pStyle w:val="TxBr3p1"/>
        <w:spacing w:lineRule="auto" w:line="240"/>
        <w:jc w:val="center"/>
        <w:rPr>
          <w:rFonts w:ascii="Arial" w:hAnsi="Arial" w:cs="Arial"/>
          <w:sz w:val="32"/>
          <w:lang w:val="de-DE"/>
        </w:rPr>
      </w:pPr>
      <w:r>
        <w:rPr>
          <w:rFonts w:cs="Arial" w:ascii="Arial" w:hAnsi="Arial"/>
          <w:sz w:val="32"/>
          <w:lang w:val="de-DE"/>
        </w:rPr>
        <w:t>von Brd. E. Kremer</w:t>
      </w:r>
    </w:p>
    <w:p>
      <w:pPr>
        <w:pStyle w:val="Normal"/>
        <w:tabs>
          <w:tab w:val="clear" w:pos="708"/>
          <w:tab w:val="left" w:pos="204" w:leader="none"/>
        </w:tabs>
        <w:jc w:val="center"/>
        <w:rPr>
          <w:rFonts w:ascii="Arial" w:hAnsi="Arial" w:cs="Arial"/>
          <w:sz w:val="32"/>
          <w:lang w:val="de-DE"/>
        </w:rPr>
      </w:pPr>
      <w:r>
        <w:rPr>
          <w:rFonts w:cs="Arial" w:ascii="Arial" w:hAnsi="Arial"/>
          <w:sz w:val="32"/>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3p2"/>
        <w:spacing w:lineRule="auto" w:line="360"/>
        <w:jc w:val="center"/>
        <w:rPr>
          <w:rFonts w:ascii="Arial" w:hAnsi="Arial" w:cs="Arial"/>
          <w:b/>
          <w:b/>
          <w:sz w:val="56"/>
          <w:lang w:val="de-DE"/>
        </w:rPr>
      </w:pPr>
      <w:r>
        <w:rPr>
          <w:rFonts w:cs="Arial" w:ascii="Arial" w:hAnsi="Arial"/>
          <w:b/>
          <w:sz w:val="56"/>
          <w:lang w:val="de-DE"/>
        </w:rPr>
        <w:t xml:space="preserve">Lüge oder Wahrheit – </w:t>
      </w:r>
    </w:p>
    <w:p>
      <w:pPr>
        <w:pStyle w:val="TxBr3p2"/>
        <w:spacing w:lineRule="auto" w:line="240"/>
        <w:jc w:val="center"/>
        <w:rPr>
          <w:rFonts w:ascii="Arial" w:hAnsi="Arial" w:cs="Arial"/>
          <w:b/>
          <w:b/>
          <w:sz w:val="56"/>
          <w:lang w:val="de-DE"/>
        </w:rPr>
      </w:pPr>
      <w:r>
        <w:rPr>
          <w:rFonts w:cs="Arial" w:ascii="Arial" w:hAnsi="Arial"/>
          <w:b/>
          <w:sz w:val="56"/>
          <w:lang w:val="de-DE"/>
        </w:rPr>
        <w:t>Erkenntnis oder Leben</w:t>
      </w:r>
    </w:p>
    <w:p>
      <w:pPr>
        <w:pStyle w:val="Normal"/>
        <w:tabs>
          <w:tab w:val="clear" w:pos="708"/>
          <w:tab w:val="left" w:pos="204" w:leader="none"/>
        </w:tabs>
        <w:rPr>
          <w:rFonts w:ascii="Arial" w:hAnsi="Arial" w:cs="Arial"/>
          <w:b/>
          <w:b/>
          <w:sz w:val="56"/>
          <w:lang w:val="de-DE"/>
        </w:rPr>
      </w:pPr>
      <w:r>
        <w:rPr>
          <w:rFonts w:cs="Arial" w:ascii="Arial" w:hAnsi="Arial"/>
          <w:b/>
          <w:sz w:val="56"/>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3p3"/>
        <w:spacing w:lineRule="auto" w:line="240"/>
        <w:rPr>
          <w:rFonts w:ascii="Arial" w:hAnsi="Arial" w:cs="Arial"/>
          <w:sz w:val="24"/>
          <w:u w:val="single"/>
          <w:lang w:val="de-DE"/>
        </w:rPr>
      </w:pPr>
      <w:r>
        <w:rPr>
          <w:rFonts w:cs="Arial" w:ascii="Arial" w:hAnsi="Arial"/>
          <w:sz w:val="24"/>
          <w:u w:val="single"/>
          <w:lang w:val="de-DE"/>
        </w:rPr>
      </w:r>
    </w:p>
    <w:p>
      <w:pPr>
        <w:pStyle w:val="TxBr3p3"/>
        <w:spacing w:lineRule="auto" w:line="240"/>
        <w:rPr>
          <w:rFonts w:ascii="Arial" w:hAnsi="Arial" w:cs="Arial"/>
          <w:sz w:val="24"/>
          <w:u w:val="single"/>
          <w:lang w:val="de-DE"/>
        </w:rPr>
      </w:pPr>
      <w:r>
        <w:rPr>
          <w:rFonts w:cs="Arial" w:ascii="Arial" w:hAnsi="Arial"/>
          <w:sz w:val="24"/>
          <w:u w:val="single"/>
          <w:lang w:val="de-DE"/>
        </w:rPr>
        <w:t>09.11.1963, nachmittag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TxBr3p4"/>
        <w:spacing w:lineRule="auto" w:line="240"/>
        <w:ind w:left="0" w:hanging="0"/>
        <w:rPr/>
      </w:pPr>
      <w:r>
        <w:rPr>
          <w:rFonts w:cs="Arial" w:ascii="Arial" w:hAnsi="Arial"/>
          <w:sz w:val="24"/>
          <w:u w:val="single"/>
          <w:lang w:val="de-DE"/>
        </w:rPr>
        <w:t>Lied:</w:t>
      </w:r>
      <w:r>
        <w:rPr>
          <w:rFonts w:cs="Arial" w:ascii="Arial" w:hAnsi="Arial"/>
          <w:sz w:val="24"/>
          <w:lang w:val="de-DE"/>
        </w:rPr>
        <w:t xml:space="preserve"> </w:t>
        <w:tab/>
        <w:t>Selig seid Ihr Armen! Wunderbares Wort: Göttliches Erbarmen suchet seinen Ort.</w:t>
      </w:r>
    </w:p>
    <w:p>
      <w:pPr>
        <w:pStyle w:val="TxBr3p4"/>
        <w:spacing w:lineRule="auto" w:line="240"/>
        <w:ind w:left="0" w:hanging="0"/>
        <w:rPr>
          <w:rFonts w:ascii="Arial" w:hAnsi="Arial" w:cs="Arial"/>
          <w:sz w:val="24"/>
          <w:lang w:val="de-DE"/>
        </w:rPr>
      </w:pPr>
      <w:r>
        <w:rPr>
          <w:rFonts w:cs="Arial" w:ascii="Arial" w:hAnsi="Arial"/>
          <w:sz w:val="24"/>
          <w:lang w:val="de-DE"/>
        </w:rPr>
        <w:tab/>
        <w:tab/>
        <w:t>Suchet seine Stätte, da es ruhen kann und sein Weilen hätte ewiglich fortan.</w:t>
      </w:r>
    </w:p>
    <w:p>
      <w:pPr>
        <w:pStyle w:val="TxBr3p4"/>
        <w:spacing w:lineRule="auto" w:line="240"/>
        <w:ind w:left="0" w:hanging="0"/>
        <w:rPr>
          <w:rFonts w:ascii="Arial" w:hAnsi="Arial" w:cs="Arial"/>
          <w:sz w:val="24"/>
          <w:lang w:val="de-DE"/>
        </w:rPr>
      </w:pPr>
      <w:r>
        <w:rPr>
          <w:rFonts w:cs="Arial" w:ascii="Arial" w:hAnsi="Arial"/>
          <w:sz w:val="24"/>
          <w:lang w:val="de-DE"/>
        </w:rPr>
      </w:r>
    </w:p>
    <w:p>
      <w:pPr>
        <w:pStyle w:val="TxBr3p4"/>
        <w:spacing w:lineRule="auto" w:line="240"/>
        <w:ind w:left="0" w:hanging="0"/>
        <w:rPr>
          <w:rFonts w:ascii="Arial" w:hAnsi="Arial" w:cs="Arial"/>
          <w:sz w:val="24"/>
          <w:lang w:val="de-DE"/>
        </w:rPr>
      </w:pPr>
      <w:r>
        <w:rPr>
          <w:rFonts w:cs="Arial" w:ascii="Arial" w:hAnsi="Arial"/>
          <w:sz w:val="24"/>
          <w:lang w:val="de-DE"/>
        </w:rPr>
        <w:tab/>
        <w:tab/>
        <w:t>Arm zu sein im Geiste, ist das höchste Gut. Was ein Mensch sonst leiste,</w:t>
      </w:r>
    </w:p>
    <w:p>
      <w:pPr>
        <w:pStyle w:val="TxBr3p4"/>
        <w:spacing w:lineRule="auto" w:line="240"/>
        <w:ind w:left="0" w:hanging="0"/>
        <w:rPr>
          <w:rFonts w:ascii="Arial" w:hAnsi="Arial" w:cs="Arial"/>
          <w:sz w:val="24"/>
          <w:lang w:val="de-DE"/>
        </w:rPr>
      </w:pPr>
      <w:r>
        <w:rPr>
          <w:rFonts w:cs="Arial" w:ascii="Arial" w:hAnsi="Arial"/>
          <w:sz w:val="24"/>
          <w:lang w:val="de-DE"/>
        </w:rPr>
        <w:tab/>
        <w:tab/>
        <w:t>was er weiß und tut, wird zu leicht erfunden als ein Spiel der Zeit,</w:t>
      </w:r>
    </w:p>
    <w:p>
      <w:pPr>
        <w:pStyle w:val="TxBr3p4"/>
        <w:spacing w:lineRule="auto" w:line="240"/>
        <w:ind w:left="0" w:hanging="0"/>
        <w:rPr>
          <w:rFonts w:ascii="Arial" w:hAnsi="Arial" w:cs="Arial"/>
          <w:sz w:val="24"/>
          <w:lang w:val="de-DE"/>
        </w:rPr>
      </w:pPr>
      <w:r>
        <w:rPr>
          <w:rFonts w:cs="Arial" w:ascii="Arial" w:hAnsi="Arial"/>
          <w:sz w:val="24"/>
          <w:lang w:val="de-DE"/>
        </w:rPr>
        <w:tab/>
        <w:tab/>
        <w:t>lässt ihn nicht gesunden, dient der Eitelkeit.</w:t>
      </w:r>
    </w:p>
    <w:p>
      <w:pPr>
        <w:pStyle w:val="TxBr3p4"/>
        <w:spacing w:lineRule="auto" w:line="240"/>
        <w:ind w:left="0" w:hanging="0"/>
        <w:rPr>
          <w:rFonts w:ascii="Arial" w:hAnsi="Arial" w:cs="Arial"/>
          <w:sz w:val="24"/>
          <w:lang w:val="de-DE"/>
        </w:rPr>
      </w:pPr>
      <w:r>
        <w:rPr>
          <w:rFonts w:cs="Arial" w:ascii="Arial" w:hAnsi="Arial"/>
          <w:sz w:val="24"/>
          <w:lang w:val="de-DE"/>
        </w:rPr>
      </w:r>
    </w:p>
    <w:p>
      <w:pPr>
        <w:pStyle w:val="TxBr3p4"/>
        <w:spacing w:lineRule="auto" w:line="240"/>
        <w:ind w:left="0" w:hanging="0"/>
        <w:rPr>
          <w:rFonts w:ascii="Arial" w:hAnsi="Arial" w:cs="Arial"/>
          <w:sz w:val="24"/>
          <w:lang w:val="de-DE"/>
        </w:rPr>
      </w:pPr>
      <w:r>
        <w:rPr>
          <w:rFonts w:cs="Arial" w:ascii="Arial" w:hAnsi="Arial"/>
          <w:sz w:val="24"/>
          <w:lang w:val="de-DE"/>
        </w:rPr>
        <w:tab/>
        <w:tab/>
        <w:t>Doch wer da im Grunde wird dem Bettler gleich, dringt zur selben Stunde ein ins</w:t>
      </w:r>
    </w:p>
    <w:p>
      <w:pPr>
        <w:pStyle w:val="TxBr3p4"/>
        <w:spacing w:lineRule="auto" w:line="240"/>
        <w:ind w:left="0" w:hanging="0"/>
        <w:rPr>
          <w:rFonts w:ascii="Arial" w:hAnsi="Arial" w:cs="Arial"/>
          <w:sz w:val="24"/>
          <w:lang w:val="de-DE"/>
        </w:rPr>
      </w:pPr>
      <w:r>
        <w:rPr>
          <w:rFonts w:cs="Arial" w:ascii="Arial" w:hAnsi="Arial"/>
          <w:sz w:val="24"/>
          <w:lang w:val="de-DE"/>
        </w:rPr>
        <w:tab/>
        <w:tab/>
        <w:t>Himmelreich. Gottes tiefer Fieden, Weisheit, Tugend, Macht wird ihm so be-</w:t>
      </w:r>
    </w:p>
    <w:p>
      <w:pPr>
        <w:pStyle w:val="TxBr3p4"/>
        <w:spacing w:lineRule="auto" w:line="240"/>
        <w:ind w:left="0" w:hanging="0"/>
        <w:rPr>
          <w:rFonts w:ascii="Arial" w:hAnsi="Arial" w:cs="Arial"/>
          <w:sz w:val="24"/>
          <w:lang w:val="de-DE"/>
        </w:rPr>
      </w:pPr>
      <w:r>
        <w:rPr>
          <w:rFonts w:cs="Arial" w:ascii="Arial" w:hAnsi="Arial"/>
          <w:sz w:val="24"/>
          <w:lang w:val="de-DE"/>
        </w:rPr>
        <w:tab/>
        <w:tab/>
        <w:t>schieden. Er ist heimgebracht.</w:t>
      </w:r>
    </w:p>
    <w:p>
      <w:pPr>
        <w:pStyle w:val="TxBr3p4"/>
        <w:spacing w:lineRule="auto" w:line="240"/>
        <w:ind w:left="0" w:hanging="0"/>
        <w:rPr>
          <w:rFonts w:ascii="Arial" w:hAnsi="Arial" w:cs="Arial"/>
          <w:sz w:val="24"/>
          <w:lang w:val="de-DE"/>
        </w:rPr>
      </w:pPr>
      <w:r>
        <w:rPr>
          <w:rFonts w:cs="Arial" w:ascii="Arial" w:hAnsi="Arial"/>
          <w:sz w:val="24"/>
          <w:lang w:val="de-DE"/>
        </w:rPr>
      </w:r>
    </w:p>
    <w:p>
      <w:pPr>
        <w:pStyle w:val="TxBr3p4"/>
        <w:spacing w:lineRule="auto" w:line="240"/>
        <w:ind w:left="0" w:hanging="0"/>
        <w:rPr>
          <w:rFonts w:ascii="Arial" w:hAnsi="Arial" w:cs="Arial"/>
          <w:sz w:val="24"/>
          <w:lang w:val="de-DE"/>
        </w:rPr>
      </w:pPr>
      <w:r>
        <w:rPr>
          <w:rFonts w:cs="Arial" w:ascii="Arial" w:hAnsi="Arial"/>
          <w:sz w:val="24"/>
          <w:lang w:val="de-DE"/>
        </w:rPr>
        <w:tab/>
        <w:tab/>
        <w:t>Sollt ich denn nicht wählen diesen selgen Stand? Sollt ich länger zählen Güter,</w:t>
      </w:r>
    </w:p>
    <w:p>
      <w:pPr>
        <w:pStyle w:val="TxBr3p4"/>
        <w:spacing w:lineRule="auto" w:line="240"/>
        <w:ind w:left="0" w:hanging="0"/>
        <w:rPr>
          <w:rFonts w:ascii="Arial" w:hAnsi="Arial" w:cs="Arial"/>
          <w:sz w:val="24"/>
          <w:lang w:val="de-DE"/>
        </w:rPr>
      </w:pPr>
      <w:r>
        <w:rPr>
          <w:rFonts w:cs="Arial" w:ascii="Arial" w:hAnsi="Arial"/>
          <w:sz w:val="24"/>
          <w:lang w:val="de-DE"/>
        </w:rPr>
        <w:tab/>
        <w:tab/>
        <w:t>gleich dem Sand? Nein ich geb verloren, was ich hab und bin, und aus Gott</w:t>
      </w:r>
    </w:p>
    <w:p>
      <w:pPr>
        <w:pStyle w:val="TxBr3p4"/>
        <w:spacing w:lineRule="auto" w:line="240"/>
        <w:ind w:left="0" w:hanging="0"/>
        <w:rPr>
          <w:rFonts w:ascii="Arial" w:hAnsi="Arial" w:cs="Arial"/>
          <w:sz w:val="24"/>
          <w:lang w:val="de-DE"/>
        </w:rPr>
      </w:pPr>
      <w:r>
        <w:rPr>
          <w:rFonts w:cs="Arial" w:ascii="Arial" w:hAnsi="Arial"/>
          <w:sz w:val="24"/>
          <w:lang w:val="de-DE"/>
        </w:rPr>
        <w:tab/>
        <w:tab/>
        <w:t>geboren ist mein Herz und Sinn!</w:t>
      </w:r>
    </w:p>
    <w:p>
      <w:pPr>
        <w:pStyle w:val="TxBr3p4"/>
        <w:spacing w:lineRule="auto" w:line="240"/>
        <w:ind w:left="0" w:hanging="0"/>
        <w:rPr>
          <w:rFonts w:ascii="Arial" w:hAnsi="Arial" w:cs="Arial"/>
          <w:sz w:val="24"/>
          <w:lang w:val="de-DE"/>
        </w:rPr>
      </w:pPr>
      <w:r>
        <w:rPr>
          <w:rFonts w:cs="Arial" w:ascii="Arial" w:hAnsi="Arial"/>
          <w:sz w:val="24"/>
          <w:lang w:val="de-DE"/>
        </w:rPr>
      </w:r>
    </w:p>
    <w:p>
      <w:pPr>
        <w:pStyle w:val="TxBr3p4"/>
        <w:spacing w:lineRule="auto" w:line="240"/>
        <w:ind w:left="0" w:hanging="0"/>
        <w:rPr/>
      </w:pPr>
      <w:r>
        <w:rPr>
          <w:rFonts w:cs="Arial" w:ascii="Arial" w:hAnsi="Arial"/>
          <w:sz w:val="24"/>
          <w:u w:val="single"/>
          <w:lang w:val="de-DE"/>
        </w:rPr>
        <w:t>Lied:</w:t>
      </w:r>
      <w:r>
        <w:rPr>
          <w:rFonts w:cs="Arial" w:ascii="Arial" w:hAnsi="Arial"/>
          <w:sz w:val="24"/>
          <w:lang w:val="de-DE"/>
        </w:rPr>
        <w:t xml:space="preserve"> </w:t>
        <w:tab/>
        <w:t>Erforsche mich, Jesu, mein Licht, durchleuchte mein Innerstes mir!</w:t>
      </w:r>
    </w:p>
    <w:p>
      <w:pPr>
        <w:pStyle w:val="TxBr3p4"/>
        <w:spacing w:lineRule="auto" w:line="240"/>
        <w:ind w:left="0" w:hanging="0"/>
        <w:rPr>
          <w:rFonts w:ascii="Arial" w:hAnsi="Arial" w:cs="Arial"/>
          <w:sz w:val="24"/>
          <w:lang w:val="de-DE"/>
        </w:rPr>
      </w:pPr>
      <w:r>
        <w:rPr>
          <w:rFonts w:cs="Arial" w:ascii="Arial" w:hAnsi="Arial"/>
          <w:sz w:val="24"/>
          <w:lang w:val="de-DE"/>
        </w:rPr>
        <w:tab/>
        <w:t xml:space="preserve">Mein eignes Bemühen taugt nicht. </w:t>
      </w:r>
    </w:p>
    <w:p>
      <w:pPr>
        <w:pStyle w:val="TxBr3p4"/>
        <w:spacing w:lineRule="auto" w:line="240"/>
        <w:ind w:left="0" w:hanging="0"/>
        <w:rPr>
          <w:rFonts w:ascii="Arial" w:hAnsi="Arial" w:cs="Arial"/>
          <w:sz w:val="24"/>
          <w:lang w:val="de-DE"/>
        </w:rPr>
      </w:pPr>
      <w:r>
        <w:rPr>
          <w:rFonts w:cs="Arial" w:ascii="Arial" w:hAnsi="Arial"/>
          <w:sz w:val="24"/>
          <w:lang w:val="de-DE"/>
        </w:rPr>
        <w:tab/>
        <w:t>Ich nahe mich willig, ich nahe mich willig, ich nahe mich Dir.</w:t>
      </w:r>
    </w:p>
    <w:p>
      <w:pPr>
        <w:pStyle w:val="TxBr3p4"/>
        <w:spacing w:lineRule="auto" w:line="240"/>
        <w:ind w:left="0" w:hanging="0"/>
        <w:rPr>
          <w:rFonts w:ascii="Arial" w:hAnsi="Arial" w:cs="Arial"/>
          <w:sz w:val="24"/>
          <w:lang w:val="de-DE"/>
        </w:rPr>
      </w:pPr>
      <w:r>
        <w:rPr>
          <w:rFonts w:cs="Arial" w:ascii="Arial" w:hAnsi="Arial"/>
          <w:sz w:val="24"/>
          <w:lang w:val="de-DE"/>
        </w:rPr>
      </w:r>
    </w:p>
    <w:p>
      <w:pPr>
        <w:pStyle w:val="TxBr3p4"/>
        <w:spacing w:lineRule="auto" w:line="240"/>
        <w:ind w:left="0" w:hanging="0"/>
        <w:rPr>
          <w:rFonts w:ascii="Arial" w:hAnsi="Arial" w:cs="Arial"/>
          <w:sz w:val="24"/>
          <w:lang w:val="de-DE"/>
        </w:rPr>
      </w:pPr>
      <w:r>
        <w:rPr>
          <w:rFonts w:cs="Arial" w:ascii="Arial" w:hAnsi="Arial"/>
          <w:sz w:val="24"/>
          <w:lang w:val="de-DE"/>
        </w:rPr>
        <w:tab/>
        <w:t>Was soll mir die Welt und ihr Spiel? Sie gab weder Trost mir noch Ruh.</w:t>
      </w:r>
    </w:p>
    <w:p>
      <w:pPr>
        <w:pStyle w:val="TxBr3p4"/>
        <w:spacing w:lineRule="auto" w:line="240"/>
        <w:ind w:left="0" w:hanging="0"/>
        <w:rPr>
          <w:rFonts w:ascii="Arial" w:hAnsi="Arial" w:cs="Arial"/>
          <w:sz w:val="24"/>
          <w:lang w:val="de-DE"/>
        </w:rPr>
      </w:pPr>
      <w:r>
        <w:rPr>
          <w:rFonts w:cs="Arial" w:ascii="Arial" w:hAnsi="Arial"/>
          <w:sz w:val="24"/>
          <w:lang w:val="de-DE"/>
        </w:rPr>
        <w:tab/>
        <w:t>Ich habe ein höheres Ziel. Mein Kleinod o Jesu, mein Kleinod o Jesu, mein</w:t>
      </w:r>
    </w:p>
    <w:p>
      <w:pPr>
        <w:pStyle w:val="TxBr3p4"/>
        <w:spacing w:lineRule="auto" w:line="240"/>
        <w:ind w:left="0" w:hanging="0"/>
        <w:rPr>
          <w:rFonts w:ascii="Arial" w:hAnsi="Arial" w:cs="Arial"/>
          <w:sz w:val="24"/>
          <w:lang w:val="de-DE"/>
        </w:rPr>
      </w:pPr>
      <w:r>
        <w:rPr>
          <w:rFonts w:cs="Arial" w:ascii="Arial" w:hAnsi="Arial"/>
          <w:sz w:val="24"/>
          <w:lang w:val="de-DE"/>
        </w:rPr>
        <w:tab/>
        <w:tab/>
        <w:t>Kleinod bist du.</w:t>
      </w:r>
    </w:p>
    <w:p>
      <w:pPr>
        <w:pStyle w:val="TxBr3p4"/>
        <w:spacing w:lineRule="auto" w:line="240"/>
        <w:ind w:left="0" w:hanging="0"/>
        <w:rPr>
          <w:rFonts w:ascii="Arial" w:hAnsi="Arial" w:cs="Arial"/>
          <w:sz w:val="24"/>
          <w:lang w:val="de-DE"/>
        </w:rPr>
      </w:pPr>
      <w:r>
        <w:rPr>
          <w:rFonts w:cs="Arial" w:ascii="Arial" w:hAnsi="Arial"/>
          <w:sz w:val="24"/>
          <w:lang w:val="de-DE"/>
        </w:rPr>
      </w:r>
    </w:p>
    <w:p>
      <w:pPr>
        <w:pStyle w:val="TxBr3p4"/>
        <w:spacing w:lineRule="auto" w:line="240"/>
        <w:ind w:left="0" w:hanging="0"/>
        <w:rPr>
          <w:rFonts w:ascii="Arial" w:hAnsi="Arial" w:cs="Arial"/>
          <w:sz w:val="24"/>
          <w:lang w:val="de-DE"/>
        </w:rPr>
      </w:pPr>
      <w:r>
        <w:rPr>
          <w:rFonts w:cs="Arial" w:ascii="Arial" w:hAnsi="Arial"/>
          <w:sz w:val="24"/>
          <w:lang w:val="de-DE"/>
        </w:rPr>
        <w:tab/>
        <w:t>Ich gebe mein Liebstes Dir her, mein alles auf Erden sei Dein. Was frag ich</w:t>
      </w:r>
    </w:p>
    <w:p>
      <w:pPr>
        <w:pStyle w:val="TxBr3p4"/>
        <w:spacing w:lineRule="auto" w:line="240"/>
        <w:ind w:left="0" w:hanging="0"/>
        <w:rPr>
          <w:rFonts w:ascii="Arial" w:hAnsi="Arial" w:cs="Arial"/>
          <w:sz w:val="24"/>
          <w:lang w:val="de-DE"/>
        </w:rPr>
      </w:pPr>
      <w:r>
        <w:rPr>
          <w:rFonts w:cs="Arial" w:ascii="Arial" w:hAnsi="Arial"/>
          <w:sz w:val="24"/>
          <w:lang w:val="de-DE"/>
        </w:rPr>
        <w:tab/>
        <w:tab/>
        <w:t>Nach Irdischem mehr? Du selbst, o Herr Jesu, du selbst o Herr Jesu,</w:t>
      </w:r>
    </w:p>
    <w:p>
      <w:pPr>
        <w:pStyle w:val="TxBr3p4"/>
        <w:spacing w:lineRule="auto" w:line="240"/>
        <w:ind w:left="0" w:hanging="0"/>
        <w:rPr>
          <w:rFonts w:ascii="Arial" w:hAnsi="Arial" w:cs="Arial"/>
          <w:sz w:val="24"/>
          <w:lang w:val="de-DE"/>
        </w:rPr>
      </w:pPr>
      <w:r>
        <w:rPr>
          <w:rFonts w:cs="Arial" w:ascii="Arial" w:hAnsi="Arial"/>
          <w:sz w:val="24"/>
          <w:lang w:val="de-DE"/>
        </w:rPr>
        <w:tab/>
        <w:t>Du selbst bist ja mein.</w:t>
      </w:r>
    </w:p>
    <w:p>
      <w:pPr>
        <w:pStyle w:val="TxBr3p4"/>
        <w:spacing w:lineRule="auto" w:line="240"/>
        <w:ind w:left="0" w:hanging="0"/>
        <w:rPr>
          <w:rFonts w:ascii="Arial" w:hAnsi="Arial" w:cs="Arial"/>
          <w:sz w:val="24"/>
          <w:lang w:val="de-DE"/>
        </w:rPr>
      </w:pPr>
      <w:r>
        <w:rPr>
          <w:rFonts w:cs="Arial" w:ascii="Arial" w:hAnsi="Arial"/>
          <w:sz w:val="24"/>
          <w:lang w:val="de-DE"/>
        </w:rPr>
      </w:r>
    </w:p>
    <w:p>
      <w:pPr>
        <w:pStyle w:val="TxBr3p4"/>
        <w:spacing w:lineRule="auto" w:line="240"/>
        <w:ind w:left="0" w:hanging="0"/>
        <w:rPr>
          <w:rFonts w:ascii="Arial" w:hAnsi="Arial" w:cs="Arial"/>
          <w:sz w:val="24"/>
          <w:lang w:val="de-DE"/>
        </w:rPr>
      </w:pPr>
      <w:r>
        <w:rPr>
          <w:rFonts w:cs="Arial" w:ascii="Arial" w:hAnsi="Arial"/>
          <w:sz w:val="24"/>
          <w:lang w:val="de-DE"/>
        </w:rPr>
        <w:tab/>
        <w:t>Im Glauben erfasse ich Dich, ich weiß es und traue dir’s zu: Du reinigst</w:t>
      </w:r>
    </w:p>
    <w:p>
      <w:pPr>
        <w:pStyle w:val="TxBr3p4"/>
        <w:spacing w:lineRule="auto" w:line="240"/>
        <w:ind w:left="0" w:hanging="0"/>
        <w:rPr>
          <w:rFonts w:ascii="Arial" w:hAnsi="Arial" w:cs="Arial"/>
          <w:sz w:val="24"/>
          <w:lang w:val="de-DE"/>
        </w:rPr>
      </w:pPr>
      <w:r>
        <w:rPr>
          <w:rFonts w:cs="Arial" w:ascii="Arial" w:hAnsi="Arial"/>
          <w:sz w:val="24"/>
          <w:lang w:val="de-DE"/>
        </w:rPr>
        <w:tab/>
        <w:t>und heiligest mich. Du kannst mich erretten, Du willst stets erretten,</w:t>
      </w:r>
    </w:p>
    <w:p>
      <w:pPr>
        <w:pStyle w:val="TxBr3p4"/>
        <w:spacing w:lineRule="auto" w:line="240"/>
        <w:ind w:left="0" w:hanging="0"/>
        <w:rPr>
          <w:rFonts w:ascii="Arial" w:hAnsi="Arial" w:cs="Arial"/>
          <w:sz w:val="24"/>
          <w:lang w:val="de-DE"/>
        </w:rPr>
      </w:pPr>
      <w:r>
        <w:rPr>
          <w:rFonts w:cs="Arial" w:ascii="Arial" w:hAnsi="Arial"/>
          <w:sz w:val="24"/>
          <w:lang w:val="de-DE"/>
        </w:rPr>
        <w:tab/>
        <w:t>allmächtig bis Du.</w:t>
      </w:r>
    </w:p>
    <w:p>
      <w:pPr>
        <w:pStyle w:val="TxBr3p4"/>
        <w:spacing w:lineRule="auto" w:line="240"/>
        <w:ind w:left="0" w:hanging="0"/>
        <w:rPr>
          <w:rFonts w:ascii="Arial" w:hAnsi="Arial" w:cs="Arial"/>
          <w:sz w:val="24"/>
          <w:lang w:val="de-DE"/>
        </w:rPr>
      </w:pPr>
      <w:r>
        <w:rPr>
          <w:rFonts w:cs="Arial" w:ascii="Arial" w:hAnsi="Arial"/>
          <w:sz w:val="24"/>
          <w:lang w:val="de-DE"/>
        </w:rPr>
      </w:r>
    </w:p>
    <w:p>
      <w:pPr>
        <w:pStyle w:val="TxBr3p4"/>
        <w:spacing w:lineRule="auto" w:line="240"/>
        <w:ind w:left="0" w:hanging="0"/>
        <w:rPr>
          <w:rFonts w:ascii="Arial" w:hAnsi="Arial" w:cs="Arial"/>
          <w:sz w:val="24"/>
          <w:lang w:val="de-DE"/>
        </w:rPr>
      </w:pPr>
      <w:r>
        <w:rPr>
          <w:rFonts w:cs="Arial" w:ascii="Arial" w:hAnsi="Arial"/>
          <w:sz w:val="24"/>
          <w:lang w:val="de-DE"/>
        </w:rPr>
        <w:tab/>
        <w:t>Dir Jesu, sei Lob und sei Ehr! Du bist meine Kraft, meine Ruh! Du hältst</w:t>
      </w:r>
    </w:p>
    <w:p>
      <w:pPr>
        <w:pStyle w:val="TxBr3p4"/>
        <w:spacing w:lineRule="auto" w:line="240"/>
        <w:ind w:left="0" w:hanging="0"/>
        <w:rPr>
          <w:rFonts w:ascii="Arial" w:hAnsi="Arial" w:cs="Arial"/>
          <w:sz w:val="24"/>
          <w:lang w:val="de-DE"/>
        </w:rPr>
      </w:pPr>
      <w:r>
        <w:rPr>
          <w:rFonts w:cs="Arial" w:ascii="Arial" w:hAnsi="Arial"/>
          <w:sz w:val="24"/>
          <w:lang w:val="de-DE"/>
        </w:rPr>
        <w:tab/>
        <w:tab/>
        <w:t>Mich, was will ich noch mehr? Du kannst mich bewahren, Du willst stets</w:t>
      </w:r>
    </w:p>
    <w:p>
      <w:pPr>
        <w:pStyle w:val="TxBr3p4"/>
        <w:spacing w:lineRule="auto" w:line="240"/>
        <w:ind w:left="0" w:hanging="0"/>
        <w:rPr>
          <w:rFonts w:ascii="Arial" w:hAnsi="Arial" w:cs="Arial"/>
          <w:sz w:val="24"/>
          <w:lang w:val="de-DE"/>
        </w:rPr>
      </w:pPr>
      <w:r>
        <w:rPr>
          <w:rFonts w:cs="Arial" w:ascii="Arial" w:hAnsi="Arial"/>
          <w:sz w:val="24"/>
          <w:lang w:val="de-DE"/>
        </w:rPr>
        <w:tab/>
        <w:tab/>
        <w:t>bewahren, allmächtig bist Du!</w:t>
      </w:r>
    </w:p>
    <w:p>
      <w:pPr>
        <w:pStyle w:val="Normal"/>
        <w:tabs>
          <w:tab w:val="clear" w:pos="708"/>
          <w:tab w:val="left" w:pos="651" w:leader="none"/>
        </w:tabs>
        <w:rPr>
          <w:rFonts w:ascii="Arial" w:hAnsi="Arial" w:cs="Arial"/>
          <w:sz w:val="24"/>
          <w:lang w:val="de-DE"/>
        </w:rPr>
      </w:pPr>
      <w:r>
        <w:rPr>
          <w:rFonts w:cs="Arial" w:ascii="Arial" w:hAnsi="Arial"/>
          <w:sz w:val="24"/>
          <w:lang w:val="de-DE"/>
        </w:rPr>
      </w:r>
    </w:p>
    <w:p>
      <w:pPr>
        <w:pStyle w:val="TxBr3p3"/>
        <w:spacing w:lineRule="auto" w:line="240"/>
        <w:rPr>
          <w:rFonts w:ascii="Arial" w:hAnsi="Arial" w:cs="Arial"/>
          <w:sz w:val="24"/>
          <w:lang w:val="de-DE"/>
        </w:rPr>
      </w:pPr>
      <w:r>
        <w:rPr>
          <w:rFonts w:cs="Arial" w:ascii="Arial" w:hAnsi="Arial"/>
          <w:sz w:val="24"/>
          <w:lang w:val="de-DE"/>
        </w:rPr>
        <w:t>Wir lesen in Joh. 7,14-18 und Joh. 8, 25-32, 44-47:</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3p3"/>
        <w:spacing w:lineRule="auto" w:line="240"/>
        <w:rPr>
          <w:rFonts w:ascii="Arial" w:hAnsi="Arial" w:cs="Arial"/>
          <w:sz w:val="24"/>
          <w:lang w:val="de-DE"/>
        </w:rPr>
      </w:pPr>
      <w:r>
        <w:rPr>
          <w:rFonts w:cs="Arial" w:ascii="Arial" w:hAnsi="Arial"/>
          <w:sz w:val="24"/>
          <w:lang w:val="de-DE"/>
        </w:rPr>
        <w:t xml:space="preserve">Die Juden und Schriftgelehrten wunderten sich darüber, dass Jesus, der doch die Schrift nicht kannte, in einer solchen Vollmacht dasteht und  ihnen das Wort Gottes, das Wort der Wahrheit brachte. Und Jesus bezeugt nun, dass diese Lehre nicht von Ihm sei, sondern von dem, der Ihn gesandt hat; dass Er nicht von sich selber redet, sondern nur das wiedergibt, was Gott Ihm aufträgt, was Gott Ihm sagt. Damit gibt der Herr ganz klar zu verstehen, dass alles, was nicht vom Vater kommt, nicht die Wahrheit ist. Alle Predigten, die deswegen nicht von oben durch den Heiligen Geist kommen, können wohl biblische Wahrheiten enthalten, aber sie sind nicht die Wahrheit! Wer von sich selber redet und wenn es noch so schöne Predigten und Zeugnisse sind, der sucht etwas anderes. Der sucht nicht Christus und Seine Ehre, nicht Gott und Seine Ehre, sondern der sucht eigene Ehre. Er steht nicht in der Wahr-heit, auch wenn es noch so viele biblische Wahrheiten sind, die dadurch zum Ausdruck ge-bracht werden. Man kann wunderbar über biblische Wahrheiten predigen und doch nicht die Wahrheit sagen und nicht in der Wahrheit stehen. Viele suchen scheinbar Christus, und doch sind sie nicht wahr; sie suchen sich selber. Jesus betont nun bei den Juden, die an Ihn gläubig geworden waren, dass wenn sie an Seiner Rede bleiben, die Ihm vom Vater gege-ben worden ist, sie damit rechte Jünger sind und die Wahrheit erkennen, die wirklich frei macht. Warum kommt es denn, dass so viele Christen nicht frei sind? Sie kennen doch die biblischen Wahrheiten. Sie haben sie doch so oft gehört. Aber trotz allem Hören des Wortes Gottes erkennen sie nicht die Wahrheit und werden nicht wirklich frei. Das stellen sie selbst und auch die anderen fest mit denen sie in Berührung kommen. Sie hören wohl das Wort Gottes, sie hören wohl Wahrheiten, aber sie werden dennoch nicht frei. Darum müssen wir uns fragen, woher dies denn kommt, dass so viele, die das Wort hören nicht frei werden, obwohl sie genau wissen: So euch der Sohn frei macht, so seid ihr recht frei! Sie fragen aber nicht innerlich: Warum werde ich nicht frei? Der Herr gibt uns hier ganz klar Auf-schluss: </w:t>
      </w:r>
    </w:p>
    <w:p>
      <w:pPr>
        <w:pStyle w:val="TxBr3p3"/>
        <w:spacing w:lineRule="auto" w:line="240"/>
        <w:rPr>
          <w:rFonts w:ascii="Arial" w:hAnsi="Arial" w:cs="Arial"/>
          <w:sz w:val="24"/>
          <w:lang w:val="de-DE"/>
        </w:rPr>
      </w:pPr>
      <w:r>
        <w:rPr>
          <w:rFonts w:cs="Arial" w:ascii="Arial" w:hAnsi="Arial"/>
          <w:sz w:val="24"/>
          <w:lang w:val="de-DE"/>
        </w:rPr>
      </w:r>
    </w:p>
    <w:p>
      <w:pPr>
        <w:pStyle w:val="TxBr3p3"/>
        <w:spacing w:lineRule="auto" w:line="240"/>
        <w:rPr>
          <w:rFonts w:ascii="Arial" w:hAnsi="Arial" w:cs="Arial"/>
          <w:sz w:val="24"/>
          <w:lang w:val="de-DE"/>
        </w:rPr>
      </w:pPr>
      <w:r>
        <w:rPr>
          <w:rFonts w:cs="Arial" w:ascii="Arial" w:hAnsi="Arial"/>
          <w:sz w:val="24"/>
          <w:lang w:val="de-DE"/>
        </w:rPr>
        <w:t>Erstens, es sind so viele, die von sich selber reden, von dem, was sie vom Baum der Er-kenntnis gegessen haben. Sie predigen nun schöne Wahrheiten aber sie selber sind nicht in der Wahrheit. Darum kann auch das Wort, das sie bringen, in den Herzen keine Wahrheit wirken und die Menschen nicht von innen heraus frei machen. Jedes essen vom Baum der Erkenntnis ist Lüge und wenn es noch so schöne Wahrheiten sind! Sie werden erkennen: Das ist böse und jenes ist nicht gut. Daraus entstehen dann die Moralpredigten, die vom Baum der Erkenntnis her diese Wahrheiten verkündigen, d.h. vom Wissen, vom Verstand her. Doch die Menschen werden damit nicht frei und sie selber werden auch nicht frei, weil sie immer mit ihrem Verstand arbeiten und vom Baum der Erkenntnis essen. Sie geben sogar die Wahrheiten weiter aber sie können den Seelen nicht helfen herauszukommen. Sie können wunderbare Wahrheiten bringen, besonders wenn es um das prophetische Wort geht. Da können sie stundenlang reden von dem, was da scheinbar einmal kommen soll. Selber aber sind sie nicht frei und können niemand zur Freiheit führen. Sie stehen nicht in der Wahrheit! Daher ist auch alles Lüge was sie sagen und wenn es noch so schöne bib-lische Wahrheiten sind. Es entspricht aber nicht dem, was sie wirklich sind und bezeugen. Sie reden von sich selber und suchen damit eigene Ehre. Sie suchen damit vor den ande-ren zu strahlen. Sie sind nicht von dem Herrn, der das Leben ist - Christus - sondern von dem Baum der Erkenntnis her. Sie haben das studiert und mit ihrem Verstand hin und her verglichen und meinen nun, sie hätten einen Auftrag. Aber man merkt, dass dieser Auftrag nicht vom Herrn ist, weil kein Mensch frei wird, wiedergeboren wird, erneuert wird und von der Lüge loskommt. Daraus erkennen wir ganz klar, dass solches vom Vater der Lüge stammt, der auch fromm ist, der auch die biblischen Wahrheiten kennt und sie auch verkün-digen kann. Der Teufel sagt ganz klar: Es steht doch geschrieben, also kannst du die Ver-heißung nehmen. Und doch ist es Lüge! Darum sagt der Herr: Wenn jemand von dem re-det, was er sich erworben hat durch Studieren, durch Lesen, durch Nehmen vom Baum der Erkenntnis, oder was er sich alles angeeignet hat, sei es auf Bibelschulen, theologischen Schulen oder durch eigenes Lesen und nun davon redet, dass der vom Eigenen redet. Das führt den Menschen in Verblendung. man staunt nur, was der alles bringen kann. Aber bei all diesen schönsten Predigten nun wird kein einziger Mensch errettet, wiedergeboren und umgestaltet nicht ein Einziger. Jesus bezeugt deswegen von sich selber: Meine Lehre ist nicht mein. Das habe ich mir nicht zusammengelegt oder von einem anderen gelernt, der vor mir da war, wie z.B. Johannes der Täufer oder andere Propheten, sondern das Wort habe ich vom Vater direkt. Denn wenn ich das tun würde, was andere tun, dann wäre ich nicht wahrhaftig! Dann wäre ich - wie Er an einer anderen Stelle bezeugt - ein Lügner! So betont es Christus selber. Deswegen waren die Pharisäer und Schriftgelehrten nicht nur erstaunt über Seine Rede sondern es kam in ihre Herzen sofort ein Hass gegen den, der so redet; und damit gegen die Wahrheit, die Er selber ist. Es wurde Jesus nicht nur die Wahr-heit mitgeteilt sondern Er war die Wahrheit selber. Es wurde Ihm nicht das Leben mitgeteilt, sondern Er war das Leben selber. Das ist ein großer Unterschied. Er war das Wort selber, das doch die Wahrheit ist, nämlich das fleischgewordene Wort. In Ihm ist das Wort ins Licht gekommen und damit die Wahrheit. In Christus ist Gnade und Wahrheit gekommen. Das gefiel den Schriftgelehrten natürlich nicht, die dieses alles studiert und gelernt hatten von ihren großen Theologen und Gelehrten. Sie haben wunderbare Predigten gehalten aber die waren nicht aus der Wahrheit, aus Gott. Sie standen nicht zur Wahrheit sondern waren voll Lüge. Denn alle Menschen sind von Natur aus Lügner, damit Gott allein und das Wort allein wahrhaftig sind. Wer deswegen das Wort liest und mit dem Verstand aufnimmt und sich durch dieses Wort vorher nicht von dem Lügengeist, der vom essen vom Baum der Er-kenntnis herkommt, durchrichten lässt, der ist verblendet und bringt notwendigerweise auch Verblendung über die, die ihm zuhören. Nur wenn wir das bringen, was Gott uns hat per-sönlich erleben lassen und innerlich aufgeschlossen hat - wo wir also durch das Wort der Wahrheit frei geworden sind, - da kann das Wort auch als Wort der Wahrheit weitergegeben werden, weil das Leben -  Christus - dahinter steht.</w:t>
      </w:r>
    </w:p>
    <w:p>
      <w:pPr>
        <w:pStyle w:val="TxBr3p3"/>
        <w:spacing w:lineRule="auto" w:line="240"/>
        <w:rPr>
          <w:rFonts w:ascii="Arial" w:hAnsi="Arial" w:cs="Arial"/>
          <w:sz w:val="24"/>
          <w:lang w:val="de-DE"/>
        </w:rPr>
      </w:pPr>
      <w:r>
        <w:rPr>
          <w:rFonts w:cs="Arial" w:ascii="Arial" w:hAnsi="Arial"/>
          <w:sz w:val="24"/>
          <w:lang w:val="de-DE"/>
        </w:rPr>
      </w:r>
    </w:p>
    <w:p>
      <w:pPr>
        <w:pStyle w:val="TxBr3p3"/>
        <w:spacing w:lineRule="auto" w:line="240"/>
        <w:rPr>
          <w:rFonts w:ascii="Arial" w:hAnsi="Arial" w:cs="Arial"/>
          <w:sz w:val="24"/>
          <w:lang w:val="de-DE"/>
        </w:rPr>
      </w:pPr>
      <w:r>
        <w:rPr>
          <w:rFonts w:cs="Arial" w:ascii="Arial" w:hAnsi="Arial"/>
          <w:sz w:val="24"/>
          <w:lang w:val="de-DE"/>
        </w:rPr>
        <w:t>Wer vom Eigenen redet, der ist ein Lügner, ob er es glaubt oder nicht! Hat der Satan bei der Versuchung im Paradies nicht auch Wahrheit geredet? 1. Mo. 3,1 b Da sprach die listige Schlange zum Weibe: „Ja, sollte Gott gesagt haben; ihr sollt nicht essen von allerlei Bäu-men im Garten? Gott hatte doch gesagt: Ihr sollt essen von allerlei Bäumen im Garten. Hatte Satan da gelogen? Nein, er hat die Wahrheit gesagt, aber er hat den einen Baum ausgelassen von dem Gott sagte: Ihr sollt nicht davon essen! ihr könnt alle Wahrheiten sa-gen, aber wenn ihr eine auslasst, so ist es doch der Tod. Da fängt es an. Alle Bäume waren erlaubt, nur einer nicht. Wir wissen nicht wie viel Bäume dort waren - allerlei - man braucht nur heute die Bäume zu sehen, da gibt es hunderterlei. Also von denen allen dürft ihr es-sen, nur von dem Einen nicht. Jetzt kann ich alle Wahrheiten bringen, ich brauche nur diese eine auszulassen. Was machen die Gläubigen da alle? Sie nehmen alle von dem, von dem ich nichts gesagt habe. Also scheinbar redet der Teufel die Wahrheit, er hat nur eine ausge-lassen. Jetzt sagt das Weib: „Richtig, wir essen von den Früchten der Bäume im Garten; aber von den Früchten des Baumes mitten im Garten hat Gott gesagt: Esset nicht davon, rühret’s auch nicht an, dass ihr nicht sterbet. Also das Weib berichtigt in dieser Beziehung die Schlange: Einer ist aber ausgenommen! Da sprach die Schlange zum Weibe. Ihr werdet mitnichten des Todes sterben; sondern Gott weiß, dass, welches Tages ihr davon esset, so werden eure Augen aufgetan und ihr werdet sein wie Gott und wissen was gut und böse ist. War das jetzt wahr? Selbstverständlich! Wenn sie jetzt von dem essen werden, sind die Augen offen und sie werden wissen was gut und böse ist. Er hat wieder die Wahrheit ge-predigt. Und wie war es damit als er sagte: Ihr werdet nicht des Todes sterben? Wenn man nach 100 Jahren oder noch später zu Adam und Eva gekommen wäre, hätten sie gesagt Seht ihr, wir leben doch noch. Also war es doch nicht war; Satan hatte doch recht. Ja, es war wahr was Satan sagte, sie waren scheinbar nicht gestorben an dem Tage. Also hatte der Feind eine gewisse Wahrheit gesagt aber nicht die ganze Wahrheit. Er hat nicht gesagt, dass sie an dem Tage geistlich sterben werden, d.h. tot sind in Sünde, getrennt von Gott. Das hat Satan nicht gesagt, obwohl er es wusste. Er hat nur das andere gesagt: Ihr werdet nicht des Todes sterben. Aber später, nach ein paar hundert Jahren, ist der Tod doch ge-kommen. Doch scheinbar hatte er im Moment recht. Es war wahr, aber nicht die Wahrheit, die genau stimmt und sagt: Desselben Tages, hat Gott gesagt. Das hat Satan ausgelassen, dieses eine Wort. Gott hat gesagt: Des Tages! Das war genau und der Teufel hat es nicht genau genommen mit dem Wort. Er kann euch die schönsten Wahrheiten predigen, hundert Wahrheiten, aber eine lässt er aus und an der stirbst du! Der Feind kennt doch die Bibel auch und zwar besser als alle Theologen. Aber wenn Satan nun die Bibel predigen lässt, denn er ist hinter all dem, was meistens gepredigt wird und nicht die Engel, wie Paulus sagt. Das sind falsche Propheten, die schöne Wahrheiten predigen aber eine lassen sie aus, also nicht die ganze Wahrheit und an der sterben die Christen. An diesem ersten Beispiel sehen wir, wie unter dem Schein der Wahrheit der Teufel die Christen verblendet, die nun dem Wort Gottes zuhören und nicht unterscheiden, dass die ja aus dem Eigenen reden und nicht von Gott her; nicht vom Heiligen Geist erleuchtet und geleitet. Nicht vom Geist Gottes, son-dern vom Baum der Erkenntnis, vom Verstand inspiriert sind sie und bringen alle Menschen in den Tod hinein, wenngleich sie auch nach außen hin scheinbar tätig sind. Das ist die gro-ße Not in der Christenheit und das merken die Menschen in der heutigen Zeit nicht. Wa-rum? Weil sie alle mehr studieren, mehr mit dem Versand von Jugend an arbeiten und des-wegen gar nicht mehr unterscheiden können, was eigentlich von Gott kommt, vom Baum des Lebens und was vom Baum der Erkenntnis herkommt.</w:t>
      </w:r>
    </w:p>
    <w:p>
      <w:pPr>
        <w:pStyle w:val="TxBr3p3"/>
        <w:spacing w:lineRule="auto" w:line="240"/>
        <w:rPr>
          <w:rFonts w:ascii="Arial" w:hAnsi="Arial" w:cs="Arial"/>
          <w:sz w:val="24"/>
          <w:lang w:val="de-DE"/>
        </w:rPr>
      </w:pPr>
      <w:r>
        <w:rPr>
          <w:rFonts w:cs="Arial" w:ascii="Arial" w:hAnsi="Arial"/>
          <w:sz w:val="24"/>
          <w:lang w:val="de-DE"/>
        </w:rPr>
      </w:r>
    </w:p>
    <w:p>
      <w:pPr>
        <w:pStyle w:val="TxBr3p3"/>
        <w:spacing w:lineRule="auto" w:line="240"/>
        <w:rPr>
          <w:rFonts w:ascii="Arial" w:hAnsi="Arial" w:cs="Arial"/>
          <w:sz w:val="24"/>
          <w:lang w:val="de-DE"/>
        </w:rPr>
      </w:pPr>
      <w:r>
        <w:rPr>
          <w:rFonts w:cs="Arial" w:ascii="Arial" w:hAnsi="Arial"/>
          <w:sz w:val="24"/>
          <w:lang w:val="de-DE"/>
        </w:rPr>
        <w:t>Da nun die Juden gläubig geworden waren, betont der Herr ihnen gegenüber: „So ihr blei-ben werdet an meiner Rede, so seid ihr in Wahrheit meine Jünger..“ Vorher hat der Herr gesagt was für eine Rede; nämlich an der Rede, die nicht von mir kommt, sondern vom Vater; die ich also nicht von Menschen, nicht vom Baum der Erkenntnis, nicht von Theolo-gen, nicht von Büchern her habe, sondern die ich wirklich vom Vater bekommen habe. An dieser meiner Rede bleibet, so werdet ihr dadurch meine rechten Jünger. Es ist ein Unter-schied, ob ich nur Jünger, oder ob ich rechter Jünger bin. Im Alten Bund lesen wir schon was ein rechter Jünger ist.</w:t>
      </w:r>
    </w:p>
    <w:p>
      <w:pPr>
        <w:pStyle w:val="TxBr3p3"/>
        <w:spacing w:lineRule="auto" w:line="240"/>
        <w:rPr>
          <w:rFonts w:ascii="Arial" w:hAnsi="Arial" w:cs="Arial"/>
          <w:sz w:val="24"/>
          <w:lang w:val="de-DE"/>
        </w:rPr>
      </w:pPr>
      <w:r>
        <w:rPr>
          <w:rFonts w:cs="Arial" w:ascii="Arial" w:hAnsi="Arial"/>
          <w:sz w:val="24"/>
          <w:lang w:val="de-DE"/>
        </w:rPr>
      </w:r>
    </w:p>
    <w:p>
      <w:pPr>
        <w:pStyle w:val="Normal"/>
        <w:tabs>
          <w:tab w:val="clear" w:pos="708"/>
          <w:tab w:val="left" w:pos="204" w:leader="none"/>
        </w:tabs>
        <w:rPr/>
      </w:pPr>
      <w:r>
        <w:rPr>
          <w:rFonts w:cs="Arial" w:ascii="Arial" w:hAnsi="Arial"/>
          <w:u w:val="single"/>
        </w:rPr>
        <w:t>Jes. 50, 4b-6:</w:t>
      </w:r>
      <w:r>
        <w:rPr>
          <w:rFonts w:cs="Arial" w:ascii="Arial" w:hAnsi="Arial"/>
        </w:rPr>
        <w:t xml:space="preserve"> „Er weckt mich alle Morgen, er weckt mir das Ohr, dass ich höre wie ein Jünger. Der Herr hat mir das Ohr geöffnet; und ich bin nicht ungehorsam und gehe nicht zurück. Ich hielt meinen Rücken dar denen, die mich schlugen und meine Wange denen, die mich rauften; mein Angesicht verbarg ich nicht vor Schmach und Speichel.“ Das ist ein rechter Jünger, wie hier der Prophet Jesaja sagt: Der nicht ungehorsam ist, der nicht zu-rückschreckt vor Schmach, Schande und Speichel sondern seine Wange hinhält; der bereit ist, dies alles über sich ergehen zu lassen. Der also wirklich, wie Jesus, in diesen Fuß-stapfen des Lammes Gottes nachfolgen will und gehorchen will, wie es im Alten Bund ein-zelne Propheten getan haben und wenn man mit ihnen alles mögliche gemacht hatte; sie brachten die Wahrheit, aber von Gott her. Deswegen waren einmal ein Jesaja da, ein Elia, ein Samuel, ein Jeremia usw. Die haben von Gott her, nicht von anderen, das Wort Gottes gebracht und zwar als ein zweischneidiges Schwert einerseits und als Trost andererseits für die, die sich beugten und Buße taten. Das war ein Wort vom Himmel her. Sie waren aber auch bereit für dieses Wort ihr Leben zu lassen. </w:t>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t xml:space="preserve">Sie waren bereit alles über sich ergehen zu lassen. Dadurch erkennen wir einen wahren Jünger, ob er das Wort wirklich vom Herrn hat; denn er ist bereit sein Leben zu lassen für die Wahrheit, für Jesus, für das Wort Gottes. Er weicht nicht zurück vor Spott, Schmach und Schande. Aber der andere, der vom Eigenen redet, weil er seine Ehre sucht, der weicht vor allem zurück; der will ja geehrt werden! Er will ja vom Verstand, vom Wissen her all diese Wahrheiten bringen, denn er will ja bewundert werden und die Leute in Staunen versetzen darüber, was er alles kann. Da staunen die Leute; Oh, der weiß viel. Doch sie bringen die Menschen alle in den geistlichen Tod hinein. Es kann kein Mensch frei werden oder wahres Leben bekommen und wiedergeboren werden. Er stellt sich nicht zur Wahrheit, weil er sich ja selbst gegen die Wahrheit wehrt; er wird böse gegen die Wahrheit. Da bäumen sich man-che auf wenn die Wahrheit kommt, besonders die Frommen. Es ist daher wichtig, dass wir uns an Hand des Wortes Gottes prüfen und erforschen lassen. Ja , warum rede ich, z.B. beim Zeugnis oder gegenüber anderen Menschen? Will ich da jetzt zeigen was ich weiß und alles kann? Und die anderen werden tot von Anfang an, weil sie nicht überführt werden durch den Geist Gottes, von der Wahrheit, dass sie Lügner sind, weil sie nicht dem Worte Gottes glauben, dem Worte Gottes recht geben. Und die Predigten sind auch Lügen, weil sie aus dem Eigenen predigen. Alles, was vom Baum der Erkenntnis kommt, und wenn es noch so schön, noch so wahr ist, ist Lüge! Und zwar auf Grund des Wortes, weil man eige-ne Ehre sucht! Der Baum der Erkenntnis macht stolz. In der Welt kann man das gebrau-chen, da kommt man zu etwas, zu Ehre, zu Macht, zu Reichtum. Aber bei Gott ist es gerade umgekehrt, da verlieren sie nämlich alles, ihr Leben! Und sie sind sogar noch dafür verant-wortlich, weil die anderen das Leben nicht bekommen. Es ist deswegen sehr wichtig, dass wir auf das Wort des Herrn genau eingehen. Wenn ich dem Worte Gottes nur gehorche, dann werde ich auch erkennen, dass es von Gott ist. Das betont der Herr hier so klar in </w:t>
      </w:r>
    </w:p>
    <w:p>
      <w:pPr>
        <w:pStyle w:val="Normal"/>
        <w:tabs>
          <w:tab w:val="clear" w:pos="708"/>
          <w:tab w:val="left" w:pos="204" w:leader="none"/>
        </w:tabs>
        <w:rPr>
          <w:rFonts w:ascii="Arial" w:hAnsi="Arial" w:cs="Arial"/>
        </w:rPr>
      </w:pPr>
      <w:r>
        <w:rPr>
          <w:rFonts w:cs="Arial" w:ascii="Arial" w:hAnsi="Arial"/>
        </w:rPr>
        <w:t>Joh. 7,16-17. Ich brauche nur dem Wort Gottes zu gehorchen und werde erleben: Es ist wahr, es geht in Erfüllung an mir. Aber wenn du vom Baum der Erkenntnis nimmst und von dem aus predigst, kannst du nicht gehorchen und die anderen können auch nicht gehor-chen! Und das ist notwendigerweise der Tod! Und wenn es auch biblische Wahrheiten sind. Er wird nicht frei, kommt nicht heraus, sondern nur immer tiefer hinein in die Verblendung, in das Verstandeswesen; und es wird der erbärmlichste Mensch, den es gibt.</w:t>
      </w:r>
    </w:p>
    <w:p>
      <w:pPr>
        <w:pStyle w:val="Normal"/>
        <w:tabs>
          <w:tab w:val="clear" w:pos="708"/>
          <w:tab w:val="left" w:pos="204" w:leader="none"/>
        </w:tabs>
        <w:rPr>
          <w:rFonts w:ascii="Arial" w:hAnsi="Arial" w:cs="Arial"/>
        </w:rPr>
      </w:pPr>
      <w:r>
        <w:rPr>
          <w:rFonts w:cs="Arial" w:ascii="Arial" w:hAnsi="Arial"/>
        </w:rPr>
      </w:r>
    </w:p>
    <w:p>
      <w:pPr>
        <w:pStyle w:val="TxBr4p1"/>
        <w:spacing w:lineRule="auto" w:line="240"/>
        <w:rPr/>
      </w:pPr>
      <w:r>
        <w:rPr>
          <w:rFonts w:cs="Arial" w:ascii="Arial" w:hAnsi="Arial"/>
          <w:sz w:val="24"/>
          <w:u w:val="single"/>
          <w:lang w:val="de-DE"/>
        </w:rPr>
        <w:t>Joh. 8, 45:</w:t>
      </w:r>
      <w:r>
        <w:rPr>
          <w:rFonts w:cs="Arial" w:ascii="Arial" w:hAnsi="Arial"/>
          <w:sz w:val="24"/>
          <w:lang w:val="de-DE"/>
        </w:rPr>
        <w:t xml:space="preserve"> „Ich aber, weil ich die Wahrheit sage, so glaubet ihr mir nicht. Vers 46b: Wenn ich aber die Wahrheit sage, warum glaubet ihr mir nicht? Wer von Gott ist, der hört Gottes Wort.“ Ich bin Gottes Wort und daran wird sich zeigen was wahre Kinder sind, die vom Vater zum Sohn gezogen werden. Die werden sofort erkannt, weil sie sich allein am Wort halten und sich durch dasselbe durchrichten lassen, weil das Wort die Wahrheit ist. Aber ihr, die ihr Ehre sucht, die ihr aus dem Eigenen redet, die ihr euch vom Fürsten dieser Welt verblenden lasset, wie Adam und Eva. Nicht nur, dass ihr nicht glaubt, ihr schlagt auch gleich gegen mich los und wollt mich töten. Daher kommt es, wenn man gegen Gottes Wort losschlägt. Da schlägt man gegen Gottes Knechte und schlägt gegen Gott; und dadurch kommt der geistliche Tod und nachher der leibliche Tod, d.h. Gericht auf irgend eine Art und Weise.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 xml:space="preserve">Alles muss deshalb vom Wort her beleuchtet und geprüft werden und zwar vom ganzen Wort. Wenn ich deswegen Wahrheit predige, die nicht ganze Wahrheit ist, bin ich schuldig, weil gerade die Wahrheit, die ich nicht verkündige, die anderen in den Tod bringt. Wenn ich alle Wahrheiten bringe, euch aber nicht sage, dass wenn ihr jetzt dies vom Baum der Er-kenntnis esst, d.h. von eurem Verstande gebt und vom Verstande her aufnehmt, ist das euer Tod, da nützt euch alles andere nichts. Das ist doch jetzt die Hauptwahrheit, die aber gewöhnlich in unserer Christenheit auf der Seite gelassen wird. Damit nehmen sie, ohne dass sie sich dessen bewusst sind, Stellung gegen Christus selber. Dabei predigen sie über Christus. Sie werden Feinde des Kreuzes und predigen dabei über das Kreuz und über ge-wisse Wahrheiten; doch sie predigen nicht Christus, nicht das Kreuz und nicht die Wahrheit. Darum verstehen wir jetzt, warum so viele nicht frei werden, weil sie die Wahrheit nicht an-nehmen. Wenn man ihnen die Wahrheit sagt, schlagen sie aus. Wehrst du dich auch noch, wenn man dir die Wahrheit sagt? Man braucht dir nur die Wahrheit auf allen Gebieten zu sagen, da wirst du selber bei dir feststellen, welche Reaktionen dadurch ausgelöst werden. Da wirst du erkennen: Ich suche doch noch meine Ehre; ich will mir nichts sagen lassen. Im Grunde genommen ist das sehr einfach auch wenn es noch so in die Tiefe geht. Das ist für Arme, arm am Geist, die sagen: Ich weiß nicht, aber Gott weiß; Gott ist die Wahrheit und sagt mir die Wahrheit und ich will mir diese Wahrheit sagen lassen. Wenn der Alte, der Ver-standesmensch, auch noch so rebelliert, ich will’s mir sagen lassen. Die Weisheit von oben her, sagt Jak. 3,17 lässt sich’s sagen. Es sind so viele, die sich nichts sagen lassen wollen. Vielleicht am Anfang aber nach einigen Jahren wenn sie mal viel wissen, dann wollen sie sich nichts mehr sagen lassen. Auch gewisse Gottesmänner, die von Gott gebraucht werden, wollen sich nach einiger Zeit, wenn sie etwas erreicht haben, nichts mehr sagen lassen. Sie sind allen anderen weit voraus und wissen alles. Aber der Mensch kann sich irren und kann mal nicht ganz klar sehen, verblendet sein, dann ist es gut, wenn andere es ihm sagen: Mein lieber Bruder, ich befürchte du bist auf einem lrrwege; du redest von dem, was du weißt, was du kannst, was du erlebt hast und kommst ohne, dass du es merkst in Verblendung und damit in einen Lügengeist hinein. Wenn wir nicht bei der Wahrheit bleiben, sind wir keine rechten Jünger. Wenn wir aber bei der Wahrheit, dem Wort, bleiben, dann sind wir rechte Jünger. Deswegen wollen wir darin lernen in der Wahrheit zu stehen. Lasst uns prüfen: Stehe ich in der Wahrheit? Dann stelle ich mich zur Wahrheit und sage: Ja, so bin ich! Aber wenn ich mir nichts mehr sagen lasse; bin ich schon verblendet. Da kann ich mich nur beugen und sagen: Ja, es ist wahr; ich lasse mir nichts mehr sagen, also rede ich schon wieder aus dem Eigenen.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Der Herr sagt in Joh. 8, 50: „Ich suche nicht meine Ehre; es ist aber einer, der sie sucht“. Also da müssen wir unterscheiden, suche ich Ehre oder nicht? Und da müssen wir immer sagen: Der alte Mensch sucht immer Ehre. Macht euch doch keine Illusionen. Er ist durch den Sündenfall verseucht worden und von diesem Hochmutsgeist Satans geimpft worden und zwar tüchtig. Darum ist der Mensch von Natur aus einer, der immer nach oben möchte; der immer die Leiter raufkrabbeln möchte. Aber die Leiter ist nicht da, damit wir raufsteigen, sondern damit die Engel Gottes rauf- und runtergehen. Dazu hat Gott dem Jakob die Leiter gezeigt auf der die Engel rauf- und runtergingen. Das ist einfach. Ich brauche mir gar keine Mühe geben, sondern brauche nur unten zu bleiben, dann bringt mich der Herr in Seinem Geist im Nu ganz oben hin bis in die Herrlichkeit des Herrn, zur Rechten und zur Linken. Wer sich selber erniedrigt, der wird erhöht werden; also wer nicht vom Eigenen redet, son-dern immer von Jesus, was Er ist, was Er tut, was Er kann. Vom Eigenen soll man reden: Ich bin doch ein elender Mensch, ein armer Tropf, der Vornehmste der Sünder, wie Paulus sagt. Ich weiß nichts und ich kann nichts. Dies war das Zeugnis Jesu: Des Menschen Sohn kann nichts aus sich selber tun und nichts aus sich selber reden. Und das war wahr! Jesus sagte: Was ich rede hat mir der Herr gesagt. Ich bringe nicht eigene Worte, nicht eigene Lehre; nichts aus mir selber, sondern alles, was der Vater mir zeigt und sagt. Er ist so klein, so abhängig, wie einer, der nichts kann und nichts weiß. So verhält sich Jesus Christus. Deswegen ist Er die Wahrheit, weil Er immer das Wort Gottes ist und alles vom Vater aus bringt. Aber ihr, weil ihr nicht aus der Wahrheit seid, nicht aus Gott seid, sondern aus dem Eigenen redet und deswegen vom Fürsten dieser Welt inspiriert werdet, der durch den Baum der Erkenntnis groß machen will; deswegen könnt ihr die Wahrheit nicht annehmen, nicht glauben und dadurch nicht recht frei werden.</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Joh. 1, 47-48:</w:t>
      </w:r>
      <w:r>
        <w:rPr>
          <w:rFonts w:cs="Arial" w:ascii="Arial" w:hAnsi="Arial"/>
          <w:sz w:val="24"/>
          <w:lang w:val="de-DE"/>
        </w:rPr>
        <w:t xml:space="preserve"> „Jesus sah Nathanael kommen und spricht von ihm: Siehe, ein rechter Israe-lit, in welchem kein Falsch ist.“..... Wenn Jesus so etwas sagt, dann muss doch dies ein ganz besonderer Fall sein, weil das Wort sagt: Alle Menschen sind Lügner. Was muss also dieser Mensch erkannt haben, dass Jesus zu ihm sagt: In dem ist kein Falsch. Der muss zugegeben haben: Ich bin ein Lügner. Der hat sich zum Wort der Wahrheit gestellt. Sende den Erretter, der mich erlöst von diesem Lügenwillen. Der hat das mit Gott ausgemacht unter dem Feigenbaum, unter welchem ihn Jesus sah. Er stellt fest, was er ist, er gibt dem Wort der Wahrheit recht, gibt Gott recht. Er lässt sich also durch das Wort der Wahrheit durchrichten und stellt sich wie ein David zum Wort Gottes: Du hast recht und du willst, dass die Wahrheit ins Innerste des Menschen hineinleuchtet, weil ich doch in Sünden ge-zeugt und geboren bin. Das tat der Nathanael. Der gab Gott und dem Wort recht. Deswe-gen brauchte er nicht lange um zu erkennen, dass das Jesus Christus ist. Er brauchte keine langen Predigten um zu glauben, sondern wie der Herr sagt: Ehe dich Philippus rief, sah ich dich dort unter dem Feigenbaum. Das genügte ihm; mehr brauchte er nicht. „Du bist Gottes Sohn, du bist der König Israels.“ Sofort glaubt dieser Mann. Das ist doch sonderbar, wie schnell dies bei diesem Mann ging. Er kommt kaum mit Jesus zusammen, der ihm nur einen Satz sagt und schon glaubt er. Warum? Weil dieser Mann sich zur Wahrheit stellte! Weil dieser Mann sich durch das Wort ganz schuldig sah auf allen Gebieten. Dieser Mann erkannte: Ich bin ein verlorener Sünder, ein Lügner, ein Ehebrecher, ein Mörder, alles bin ich, was das Wort mir sagt. Und Gott ist die Wahrheit, das Wort ist die Wahrheit. Jetzt sen-de ,den Erlöser, den Verheißenen. Er allein kann mich frei machen. Und als er hört, Jesus hat ihn gesehen unter dem Feigenbaum, da wusste er: Das ist Er: Und jetzt wird ihm die Leiter sofort gegeben wie dem Jakob, aber nicht damit er aufsteigt: „Wahrlich, wahrlich ich sage euch: Ihr werdet den Himmel offen sehen und die Engel Gottes hinauf- und herab-fahren auf des Menschen Sohn“ (Joh. 1, 51). Der hat gleich die Verheißung bekommen, dass Gott sich ihm nun mitteilt, offenbart durch die Gesandten, die Boten, die Engel. Dass er den Sohn Gottes und Seine Herrlichkeit nun sehen wird und das sah er. Das ist so wunderbar einfach. Die Erlösung am Kreuz ist so wunderbar einfach: Ich brauche nur dem Wort zu glauben, das die Wahrheit ist und mir die Wahrheit sagt. Sofort kann Gott das Leben - Christus - verklären. So schnell und einfach ist das. Es muss aber aus der Wahrheit von Gott durch das Wort kommen, damit der Mensch sich sieht, so wie Gott ihn sieht und ihm im Worte zeigt: Ganz verloren, ganz elend, ganzer Sünder, ganzer Lügner, ganzer Mörder, ganzer Ehebrecher, auf allen Gebieten schuldig, ohne Entschuldigung, ohne Rechtfertigung. Der Mensch kann sofort glauben, wenn er das Wort von Christus hört, dass Er gekommen ist, um solch einen Armen, solch einen elenden, großen Sünder zu retten, frei zu machen. So einfach geht das vor sich. Da kann man doch nur loben und danken unserem Gott für diese wunderbare, herrliche Botschaft vom Kreuz. Dieses Evangelium, das wir mit großer Freude verkündigen dürfen für große Sünder, nicht für Fromme, nicht für Große, nicht für Theologen; nein, sondern für große Sünder, die nichts mehr bringen können als ihre Verlorenheit. Für die ist es ein wunderbares Evangelium. Und für die ande-ren? Da ist Widerstand, da ist Hass, da ist Neid; da kommt alles zum Vorschein bis sie ihn kreuzigen, umbringen, oder Seine Boten beschimpfen, kritisieren und auf alle Art und Weise mit ihren Worten steinigen. So war es damals, so ist es heute noch. Willst du Gott recht ge-ben auf allen Gebieten? Ja, da kannst du dich nicht mehr rechtfertigen, nicht mehr ent-schuldigen, wenn der Mann oder die Frau oder wer sonst dir die Wahrheit sagen. Da kann man nur sagen: Ja, so bin ich halt, da kann ich mich nur beugen. Einen herrlichen Heiland haben wir doch! Wollen wir nicht so wie wir sind zu Ihm kommen und bekennen aufgrund des Wortes Gottes? Die allein kann Er frei machen. Die anderen sind ja in Illusionen und können deswegen nicht glauben. Gott schenke Gnade, dass wir dem Wort recht geben und zugeben: Ja, ich bin auch so ein hochmütiger Mensch, der immer vom Eigenen redet, immer aus sich redet, immer von dem, was er gelernt hat, was er ist, was er geleistet hat, was er getan hat. Da kann er stundenlang reden von dem, was er alles schon gemacht hat und dabei geht es natürlich nicht ohne Übertreibung. Es kommt aus der Lüge und muss deswegen noch verdoppelt und verdreifacht  werden. Da kommen die Jünger zu Jesus und sagen: Was haben wir alles getan. Und der Herr muss sie an die Seite und in die Wüste nehmen, um ihnen etwas zu sagen. Anstatt zu sagen: Wir haben gar nichts gekonnt. Wir haben nur den Mund aufgemacht und Jesus gebracht und verkündigt: weiter nichts, das andere hat Gott alles getan. Es ist schrecklich, wenn man die Verblendung unter den Christen sieht, die vom Eigenen reden, was sie alles gemacht und geleistet oder gelitten oder durchgemacht haben usw. Ach wir sind doch alle nur große Sünder. Aus Gnaden errettet, aus Gnaden bewahrt, aus Gnaden gerecht gemacht, aus Gnaden herrlich gemacht. Alles nur aus Gnaden! Was können wir uns denn anderes rühmen als der Gnade!</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Amen!</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u w:val="single"/>
          <w:lang w:val="de-DE"/>
        </w:rPr>
      </w:pPr>
      <w:r>
        <w:rPr>
          <w:rFonts w:cs="Arial" w:ascii="Arial" w:hAnsi="Arial"/>
          <w:sz w:val="24"/>
          <w:u w:val="single"/>
          <w:lang w:val="de-DE"/>
        </w:rPr>
        <w:t>09.11.1963, abend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TxBr4p2"/>
        <w:spacing w:lineRule="auto" w:line="240"/>
        <w:ind w:left="0" w:hanging="0"/>
        <w:rPr/>
      </w:pPr>
      <w:r>
        <w:rPr>
          <w:rFonts w:cs="Arial" w:ascii="Arial" w:hAnsi="Arial"/>
          <w:sz w:val="24"/>
          <w:u w:val="single"/>
          <w:lang w:val="de-DE"/>
        </w:rPr>
        <w:t>Lied:</w:t>
      </w:r>
      <w:r>
        <w:rPr>
          <w:rFonts w:cs="Arial" w:ascii="Arial" w:hAnsi="Arial"/>
          <w:sz w:val="24"/>
          <w:lang w:val="de-DE"/>
        </w:rPr>
        <w:tab/>
        <w:t>Dem Heiligen Geiste, der gnädig dich straft und sich am Gewissen bezeuget</w:t>
      </w:r>
    </w:p>
    <w:p>
      <w:pPr>
        <w:pStyle w:val="TxBr4p2"/>
        <w:spacing w:lineRule="auto" w:line="240"/>
        <w:ind w:left="0" w:hanging="0"/>
        <w:rPr>
          <w:rFonts w:ascii="Arial" w:hAnsi="Arial" w:cs="Arial"/>
          <w:sz w:val="24"/>
          <w:lang w:val="de-DE"/>
        </w:rPr>
      </w:pPr>
      <w:r>
        <w:rPr>
          <w:rFonts w:cs="Arial" w:ascii="Arial" w:hAnsi="Arial"/>
          <w:sz w:val="24"/>
          <w:lang w:val="de-DE"/>
        </w:rPr>
        <w:tab/>
        <w:t>mit Kraft, dem sollst du nicht länger, o Mensch widerstehn! Versäumst du</w:t>
      </w:r>
    </w:p>
    <w:p>
      <w:pPr>
        <w:pStyle w:val="TxBr4p2"/>
        <w:spacing w:lineRule="auto" w:line="240"/>
        <w:ind w:left="0" w:hanging="0"/>
        <w:rPr>
          <w:rFonts w:ascii="Arial" w:hAnsi="Arial" w:cs="Arial"/>
          <w:sz w:val="24"/>
          <w:lang w:val="de-DE"/>
        </w:rPr>
      </w:pPr>
      <w:r>
        <w:rPr>
          <w:rFonts w:cs="Arial" w:ascii="Arial" w:hAnsi="Arial"/>
          <w:sz w:val="24"/>
          <w:lang w:val="de-DE"/>
        </w:rPr>
        <w:tab/>
        <w:t>die Gnade, ist’s um dich geschehn!</w:t>
      </w:r>
    </w:p>
    <w:p>
      <w:pPr>
        <w:pStyle w:val="TxBr4p2"/>
        <w:spacing w:lineRule="auto" w:line="240"/>
        <w:ind w:left="0" w:hanging="0"/>
        <w:rPr>
          <w:rFonts w:ascii="Arial" w:hAnsi="Arial" w:cs="Arial"/>
          <w:sz w:val="24"/>
          <w:lang w:val="de-DE"/>
        </w:rPr>
      </w:pPr>
      <w:r>
        <w:rPr>
          <w:rFonts w:cs="Arial" w:ascii="Arial" w:hAnsi="Arial"/>
          <w:sz w:val="24"/>
          <w:lang w:val="de-DE"/>
        </w:rPr>
      </w:r>
    </w:p>
    <w:p>
      <w:pPr>
        <w:pStyle w:val="TxBr4p2"/>
        <w:spacing w:lineRule="auto" w:line="240"/>
        <w:ind w:left="0" w:hanging="0"/>
        <w:rPr>
          <w:rFonts w:ascii="Arial" w:hAnsi="Arial" w:cs="Arial"/>
          <w:sz w:val="24"/>
          <w:lang w:val="de-DE"/>
        </w:rPr>
      </w:pPr>
      <w:r>
        <w:rPr>
          <w:rFonts w:cs="Arial" w:ascii="Arial" w:hAnsi="Arial"/>
          <w:sz w:val="24"/>
          <w:lang w:val="de-DE"/>
        </w:rPr>
        <w:tab/>
        <w:t xml:space="preserve">Und bist du bekehret von Sünde und Tod zu Jesu, dem Heiland und Retter in Not, </w:t>
      </w:r>
    </w:p>
    <w:p>
      <w:pPr>
        <w:pStyle w:val="TxBr4p2"/>
        <w:spacing w:lineRule="auto" w:line="240"/>
        <w:ind w:left="0" w:hanging="0"/>
        <w:rPr>
          <w:rFonts w:ascii="Arial" w:hAnsi="Arial" w:cs="Arial"/>
          <w:sz w:val="24"/>
          <w:lang w:val="de-DE"/>
        </w:rPr>
      </w:pPr>
      <w:r>
        <w:rPr>
          <w:rFonts w:cs="Arial" w:ascii="Arial" w:hAnsi="Arial"/>
          <w:sz w:val="24"/>
          <w:lang w:val="de-DE"/>
        </w:rPr>
        <w:tab/>
        <w:t>so werde voll Geistes, betrübe ihn nicht, o folge ihm stündlich und wandle im Licht!</w:t>
      </w:r>
    </w:p>
    <w:p>
      <w:pPr>
        <w:pStyle w:val="TxBr4p2"/>
        <w:spacing w:lineRule="auto" w:line="240"/>
        <w:ind w:left="0" w:hanging="0"/>
        <w:rPr>
          <w:rFonts w:ascii="Arial" w:hAnsi="Arial" w:cs="Arial"/>
          <w:sz w:val="24"/>
          <w:lang w:val="de-DE"/>
        </w:rPr>
      </w:pPr>
      <w:r>
        <w:rPr>
          <w:rFonts w:cs="Arial" w:ascii="Arial" w:hAnsi="Arial"/>
          <w:sz w:val="24"/>
          <w:lang w:val="de-DE"/>
        </w:rPr>
      </w:r>
    </w:p>
    <w:p>
      <w:pPr>
        <w:pStyle w:val="TxBr4p2"/>
        <w:spacing w:lineRule="auto" w:line="240"/>
        <w:ind w:left="0" w:hanging="0"/>
        <w:rPr>
          <w:rFonts w:ascii="Arial" w:hAnsi="Arial" w:cs="Arial"/>
          <w:sz w:val="24"/>
          <w:lang w:val="de-DE"/>
        </w:rPr>
      </w:pPr>
      <w:r>
        <w:rPr>
          <w:rFonts w:cs="Arial" w:ascii="Arial" w:hAnsi="Arial"/>
          <w:sz w:val="24"/>
          <w:lang w:val="de-DE"/>
        </w:rPr>
        <w:tab/>
        <w:t>Oft wird man im Laufe so müd und so matt, dass manchmal die Seele kaum Leben</w:t>
      </w:r>
    </w:p>
    <w:p>
      <w:pPr>
        <w:pStyle w:val="TxBr4p2"/>
        <w:spacing w:lineRule="auto" w:line="240"/>
        <w:ind w:left="0" w:hanging="0"/>
        <w:rPr>
          <w:rFonts w:ascii="Arial" w:hAnsi="Arial" w:cs="Arial"/>
          <w:sz w:val="24"/>
          <w:lang w:val="de-DE"/>
        </w:rPr>
      </w:pPr>
      <w:r>
        <w:rPr>
          <w:rFonts w:cs="Arial" w:ascii="Arial" w:hAnsi="Arial"/>
          <w:sz w:val="24"/>
          <w:lang w:val="de-DE"/>
        </w:rPr>
        <w:tab/>
        <w:t>mehr hat. Da braucht’s neue Flammen von oben herab! Drum dämpfe den Geist</w:t>
      </w:r>
    </w:p>
    <w:p>
      <w:pPr>
        <w:pStyle w:val="TxBr4p2"/>
        <w:spacing w:lineRule="auto" w:line="240"/>
        <w:ind w:left="0" w:hanging="0"/>
        <w:rPr>
          <w:rFonts w:ascii="Arial" w:hAnsi="Arial" w:cs="Arial"/>
          <w:sz w:val="24"/>
          <w:lang w:val="de-DE"/>
        </w:rPr>
      </w:pPr>
      <w:r>
        <w:rPr>
          <w:rFonts w:cs="Arial" w:ascii="Arial" w:hAnsi="Arial"/>
          <w:sz w:val="24"/>
          <w:lang w:val="de-DE"/>
        </w:rPr>
        <w:tab/>
        <w:t>nicht, dass er dich erlab!</w:t>
      </w:r>
    </w:p>
    <w:p>
      <w:pPr>
        <w:pStyle w:val="TxBr4p2"/>
        <w:spacing w:lineRule="auto" w:line="240"/>
        <w:ind w:left="0" w:hanging="0"/>
        <w:rPr>
          <w:rFonts w:ascii="Arial" w:hAnsi="Arial" w:cs="Arial"/>
          <w:sz w:val="24"/>
          <w:lang w:val="de-DE"/>
        </w:rPr>
      </w:pPr>
      <w:r>
        <w:rPr>
          <w:rFonts w:cs="Arial" w:ascii="Arial" w:hAnsi="Arial"/>
          <w:sz w:val="24"/>
          <w:lang w:val="de-DE"/>
        </w:rPr>
      </w:r>
    </w:p>
    <w:p>
      <w:pPr>
        <w:pStyle w:val="TxBr4p2"/>
        <w:spacing w:lineRule="auto" w:line="240"/>
        <w:ind w:left="0" w:hanging="0"/>
        <w:rPr>
          <w:rFonts w:ascii="Arial" w:hAnsi="Arial" w:cs="Arial"/>
          <w:sz w:val="24"/>
          <w:lang w:val="de-DE"/>
        </w:rPr>
      </w:pPr>
      <w:r>
        <w:rPr>
          <w:rFonts w:cs="Arial" w:ascii="Arial" w:hAnsi="Arial"/>
          <w:sz w:val="24"/>
          <w:lang w:val="de-DE"/>
        </w:rPr>
      </w:r>
    </w:p>
    <w:p>
      <w:pPr>
        <w:pStyle w:val="TxBr4p2"/>
        <w:spacing w:lineRule="auto" w:line="240"/>
        <w:ind w:left="0" w:hanging="0"/>
        <w:rPr/>
      </w:pPr>
      <w:r>
        <w:rPr>
          <w:rFonts w:cs="Arial" w:ascii="Arial" w:hAnsi="Arial"/>
          <w:sz w:val="24"/>
          <w:u w:val="single"/>
          <w:lang w:val="de-DE"/>
        </w:rPr>
        <w:t>Lied:</w:t>
      </w:r>
      <w:r>
        <w:rPr>
          <w:rFonts w:cs="Arial" w:ascii="Arial" w:hAnsi="Arial"/>
          <w:sz w:val="24"/>
          <w:lang w:val="de-DE"/>
        </w:rPr>
        <w:tab/>
        <w:t xml:space="preserve">Ich kann, ich will nicht mehr mir selber leben, mein stolzes Herz hat mich zu oft </w:t>
      </w:r>
    </w:p>
    <w:p>
      <w:pPr>
        <w:pStyle w:val="TxBr4p2"/>
        <w:spacing w:lineRule="auto" w:line="240"/>
        <w:ind w:left="0" w:hanging="0"/>
        <w:rPr>
          <w:rFonts w:ascii="Arial" w:hAnsi="Arial" w:cs="Arial"/>
          <w:sz w:val="24"/>
          <w:lang w:val="de-DE"/>
        </w:rPr>
      </w:pPr>
      <w:r>
        <w:rPr>
          <w:rFonts w:cs="Arial" w:ascii="Arial" w:hAnsi="Arial"/>
          <w:sz w:val="24"/>
          <w:lang w:val="de-DE"/>
        </w:rPr>
        <w:tab/>
        <w:t>betört; Dir, Jesu, Dir will ich mich übergeben, nimm an das Opfer, das voll und</w:t>
      </w:r>
    </w:p>
    <w:p>
      <w:pPr>
        <w:pStyle w:val="TxBr4p2"/>
        <w:spacing w:lineRule="auto" w:line="240"/>
        <w:ind w:left="0" w:hanging="0"/>
        <w:rPr>
          <w:rFonts w:ascii="Arial" w:hAnsi="Arial" w:cs="Arial"/>
          <w:sz w:val="24"/>
          <w:lang w:val="de-DE"/>
        </w:rPr>
      </w:pPr>
      <w:r>
        <w:rPr>
          <w:rFonts w:cs="Arial" w:ascii="Arial" w:hAnsi="Arial"/>
          <w:sz w:val="24"/>
          <w:lang w:val="de-DE"/>
        </w:rPr>
        <w:tab/>
        <w:t>ganz Dir gehört! Siehe mein Verlangen, stille mein Verlangen! Mein Heiland</w:t>
      </w:r>
    </w:p>
    <w:p>
      <w:pPr>
        <w:pStyle w:val="TxBr4p2"/>
        <w:spacing w:lineRule="auto" w:line="240"/>
        <w:ind w:left="0" w:hanging="0"/>
        <w:rPr>
          <w:rFonts w:ascii="Arial" w:hAnsi="Arial" w:cs="Arial"/>
          <w:sz w:val="24"/>
          <w:lang w:val="de-DE"/>
        </w:rPr>
      </w:pPr>
      <w:r>
        <w:rPr>
          <w:rFonts w:cs="Arial" w:ascii="Arial" w:hAnsi="Arial"/>
          <w:sz w:val="24"/>
          <w:lang w:val="de-DE"/>
        </w:rPr>
        <w:tab/>
        <w:t>nimm mich hin! Ich bin dein, nimm mich hin!</w:t>
      </w:r>
    </w:p>
    <w:p>
      <w:pPr>
        <w:pStyle w:val="TxBr4p2"/>
        <w:spacing w:lineRule="auto" w:line="240"/>
        <w:ind w:left="0" w:hanging="0"/>
        <w:rPr>
          <w:rFonts w:ascii="Arial" w:hAnsi="Arial" w:cs="Arial"/>
          <w:sz w:val="24"/>
          <w:lang w:val="de-DE"/>
        </w:rPr>
      </w:pPr>
      <w:r>
        <w:rPr>
          <w:rFonts w:cs="Arial" w:ascii="Arial" w:hAnsi="Arial"/>
          <w:sz w:val="24"/>
          <w:lang w:val="de-DE"/>
        </w:rPr>
      </w:r>
    </w:p>
    <w:p>
      <w:pPr>
        <w:pStyle w:val="TxBr4p2"/>
        <w:spacing w:lineRule="auto" w:line="240"/>
        <w:ind w:left="0" w:hanging="0"/>
        <w:rPr>
          <w:rFonts w:ascii="Arial" w:hAnsi="Arial" w:cs="Arial"/>
          <w:sz w:val="24"/>
          <w:lang w:val="de-DE"/>
        </w:rPr>
      </w:pPr>
      <w:r>
        <w:rPr>
          <w:rFonts w:cs="Arial" w:ascii="Arial" w:hAnsi="Arial"/>
          <w:sz w:val="24"/>
          <w:lang w:val="de-DE"/>
        </w:rPr>
        <w:tab/>
        <w:t>Vergib, vergib mein langes Widerstreben, Du siehst, dass ich jetzt ganz ent-</w:t>
      </w:r>
    </w:p>
    <w:p>
      <w:pPr>
        <w:pStyle w:val="TxBr4p2"/>
        <w:spacing w:lineRule="auto" w:line="240"/>
        <w:ind w:left="0" w:hanging="0"/>
        <w:rPr>
          <w:rFonts w:ascii="Arial" w:hAnsi="Arial" w:cs="Arial"/>
          <w:sz w:val="24"/>
          <w:lang w:val="de-DE"/>
        </w:rPr>
      </w:pPr>
      <w:r>
        <w:rPr>
          <w:rFonts w:cs="Arial" w:ascii="Arial" w:hAnsi="Arial"/>
          <w:sz w:val="24"/>
          <w:lang w:val="de-DE"/>
        </w:rPr>
        <w:tab/>
        <w:t>schlossen bin. Dir will ich alles weihen, alles geben, mein Leben, meine Liebe,</w:t>
      </w:r>
    </w:p>
    <w:p>
      <w:pPr>
        <w:pStyle w:val="TxBr4p2"/>
        <w:spacing w:lineRule="auto" w:line="240"/>
        <w:ind w:left="0" w:hanging="0"/>
        <w:rPr>
          <w:rFonts w:ascii="Arial" w:hAnsi="Arial" w:cs="Arial"/>
          <w:sz w:val="24"/>
          <w:lang w:val="de-DE"/>
        </w:rPr>
      </w:pPr>
      <w:r>
        <w:rPr>
          <w:rFonts w:cs="Arial" w:ascii="Arial" w:hAnsi="Arial"/>
          <w:sz w:val="24"/>
          <w:lang w:val="de-DE"/>
        </w:rPr>
        <w:tab/>
        <w:t>ja, alles nimm hin! Siehe mein Verlangen...</w:t>
      </w:r>
    </w:p>
    <w:p>
      <w:pPr>
        <w:pStyle w:val="TxBr4p2"/>
        <w:spacing w:lineRule="auto" w:line="240"/>
        <w:ind w:left="0" w:hanging="0"/>
        <w:rPr>
          <w:rFonts w:ascii="Arial" w:hAnsi="Arial" w:cs="Arial"/>
          <w:sz w:val="24"/>
          <w:lang w:val="de-DE"/>
        </w:rPr>
      </w:pPr>
      <w:r>
        <w:rPr>
          <w:rFonts w:cs="Arial" w:ascii="Arial" w:hAnsi="Arial"/>
          <w:sz w:val="24"/>
          <w:lang w:val="de-DE"/>
        </w:rPr>
      </w:r>
    </w:p>
    <w:p>
      <w:pPr>
        <w:pStyle w:val="TxBr4p2"/>
        <w:spacing w:lineRule="auto" w:line="240"/>
        <w:ind w:left="0" w:hanging="0"/>
        <w:rPr>
          <w:rFonts w:ascii="Arial" w:hAnsi="Arial" w:cs="Arial"/>
          <w:sz w:val="24"/>
          <w:lang w:val="de-DE"/>
        </w:rPr>
      </w:pPr>
      <w:r>
        <w:rPr>
          <w:rFonts w:cs="Arial" w:ascii="Arial" w:hAnsi="Arial"/>
          <w:sz w:val="24"/>
          <w:lang w:val="de-DE"/>
        </w:rPr>
        <w:tab/>
        <w:t>Ich bin’s nicht wert, dass du dich zu mir neigest, und dennoch glaub ich’s, Herr,</w:t>
      </w:r>
    </w:p>
    <w:p>
      <w:pPr>
        <w:pStyle w:val="TxBr4p2"/>
        <w:spacing w:lineRule="auto" w:line="240"/>
        <w:ind w:left="0" w:hanging="0"/>
        <w:rPr>
          <w:rFonts w:ascii="Arial" w:hAnsi="Arial" w:cs="Arial"/>
          <w:sz w:val="24"/>
          <w:lang w:val="de-DE"/>
        </w:rPr>
      </w:pPr>
      <w:r>
        <w:rPr>
          <w:rFonts w:cs="Arial" w:ascii="Arial" w:hAnsi="Arial"/>
          <w:sz w:val="24"/>
          <w:lang w:val="de-DE"/>
        </w:rPr>
        <w:tab/>
        <w:t xml:space="preserve">du nimmst mich an. Ich weiß, dass du noch Größres mir erzeigest als das, </w:t>
      </w:r>
    </w:p>
    <w:p>
      <w:pPr>
        <w:pStyle w:val="TxBr4p2"/>
        <w:spacing w:lineRule="auto" w:line="240"/>
        <w:ind w:left="0" w:hanging="0"/>
        <w:rPr>
          <w:rFonts w:ascii="Arial" w:hAnsi="Arial" w:cs="Arial"/>
          <w:sz w:val="24"/>
          <w:lang w:val="de-DE"/>
        </w:rPr>
      </w:pPr>
      <w:r>
        <w:rPr>
          <w:rFonts w:cs="Arial" w:ascii="Arial" w:hAnsi="Arial"/>
          <w:sz w:val="24"/>
          <w:lang w:val="de-DE"/>
        </w:rPr>
        <w:tab/>
        <w:t>was du bis hierher schon an mir getan. Siehe mein Verlangen...</w:t>
      </w:r>
    </w:p>
    <w:p>
      <w:pPr>
        <w:pStyle w:val="TxBr4p2"/>
        <w:spacing w:lineRule="auto" w:line="240"/>
        <w:ind w:left="0" w:hanging="0"/>
        <w:rPr>
          <w:rFonts w:ascii="Arial" w:hAnsi="Arial" w:cs="Arial"/>
          <w:sz w:val="24"/>
          <w:lang w:val="de-DE"/>
        </w:rPr>
      </w:pPr>
      <w:r>
        <w:rPr>
          <w:rFonts w:cs="Arial" w:ascii="Arial" w:hAnsi="Arial"/>
          <w:sz w:val="24"/>
          <w:lang w:val="de-DE"/>
        </w:rPr>
      </w:r>
    </w:p>
    <w:p>
      <w:pPr>
        <w:pStyle w:val="TxBr4p2"/>
        <w:spacing w:lineRule="auto" w:line="240"/>
        <w:ind w:left="0" w:hanging="0"/>
        <w:rPr>
          <w:rFonts w:ascii="Arial" w:hAnsi="Arial" w:cs="Arial"/>
          <w:sz w:val="24"/>
          <w:lang w:val="de-DE"/>
        </w:rPr>
      </w:pPr>
      <w:r>
        <w:rPr>
          <w:rFonts w:cs="Arial" w:ascii="Arial" w:hAnsi="Arial"/>
          <w:sz w:val="24"/>
          <w:lang w:val="de-DE"/>
        </w:rPr>
        <w:tab/>
        <w:t>Welch Glück, ich darf nach Deinem Willen leben, darf kindlich, freudig Dir gehor-</w:t>
      </w:r>
    </w:p>
    <w:p>
      <w:pPr>
        <w:pStyle w:val="TxBr4p2"/>
        <w:spacing w:lineRule="auto" w:line="240"/>
        <w:ind w:left="0" w:hanging="0"/>
        <w:rPr>
          <w:rFonts w:ascii="Arial" w:hAnsi="Arial" w:cs="Arial"/>
          <w:sz w:val="24"/>
          <w:lang w:val="de-DE"/>
        </w:rPr>
      </w:pPr>
      <w:r>
        <w:rPr>
          <w:rFonts w:cs="Arial" w:ascii="Arial" w:hAnsi="Arial"/>
          <w:sz w:val="24"/>
          <w:lang w:val="de-DE"/>
        </w:rPr>
        <w:tab/>
        <w:t>sam sein; was Du verlangst, willst Du mir selber geben, willst mir durch Deinen</w:t>
      </w:r>
    </w:p>
    <w:p>
      <w:pPr>
        <w:pStyle w:val="TxBr4p2"/>
        <w:spacing w:lineRule="auto" w:line="240"/>
        <w:ind w:left="0" w:hanging="0"/>
        <w:rPr>
          <w:rFonts w:ascii="Arial" w:hAnsi="Arial" w:cs="Arial"/>
          <w:sz w:val="24"/>
          <w:lang w:val="de-DE"/>
        </w:rPr>
      </w:pPr>
      <w:r>
        <w:rPr>
          <w:rFonts w:cs="Arial" w:ascii="Arial" w:hAnsi="Arial"/>
          <w:sz w:val="24"/>
          <w:lang w:val="de-DE"/>
        </w:rPr>
        <w:tab/>
        <w:t>Geist und Dein Wort Kraft verleih’n. Siehe mein Verlangen...</w:t>
      </w:r>
    </w:p>
    <w:p>
      <w:pPr>
        <w:pStyle w:val="Normal"/>
        <w:tabs>
          <w:tab w:val="clear" w:pos="708"/>
          <w:tab w:val="left" w:pos="685" w:leader="none"/>
        </w:tabs>
        <w:rPr>
          <w:rFonts w:ascii="Arial" w:hAnsi="Arial" w:cs="Arial"/>
          <w:sz w:val="24"/>
          <w:lang w:val="de-DE"/>
        </w:rPr>
      </w:pPr>
      <w:r>
        <w:rPr>
          <w:rFonts w:cs="Arial" w:ascii="Arial" w:hAnsi="Arial"/>
          <w:sz w:val="24"/>
          <w:lang w:val="de-DE"/>
        </w:rPr>
      </w:r>
    </w:p>
    <w:p>
      <w:pPr>
        <w:pStyle w:val="Normal"/>
        <w:tabs>
          <w:tab w:val="clear" w:pos="708"/>
          <w:tab w:val="left" w:pos="685" w:leader="none"/>
        </w:tabs>
        <w:rPr>
          <w:rFonts w:ascii="Arial" w:hAnsi="Arial" w:cs="Arial"/>
        </w:rPr>
      </w:pPr>
      <w:r>
        <w:rPr>
          <w:rFonts w:cs="Arial" w:ascii="Arial" w:hAnsi="Arial"/>
        </w:rPr>
      </w:r>
    </w:p>
    <w:p>
      <w:pPr>
        <w:pStyle w:val="TxBr4p1"/>
        <w:spacing w:lineRule="auto" w:line="360"/>
        <w:rPr>
          <w:rFonts w:ascii="Arial" w:hAnsi="Arial" w:cs="Arial"/>
          <w:sz w:val="24"/>
          <w:lang w:val="de-DE"/>
        </w:rPr>
      </w:pPr>
      <w:r>
        <w:rPr>
          <w:rFonts w:cs="Arial" w:ascii="Arial" w:hAnsi="Arial"/>
          <w:sz w:val="24"/>
          <w:lang w:val="de-DE"/>
        </w:rPr>
        <w:t>Wir lesen Psalm 32, 1-5:</w:t>
      </w:r>
    </w:p>
    <w:p>
      <w:pPr>
        <w:pStyle w:val="TxBr4p1"/>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Wohl dem Menschen, dem der Herr die Missetat der Sünde nicht zurechnet, in des Geist kein Falsch ist!“</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 xml:space="preserve">Wir hörten heute Nachmittag schon wie Nathanael von Jesus als ein lsraelit bezeichnet wird, in welchem kein Falsch ist. Und dies bezeugt David schon. Er hat Gott recht gegeben, ohne sich zu beschönigen, ohne sich zu rechtfertigen; denn das ist immer Lüge! Als Nathan zu David kam und ihm sagte: Du bist der Mann! Da hat er sofort „ja“ gesagt. Als Samuel zu Saul kam und ihm sagte, das und das hast du gemacht, da hat Saul gesagt: Nein, ich habe gehorcht, aber das Volk hat nicht gehorcht. Das Volk ist also schuld. Samuel hatte aber nicht nachgegeben und sagte: Nein, du warst ungehorsam! Schließlich hat er es bekannt. Aber in seinem Geist war nicht diese Stellung eines Nathanaels oder eines Davids. Saul beschönigte sich; er wollte nicht zugeben, was er in Wahrheit ist. Es war also ein Geist nicht ohne Falsch, sondern ein Lügengeist im Bekennen. Lügenhaft im Bekennen! Ich habe ge-sündigt, aber dabei lügt er, weil er nicht die ganze Wahrheit sagt. Seht ihr, wir können Sün-de bekennen und dabei lügen. Wir beschönigen uns; wir rechtfertigen uns; wir sagen nicht alles, sondern nur manches. Das andere behalten wir, weil der Stolz zu groß ist und man sich nicht demütigen will. Aus Stolz lügt der Mensch und gibt nicht zu und erwartet dabei noch, dass Gott ihm vergibt, wie der Saul. Das ist die tiefere Ursache, warum keine Verge-bung da ist, warum keine wahre Befreiung da ist, keine wahre Erlösung; weil sie nicht alles zugeben wollen. Manches ja aber das eine nicht, wo sie vom Baum der Erkenntnis geges-sen haben. Was hast du gemacht, Adam? Die Frau war es. Was hast du gemacht, Frau? Die Schlange war es! So sind wir. Wir erkennen daraus, wie vom Baum der Erkenntnis die Lüge sofort in den Menschen hineintrat, dass er nicht ganz zugeben konnte: Ich bin schuld! Daran hinken die meisten Christen, am lügenhaften Bekennen. Sie geben nicht alles zu, nur etwas. Darum werden auch die meisten nicht frei, weil nur die Wahrheit frei macht. Wie der Herr sagt: „Ihr werdet die Wahrheit aus dem Worte erkennen und dann werdet ihr frei.“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 xml:space="preserve">Eine Frau ist schwer krank; sie kann nichts essen. sie bekannte vieles aber nicht alles, ei-nes bekannte sie nicht. Sie erwartet, dass Gott sie heilt. Dann soll sie bestrahlt werden, weil sie nicht mehr essen kann. Jetzt bekennt sie schließlich etwas, was die Todesmächte aus-gelöst hatten. Warum nicht gleich? Der Stolz, der fromme Stolz will nicht zugeben, dass er ein Lügner ist, ein Ehebrecher.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 xml:space="preserve">Darum die große Not bei den Menschen. Das fing im Paradies an. Anstatt sofort zu beken-nen, kommt die Entschuldigung. Gott kann deswegen nicht die Gnade darreichen, die wohl angeboten ist aber nicht angenommen werden kann. Da fing es schon an. Wir können so die ganze Schrift durchgehen und stellen immer wieder fest: Weil der Mensch nicht zuge-ben will, hat er so schwer durchzumachen und wehrt und wehrt sich, bis er schließlich bis zum Halse drinsteckt. Und Gott muss dreinschlagen: Jakob, wie heißt du? Endlich nach </w:t>
      </w:r>
    </w:p>
    <w:p>
      <w:pPr>
        <w:pStyle w:val="TxBr4p1"/>
        <w:spacing w:lineRule="auto" w:line="240"/>
        <w:rPr>
          <w:rFonts w:ascii="Arial" w:hAnsi="Arial" w:cs="Arial"/>
          <w:sz w:val="24"/>
          <w:lang w:val="de-DE"/>
        </w:rPr>
      </w:pPr>
      <w:r>
        <w:rPr>
          <w:rFonts w:cs="Arial" w:ascii="Arial" w:hAnsi="Arial"/>
          <w:sz w:val="24"/>
          <w:lang w:val="de-DE"/>
        </w:rPr>
        <w:t xml:space="preserve">20 Jahren sagt er es dann: Lügner, Überlister! Endlich bekennt er es. Er hat mit Menschen und mit Gott gerungen 20 Jahre und hat alles mögliche erduldet. Endlich, endlich gibt er zu: Ich heiße Betrüger = Jakob! Das hätte er doch gleich bekennen können, dann hätte Gott doch das Herz des Esau gleich gelenkt, wie Er es ja nach diesen 20 Jahren auch gelenkt hat. Mit mehr als 400 Mann kam Esau ihm entgegen. Aber der Herr lenkte sein Herz und Esau umarmte ihn, küsste ihn und weinte seinetwegen. So hat Gott Esaus Herz lenken kön-nen, nachdem er endlich zugab: Ja, ich bin Jakob, dieser Betrüger! So geht es durch die ganze Bibel hindurch.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 xml:space="preserve">Nehmen wir den frommen Hiob: Hiob 24, 22-25 und Hiob 34, 5-6: „Ich bin gerecht und Gott weigert mir mein Recht; ich muss lügen, obwohl ich recht habe!“ Ja, der Hiob hält fest. Und woran hält er fest? An der Lüge! Er zählt nämlich kapitellang auf: Das habe ich gemacht, das bin ich usw. Ihr braucht nur die Kapitel zu lesen, was er alles ist, was er alles getan hat. Das zählt er alles auf und das ist doch Lüge! Das hat doch Gott getan. Es ist doch alles Gnade! Deswegen muss Elihu ihm vorhalten, dass er ja Gott zum Lügner macht. Er macht mit seiner Gerechtigkeit Gott zum Lügner. Ich bin gerecht, Gott ist nicht gerecht. Er hält fest an der Lüge und zwar an der frommen Lüge, an der schönen Lüge. Da kann ihm kein Mensch etwas vorhalten und ihm vorwerfen; und es ist doch alles Lüge! Er macht Gott zum Lügner, indem er an seiner eigenen Gerechtigkeit, die er doch von Gott bekommen hat, festhält. Also man kann ganz fromm sein und doch Gott zum Lügner machen und nicht zu-geben wollen: Ich bin gar nichts, alles ist doch Gnade. David und auch Paulus sagen: Was hast du, das du nicht zuvor empfangen hast? Also warum rühmst du dich da in Gegenwart anderer? Wenn du dich rühmst, ist es Lüge. Deswegen lügen die meisten Christen und wis-sen es nicht mal.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lang w:val="de-DE"/>
        </w:rPr>
        <w:t xml:space="preserve">Jetzt wollen wir einmal ein anderes Gebiet betrachten: (Ps. 78, 32 – 37). Wenn es dem Menschen schlecht ging, wie z.B. Hiskia, da er totkrank war, sagte er: Jetzt will ich aber mein ganzes Leben lang demütig sein. Und er hat Gott wieder etwas vorgelogen, denn kaum war er geheilt, ging das alte Lied schon wieder an. </w:t>
      </w:r>
      <w:r>
        <w:rPr>
          <w:rFonts w:cs="Arial" w:ascii="Arial" w:hAnsi="Arial"/>
          <w:sz w:val="24"/>
        </w:rPr>
        <w:t xml:space="preserve">So lügen wir Gott etwas vor und versprechen das Blaue vom Himmel herunter, wie man so sagt. </w:t>
      </w:r>
      <w:r>
        <w:rPr>
          <w:rFonts w:cs="Arial" w:ascii="Arial" w:hAnsi="Arial"/>
          <w:sz w:val="24"/>
          <w:lang w:val="de-DE"/>
        </w:rPr>
        <w:t xml:space="preserve">Jetzt will ich aber brav sein; jetzt will ich aber demütig sein; jetzt will ich aber gehorsam sein. </w:t>
      </w:r>
      <w:r>
        <w:rPr>
          <w:rFonts w:cs="Arial" w:ascii="Arial" w:hAnsi="Arial"/>
          <w:sz w:val="24"/>
        </w:rPr>
        <w:t xml:space="preserve">O, das ist Lüge! Das ist gar nicht wahr! Gott sagt uns das. </w:t>
      </w:r>
      <w:r>
        <w:rPr>
          <w:rFonts w:cs="Arial" w:ascii="Arial" w:hAnsi="Arial"/>
          <w:sz w:val="24"/>
          <w:lang w:val="de-DE"/>
        </w:rPr>
        <w:t xml:space="preserve">Wir reden aus dem Eigenen heraus und verlassen uns auf den alten Menschen, als ob der es könnte. </w:t>
      </w:r>
      <w:r>
        <w:rPr>
          <w:rFonts w:cs="Arial" w:ascii="Arial" w:hAnsi="Arial"/>
          <w:sz w:val="24"/>
        </w:rPr>
        <w:t xml:space="preserve">Ist ja gar nicht wahr, der kann es ja gar nicht. Wir heucheln im Innern! </w:t>
      </w:r>
      <w:r>
        <w:rPr>
          <w:rFonts w:cs="Arial" w:ascii="Arial" w:hAnsi="Arial"/>
          <w:sz w:val="24"/>
          <w:lang w:val="de-DE"/>
        </w:rPr>
        <w:t xml:space="preserve">Wenn es uns schlecht geht, dann schreien wir zu Gott: Herr, hilf mir, ja ich will jetzt gehorsam sein! ich will jetzt folgen. </w:t>
      </w:r>
      <w:r>
        <w:rPr>
          <w:rFonts w:cs="Arial" w:ascii="Arial" w:hAnsi="Arial"/>
          <w:sz w:val="24"/>
        </w:rPr>
        <w:t xml:space="preserve">Aber kaum ist die Strafe weg, dann geht das alte Lied wieder los. </w:t>
      </w:r>
      <w:r>
        <w:rPr>
          <w:rFonts w:cs="Arial" w:ascii="Arial" w:hAnsi="Arial"/>
          <w:sz w:val="24"/>
          <w:lang w:val="de-DE"/>
        </w:rPr>
        <w:t xml:space="preserve">Es ist genau wie bei den Kindern. </w:t>
      </w:r>
      <w:r>
        <w:rPr>
          <w:rFonts w:cs="Arial" w:ascii="Arial" w:hAnsi="Arial"/>
          <w:sz w:val="24"/>
        </w:rPr>
        <w:t xml:space="preserve">Wenn sie die Rute spüren, sagen sie: Ja, Papa ich will jetzt gehorchen. </w:t>
      </w:r>
      <w:r>
        <w:rPr>
          <w:rFonts w:cs="Arial" w:ascii="Arial" w:hAnsi="Arial"/>
          <w:sz w:val="24"/>
          <w:lang w:val="de-DE"/>
        </w:rPr>
        <w:t xml:space="preserve">Wenn die Strafe dann vergessen ist, fangen sie wieder im alten Ungehorsam an. So lügen sie Gott etwas vor und merken es noch nicht ein-mal. </w:t>
      </w:r>
      <w:r>
        <w:rPr>
          <w:rFonts w:cs="Arial" w:ascii="Arial" w:hAnsi="Arial"/>
          <w:sz w:val="24"/>
        </w:rPr>
        <w:t xml:space="preserve">Ihr Herz ist nicht fest. </w:t>
      </w:r>
      <w:r>
        <w:rPr>
          <w:rFonts w:cs="Arial" w:ascii="Arial" w:hAnsi="Arial"/>
          <w:sz w:val="24"/>
          <w:lang w:val="de-DE"/>
        </w:rPr>
        <w:t xml:space="preserve">Sie machen alle möglichen schönen Versprechungen. Ach, ihr Lieben, das kommt aus dem Lügengeist heraus, aus dem Vertrauen zum Fleisch, als ob das gehorchen könnte. </w:t>
      </w:r>
      <w:r>
        <w:rPr>
          <w:rFonts w:cs="Arial" w:ascii="Arial" w:hAnsi="Arial"/>
          <w:sz w:val="24"/>
        </w:rPr>
        <w:t xml:space="preserve">Anstatt sich dem Herrn ganz einfach in Seine Arme zu legen und zu sagen: Ich kann ja gar nicht! </w:t>
      </w:r>
      <w:r>
        <w:rPr>
          <w:rFonts w:cs="Arial" w:ascii="Arial" w:hAnsi="Arial"/>
          <w:sz w:val="24"/>
          <w:lang w:val="de-DE"/>
        </w:rPr>
        <w:t xml:space="preserve">Aber du kannst mir Gnade geben; Du kannst mich bewahren, Du kannst mich tragen, Du kannst mich erlösen! </w:t>
      </w:r>
      <w:r>
        <w:rPr>
          <w:rFonts w:cs="Arial" w:ascii="Arial" w:hAnsi="Arial"/>
          <w:sz w:val="24"/>
        </w:rPr>
        <w:t xml:space="preserve">Das ist Wahrheit: Ich kann nicht aber Du kannst; ich bin selber nichts aber Du bist alles! Das soll die Sprache sein, die wir führen. Diese Sprache hat Gott gern. </w:t>
      </w:r>
      <w:r>
        <w:rPr>
          <w:rFonts w:cs="Arial" w:ascii="Arial" w:hAnsi="Arial"/>
          <w:sz w:val="24"/>
          <w:lang w:val="de-DE"/>
        </w:rPr>
        <w:t xml:space="preserve">Wenn wir sagen: Heiland, ich bin so ein elender Mensch, durch und durch verdorben; also ich erwarte nichts vom Alten: er wird nicht besser, sondern ich erwarte alles von Dir, dass Du hilfst, dass Du meine Gerechtigkeit bist, dass Du meine Heiligung bist. Das ist aber die Wahrheit: Das der Mensch gar nichts mehr von sich erwar-tet, sondern alles von Gott. „Verlaßt euch nicht auf Lügen!“ sagt Jeremia 7,8 oder auch Jesaja 28,15-18;..... „denn wir haben die Lüge zu unserer Zuflucht und Heuchelei zu unse-rem Schirm gemacht“.....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 xml:space="preserve">Alles, was nicht Vertrauen auf Gott und das Wort ist, das ist Vertrauen auf Empfindungen, auf Erfahrungen, auf äußere Traditionen, Formen, Überlieferungen usw., auf Menschen, auf das Fleisch, alles dieses Ich-Vertrauen ist Lüge!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Jes. 8,5:</w:t>
      </w:r>
      <w:r>
        <w:rPr>
          <w:rFonts w:cs="Arial" w:ascii="Arial" w:hAnsi="Arial"/>
          <w:sz w:val="24"/>
          <w:lang w:val="de-DE"/>
        </w:rPr>
        <w:t xml:space="preserve"> „Sie halten so hart am falschen Gottesdienst, dass sie sich nicht wollen abwenden lassen. Vers 8: “Wie mögt ihr sagen: Wir wissen, was recht ist, und haben die Heilige Schrift vor uns! Ist’s doch eitel Lüge, was die Schriftgelehrten sagen. Vers 10b: Denn beide, Priester und Propheten, gehen mit Lügen um und trösten mein Volk in ihrem Unglück, dass sie es gering achten sollen und sagen: Friede, Friede! und ist doch nicht Friede. Vers 20-23: Die Ernte ist vergangen, der Sommer ist dahin und uns ist keine Hilfe gekommen. Mich jam-mert herzlich, dass mein Volk so verderbt ist; ich gräme mich und gehabe mich übel. </w:t>
      </w:r>
      <w:r>
        <w:rPr>
          <w:rFonts w:cs="Arial" w:ascii="Arial" w:hAnsi="Arial"/>
          <w:sz w:val="24"/>
        </w:rPr>
        <w:t xml:space="preserve">Ist denn keine Salbe in Gilead oder ist kein Arzt da? </w:t>
      </w:r>
      <w:r>
        <w:rPr>
          <w:rFonts w:cs="Arial" w:ascii="Arial" w:hAnsi="Arial"/>
          <w:sz w:val="24"/>
          <w:lang w:val="de-DE"/>
        </w:rPr>
        <w:t>Warum ist denn die Tochter meines Vol-kes nicht geheilt? Ach, dass ich Wasser genug hätte in meinem Haupte und meine Augen Tränenquellen wären, dass ich Tag und Nacht beweinen möchte die Erschlagenen in mei-nem Volk!“</w:t>
      </w:r>
    </w:p>
    <w:p>
      <w:pPr>
        <w:pStyle w:val="TxBr4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 xml:space="preserve">Der Prophet weint darüber, dass soviel gepredigt wird: Hier ist die Schrift, wir haben die Schrift, das Wort Gottes. Aber den Menschen ist nicht geholfen damit: Es ist alles gut, Frie-de! Friede! Ihr seid ja doch Christen, ihr seid doch getauft, ihr gehört doch der Kirche an, ja woran kann es denn fehlen? Dieselbe Sprache wurde damals schon geführt und die Leute vertrauten auf Lüge, wie sie auch Lügen predigten. Schöne biblische Wahrheiten, aber sie sagten nicht dem Volk die Wahrheiten: Da und dort fehlt es, da müsst ihr zum Herrn kom-men und Buße tun.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Matth. 6,2:</w:t>
      </w:r>
      <w:r>
        <w:rPr>
          <w:rFonts w:cs="Arial" w:ascii="Arial" w:hAnsi="Arial"/>
          <w:sz w:val="24"/>
          <w:lang w:val="de-DE"/>
        </w:rPr>
        <w:t xml:space="preserve"> „Wenn du nun Almosen gibst, sollst du nicht lassen vor dir posaunen wie die Heuchler tun.“ Worin sind sie nun Heuchler oder Lügner, wenn sie Almosen geben? Sie sagen, sie machen es für Gott und in Wirklichkeit machen sie es doch für sich, um einen Namen zu haben. Sie lassen vor sich posaunen, d.h. sie ließen vorher ankündigen: an dem und dem Ort werden um diese Stunde Lebensmittel und Medizin für die Kranken ausgeteilt. So wurde posaunt. Da haben die Leute natürlich gestaunt: Der gibt wieder und jener gibt wieder! Ihr Heuchler! Wer dabei Ehre sucht, ist ein Heuchler! Er tut’s ja nicht für Gott, son-dern um einen Namen zu haben oder ein Werk zu tun, um dadurch den Himmel zu verdie-nen, das ist dasselbe! Wenn du betest in der Gebetsversammlung ein wunderschönes Ge-bet, machst eine wunderbare Predigt, da sagt Gott: Du Heuchler! Warum plapperst du denn schön vor den anderen Menschen und willst dabei bestaunt werden. Der kann aber gut be-ten, der kann aber schön beten; du Heuchler (Matth. 6,5).</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 xml:space="preserve">Wenn ihr fastet, eurem Leib wehe tut, dann verstellt ihr euer Gesicht, damit die anderen se-hen sollten, wie sie sich viel Mühe geben, wie sie viel an ihrem Leibe und dieses und jenes tun, um Gott damit zu dienen. Das sollen die anderen erkennen, wissen; du Heuchler! Du gibst, du betest, du machst Übungen, damit die anderen sehen, hören und staunen! du Heuchler! Wie kann da Gott die Menschen frei machen, erlösen? Wenn wir in diesem fal-schen, lügenhaften Wesen vor Gott treten?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Matth. 7,3:</w:t>
      </w:r>
      <w:r>
        <w:rPr>
          <w:rFonts w:cs="Arial" w:ascii="Arial" w:hAnsi="Arial"/>
          <w:sz w:val="24"/>
          <w:lang w:val="de-DE"/>
        </w:rPr>
        <w:t xml:space="preserve"> „Was siehst du aber den Splitter in deines Bruders Auge und wirst nicht gewahr des Balkens in deinem Auge? </w:t>
      </w:r>
      <w:r>
        <w:rPr>
          <w:rFonts w:cs="Arial" w:ascii="Arial" w:hAnsi="Arial"/>
          <w:sz w:val="24"/>
          <w:lang w:val="fr-FR"/>
        </w:rPr>
        <w:t xml:space="preserve">Vers 5: Du Heuchler..“ </w:t>
      </w:r>
      <w:r>
        <w:rPr>
          <w:rFonts w:cs="Arial" w:ascii="Arial" w:hAnsi="Arial"/>
          <w:sz w:val="24"/>
          <w:lang w:val="de-DE"/>
        </w:rPr>
        <w:t>Kritikgeist ist ein Heuchelgeist! Der stellt vor, dass er besser wäre als der andere, mehr ist als der andere, und merkt nicht, dass der Balken in seinem eigenen Auge ist und nur der Splitter im Auge des anderen. Du Heuchler! Seht ihr, dieses Lügenwesen kommt überall zum Vorschein und wir merken es nicht einmal. Wir richten den anderen und merken nicht einmal, dass wir Heuchler sind und im Lügenwesen stecken, weil wir genau dieselben sind wie die da, nicht besser. Oder sind wir besser als die anderen? Na also, da müssen wir doch zugeben, dass wir nur im Lügen-wesen stecken, das sich besser dünkt und besser scheinen will als die anderen. Verstehen wir, warum der Herr sagt: Die Wahrheit wird euch frei machen! Und die Wahrheit wollen wir nicht zugeben! Ich gebe euch jetzt nur einige ganz praktische Beispiele an, damit ihr euch daran prüfen könnt, was wir heute Nachmittag betrachtet haben: Die Wahrheit allein, wenn wir glauben, macht frei!</w:t>
      </w:r>
    </w:p>
    <w:p>
      <w:pPr>
        <w:pStyle w:val="TxBr3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Matth. 22,16:</w:t>
      </w:r>
      <w:r>
        <w:rPr>
          <w:rFonts w:cs="Arial" w:ascii="Arial" w:hAnsi="Arial"/>
          <w:sz w:val="24"/>
          <w:lang w:val="de-DE"/>
        </w:rPr>
        <w:t xml:space="preserve"> Da sandten die Pharisäer ihre Jünger zu Jesus, die sprachen: „Meister, wir wissen, dass du wahrhaftig bist und lehrst den Weg Gottes recht und fragst niemanden; denn du achtest nicht das Ansehen der Person“. Wenn Jesus die Person angesehen hätte, wäre Er nicht wahrhaftig gewesen, nicht in der Wahrheit. Wenn wir Menschen ansehen, sind wir alle in der Lüge. Ihr Lieben, jetzt Hand aufs Herz schauen wir nicht auf Menschen? Der hat eine höhere Stellung, der ist mehr angesehen. Natürlich wird auch der mehr geach-tet wie der andere, der Arme, der da so hereinkommt und sich hinten hinsetzen muss, wäh-rend der andere den ersten Platz bekommt. Jesus dagegen kennt kein Ansehen der Per-son. Vor dem wird jeder gleichgestellt ohne Ausnahme, ob dieses samaritische Weib, oder die Hohenpriester und Pharisäer. Er sagte allen die Wahrheit; nur die einen haben die Wahrheit nicht angenommen und haben Ihn getötet, während die anderen die Wahrheit an-genommen und gesagt haben: Er hat mir alles gesagt. Die einen nehmen die Wahrheit an und geben zu: Ich bin der Mann, ich bin ein Lügner, während die anderen sich verteidigen: Ich bin’s nicht, ich hab’s nicht gemacht, so schlimm ist es doch nicht! Äußerlich schön ge-schmückt, sagt der Herr, aber innerlich voller Fraß. Äußerlich schöne Christen, aber inner-lich voller Unreinheit, voll Hurerei, voll Ehebruch. Und sie wollen Christen sein, schön daste-hen vor den anderen, aber innerlich stimmt es nicht. Äußerlich ein schöner Stempel und innerlich voller Gefräß, Neid, Zank, Streit, Stolz und all das, was damit zusammenhängt. Es ist deswegen notwendig, dass wir anhand des Wortes Gottes das alles noch prüfen und uns fragen: Wie stehe ich eigentlich zur Wahrheit? Weil nur die Wahrheit uns frei machen kann, ist es notwendig, dass wir wissen, wie die Wahrheit zu erkennen ist und wodurch wir zur Er-kenntnis der Wahrheit persönlich kommen und damit zur Freiheit.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lang w:val="de-DE"/>
        </w:rPr>
        <w:t xml:space="preserve">Nehmen wir </w:t>
      </w:r>
      <w:r>
        <w:rPr>
          <w:rFonts w:cs="Arial" w:ascii="Arial" w:hAnsi="Arial"/>
          <w:sz w:val="24"/>
          <w:u w:val="single"/>
          <w:lang w:val="de-DE"/>
        </w:rPr>
        <w:t>Apg. 5,1 -3</w:t>
      </w:r>
      <w:r>
        <w:rPr>
          <w:rFonts w:cs="Arial" w:ascii="Arial" w:hAnsi="Arial"/>
          <w:sz w:val="24"/>
          <w:lang w:val="de-DE"/>
        </w:rPr>
        <w:t>: „Petrus aber sprach: Ananias, warum hat der Satan dein Herz erfüllt, dass du den Heiligen Geist belögest und entwendest etwas vom Acker?“ Sie haben nicht Menschen belogen, sie haben nichts gesagt. Sie haben nur den Acker verkauft, einen Teil davon behalten und das andere zu der Apostel Füßen gelegt. Warum? Weil gerade vor-her Barnabas seinen Acker verkaufte und das Geld zu der Apostel Füßen gelegt hat. Jetzt haben sie dasselbe nachgemacht, auch den Acker verkauft, auch das Geld ihnen zu Füßen gelegt aber einen Teil haben sie behalten. Der äußere Schritt war genau wie bei den ande-ren, sie haben’s auch zu Füßen gelegt und haben damit vorgetäuscht: Wir haben auch alles gebracht. Ihr habt Gott belogen, ihr habt den Heiligen Geist belogen, ihr habt miteinander das abgemacht! Tot fielen sie nieder. Heuchler, Lügner! Man gibt vor, als ob man soviel gibt wie die anderen, als ob man genauso dem Herrn folgt wie der andere, als ob man Ihn auch so sehr liebt wie der andere. Man sagt dem Herrn im Gebet: Ich will dich lieben, ich gebe mich dir ganz hin! Aber nur mit dem Munde, das Herz lügt dabei. Man weiß alles ganz ge-nau: Ich habe noch nicht alles preisgegeben, nicht alles herausgegeben und jetzt mache ich da mit dem Mund ein Versprechen und das Herz ist gar nicht dabei. Ich habe ja noch nicht alles zugegeben, dass ich nichts bin, verloren bin.</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 xml:space="preserve">Ein anderes Beispiel ist Simon! Jetzt sieht er wie bei der Handauflegung der Heilige Geist den Bekehrten in Samarien mitgeteilt wird. Nun spricht er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Apg. 8,19:</w:t>
      </w:r>
      <w:r>
        <w:rPr>
          <w:rFonts w:cs="Arial" w:ascii="Arial" w:hAnsi="Arial"/>
          <w:sz w:val="24"/>
          <w:lang w:val="de-DE"/>
        </w:rPr>
        <w:t xml:space="preserve"> „Gebt mir auch die Macht, dass, wenn ich jemand die Hände auflege, derselbe den Heiligen Geist empfange.“ Da muss nun Petrus zu ihm sagen: Vers 20: „Dass du ver-dammt werdest mitsamt deinem Gelde, weil du meinst, Gottes Gabe werde durch Geld er-langt. Du hast weder Teil noch Anrecht an diesem Wort; denn dein Herz ist nicht rechtschaf-fen vor Gott. Darum tue Buße für diese deine Bosheit und bitte den Herrn, ob dir vergeben werden möchte die Tücke deines Herzens. Denn ich sehe, dass du bist voll bitterer Galle und verstrickt in Ungerechtigkeit.“ Jener will jetzt auch empfangen, aber nur um wieder et-was Großes zu sein; wieder aus dem lügenhaften Wesen, wie er es auch schon vorher tut. Er gab vor, lesen wir in Apg. 8, 9b, er wäre etwas Großes. Und wir geben alle so schnell vor auf irgendeine Art und Weise und suchen dieses oder jenes zu erlangen, um etwas Großes im Reiche Gottes zu sein. Diese Lügenhaftigkeit, die steckt in allen unseren Gliedern drin. Wir wollen alle vorgeben, als seien wir besonders fromm, als wären wir wirklich echte Got-teskinder, ganz dem Herrn geweiht, nur für Ihn lebend. So geben wir vor, etwas Tüchtiges, etwas Großes, etwas Schönes zu sein. Und der Herr sagt: Ein Herz voller Tücke, voller Bosheit, voller Galle, voller Unreinheit, weil der Beweggrund falsch ist, lügenhaftig. Wenn wir auf den Grund gehen, müssen wir feststellen, bei den meisten Christen kommen alle diese Beweggründe aus diesem Wesen des alten Menschen heraus und sind darum nur Lüge. Nur was aus dem Wort Gottes kommt, das ist Wahrheit. Nur durch den Geist Gottes kommt die Wahrheit. Die Wahrheit ist eine Frucht des Geistes. Wie wir in Eph. 5, 9 lesen: „Wandelt wie die Kinder des Lichtes - die Frucht des Lichtes ist lauter Gütigkeit und Gerech-tigkeit und Wahrheit.-..“ Durch Christus ist die Gnade und Wahrheit gekommen, das Leben. Hier finden wir bestätigt, dass das durch den Heiligen Geist gewirkt wird. Durch den Glau-ben an das Wort kommt die Wahrheit in unser Herz hinein, denn das Wort ist die Wahrheit. Deswegen sagt das Wort in Joh. 17,17, im Hohenpriesterlichen Gebet: „Heilige sie in der Wahrheit; dein Wort ist die Wahrheit.“ Nur aus dem Wort der Wahrheit kommt die Wahrheit in mein Herz hinein, weil sie von Natur aus nicht mehr da ist. Sie ist verloren gegangen durch das Essen vom Baum der Erkenntnis, als der lügenhafte Geist in Adam und Eva hineingekommen ist und sie sich sofort gerechtfertigt haben. Deswegen sind wir von Natur aus alle in unserem lügenhaften Wesen geboren, aufgewachsen und müssen erkennen: Der alte Mensch ist und bleibt lügenhaft, die Wahrheit kommt durch Christus und durch das Wort in unsere Herzen hinein. Da müssen wir doch eine völlige Umstellung unserer Art und Ansicht vornehmen, weil wir alle meinen: Ach wir sind so aufrichtige Menschen. Und das Wort zeigt uns: Nein, wir sind verkehrt, lügenhaft, stolz. Unter dem frommen Gewand findet man immer diese Beweggründe, die vom alten Menschen, vom Baum der Erkenntnis her-kommen. Während die Wahrheit durch Christus, durch das Wort, durch den Heiligen Geist in unser Herz hineinkommt. Erwarten wir nicht vom alten Menschen, dass der wahrhaftig ist. Die Wahrheit kommt von Gott, von Christus her, weil dieselbe verloren gegangen ist im Gar-ten Eden. Darüber müssen wir Klarheit haben, sonst handeln wir immer nach dem frommen Fleisch und lassen uns durch das fromme Fleisch betören. Wir müssen einmal von dieser falschen Ansicht des frommen Menschen gründlich kuriert werden. In meinem Fleisch, sagt Paulus, wohnt nichts Gutes. Was sagt er in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Röm. 3,10-18</w:t>
      </w:r>
      <w:r>
        <w:rPr>
          <w:rFonts w:cs="Arial" w:ascii="Arial" w:hAnsi="Arial"/>
          <w:sz w:val="24"/>
          <w:lang w:val="de-DE"/>
        </w:rPr>
        <w:t xml:space="preserve">: „..wie denn geschrieben steht: Da ist keiner, der gerecht sei, auch nicht einer. Da ist keiner, der verständig sei, da ist keiner, der nach Gott frage. Sie sind alle abge-wichen und allesamt untüchtig geworden. Da ist keiner, der Gutes tue, auch nicht einer. Ihr Schlund ist ein offenes Grab; mit ihren Zungen handeln sie trüglich. Otterngift ist unter ihren Lippen; ihr Mund ist voll Fluchens und Bitterkeit. Ihre Füße sind eilend, Blut zu vergießen; auf ihren Wegen ist lauter Schaden und Herzeleid, und den Weg des Friedens wissen sie nicht. Es ist keine Gottesfurcht bei ihnen.“ Von wem sagt Paulus das? Von allen, nicht einer ist ausgenommen, auch ich nicht! Der alte Mensch ist nun einmal verdorben und lügenhaft durch und durch, machen wir uns keine Illusionen. Deswegen, wenn der Gläubige keine klare Stellung nimmt, muss er prahlen, muss er rühmen, muss das Fleisch sich irgendwie hervortun. Deswegen gilt es, dass wir im Glauben immer wieder Stellung nehmen: Das war Jesus allein, das war Gnade allein, das war nicht ich. Damit das Fleisch sich ja nicht rühmt, dass ja der Mensch nicht geehrt wird, nicht die Kreatur bewundert wird, wie der Fürstenen-gel Luzifer sich anstaunen ließ als der wunderbare Lichtengel, Lichtträger! Deshalb ist es notwendig, dass der Gläubige, wenn er im wahren Glauben steht, täglich neu Stellung neh-men lernt, um klein zu sein, um den niedrigsten Weg zu gehen, damit der Herr geehrt wird. Dass doch nicht das Fleisch gerühmt und damit Gott die Ehre geraubt wird, weil der Mensch in seinem lügenhaften Wesen immer versucht, auf irgendeinem Wege etwas vorzu-stellen, etwas zu gelten, etwas Großes zu sein. Darum auch dieser Trieb immer noch grö-ßere Werke zu tun. Das kommt aus diesem lügenhaften alten Menschen her. In Christus wird uns das Gegenbild gezeigt. Er hat sich erniedrigt, Er hat sich wirklich als Knecht ver-halten und konnte deswegen sagen: Wer kann mich einer Lüge zeihen, ob ich jemals von mir geredet habe. Was ich sage, habe ich vom Vater; was ich tue, tue ich durch den Vater. </w:t>
      </w:r>
      <w:r>
        <w:rPr>
          <w:rFonts w:cs="Arial" w:ascii="Arial" w:hAnsi="Arial"/>
          <w:sz w:val="24"/>
        </w:rPr>
        <w:t xml:space="preserve">Er hat niemals zu diesem alten Menschen Stellung genommen, sondern immer zu Gott. Obwohl Er Gottes Sohn war, obwohl Er durch den Heiligen Geist gezeugt war, sagt er zu dem Jüngling, der zu Ihm kommt und spricht: Guter Meister; wer ist gut? Niemand ist gut als Gott allein. </w:t>
      </w:r>
      <w:r>
        <w:rPr>
          <w:rFonts w:cs="Arial" w:ascii="Arial" w:hAnsi="Arial"/>
          <w:sz w:val="24"/>
          <w:lang w:val="de-DE"/>
        </w:rPr>
        <w:t xml:space="preserve">Er hat Gott und dem Wort stets die Ehre gegeben, sonst wäre das Zeugnis nicht wahr gewesen und Er selbst wäre als Lügner erfunden worden. Aus diesem Zeugnis Jesu sehen wir, wie Er den alten Menschen sieht: Im Lichte des Wortes Gottes und wie wir ihn sehen müssen, damit wir kein Vertrauen mehr zu uns und unserem Fleisch haben, sondern zu Jesus allein. Auf diesem Wege der Wahrheit wirst du frei, sonst nicht. “Wer an diesem Wort bleibt, wie der Herr sagt, der ist mein rechter Jünger und wird die Wahrheit erkennen und die Wahrheit wird ihn frei machen. </w:t>
      </w:r>
      <w:r>
        <w:rPr>
          <w:rFonts w:cs="Arial" w:ascii="Arial" w:hAnsi="Arial"/>
          <w:sz w:val="24"/>
        </w:rPr>
        <w:t xml:space="preserve">Joh. 8, 31-32. Aber wenn ihr sagt: Ich bin Abrahams Same, ich bin ein frommer Christ! Darauf sagt der Heiland, </w:t>
      </w:r>
    </w:p>
    <w:p>
      <w:pPr>
        <w:pStyle w:val="TxBr4p1"/>
        <w:spacing w:lineRule="auto" w:line="240"/>
        <w:rPr>
          <w:rFonts w:ascii="Arial" w:hAnsi="Arial" w:cs="Arial"/>
          <w:sz w:val="24"/>
        </w:rPr>
      </w:pPr>
      <w:r>
        <w:rPr>
          <w:rFonts w:cs="Arial" w:ascii="Arial" w:hAnsi="Arial"/>
          <w:sz w:val="24"/>
        </w:rPr>
      </w:r>
    </w:p>
    <w:p>
      <w:pPr>
        <w:pStyle w:val="TxBr4p1"/>
        <w:spacing w:lineRule="auto" w:line="240"/>
        <w:rPr/>
      </w:pPr>
      <w:r>
        <w:rPr>
          <w:rFonts w:cs="Arial" w:ascii="Arial" w:hAnsi="Arial"/>
          <w:sz w:val="24"/>
          <w:u w:val="single"/>
          <w:lang w:val="de-DE"/>
        </w:rPr>
        <w:t>Joh. 8, 39-40:</w:t>
      </w:r>
      <w:r>
        <w:rPr>
          <w:rFonts w:cs="Arial" w:ascii="Arial" w:hAnsi="Arial"/>
          <w:sz w:val="24"/>
          <w:lang w:val="de-DE"/>
        </w:rPr>
        <w:t xml:space="preserve"> „Ja, wenn ihr Abrahams Kinder wäret tätet ihr Abrahams Werke. Nun aber sucht ihr mich zu töten, einen solchen Menschen, der ich euch die Wahrheit gesagt habe, die ich von Gott gehört habe. </w:t>
      </w:r>
      <w:r>
        <w:rPr>
          <w:rFonts w:cs="Arial" w:ascii="Arial" w:hAnsi="Arial"/>
          <w:sz w:val="24"/>
        </w:rPr>
        <w:t xml:space="preserve">Das hat Abraham nicht getan!“ Ja, wäret ihr doch richtige Gläubige, wäret ihr doch richtige Christen, dann würdet ihr genau das tun, was Abraham tat. </w:t>
      </w:r>
      <w:r>
        <w:rPr>
          <w:rFonts w:cs="Arial" w:ascii="Arial" w:hAnsi="Arial"/>
          <w:sz w:val="24"/>
          <w:lang w:val="de-DE"/>
        </w:rPr>
        <w:t xml:space="preserve">Der hat Gott recht gegeben, hat Gott geglaubt, und das wurde ihm von Gott zur Gerechtig-keit gerechnet. „Wohl dem Menschen, dem die Übertretungen vergeben sind, in des Geist kein Falsch ist“ wie wir anfangs hörten. Der also, anders ausgedrückt, Gott in Seinem gan-zen Wort recht gibt und sich nicht verteidigt, nicht beschönigt, nichts versteckt, sondern ans Licht kommt. „Denn wer die Wahrheit tut, der kommt ans Licht, dass seine Werke offenbar werden, denn sie sind in Gott getan.“ (Joh. 3,21). Sie sind in Gott getan, d.h. im Glauben, nicht im Unglauben, nicht im alten Menschen, nicht im Glauben ans Fleisch und Blut, son-dern in Gott getan. </w:t>
      </w:r>
      <w:r>
        <w:rPr>
          <w:rFonts w:cs="Arial" w:ascii="Arial" w:hAnsi="Arial"/>
          <w:sz w:val="24"/>
        </w:rPr>
        <w:t xml:space="preserve">Der kommt ans Licht! Gott möge Gnade geben, dass wir nicht das Licht scheuen, sondern ans Licht kommen mit allem und uns zur Wahrheit bekennen, die uns frei macht! </w:t>
      </w:r>
    </w:p>
    <w:p>
      <w:pPr>
        <w:pStyle w:val="TxBr4p1"/>
        <w:spacing w:lineRule="auto" w:line="240"/>
        <w:rPr>
          <w:rFonts w:ascii="Arial" w:hAnsi="Arial" w:cs="Arial"/>
          <w:sz w:val="24"/>
        </w:rPr>
      </w:pPr>
      <w:r>
        <w:rPr>
          <w:rFonts w:cs="Arial" w:ascii="Arial" w:hAnsi="Arial"/>
          <w:sz w:val="24"/>
        </w:rPr>
      </w:r>
    </w:p>
    <w:p>
      <w:pPr>
        <w:pStyle w:val="TxBr4p1"/>
        <w:spacing w:lineRule="auto" w:line="240"/>
        <w:rPr>
          <w:rFonts w:ascii="Arial" w:hAnsi="Arial" w:cs="Arial"/>
          <w:sz w:val="24"/>
        </w:rPr>
      </w:pPr>
      <w:r>
        <w:rPr>
          <w:rFonts w:cs="Arial" w:ascii="Arial" w:hAnsi="Arial"/>
          <w:sz w:val="24"/>
        </w:rPr>
        <w:t>Amen</w:t>
      </w:r>
    </w:p>
    <w:p>
      <w:pPr>
        <w:pStyle w:val="Normal"/>
        <w:tabs>
          <w:tab w:val="clear" w:pos="708"/>
          <w:tab w:val="left" w:pos="204" w:leader="none"/>
        </w:tabs>
        <w:rPr>
          <w:rFonts w:ascii="Arial" w:hAnsi="Arial" w:cs="Arial"/>
          <w:sz w:val="24"/>
        </w:rPr>
      </w:pPr>
      <w:r>
        <w:rPr>
          <w:rFonts w:cs="Arial" w:ascii="Arial" w:hAnsi="Arial"/>
          <w:sz w:val="24"/>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5p1"/>
        <w:spacing w:lineRule="auto" w:line="240"/>
        <w:rPr>
          <w:rFonts w:ascii="Arial" w:hAnsi="Arial" w:cs="Arial"/>
          <w:sz w:val="24"/>
          <w:lang w:val="de-DE"/>
        </w:rPr>
      </w:pPr>
      <w:r>
        <w:rPr>
          <w:rFonts w:cs="Arial" w:ascii="Arial" w:hAnsi="Arial"/>
          <w:sz w:val="24"/>
          <w:u w:val="single"/>
          <w:lang w:val="de-DE"/>
        </w:rPr>
        <w:t>10.11.1963, vormittags</w:t>
      </w:r>
    </w:p>
    <w:p>
      <w:pPr>
        <w:pStyle w:val="Header"/>
        <w:tabs>
          <w:tab w:val="clear" w:pos="4536"/>
          <w:tab w:val="clear" w:pos="9072"/>
          <w:tab w:val="left" w:pos="204" w:leader="none"/>
        </w:tabs>
        <w:rPr>
          <w:rFonts w:ascii="Arial" w:hAnsi="Arial" w:cs="Arial"/>
          <w:sz w:val="24"/>
          <w:lang w:val="de-DE"/>
        </w:rPr>
      </w:pPr>
      <w:r>
        <w:rPr>
          <w:rFonts w:cs="Arial" w:ascii="Arial" w:hAnsi="Arial"/>
          <w:sz w:val="24"/>
          <w:lang w:val="de-DE"/>
        </w:rPr>
      </w:r>
    </w:p>
    <w:p>
      <w:pPr>
        <w:pStyle w:val="TxBr5p2"/>
        <w:spacing w:lineRule="auto" w:line="240"/>
        <w:ind w:left="0" w:hanging="0"/>
        <w:rPr/>
      </w:pPr>
      <w:r>
        <w:rPr>
          <w:rFonts w:cs="Arial" w:ascii="Arial" w:hAnsi="Arial"/>
          <w:sz w:val="24"/>
          <w:u w:val="single"/>
          <w:lang w:val="de-DE"/>
        </w:rPr>
        <w:t>Lied:</w:t>
      </w:r>
      <w:r>
        <w:rPr>
          <w:rFonts w:cs="Arial" w:ascii="Arial" w:hAnsi="Arial"/>
          <w:sz w:val="24"/>
          <w:lang w:val="de-DE"/>
        </w:rPr>
        <w:tab/>
        <w:t>Steht auf, steht auf für Jesus, ihr Kreuzeskämper hier, erhebt in frohem Glauben</w:t>
      </w:r>
    </w:p>
    <w:p>
      <w:pPr>
        <w:pStyle w:val="TxBr5p2"/>
        <w:spacing w:lineRule="auto" w:line="240"/>
        <w:ind w:left="0" w:hanging="0"/>
        <w:rPr>
          <w:rFonts w:ascii="Arial" w:hAnsi="Arial" w:cs="Arial"/>
          <w:sz w:val="24"/>
          <w:lang w:val="de-DE"/>
        </w:rPr>
      </w:pPr>
      <w:r>
        <w:rPr>
          <w:rFonts w:cs="Arial" w:ascii="Arial" w:hAnsi="Arial"/>
          <w:sz w:val="24"/>
          <w:lang w:val="de-DE"/>
        </w:rPr>
        <w:tab/>
        <w:t>Sein Heilges Reichspanier, bis jeder Feind geschlagen, und Christus ist der Herr!</w:t>
      </w:r>
    </w:p>
    <w:p>
      <w:pPr>
        <w:pStyle w:val="TxBr5p2"/>
        <w:spacing w:lineRule="auto" w:line="240"/>
        <w:ind w:left="0" w:hanging="0"/>
        <w:rPr>
          <w:rFonts w:ascii="Arial" w:hAnsi="Arial" w:cs="Arial"/>
          <w:sz w:val="24"/>
          <w:lang w:val="de-DE"/>
        </w:rPr>
      </w:pPr>
      <w:r>
        <w:rPr>
          <w:rFonts w:cs="Arial" w:ascii="Arial" w:hAnsi="Arial"/>
          <w:sz w:val="24"/>
          <w:lang w:val="de-DE"/>
        </w:rPr>
        <w:tab/>
        <w:t>Von Sieg zu neuen Siegen führt Er Sein treues Heer.</w:t>
      </w:r>
    </w:p>
    <w:p>
      <w:pPr>
        <w:pStyle w:val="TxBr5p2"/>
        <w:spacing w:lineRule="auto" w:line="240"/>
        <w:ind w:left="0" w:hanging="0"/>
        <w:rPr>
          <w:rFonts w:ascii="Arial" w:hAnsi="Arial" w:cs="Arial"/>
          <w:sz w:val="24"/>
          <w:lang w:val="de-DE"/>
        </w:rPr>
      </w:pPr>
      <w:r>
        <w:rPr>
          <w:rFonts w:cs="Arial" w:ascii="Arial" w:hAnsi="Arial"/>
          <w:sz w:val="24"/>
          <w:lang w:val="de-DE"/>
        </w:rPr>
        <w:tab/>
        <w:t>Steht auf für Jesus, ihr gottgeweihten Reihn, erhebt das Siegesbanner, denn Jesus,</w:t>
      </w:r>
    </w:p>
    <w:p>
      <w:pPr>
        <w:pStyle w:val="TxBr5p2"/>
        <w:spacing w:lineRule="auto" w:line="240"/>
        <w:ind w:left="0" w:hanging="0"/>
        <w:rPr>
          <w:rFonts w:ascii="Arial" w:hAnsi="Arial" w:cs="Arial"/>
          <w:sz w:val="24"/>
          <w:lang w:val="de-DE"/>
        </w:rPr>
      </w:pPr>
      <w:r>
        <w:rPr>
          <w:rFonts w:cs="Arial" w:ascii="Arial" w:hAnsi="Arial"/>
          <w:sz w:val="24"/>
          <w:lang w:val="de-DE"/>
        </w:rPr>
        <w:tab/>
        <w:t>ja, Er muss Sieger sein!</w:t>
      </w:r>
    </w:p>
    <w:p>
      <w:pPr>
        <w:pStyle w:val="TxBr5p2"/>
        <w:spacing w:lineRule="auto" w:line="240"/>
        <w:ind w:left="0" w:hanging="0"/>
        <w:rPr>
          <w:rFonts w:ascii="Arial" w:hAnsi="Arial" w:cs="Arial"/>
          <w:sz w:val="24"/>
          <w:lang w:val="de-DE"/>
        </w:rPr>
      </w:pPr>
      <w:r>
        <w:rPr>
          <w:rFonts w:cs="Arial" w:ascii="Arial" w:hAnsi="Arial"/>
          <w:sz w:val="24"/>
          <w:lang w:val="de-DE"/>
        </w:rPr>
      </w:r>
    </w:p>
    <w:p>
      <w:pPr>
        <w:pStyle w:val="TxBr5p2"/>
        <w:spacing w:lineRule="auto" w:line="240"/>
        <w:ind w:left="0" w:hanging="0"/>
        <w:rPr>
          <w:rFonts w:ascii="Arial" w:hAnsi="Arial" w:cs="Arial"/>
          <w:sz w:val="24"/>
          <w:lang w:val="de-DE"/>
        </w:rPr>
      </w:pPr>
      <w:r>
        <w:rPr>
          <w:rFonts w:cs="Arial" w:ascii="Arial" w:hAnsi="Arial"/>
          <w:sz w:val="24"/>
          <w:lang w:val="de-DE"/>
        </w:rPr>
        <w:tab/>
        <w:t>Steht auf, steht auf für Jesus, folgt dem Posaunenton! Hinaus auf’s Feld der Ehre,</w:t>
      </w:r>
    </w:p>
    <w:p>
      <w:pPr>
        <w:pStyle w:val="TxBr5p2"/>
        <w:spacing w:lineRule="auto" w:line="240"/>
        <w:ind w:left="0" w:hanging="0"/>
        <w:rPr>
          <w:rFonts w:ascii="Arial" w:hAnsi="Arial" w:cs="Arial"/>
          <w:sz w:val="24"/>
          <w:lang w:val="de-DE"/>
        </w:rPr>
      </w:pPr>
      <w:r>
        <w:rPr>
          <w:rFonts w:cs="Arial" w:ascii="Arial" w:hAnsi="Arial"/>
          <w:sz w:val="24"/>
          <w:lang w:val="de-DE"/>
        </w:rPr>
        <w:tab/>
        <w:t xml:space="preserve">mit euch ist Gottes Sohn! Nichts darf den Mut euch lähmen, den Gottes Geist </w:t>
      </w:r>
    </w:p>
    <w:p>
      <w:pPr>
        <w:pStyle w:val="TxBr5p2"/>
        <w:spacing w:lineRule="auto" w:line="240"/>
        <w:ind w:left="0" w:hanging="0"/>
        <w:rPr>
          <w:rFonts w:ascii="Arial" w:hAnsi="Arial" w:cs="Arial"/>
          <w:sz w:val="24"/>
          <w:lang w:val="de-DE"/>
        </w:rPr>
      </w:pPr>
      <w:r>
        <w:rPr>
          <w:rFonts w:cs="Arial" w:ascii="Arial" w:hAnsi="Arial"/>
          <w:sz w:val="24"/>
          <w:lang w:val="de-DE"/>
        </w:rPr>
        <w:tab/>
        <w:t>entfacht, der euch zu Überwindern im Kampf des Glaubens macht!</w:t>
      </w:r>
    </w:p>
    <w:p>
      <w:pPr>
        <w:pStyle w:val="TxBr5p2"/>
        <w:spacing w:lineRule="auto" w:line="240"/>
        <w:ind w:left="0" w:hanging="0"/>
        <w:rPr>
          <w:rFonts w:ascii="Arial" w:hAnsi="Arial" w:cs="Arial"/>
          <w:sz w:val="24"/>
          <w:lang w:val="de-DE"/>
        </w:rPr>
      </w:pPr>
      <w:r>
        <w:rPr>
          <w:rFonts w:cs="Arial" w:ascii="Arial" w:hAnsi="Arial"/>
          <w:sz w:val="24"/>
          <w:lang w:val="de-DE"/>
        </w:rPr>
        <w:tab/>
        <w:t>Steht auf für Jesus...</w:t>
      </w:r>
    </w:p>
    <w:p>
      <w:pPr>
        <w:pStyle w:val="TxBr5p2"/>
        <w:spacing w:lineRule="auto" w:line="240"/>
        <w:ind w:left="0" w:hanging="0"/>
        <w:rPr>
          <w:rFonts w:ascii="Arial" w:hAnsi="Arial" w:cs="Arial"/>
          <w:sz w:val="24"/>
          <w:lang w:val="de-DE"/>
        </w:rPr>
      </w:pPr>
      <w:r>
        <w:rPr>
          <w:rFonts w:cs="Arial" w:ascii="Arial" w:hAnsi="Arial"/>
          <w:sz w:val="24"/>
          <w:lang w:val="de-DE"/>
        </w:rPr>
      </w:r>
    </w:p>
    <w:p>
      <w:pPr>
        <w:pStyle w:val="TxBr5p2"/>
        <w:spacing w:lineRule="auto" w:line="240"/>
        <w:ind w:left="0" w:hanging="0"/>
        <w:rPr>
          <w:rFonts w:ascii="Arial" w:hAnsi="Arial" w:cs="Arial"/>
          <w:sz w:val="24"/>
          <w:lang w:val="de-DE"/>
        </w:rPr>
      </w:pPr>
      <w:r>
        <w:rPr>
          <w:rFonts w:cs="Arial" w:ascii="Arial" w:hAnsi="Arial"/>
          <w:sz w:val="24"/>
          <w:lang w:val="de-DE"/>
        </w:rPr>
        <w:tab/>
        <w:t>Steht auf, steht auf für Jesus, in Seiner Kraft allein! Vertrauet nicht dem Fleische,</w:t>
      </w:r>
    </w:p>
    <w:p>
      <w:pPr>
        <w:pStyle w:val="TxBr5p2"/>
        <w:spacing w:lineRule="auto" w:line="240"/>
        <w:ind w:left="0" w:hanging="0"/>
        <w:rPr>
          <w:rFonts w:ascii="Arial" w:hAnsi="Arial" w:cs="Arial"/>
          <w:sz w:val="24"/>
          <w:lang w:val="de-DE"/>
        </w:rPr>
      </w:pPr>
      <w:r>
        <w:rPr>
          <w:rFonts w:cs="Arial" w:ascii="Arial" w:hAnsi="Arial"/>
          <w:sz w:val="24"/>
          <w:lang w:val="de-DE"/>
        </w:rPr>
        <w:tab/>
        <w:t>traut keinem fremden Schein! Legt an die Geistesrüstung mit Wachen und Gebet,</w:t>
      </w:r>
    </w:p>
    <w:p>
      <w:pPr>
        <w:pStyle w:val="TxBr5p2"/>
        <w:spacing w:lineRule="auto" w:line="240"/>
        <w:ind w:left="0" w:hanging="0"/>
        <w:rPr>
          <w:rFonts w:ascii="Arial" w:hAnsi="Arial" w:cs="Arial"/>
          <w:sz w:val="24"/>
          <w:lang w:val="de-DE"/>
        </w:rPr>
      </w:pPr>
      <w:r>
        <w:rPr>
          <w:rFonts w:cs="Arial" w:ascii="Arial" w:hAnsi="Arial"/>
          <w:sz w:val="24"/>
          <w:lang w:val="de-DE"/>
        </w:rPr>
        <w:tab/>
        <w:t>als Streiter Jesu Christi für ihn im Felde steht!</w:t>
      </w:r>
    </w:p>
    <w:p>
      <w:pPr>
        <w:pStyle w:val="TxBr5p2"/>
        <w:spacing w:lineRule="auto" w:line="240"/>
        <w:ind w:left="0" w:hanging="0"/>
        <w:rPr>
          <w:rFonts w:ascii="Arial" w:hAnsi="Arial" w:cs="Arial"/>
          <w:sz w:val="24"/>
          <w:lang w:val="de-DE"/>
        </w:rPr>
      </w:pPr>
      <w:r>
        <w:rPr>
          <w:rFonts w:cs="Arial" w:ascii="Arial" w:hAnsi="Arial"/>
          <w:sz w:val="24"/>
          <w:lang w:val="de-DE"/>
        </w:rPr>
        <w:tab/>
        <w:t>Steht auf für Jesus...</w:t>
      </w:r>
    </w:p>
    <w:p>
      <w:pPr>
        <w:pStyle w:val="TxBr5p2"/>
        <w:spacing w:lineRule="auto" w:line="240"/>
        <w:ind w:left="0" w:hanging="0"/>
        <w:rPr>
          <w:rFonts w:ascii="Arial" w:hAnsi="Arial" w:cs="Arial"/>
          <w:sz w:val="24"/>
          <w:lang w:val="de-DE"/>
        </w:rPr>
      </w:pPr>
      <w:r>
        <w:rPr>
          <w:rFonts w:cs="Arial" w:ascii="Arial" w:hAnsi="Arial"/>
          <w:sz w:val="24"/>
          <w:lang w:val="de-DE"/>
        </w:rPr>
      </w:r>
    </w:p>
    <w:p>
      <w:pPr>
        <w:pStyle w:val="TxBr5p2"/>
        <w:spacing w:lineRule="auto" w:line="240"/>
        <w:ind w:left="0" w:hanging="0"/>
        <w:rPr>
          <w:rFonts w:ascii="Arial" w:hAnsi="Arial" w:cs="Arial"/>
          <w:sz w:val="24"/>
          <w:lang w:val="de-DE"/>
        </w:rPr>
      </w:pPr>
      <w:r>
        <w:rPr>
          <w:rFonts w:cs="Arial" w:ascii="Arial" w:hAnsi="Arial"/>
          <w:sz w:val="24"/>
          <w:lang w:val="de-DE"/>
        </w:rPr>
        <w:tab/>
        <w:t>Steht auf, steht auf für Jesus! Nun währt es nicht mehr lang; bald folgt dem</w:t>
      </w:r>
    </w:p>
    <w:p>
      <w:pPr>
        <w:pStyle w:val="TxBr5p2"/>
        <w:spacing w:lineRule="auto" w:line="240"/>
        <w:ind w:left="0" w:hanging="0"/>
        <w:rPr>
          <w:rFonts w:ascii="Arial" w:hAnsi="Arial" w:cs="Arial"/>
          <w:sz w:val="24"/>
          <w:lang w:val="de-DE"/>
        </w:rPr>
      </w:pPr>
      <w:r>
        <w:rPr>
          <w:rFonts w:cs="Arial" w:ascii="Arial" w:hAnsi="Arial"/>
          <w:sz w:val="24"/>
          <w:lang w:val="de-DE"/>
        </w:rPr>
        <w:tab/>
        <w:t>Schlachtgetümmel der helle Siegessang: Und dem, der überwindet, winkt dort</w:t>
      </w:r>
    </w:p>
    <w:p>
      <w:pPr>
        <w:pStyle w:val="TxBr5p2"/>
        <w:spacing w:lineRule="auto" w:line="240"/>
        <w:ind w:left="0" w:hanging="0"/>
        <w:rPr>
          <w:rFonts w:ascii="Arial" w:hAnsi="Arial" w:cs="Arial"/>
          <w:sz w:val="24"/>
          <w:lang w:val="de-DE"/>
        </w:rPr>
      </w:pPr>
      <w:r>
        <w:rPr>
          <w:rFonts w:cs="Arial" w:ascii="Arial" w:hAnsi="Arial"/>
          <w:sz w:val="24"/>
          <w:lang w:val="de-DE"/>
        </w:rPr>
        <w:tab/>
        <w:t>die Lebenskron, ja, herrschen mit dem König wird er auf seinem Thron!</w:t>
      </w:r>
    </w:p>
    <w:p>
      <w:pPr>
        <w:pStyle w:val="TxBr5p2"/>
        <w:spacing w:lineRule="auto" w:line="240"/>
        <w:ind w:left="0" w:hanging="0"/>
        <w:rPr>
          <w:rFonts w:ascii="Arial" w:hAnsi="Arial" w:cs="Arial"/>
          <w:sz w:val="24"/>
          <w:lang w:val="de-DE"/>
        </w:rPr>
      </w:pPr>
      <w:r>
        <w:rPr>
          <w:rFonts w:cs="Arial" w:ascii="Arial" w:hAnsi="Arial"/>
          <w:sz w:val="24"/>
          <w:lang w:val="de-DE"/>
        </w:rPr>
        <w:tab/>
        <w:t>Steht auf für Jesus...</w:t>
      </w:r>
    </w:p>
    <w:p>
      <w:pPr>
        <w:pStyle w:val="TxBr5p2"/>
        <w:spacing w:lineRule="auto" w:line="240"/>
        <w:ind w:left="0" w:hanging="0"/>
        <w:rPr>
          <w:rFonts w:ascii="Arial" w:hAnsi="Arial" w:cs="Arial"/>
          <w:sz w:val="24"/>
          <w:lang w:val="de-DE"/>
        </w:rPr>
      </w:pPr>
      <w:r>
        <w:rPr>
          <w:rFonts w:cs="Arial" w:ascii="Arial" w:hAnsi="Arial"/>
          <w:sz w:val="24"/>
          <w:lang w:val="de-DE"/>
        </w:rPr>
      </w:r>
    </w:p>
    <w:p>
      <w:pPr>
        <w:pStyle w:val="TxBr5p2"/>
        <w:spacing w:lineRule="auto" w:line="240"/>
        <w:ind w:left="0" w:hanging="0"/>
        <w:rPr>
          <w:rFonts w:ascii="Arial" w:hAnsi="Arial" w:cs="Arial"/>
          <w:sz w:val="24"/>
          <w:lang w:val="de-DE"/>
        </w:rPr>
      </w:pPr>
      <w:r>
        <w:rPr>
          <w:rFonts w:cs="Arial" w:ascii="Arial" w:hAnsi="Arial"/>
          <w:sz w:val="24"/>
          <w:lang w:val="de-DE"/>
        </w:rPr>
      </w:r>
    </w:p>
    <w:p>
      <w:pPr>
        <w:pStyle w:val="TxBr5p2"/>
        <w:spacing w:lineRule="auto" w:line="240"/>
        <w:ind w:left="0" w:hanging="0"/>
        <w:rPr/>
      </w:pPr>
      <w:r>
        <w:rPr>
          <w:rFonts w:cs="Arial" w:ascii="Arial" w:hAnsi="Arial"/>
          <w:sz w:val="24"/>
          <w:u w:val="single"/>
          <w:lang w:val="de-DE"/>
        </w:rPr>
        <w:t>Lied</w:t>
      </w:r>
      <w:r>
        <w:rPr>
          <w:rFonts w:cs="Arial" w:ascii="Arial" w:hAnsi="Arial"/>
          <w:sz w:val="24"/>
          <w:lang w:val="de-DE"/>
        </w:rPr>
        <w:t>:</w:t>
        <w:tab/>
        <w:t>Nimm mich gefangen, Herr, denn dann erst bin ich frei, entwinde meiner Hand</w:t>
      </w:r>
    </w:p>
    <w:p>
      <w:pPr>
        <w:pStyle w:val="TxBr5p2"/>
        <w:spacing w:lineRule="auto" w:line="240"/>
        <w:ind w:left="0" w:hanging="0"/>
        <w:rPr>
          <w:rFonts w:ascii="Arial" w:hAnsi="Arial" w:cs="Arial"/>
          <w:sz w:val="24"/>
          <w:lang w:val="de-DE"/>
        </w:rPr>
      </w:pPr>
      <w:r>
        <w:rPr>
          <w:rFonts w:cs="Arial" w:ascii="Arial" w:hAnsi="Arial"/>
          <w:sz w:val="24"/>
          <w:lang w:val="de-DE"/>
        </w:rPr>
        <w:tab/>
        <w:t>die Wehr, auf dass ich Sieger sei! Ich falle doch im Kampf, kämpf ich in eigner</w:t>
      </w:r>
    </w:p>
    <w:p>
      <w:pPr>
        <w:pStyle w:val="TxBr5p2"/>
        <w:spacing w:lineRule="auto" w:line="240"/>
        <w:ind w:left="0" w:hanging="0"/>
        <w:rPr>
          <w:rFonts w:ascii="Arial" w:hAnsi="Arial" w:cs="Arial"/>
          <w:sz w:val="24"/>
          <w:lang w:val="de-DE"/>
        </w:rPr>
      </w:pPr>
      <w:r>
        <w:rPr>
          <w:rFonts w:cs="Arial" w:ascii="Arial" w:hAnsi="Arial"/>
          <w:sz w:val="24"/>
          <w:lang w:val="de-DE"/>
        </w:rPr>
        <w:tab/>
        <w:t>Kraft, doch hält Dein Arm umfangen mich, bist Du’s der alles schafft.</w:t>
      </w:r>
    </w:p>
    <w:p>
      <w:pPr>
        <w:pStyle w:val="TxBr5p2"/>
        <w:spacing w:lineRule="auto" w:line="240"/>
        <w:ind w:left="0" w:hanging="0"/>
        <w:rPr>
          <w:rFonts w:ascii="Arial" w:hAnsi="Arial" w:cs="Arial"/>
          <w:sz w:val="24"/>
          <w:lang w:val="de-DE"/>
        </w:rPr>
      </w:pPr>
      <w:r>
        <w:rPr>
          <w:rFonts w:cs="Arial" w:ascii="Arial" w:hAnsi="Arial"/>
          <w:sz w:val="24"/>
          <w:lang w:val="de-DE"/>
        </w:rPr>
      </w:r>
    </w:p>
    <w:p>
      <w:pPr>
        <w:pStyle w:val="TxBr5p2"/>
        <w:spacing w:lineRule="auto" w:line="240"/>
        <w:ind w:left="0" w:hanging="0"/>
        <w:rPr>
          <w:rFonts w:ascii="Arial" w:hAnsi="Arial" w:cs="Arial"/>
          <w:sz w:val="24"/>
          <w:lang w:val="de-DE"/>
        </w:rPr>
      </w:pPr>
      <w:r>
        <w:rPr>
          <w:rFonts w:cs="Arial" w:ascii="Arial" w:hAnsi="Arial"/>
          <w:sz w:val="24"/>
          <w:lang w:val="de-DE"/>
        </w:rPr>
        <w:tab/>
        <w:t xml:space="preserve">Mein Herz ist arm und schwach, die letzte Kraft verrinnt, kann nicht gewisse Tritte </w:t>
      </w:r>
    </w:p>
    <w:p>
      <w:pPr>
        <w:pStyle w:val="TxBr5p2"/>
        <w:spacing w:lineRule="auto" w:line="240"/>
        <w:ind w:left="0" w:hanging="0"/>
        <w:rPr>
          <w:rFonts w:ascii="Arial" w:hAnsi="Arial" w:cs="Arial"/>
          <w:sz w:val="24"/>
          <w:lang w:val="de-DE"/>
        </w:rPr>
      </w:pPr>
      <w:r>
        <w:rPr>
          <w:rFonts w:cs="Arial" w:ascii="Arial" w:hAnsi="Arial"/>
          <w:sz w:val="24"/>
          <w:lang w:val="de-DE"/>
        </w:rPr>
        <w:tab/>
        <w:t>tun und wechselt mit dem Wind. Brich seiner Ketten Last für Zeit und Ewigkeit,</w:t>
      </w:r>
    </w:p>
    <w:p>
      <w:pPr>
        <w:pStyle w:val="TxBr5p2"/>
        <w:spacing w:lineRule="auto" w:line="240"/>
        <w:ind w:left="0" w:hanging="0"/>
        <w:rPr>
          <w:rFonts w:ascii="Arial" w:hAnsi="Arial" w:cs="Arial"/>
          <w:sz w:val="24"/>
          <w:lang w:val="de-DE"/>
        </w:rPr>
      </w:pPr>
      <w:r>
        <w:rPr>
          <w:rFonts w:cs="Arial" w:ascii="Arial" w:hAnsi="Arial"/>
          <w:sz w:val="24"/>
          <w:lang w:val="de-DE"/>
        </w:rPr>
        <w:tab/>
        <w:t>denn ganz von Deiner Lieb erfasst, Herr, überwind ich weit!</w:t>
      </w:r>
    </w:p>
    <w:p>
      <w:pPr>
        <w:pStyle w:val="TxBr5p2"/>
        <w:spacing w:lineRule="auto" w:line="240"/>
        <w:ind w:left="0" w:hanging="0"/>
        <w:rPr>
          <w:rFonts w:ascii="Arial" w:hAnsi="Arial" w:cs="Arial"/>
          <w:sz w:val="24"/>
          <w:lang w:val="de-DE"/>
        </w:rPr>
      </w:pPr>
      <w:r>
        <w:rPr>
          <w:rFonts w:cs="Arial" w:ascii="Arial" w:hAnsi="Arial"/>
          <w:sz w:val="24"/>
          <w:lang w:val="de-DE"/>
        </w:rPr>
      </w:r>
    </w:p>
    <w:p>
      <w:pPr>
        <w:pStyle w:val="TxBr5p2"/>
        <w:spacing w:lineRule="auto" w:line="240"/>
        <w:ind w:left="0" w:hanging="0"/>
        <w:rPr>
          <w:rFonts w:ascii="Arial" w:hAnsi="Arial" w:cs="Arial"/>
          <w:sz w:val="24"/>
          <w:lang w:val="de-DE"/>
        </w:rPr>
      </w:pPr>
      <w:r>
        <w:rPr>
          <w:rFonts w:cs="Arial" w:ascii="Arial" w:hAnsi="Arial"/>
          <w:sz w:val="24"/>
          <w:lang w:val="de-DE"/>
        </w:rPr>
        <w:tab/>
        <w:t>Vergeblich ohne dich ist was mein Dienst erstrebt: Gib mir das Feuer, das entflammt</w:t>
      </w:r>
    </w:p>
    <w:p>
      <w:pPr>
        <w:pStyle w:val="TxBr5p2"/>
        <w:spacing w:lineRule="auto" w:line="240"/>
        <w:ind w:left="0" w:hanging="0"/>
        <w:rPr>
          <w:rFonts w:ascii="Arial" w:hAnsi="Arial" w:cs="Arial"/>
          <w:sz w:val="24"/>
          <w:lang w:val="de-DE"/>
        </w:rPr>
      </w:pPr>
      <w:r>
        <w:rPr>
          <w:rFonts w:cs="Arial" w:ascii="Arial" w:hAnsi="Arial"/>
          <w:sz w:val="24"/>
          <w:lang w:val="de-DE"/>
        </w:rPr>
        <w:tab/>
        <w:t xml:space="preserve">den Hauch, der neu belebt! Die Welt bleibt unbewegt, wenn nicht Dein Geist uns </w:t>
      </w:r>
    </w:p>
    <w:p>
      <w:pPr>
        <w:pStyle w:val="TxBr5p2"/>
        <w:spacing w:lineRule="auto" w:line="240"/>
        <w:ind w:left="0" w:hanging="0"/>
        <w:rPr>
          <w:rFonts w:ascii="Arial" w:hAnsi="Arial" w:cs="Arial"/>
          <w:sz w:val="24"/>
          <w:lang w:val="de-DE"/>
        </w:rPr>
      </w:pPr>
      <w:r>
        <w:rPr>
          <w:rFonts w:cs="Arial" w:ascii="Arial" w:hAnsi="Arial"/>
          <w:sz w:val="24"/>
          <w:lang w:val="de-DE"/>
        </w:rPr>
        <w:tab/>
        <w:t>treibt und über unser Leben klar, Herr, Deinen Namen schreibt.</w:t>
      </w:r>
    </w:p>
    <w:p>
      <w:pPr>
        <w:pStyle w:val="TxBr5p2"/>
        <w:spacing w:lineRule="auto" w:line="240"/>
        <w:ind w:left="0" w:hanging="0"/>
        <w:rPr>
          <w:rFonts w:ascii="Arial" w:hAnsi="Arial" w:cs="Arial"/>
          <w:sz w:val="24"/>
          <w:lang w:val="de-DE"/>
        </w:rPr>
      </w:pPr>
      <w:r>
        <w:rPr>
          <w:rFonts w:cs="Arial" w:ascii="Arial" w:hAnsi="Arial"/>
          <w:sz w:val="24"/>
          <w:lang w:val="de-DE"/>
        </w:rPr>
      </w:r>
    </w:p>
    <w:p>
      <w:pPr>
        <w:pStyle w:val="TxBr5p2"/>
        <w:spacing w:lineRule="auto" w:line="240"/>
        <w:ind w:left="0" w:hanging="0"/>
        <w:rPr>
          <w:rFonts w:ascii="Arial" w:hAnsi="Arial" w:cs="Arial"/>
          <w:sz w:val="24"/>
          <w:lang w:val="de-DE"/>
        </w:rPr>
      </w:pPr>
      <w:r>
        <w:rPr>
          <w:rFonts w:cs="Arial" w:ascii="Arial" w:hAnsi="Arial"/>
          <w:sz w:val="24"/>
          <w:lang w:val="de-DE"/>
        </w:rPr>
        <w:tab/>
        <w:t xml:space="preserve">Mein Wille ist nicht rein, eh er nicht dir geweiht; der Weg zum Throne führt allein </w:t>
      </w:r>
    </w:p>
    <w:p>
      <w:pPr>
        <w:pStyle w:val="TxBr5p2"/>
        <w:spacing w:lineRule="auto" w:line="240"/>
        <w:ind w:left="0" w:hanging="0"/>
        <w:rPr>
          <w:rFonts w:ascii="Arial" w:hAnsi="Arial" w:cs="Arial"/>
          <w:sz w:val="24"/>
          <w:lang w:val="de-DE"/>
        </w:rPr>
      </w:pPr>
      <w:r>
        <w:rPr>
          <w:rFonts w:cs="Arial" w:ascii="Arial" w:hAnsi="Arial"/>
          <w:sz w:val="24"/>
          <w:lang w:val="de-DE"/>
        </w:rPr>
        <w:tab/>
        <w:t>durch eigne Niedrigkeit. Der nur bleibt unbesiegt und hält im Streite stand, der, fest</w:t>
      </w:r>
    </w:p>
    <w:p>
      <w:pPr>
        <w:pStyle w:val="TxBr5p2"/>
        <w:spacing w:lineRule="auto" w:line="240"/>
        <w:ind w:left="0" w:hanging="0"/>
        <w:rPr>
          <w:rFonts w:ascii="Arial" w:hAnsi="Arial" w:cs="Arial"/>
          <w:sz w:val="24"/>
          <w:lang w:val="de-DE"/>
        </w:rPr>
      </w:pPr>
      <w:r>
        <w:rPr>
          <w:rFonts w:cs="Arial" w:ascii="Arial" w:hAnsi="Arial"/>
          <w:sz w:val="24"/>
          <w:lang w:val="de-DE"/>
        </w:rPr>
        <w:tab/>
        <w:t>an Dein Herz geschmiegt in Dir sein Leben fand.</w:t>
      </w:r>
    </w:p>
    <w:p>
      <w:pPr>
        <w:pStyle w:val="Header"/>
        <w:tabs>
          <w:tab w:val="clear" w:pos="4536"/>
          <w:tab w:val="clear" w:pos="9072"/>
          <w:tab w:val="left" w:pos="674" w:leader="none"/>
        </w:tabs>
        <w:rPr>
          <w:rFonts w:ascii="Arial" w:hAnsi="Arial" w:cs="Arial"/>
          <w:sz w:val="24"/>
          <w:lang w:val="de-DE"/>
        </w:rPr>
      </w:pPr>
      <w:r>
        <w:rPr>
          <w:rFonts w:cs="Arial" w:ascii="Arial" w:hAnsi="Arial"/>
          <w:sz w:val="24"/>
          <w:lang w:val="de-DE"/>
        </w:rPr>
      </w:r>
    </w:p>
    <w:p>
      <w:pPr>
        <w:pStyle w:val="TxBr5p1"/>
        <w:spacing w:lineRule="auto" w:line="240"/>
        <w:rPr/>
      </w:pPr>
      <w:r>
        <w:rPr>
          <w:rFonts w:cs="Arial" w:ascii="Arial" w:hAnsi="Arial"/>
          <w:sz w:val="24"/>
          <w:u w:val="single"/>
          <w:lang w:val="de-DE"/>
        </w:rPr>
        <w:t>Jak. 5, 7-9:</w:t>
      </w:r>
      <w:r>
        <w:rPr>
          <w:rFonts w:cs="Arial" w:ascii="Arial" w:hAnsi="Arial"/>
          <w:sz w:val="24"/>
          <w:lang w:val="de-DE"/>
        </w:rPr>
        <w:t xml:space="preserve"> „So seid nun geduldig, liebe Brüder, bis auf den Tag, da der Herr kommt. siehe, ein Ackermann wartet auf die köstliche Frucht der Erde und ist geduldig darüber, bis er em-pfange den Frühregen und Spätregen. Seid auch ihr geduldig und stärket eure Herzen; denn der Herr kommt bald. Seufzet nicht widereinander, liebe Brüder, auf dass ihr nicht ge-richtet werdet. siehe, der Richter ist vor der Tür.“</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 xml:space="preserve">Ein nach außen hin sehr scharfes Wort, das Jakobus hier den Gläubigen vorhält: „Seufzet nicht widereinander, auf dass ihr nicht verdammt werdet. Siehe der Richter ist vor der Tür!“ </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pPr>
      <w:r>
        <w:rPr>
          <w:rFonts w:cs="Arial" w:ascii="Arial" w:hAnsi="Arial"/>
          <w:sz w:val="24"/>
          <w:u w:val="single"/>
          <w:lang w:val="de-DE"/>
        </w:rPr>
        <w:t>1. Kor. 11,30-32:</w:t>
      </w:r>
      <w:r>
        <w:rPr>
          <w:rFonts w:cs="Arial" w:ascii="Arial" w:hAnsi="Arial"/>
          <w:sz w:val="24"/>
          <w:lang w:val="de-DE"/>
        </w:rPr>
        <w:t xml:space="preserve"> „Darum sind auch viele Schwache und Kranke unter euch, und ein gut Teil sind entschlafen. Wenn wir uns selber richteten, so würden wir nicht gerichtet. Wenn wir aber von dem Herrn gerichtet werden, so werden wir gezüchtigt, auf das wir nicht samt der Welt verdammt werden.“ </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 xml:space="preserve">Joh. 12, 46-50: „Ich bin gekommen in die Welt ein Licht, damit, wer an mich glaubt, nicht in der Finsternis bleibe. Und wer meine Worte hört und bewahrt sie nicht, den werde ich nicht richten; denn ich bin nicht gekommen, dass ich die Welt richte, sondern dass ich die Welt rette. Wer mich verachtet und nimmt meine Worte nicht auf, der hat schon seinen Richter. Das Wort, welches ich geredet habe, das wird ihn richten am Jüngsten Tage. Denn ich ha-be nicht von mir selber geredet, sondern der Vater, der mich gesandt hat, der hat mir ein Gebot gegeben, was ich sagen und reden soll. Und ich weiß: sein Gebot ist das ewige Le-ben. Darum, was ich rede, das rede ich so, wie mir der Vater gesagt hat.“ Christus sagt: Er ist nicht gekommen, die Welt zu richten, sondern zu retten! </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pPr>
      <w:r>
        <w:rPr>
          <w:rFonts w:cs="Arial" w:ascii="Arial" w:hAnsi="Arial"/>
          <w:sz w:val="24"/>
          <w:u w:val="single"/>
          <w:lang w:val="de-DE"/>
        </w:rPr>
        <w:t>Joh. 5, 22-27:</w:t>
      </w:r>
      <w:r>
        <w:rPr>
          <w:rFonts w:cs="Arial" w:ascii="Arial" w:hAnsi="Arial"/>
          <w:sz w:val="24"/>
          <w:lang w:val="de-DE"/>
        </w:rPr>
        <w:t xml:space="preserve"> „Denn der Vater richtet niemand, sondern alles Gericht hat Er dem Sohn ge-geben, damit sie alle den Sohn ehren, wie sie den Vater ehren. Wer den Sohn nicht ehrt, der ehrt den Vater nicht, der ihn gesandt hat. Wahrlich, wahrlich, ich sage euch: Wer mein Wort hört und glaubet dem, der mich gesandt hat, der hat das ewige Leben und kommt nicht in das Gericht sondern ist vom Tode zum Leben hindurchgedrungen. Wahrlich, wahr-lich, ich sage euch: Es kommt die Stunde und ist schon jetzt, dass die Toten werden die Stimme des Sohnes Gottes hören, und die sie hören werden, die werden leben. Denn wie der Vater das Leben hat in sich selber, so hat er auch dem Sohn gegeben, das Leben zu haben in sich selber und hat ihm Macht gegeben, das Gericht zu halten, weil er des Men-schen Sohn ist.“</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Gott hat seinem Sohn das Gericht gegeben und Jesus sagt: „Ich bin nicht gekommen, um zu richten sondern zu retten.“ Aber das Wort, das Ihm der Vater gegeben hat und von dem wir gestern gesprochen haben, das Wort wird den Menschen richten. Also kommt es darauf an, wie wir hören. Weil das Wort, das wir hören uns einstens als Richter gegenübergestellt wird: Du hast es gehört, warum bist du nicht darauf eingegangen? Warum hast du dich nicht durchleuchten, durchrichten lassen? Nun schreibt Jakobus und Paulus, dass solche, die sich nicht durchrichten lassen, verdammt werden. Gläubige, die am Abendmahl teilnahmen, die die anderen richteten, sich aber selbst nicht richteten; das ist ein hartes Wort. Aber das Wort ist die Wahrheit; und wer dem Wort glaubt, der gibt Gott recht und gibt sich unrecht und verteidigt sich nicht mehr und rechtfertigt sich nicht mehr, weil das alles aus dem Lü-gengeist kommt, wenn der Mensch nicht Gott und dem Wort recht gibt, wie wir gesehen haben.</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Alles Lügenwesen, haben wir festgestellt, kommt daraus her, dass man nicht Gott und dem Wort der Wahrheit recht gibt sondern das Wort der Wahrheit verdreht oder teilweise an der Seite lässt. Man isst wohl von den anderen Bäumen aber auch von diesem einen Baum da-zu. Und dieser eine Baum macht alles andere wieder zunichte. Der Mensch ist dem Tod verfallen, nur weil er das eine Wort nicht befolgt hat. Dazu mahnt uns die Schrift, dass wir recht hören, weil ja davon alles abhängt und dass ihr recht hört, weil davon abhängt, ob ihr gerichtet werdet oder nicht mehr gerichtet werdet. Wer nun sich selber richtet, der wird nicht gerichtet werden. Also kommt es darauf an, nicht die anderen zu richten, wie wir so oft und gern tun sondern, dass wir uns richten. Denn alles richten der anderen kommt aus der Selbstüberhebung heraus. Also kommt es vom Feind her, der die anderen umbringen will anstatt zu retten. Deswegen ist Christus nicht gekommen die Welt zu verderben, zu richten, sondern zu retten und zu erlösen. Es ist wichtig, dass wir diese Wahrheit zu unseren Her-zen reden lassen, was es heißt: sich selber richten; nachdem wir gestern gesehen haben, worauf es ankommt.</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pPr>
      <w:r>
        <w:rPr>
          <w:rFonts w:cs="Arial" w:ascii="Arial" w:hAnsi="Arial"/>
          <w:sz w:val="24"/>
          <w:u w:val="single"/>
        </w:rPr>
        <w:t>Joh. 8,13-18</w:t>
      </w:r>
      <w:r>
        <w:rPr>
          <w:rFonts w:cs="Arial" w:ascii="Arial" w:hAnsi="Arial"/>
          <w:sz w:val="24"/>
        </w:rPr>
        <w:t xml:space="preserve">: „Da sprachen die Pharisäer zu ihm: Du zeugst von dir selbst; dein Zeugnis ist nicht wahr. </w:t>
      </w:r>
      <w:r>
        <w:rPr>
          <w:rFonts w:cs="Arial" w:ascii="Arial" w:hAnsi="Arial"/>
          <w:sz w:val="24"/>
          <w:lang w:val="de-DE"/>
        </w:rPr>
        <w:t xml:space="preserve">Jesus antwortete und sprach zu ihnen: Auch wenn ich von mir selbst zeuge, so ist mein Zeugnis wahr; denn ich weiß, woher ich bin und wohin ich gehe; ihr aber wisset nicht woher ich komme und wohin ich gehe. Ihr richtet nach dem Fleisch, ich richte nie-mand. Wenn ich aber richte, so ist mein Gericht recht; denn ich bin nicht allein, sondern ich und der mich gesandt hat. </w:t>
      </w:r>
      <w:r>
        <w:rPr>
          <w:rFonts w:cs="Arial" w:ascii="Arial" w:hAnsi="Arial"/>
          <w:sz w:val="24"/>
        </w:rPr>
        <w:t xml:space="preserve">Auch steht in eurem Gesetz geschrieben, dass zweier Menschen Zeugnis wahr sei. Ich bin’s, der ich von mir selbst zeuge; und der Vater, der mich gesandt hat, zeugt auch von mir.“ </w:t>
      </w:r>
      <w:r>
        <w:rPr>
          <w:rFonts w:cs="Arial" w:ascii="Arial" w:hAnsi="Arial"/>
          <w:sz w:val="24"/>
          <w:lang w:val="de-DE"/>
        </w:rPr>
        <w:t xml:space="preserve">Das sagt Jesus nach der Begegnung mit dem ehebrecherischen Weibe und nachdem Er sagte: „Ich bin das Licht der Welt, wer mir nachfolgt, der wird nicht wandeln in der Finsternis, sondern wird das Licht des Lebens haben.“ Er war das wahre Licht des Lebens, von dem wir gestern sprachen, das jeden Menschen erleuchtet, auch die Welt in ihrem Gewissen. Darum sagt das Wort in (Röm. 2): Warum richtest du denn, der du dasselbe tust. </w:t>
      </w:r>
      <w:r>
        <w:rPr>
          <w:rFonts w:cs="Arial" w:ascii="Arial" w:hAnsi="Arial"/>
          <w:sz w:val="24"/>
        </w:rPr>
        <w:t xml:space="preserve">Denn worin du den anderen richtest, verdammst du dich selbst. Wenn wir aber uns selber richten, werden wir nicht verdammt. </w:t>
      </w:r>
      <w:r>
        <w:rPr>
          <w:rFonts w:cs="Arial" w:ascii="Arial" w:hAnsi="Arial"/>
          <w:sz w:val="24"/>
          <w:lang w:val="de-DE"/>
        </w:rPr>
        <w:t xml:space="preserve">Also es liegt eine Verdammnis darin, wenn wir uns nicht selber richten, sondern den anderen richten. Wir werden ganz genauso gerichtet werden, wie wir andere gerichtet haben. </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pPr>
      <w:r>
        <w:rPr>
          <w:rFonts w:cs="Arial" w:ascii="Arial" w:hAnsi="Arial"/>
          <w:sz w:val="24"/>
          <w:u w:val="single"/>
          <w:lang w:val="de-DE"/>
        </w:rPr>
        <w:t>Röm. 2,1-3</w:t>
      </w:r>
      <w:r>
        <w:rPr>
          <w:rFonts w:cs="Arial" w:ascii="Arial" w:hAnsi="Arial"/>
          <w:sz w:val="24"/>
          <w:lang w:val="de-DE"/>
        </w:rPr>
        <w:t xml:space="preserve">: „Darum, o Mensch, kannst du dich nicht entschuldigen, wer du auch bist, der da richtet. </w:t>
      </w:r>
      <w:r>
        <w:rPr>
          <w:rFonts w:cs="Arial" w:ascii="Arial" w:hAnsi="Arial"/>
          <w:sz w:val="24"/>
        </w:rPr>
        <w:t xml:space="preserve">Denn worin du den anderen richtest, verdammst du dich selbst, weil du eben dasselbe tust, was du richtest. </w:t>
      </w:r>
      <w:r>
        <w:rPr>
          <w:rFonts w:cs="Arial" w:ascii="Arial" w:hAnsi="Arial"/>
          <w:sz w:val="24"/>
          <w:lang w:val="de-DE"/>
        </w:rPr>
        <w:t xml:space="preserve">Wir wissen aber, dass Gottes Urteil recht ist über die, so sol-ches tun. Denkst du aber, o Mensch, der du richtest die, so solches tun und tust auch das-selbe, dass du dem Urteil Gottes entrinnen werdest?“ In dem Augenblick, wo du den ande-ren richtest, weißt du genau Bescheid, wie dieser Mensch stehen soll, wie er handeln soll, wie er reden soll und du bist genau derselbe. </w:t>
      </w:r>
      <w:r>
        <w:rPr>
          <w:rFonts w:cs="Arial" w:ascii="Arial" w:hAnsi="Arial"/>
          <w:sz w:val="24"/>
        </w:rPr>
        <w:t xml:space="preserve">Je schärfer du den anderen richtest, um so schärfer wirst du gerichtet. Aber genau in demselben Maß wirst du gerichtet werden. </w:t>
      </w:r>
      <w:r>
        <w:rPr>
          <w:rFonts w:cs="Arial" w:ascii="Arial" w:hAnsi="Arial"/>
          <w:sz w:val="24"/>
          <w:lang w:val="de-DE"/>
        </w:rPr>
        <w:t xml:space="preserve">Und in der Ewigkeit werden wir uns nicht entschuldigen können, denn wir haben ja gerichtet und werden mit unseren eigenen Worten nun auch gerichtet werden. wie kannst du da entrin-nen? </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pPr>
      <w:r>
        <w:rPr>
          <w:rFonts w:cs="Arial" w:ascii="Arial" w:hAnsi="Arial"/>
          <w:sz w:val="24"/>
          <w:u w:val="single"/>
          <w:lang w:val="de-DE"/>
        </w:rPr>
        <w:t>Röm. 2, 4-5:</w:t>
      </w:r>
      <w:r>
        <w:rPr>
          <w:rFonts w:cs="Arial" w:ascii="Arial" w:hAnsi="Arial"/>
          <w:sz w:val="24"/>
          <w:lang w:val="de-DE"/>
        </w:rPr>
        <w:t xml:space="preserve"> „Oder verachtest du den Reichtum seiner Güte, Geduld und Langmütigkeit? </w:t>
      </w:r>
      <w:r>
        <w:rPr>
          <w:rFonts w:cs="Arial" w:ascii="Arial" w:hAnsi="Arial"/>
          <w:sz w:val="24"/>
        </w:rPr>
        <w:t xml:space="preserve">Weißt du nicht, dass dich Gottes Güte zur Buße leitet? </w:t>
      </w:r>
      <w:r>
        <w:rPr>
          <w:rFonts w:cs="Arial" w:ascii="Arial" w:hAnsi="Arial"/>
          <w:sz w:val="24"/>
          <w:lang w:val="de-DE"/>
        </w:rPr>
        <w:t xml:space="preserve">Du aber nach deinem verstockten und unbußfertigen Herzen häufest dir selbst den Zorn auf den Tag des Zorns und der Of-fenbarung des gerechten Gerichtes Gottes, welcher geben wird einem jeglichen nach sei-nen Werken:..“ Jetzt stehen da die Schriftgelehrten und Pharisäer und frohlocken, das sie ein ehebrecherisches Weib gefunden haben und jetzt stellen sie diese dem Herrn vor: So, was sollen wir jetzt machen? </w:t>
      </w:r>
      <w:r>
        <w:rPr>
          <w:rFonts w:cs="Arial" w:ascii="Arial" w:hAnsi="Arial"/>
          <w:sz w:val="24"/>
        </w:rPr>
        <w:t xml:space="preserve">Mose hat geboten, wir sollen sie steinigen, was sagst du nun dazu? Jesus ist aber nicht gekommen, um zu richten, deshalb sagt Er: Wer unter euch ohne Sünde ist, der werfe den ersten Stein auf sie! </w:t>
      </w:r>
      <w:r>
        <w:rPr>
          <w:rFonts w:cs="Arial" w:ascii="Arial" w:hAnsi="Arial"/>
          <w:sz w:val="24"/>
          <w:lang w:val="de-DE"/>
        </w:rPr>
        <w:t xml:space="preserve">Und der Älteste ist zuerst weggegangen, denn der hatte am meisten in seinem Herzen. Das Licht, das Christus ist, erleuchtete jeden die-ser Menschen da, die gekommen waren, um zu richten über dieses Weib. Und jetzt muss-ten alle feststellen: Ach, ich bin ja genau derselbe. </w:t>
      </w:r>
      <w:r>
        <w:rPr>
          <w:rFonts w:cs="Arial" w:ascii="Arial" w:hAnsi="Arial"/>
          <w:sz w:val="24"/>
        </w:rPr>
        <w:t xml:space="preserve">Ich habe ja in meinem Herzen auch das Weib angeschaut und begehrt. Hast, Wie Jesus sagt, die Ehe gebrochen. </w:t>
      </w:r>
      <w:r>
        <w:rPr>
          <w:rFonts w:cs="Arial" w:ascii="Arial" w:hAnsi="Arial"/>
          <w:sz w:val="24"/>
          <w:lang w:val="de-DE"/>
        </w:rPr>
        <w:t xml:space="preserve">Jetzt wirst du mit dem Gericht, mit dem du das ehebrecherische Weib richtest hundertmal mehr gerichtet, weil du genau dasselbe getan hast, Du Heuchler du! </w:t>
      </w:r>
      <w:r>
        <w:rPr>
          <w:rFonts w:cs="Arial" w:ascii="Arial" w:hAnsi="Arial"/>
          <w:sz w:val="24"/>
        </w:rPr>
        <w:t xml:space="preserve">So geht Gott vor! </w:t>
      </w:r>
      <w:r>
        <w:rPr>
          <w:rFonts w:cs="Arial" w:ascii="Arial" w:hAnsi="Arial"/>
          <w:sz w:val="24"/>
          <w:lang w:val="de-DE"/>
        </w:rPr>
        <w:t xml:space="preserve">Du bist also selber dein Richter in diesem Moment; auch in der Ewigkeit hast du dein Gericht über dich gespro-chen durch deine eigenen Worte. In diesem Lügengeist des frommen, selbstgerechten Menschen hast du nun das ehebrecherische Weib gerichtet, in dem du nach außenhin scheinbar nichts begangen hast aber im Herzen umso mehr. Wie ist doch Gott ein heiliger Gott, der es sehr genau nimmt mit den Menschen und besonders mit den Gläubigen und sagt: „Wer sich dazu nicht selber richtet, der wird verdammt werden mit der Welt“. Deswe-gen ist es noch Liebe Gottes, wenn der Mensch in Nöte hineingeführt wird, wo er endlich einmal erkennt in Prüfungen und Schmerzen, auch des Leibes, was er ist, damit er sich sieht in seiner ganzen Elendigkeit und aufhört, auf die anderen zu schlagen und zu richten und anfängt, sich selber zu richten. Das ist noch Liebe, wenn Gott den Menschen so züch-tigt und ins Feuer führt, in einer Weise, die dem Alten natürlich gar nicht gefällt. </w:t>
      </w:r>
      <w:r>
        <w:rPr>
          <w:rFonts w:cs="Arial" w:ascii="Arial" w:hAnsi="Arial"/>
          <w:sz w:val="24"/>
        </w:rPr>
        <w:t xml:space="preserve">Warum, warum, sagt Hiob, muss ich solches leiden? Ja, warum musste Gott diesen Hiob so führen? Weil Hiob diesem Lügengeist der frommen Selbstverblendung verfallen war. </w:t>
      </w:r>
      <w:r>
        <w:rPr>
          <w:rFonts w:cs="Arial" w:ascii="Arial" w:hAnsi="Arial"/>
          <w:sz w:val="24"/>
          <w:lang w:val="de-DE"/>
        </w:rPr>
        <w:t xml:space="preserve">Gott musste ihm die Augen öffnen, bis er endlich sich selbst erkennt und selbst richtet und sich selbst verdammt. </w:t>
      </w:r>
      <w:r>
        <w:rPr>
          <w:rFonts w:cs="Arial" w:ascii="Arial" w:hAnsi="Arial"/>
          <w:sz w:val="24"/>
        </w:rPr>
        <w:t xml:space="preserve">Jetzt war der Punkt, wo Gott wieder bei ihm anknüpfen konnte. </w:t>
      </w:r>
      <w:r>
        <w:rPr>
          <w:rFonts w:cs="Arial" w:ascii="Arial" w:hAnsi="Arial"/>
          <w:sz w:val="24"/>
          <w:lang w:val="de-DE"/>
        </w:rPr>
        <w:t>Vorher hat Gott nicht mehr geantwortet, trotz allen Glaubens, aber Gott musste ihn so scharf hernehmen. Der Teufel sollte ihn antasten auf alle mögliche Art und Weise, damit endlich herauskommt, was da alles im Herzen drin ist, die ganze Rebellion der Selbstgerechtigkeit, die nicht mit Gott zufrieden ist. Aber genau in dem Augenblick, wo er sich selbst verdammt, da ist das Gefängnis gewendet. „Wer sich selbst richtet, wird nicht gerichtet werden“. Aber es hat lange gebraucht bis dieser Hiob sich selbst richtete, bis er endlich zugibt: Ja, es ist wahr!</w:t>
      </w:r>
    </w:p>
    <w:p>
      <w:pPr>
        <w:pStyle w:val="TxBr5p1"/>
        <w:spacing w:lineRule="auto" w:line="240"/>
        <w:rPr>
          <w:rFonts w:ascii="Arial" w:hAnsi="Arial" w:cs="Arial"/>
          <w:sz w:val="24"/>
          <w:lang w:val="de-DE"/>
        </w:rPr>
      </w:pPr>
      <w:r>
        <w:rPr>
          <w:rFonts w:cs="Arial" w:ascii="Arial" w:hAnsi="Arial"/>
          <w:sz w:val="24"/>
          <w:lang w:val="de-DE"/>
        </w:rPr>
      </w:r>
    </w:p>
    <w:p>
      <w:pPr>
        <w:pStyle w:val="TxBr6p1"/>
        <w:spacing w:lineRule="auto" w:line="240"/>
        <w:rPr/>
      </w:pPr>
      <w:r>
        <w:rPr>
          <w:rFonts w:cs="Arial" w:ascii="Arial" w:hAnsi="Arial"/>
          <w:sz w:val="24"/>
          <w:u w:val="single"/>
          <w:lang w:val="de-DE"/>
        </w:rPr>
        <w:t>3. Mo. 26.14:</w:t>
      </w:r>
      <w:r>
        <w:rPr>
          <w:rFonts w:cs="Arial" w:ascii="Arial" w:hAnsi="Arial"/>
          <w:sz w:val="24"/>
          <w:lang w:val="de-DE"/>
        </w:rPr>
        <w:t xml:space="preserve"> „Werdet ihr aber mir nicht gehorchen und nicht tun diese Gebote alle..... </w:t>
      </w:r>
    </w:p>
    <w:p>
      <w:pPr>
        <w:pStyle w:val="TxBr6p1"/>
        <w:spacing w:lineRule="auto" w:line="240"/>
        <w:rPr>
          <w:rFonts w:ascii="Arial" w:hAnsi="Arial" w:cs="Arial"/>
          <w:sz w:val="24"/>
          <w:lang w:val="de-DE"/>
        </w:rPr>
      </w:pPr>
      <w:r>
        <w:rPr>
          <w:rFonts w:cs="Arial" w:ascii="Arial" w:hAnsi="Arial"/>
          <w:sz w:val="24"/>
          <w:lang w:val="de-DE"/>
        </w:rPr>
        <w:t>Vers 17:.... und ich will mein Antlitz wider euch stellen und sollt geschlagen werden vor euren Feinden ..... Vers 18. So ihr aber über das noch nicht mir gehorcht, so will ich es noch siebenmal mehr machen, euch zu strafen um eure Sünden, dass ich euren Stolz und eure Halsstarrigkeit breche; ..... (Vers 21): Und wenn ihr mich nicht hören wollt, so will ich’s noch sie-benmal mehr machen. ..... (Vers 27-28): Werdet ihr aber dadurch mir noch nicht gehor-chen und mir entgegen wandeln, so will ich auch euch im Grimm entgegen wandeln und will euch siebenmal mehr strafen um eure Sünden. (Vers 36): Und denen, die von euch übrig-bleiben, will ich ein feiges Herz machen in ihrer Feinde Land, dass sie soll ein rauschend Blatt jagen und sollen fliehen davor, als jagte sie ein Schwert, und fallen, da sie niemand jagt.“</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 xml:space="preserve">Gott muss leider die Menschen, die so ungehorsam sind und nicht aufs Wort eingehen, so führen, bis sie endlich in diesem Feuer, in dem sie schmoren, sagen: Ja, wir haben gesün-digt und unsere Väter haben gesündigt; es ist wahr! Weil heute so viele Christen nicht zuge-ben wollen, dass Gott bis ins dritte und vierte Glied auch die Sünden der Väter straft. Auch heute noch! Weil das der Name Gottes ist: gnädig, barmherzig, von großer Güte, der segnet bis ins tausendste Glied, aber der straft bis ins dritte und vierte Glied. Das ist der Name Gottes in Ewigkeit und dieser Name bleibt in Ewigkeit. Es ist auch nach Golgatha noch der gleiche Name. Und wenn nun Menschen nicht darauf eingehen, gerade in Bezug auf dieses Wesen, das sie vererbt bekommen haben, nach der Väter Weise, nach 1. Petr. 1,18; dann muss Gott sie mit allen möglichen Feinden drängen. Dann kommt der Teufel und schlägt sie auf alle mögliche Art und Weise, auch dem Leibe nach, bis sie also endlich zugeben; Ja, ich bin ja nur ein ganz verdorbener Mensch durch und durch, ich elender Mensch. Dann wer-den sie endlich ihre Missetat bekennen. Dann wird Gott das Herz beschneiden und ein an-deres Herz, eine andere Natur, eine göttliche Natur mitteilen. Darum muss Gott das Herz prüfen. Es ist deswegen notwendig, dass wir verstehen lernen, was Jesus dem Nikodemus sagt: Du, Nikodemus, bist ein Meister in Israel und weißt nicht, dass du von neuem geboren werden musst, dass alles neu werden muss? Aber die Menschen haben die Finsternis mehr lieb als das Licht und kommen nicht mit ihren Werken ans Licht. Nikodemus kommt des-wegen in der Nacht, weil er noch Ehre haben wollte, weil er es mit den Kollegen nicht ver-derben wollte, die ihm das vorgeworfen hätten, dass er zu diesem Nazarener, diesem Un-gelehrten, gegangen ist. Deswegen ging er bei Nacht, weil er nicht ans Licht kommen woll-te. Er liebte die Finsternis mehr als das Licht, das musste der Herr ihm sagen; damit die Werke offenbar werden, dass sie nicht in Gott getan sind, sondern aus dem Eigenen getan wurden, um Ehre zu haben. Daraus kommt dann der Neid, wenn der andere mehr Seelsor-ge hat. Aus diesem Wesen heraus kommt der Lügengeist. Deswegen will Gott, dass wir uns selber richten lernen. Das muss geübt werden, indem wir das Wort immer genau nehmen, an uns anwenden und sagen: Ich bin der Mann, ich kann den anderen nicht beurteilen, nachdem ich mich selber nicht erkannt habe. Deswegen sagt Christus: Ihr urteilt nach dem Fleische, ich aber nicht. ich urteile wie der Vater es mir zeigt, wie der Vater den Menschen innerlich sieht. Deswegen hat Jesus sofort den Nathanael erkannt: Das ist ein rechter lsraelit in dem kein Falsch ist, der gibt Gott recht, der lässt sich vom ganzen Wort durchrich-ten und kommt als ein Verlorener her, der den Heiland, den Messias sucht; und sofort konn-te er glauben. Er glaubte und deswegen konnte Gott sich ihm offenbaren in dem Sohne, oh-ne lange Predigt. Es ist deswegen notwendig, dass wir es mit dem Wort Gottes genau neh-men, weil wir nach diesem gerichtet werden und deswegen jeder Einzelne sich prüfen soll. </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pPr>
      <w:r>
        <w:rPr>
          <w:rFonts w:cs="Arial" w:ascii="Arial" w:hAnsi="Arial"/>
          <w:sz w:val="24"/>
          <w:u w:val="single"/>
          <w:lang w:val="de-DE"/>
        </w:rPr>
        <w:t>Röm. 14,10-11</w:t>
      </w:r>
      <w:r>
        <w:rPr>
          <w:rFonts w:cs="Arial" w:ascii="Arial" w:hAnsi="Arial"/>
          <w:sz w:val="24"/>
          <w:lang w:val="de-DE"/>
        </w:rPr>
        <w:t xml:space="preserve">: „Du aber, was richtest du deinen Bruder? Oder, du anderer, was verach-test du deinen Bruder? Wir werden alle vor den Richterstuhl Gottes hingestellt werden. Denn es steht geschrieben: So wahr ich lebe, spricht der Herr, mir sollen sich alle Knie beu-gen und alle Zungen sollen Gott bekennen.“ Was verachtest und richtest du deinen Bruder, sagt hier das Wort. Damit werden sofort wir vor die Frage gestellt: Haben wir es auch so ge-macht? Jetzt werde ich vor den Richterstuhl Gottes gestellt und genauso gerichtet. Darum müssen wir uns darüber klar werden, nur soweit wir uns selber richten, werden wir nicht ge-richtet werden und werden nicht mit der Welt verdammt werden, sonst kommen wir als Gläubige noch unter das Gericht der Welt. Deswegen muss Gott das Gericht über viele Gläubige ganz genau wie über die Welt kommen lassen, weil sie sich nicht haben richten lassen und sie kommen um mit der Welt. Wenn wir uns selber richten würden, würden wir nicht gerichtet mit der Welt. Denn dann würden wir Freude haben, wie Johannes sagt, am Tage des Gerichtes und nicht Angst haben, mit der Welt verdammt zu werden, sondern Freudigkeit. Da freuen sich und jubilieren die Engel im Himmel, wenn das Gericht über die Welt kommt, weil Gott heilig ist und Gottes Name dadurch gepriesen wird. Deswegen stellt sich der Herr uns vor als der, der durch die Gemeinde wandelt. </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pPr>
      <w:r>
        <w:rPr>
          <w:rFonts w:cs="Arial" w:ascii="Arial" w:hAnsi="Arial"/>
          <w:sz w:val="24"/>
          <w:u w:val="single"/>
          <w:lang w:val="de-DE"/>
        </w:rPr>
        <w:t>Offb. 2, 23</w:t>
      </w:r>
      <w:r>
        <w:rPr>
          <w:rFonts w:cs="Arial" w:ascii="Arial" w:hAnsi="Arial"/>
          <w:sz w:val="24"/>
          <w:lang w:val="de-DE"/>
        </w:rPr>
        <w:t>: „..... alle Gemeinden sollen erkennen, dass ich es bin, der die Nieren und Her-zen erforscht und ich werde einem jeglichen unter euch nach seinen Werken geben.“ Er stellt sich hier den Gemeinden vor als dieser Richter, der die Nieren und Herzen erforscht, der ins Licht stellt, weil sie nicht Buße tut. Diese Isebel, diese falsche Prophetin, die den Ahab immer beeinflusst und dazu geführt hat, gegen das Wort, gegen Elia zu rebellieren, sich aufzulehnen und ihn zu töten suchte. Immer stand Isebel dahinter, um die falschen Propheten Baals und die anderen 400 Propheten auch zu erhalten und gegen die Wahrheit, gegen das Wort Stellung zu nehmen, gegen den Propheten Elia usw. Und noch in der er-sten Christenheit finden wir diese Isebel wieder. Dieser Isebelsgeist ist also auch in die Ge-meinde Gottes eingedrungen. Deswegen müssen wir uns nicht wundern, dass sich Gott vorstellt, als der, der die Nieren und Herzen erforscht. Deswegen brauchen wir uns nicht verwundern, wenn heute das Gericht über das fromme Christentum mit Kirchen und Ge-meinschaften kommt und kommen muss. Das Gericht fängt doch zunächst einmal am Hau-se Gottes an. Deswegen müssen wir uns nicht verwundern, wenn Gott gerade am Hause Gottes das Gericht schärfer kommen lässt. „Sodom und Gomorra werden weniger scharf gerichtet werden, denn du Kapernaum, die du mit deinen Einwohnern so vieles gesehen und gehört hast. Das Gericht wird also um so schärfer über uns kommen, je mehr wir das Wort Gottes gehört haben und nicht darauf eingegangen sind, und uns nicht selber gerichtet haben Ach das ist Gnade, wenn man sich deswegen noch durch das Wort richten lassen darf, wenn wir es noch nehmen dürfen und lesen dürfen und zwar das ganze Wort. Nichts dran wegmachen oder dazu tun, wie leider so viele Lehren und Bewegungen es machen, die abstreichen und zusetzen, bis sie endlich ihre Lehre zurechtgestutzt haben auf Grund des Wortes. Alle Irrlehren und falsche Lehren kommen nur daher, dass man nicht Gott in seinem ganzen Wort recht gibt sondern nur das nimmt, was einem passt und das andere lässt man an der Seite. Deswegen sagt das Wort, wenn wir zusetzen, werden uns Plagen zugesetzt und wenn wir abtun, wird uns vom Holz des Lebens weggenommen werden. Die Ermahnungen, die wir aus der ganzen Schrift nehmen, sind sehr ernst. Erforsche mich, sagt dort der Psalmist, und prüfe mich, wie ich’s meine, denn ich kenne mich ja gar nicht. Du al-lein kennst mein Herz, das so heimtückisch, so unheilbar ist. Wenn wir nicht auf Gott ver-trauen sondern auf das Fleisch, dann stehen wir unter dem Fluch und der Verdammnis. Im Neuen Bund ist es genauso. Wenn wir uns nicht selber richten, dann werden wir mit der Welt gerichtet und mit der Welt verdammt werden. Ja, das sagt doch der Herr nicht zu der Welt, sondern zu den Gläubigen, zu den Christen. Und heute wird das alles so oberfläch-lich, bei den Christen genommen.</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pPr>
      <w:r>
        <w:rPr>
          <w:rFonts w:cs="Arial" w:ascii="Arial" w:hAnsi="Arial"/>
          <w:sz w:val="24"/>
          <w:u w:val="single"/>
          <w:lang w:val="de-DE"/>
        </w:rPr>
        <w:t>1. Kor. 4,5:</w:t>
      </w:r>
      <w:r>
        <w:rPr>
          <w:rFonts w:cs="Arial" w:ascii="Arial" w:hAnsi="Arial"/>
          <w:sz w:val="24"/>
          <w:lang w:val="de-DE"/>
        </w:rPr>
        <w:t xml:space="preserve"> „Darum richtet nicht vor der Zeit bis der Herr kommt, welcher wird ans Licht brin-gen, auch was im Verborgenen ist und wird das Trachten der Herzen offenbar machen. Als-dann wird einem jeglichen von Gott sein Lob widerfahren. Solches aber, liebe Brüder, habe ich auf mich und Apollos gedeutet um euretwillen, damit ihr an uns lernet..... “Ach könnten wir doch immer sagen: Ihr sollt auch an uns lernen. Paulus sagt im Vers 6:.....“damit ihr an uns lernet, was das heißt: Nicht über das hinaus, was geschrieben steht! Auf dass sich nicht einer wider den anderen um jemandes willen aufblase. Denn wer gibt dir einen Vorzug? Was hast du, das du nicht empfangen hast? Wenn du es aber empfangen hast, was rühmst du dich denn, als hättest du es nicht empfangen?“ </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Paulus sagt: Ich bin nichts. Was ich bin, bin ich aus Gnaden. Das bin nicht ich sondern Christus in mir. Ich bin der allervornehmste, der allerschlimmste Sünder! Er war ein Vorbild. Er konnte sagen: Ihr sollt an uns lernen; weil er diesen Weg Jesu Christi, der Selbsternied-rigung ging, während die Korinther geehrt waren, reich waren, klug waren; Paulus dagegen nichts, ein Narr, verachtet, verspottet, verhöhnt! Er hat immer auf diesem Wege Jesu nach sich selbst erniedrigt und hat deswegen die anderen in Liebe getragen.</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pPr>
      <w:r>
        <w:rPr>
          <w:rFonts w:cs="Arial" w:ascii="Arial" w:hAnsi="Arial"/>
          <w:sz w:val="24"/>
          <w:u w:val="single"/>
          <w:lang w:val="de-DE"/>
        </w:rPr>
        <w:t>Jak. 5,7:</w:t>
      </w:r>
      <w:r>
        <w:rPr>
          <w:rFonts w:cs="Arial" w:ascii="Arial" w:hAnsi="Arial"/>
          <w:sz w:val="24"/>
          <w:lang w:val="de-DE"/>
        </w:rPr>
        <w:t xml:space="preserve"> „So seid nun geduldig, liebe Brüder, bis auf den Tag, da der Herr kommt. Siehe, ein Ackermann wartet auf die köstliche Frucht der Erde und ist geduldig darüber, bis sie empfange den Frühregen und Spätregen.“ Er betont, wie notwendig es ist, dass wir Geduld lernen. Das ist am schwersten zu lernen: Geduld zu haben mit dem Mann, mit der Frau, mit dem Bruder, das ist das schwerste Kapitel. „Seid nur geduldig bis auf die Zukunft Jesu Christi“ (Vers 9): „Seufzet nicht widereinander, liebe Brüder, auf dass ihr nicht gerichtet wer-det.“ </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 xml:space="preserve">So wurde die Geduld Mose auf die Probe gestellt durch die Schwester Miriam und durch den Bruder Aaron. Und es heißt: Mose war der sanftmütigste und geduldigste Mensch auf Erden. Der hatte die Geduld Gottes. Er musste das Volk 40 Jahre lang tragen, das war lang. „Seufzet nicht widereinander, auf dass ihr nicht verdammt werdet.“ So scharf ist das Wort. „Siehe der Richter ist vor der Tür“. Wie wichtig ist es, dass wir auf das Wort eingehen und es tun! Wie es der Psalmist immer sagt: Der Herr ist Richter! So steht er vor Gott, prüfe mich, läutere mich! Und er wollte geläutert werden. Er dankte Gott, wenn er gedemütigt wurde. Machst du es auch so wie David? Der richtete sich selbst. Ja, ich bin der Mann! Ja, so ist es! Er hat sich nie gegen das Wort Gottes aufgelehnt sondern er hat immer Gott und dem Wort recht gegeben. Deswegen bekam er die Verheißung des ewigen Königreiches. Das ist eine Mahnung für uns, dass wir es nicht machen wie ein Saul, der sich rechtfertigte und sich nicht durchrichten lassen wollte durch das Wort. „Siehe, der Richter ist vor der Tür!“ </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Amen!</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10.11.1963, abend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TxBrp2"/>
        <w:spacing w:lineRule="auto" w:line="240"/>
        <w:ind w:left="0" w:hanging="0"/>
        <w:rPr/>
      </w:pPr>
      <w:r>
        <w:rPr>
          <w:rFonts w:cs="Arial" w:ascii="Arial" w:hAnsi="Arial"/>
          <w:sz w:val="24"/>
          <w:u w:val="single"/>
          <w:lang w:val="de-DE"/>
        </w:rPr>
        <w:t>Lied:</w:t>
      </w:r>
      <w:r>
        <w:rPr>
          <w:rFonts w:cs="Arial" w:ascii="Arial" w:hAnsi="Arial"/>
          <w:sz w:val="24"/>
          <w:lang w:val="de-DE"/>
        </w:rPr>
        <w:tab/>
        <w:t>Herr, beuge mich, wie Du das Korn, das goldne, beugst im Morgenhauch!</w:t>
      </w:r>
    </w:p>
    <w:p>
      <w:pPr>
        <w:pStyle w:val="TxBrp2"/>
        <w:spacing w:lineRule="auto" w:line="240"/>
        <w:ind w:left="0" w:hanging="0"/>
        <w:rPr>
          <w:rFonts w:ascii="Arial" w:hAnsi="Arial" w:cs="Arial"/>
          <w:sz w:val="24"/>
          <w:lang w:val="de-DE"/>
        </w:rPr>
      </w:pPr>
      <w:r>
        <w:rPr>
          <w:rFonts w:cs="Arial" w:ascii="Arial" w:hAnsi="Arial"/>
          <w:sz w:val="24"/>
          <w:lang w:val="de-DE"/>
        </w:rPr>
        <w:tab/>
        <w:t>Vor Deines heilgen Geistes Wehn, da beuge mich in Demut auch!</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 xml:space="preserve">Und wenn das trotzge Herz sich wehrt, dem Geist zu folgen, wenn er wirkt, </w:t>
      </w:r>
    </w:p>
    <w:p>
      <w:pPr>
        <w:pStyle w:val="TxBrp2"/>
        <w:spacing w:lineRule="auto" w:line="240"/>
        <w:ind w:left="0" w:hanging="0"/>
        <w:rPr>
          <w:rFonts w:ascii="Arial" w:hAnsi="Arial" w:cs="Arial"/>
          <w:sz w:val="24"/>
          <w:lang w:val="de-DE"/>
        </w:rPr>
      </w:pPr>
      <w:r>
        <w:rPr>
          <w:rFonts w:cs="Arial" w:ascii="Arial" w:hAnsi="Arial"/>
          <w:sz w:val="24"/>
          <w:lang w:val="de-DE"/>
        </w:rPr>
        <w:tab/>
        <w:t>so komm im Feuer, Kraft des Herrn, verbrenne, was sich Dir verbirgt.</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Wie sich die Welle vor dem Sturm tief beuget, beuge mich vor Dir,</w:t>
      </w:r>
    </w:p>
    <w:p>
      <w:pPr>
        <w:pStyle w:val="TxBrp2"/>
        <w:spacing w:lineRule="auto" w:line="240"/>
        <w:ind w:left="0" w:hanging="0"/>
        <w:rPr>
          <w:rFonts w:ascii="Arial" w:hAnsi="Arial" w:cs="Arial"/>
          <w:sz w:val="24"/>
          <w:lang w:val="de-DE"/>
        </w:rPr>
      </w:pPr>
      <w:r>
        <w:rPr>
          <w:rFonts w:cs="Arial" w:ascii="Arial" w:hAnsi="Arial"/>
          <w:sz w:val="24"/>
          <w:lang w:val="de-DE"/>
        </w:rPr>
        <w:tab/>
        <w:t>und wie am Ufer sie zerschellt, gib im Zerbrechen Segen mir!</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Herr, beuge mich! Wie Du den Lauf der Ströme hältst in Deiner Hand,</w:t>
      </w:r>
    </w:p>
    <w:p>
      <w:pPr>
        <w:pStyle w:val="TxBrp2"/>
        <w:spacing w:lineRule="auto" w:line="240"/>
        <w:ind w:left="0" w:hanging="0"/>
        <w:rPr>
          <w:rFonts w:ascii="Arial" w:hAnsi="Arial" w:cs="Arial"/>
          <w:sz w:val="24"/>
          <w:lang w:val="de-DE"/>
        </w:rPr>
      </w:pPr>
      <w:r>
        <w:rPr>
          <w:rFonts w:cs="Arial" w:ascii="Arial" w:hAnsi="Arial"/>
          <w:sz w:val="24"/>
          <w:lang w:val="de-DE"/>
        </w:rPr>
        <w:tab/>
        <w:t>so leite Ströme Deiner Kraft dahin, wo jetzt noch dürres Land!</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Wie sich die Rebe beugt und fügt, wie es der Gärtner haben will; gib, dass</w:t>
      </w:r>
    </w:p>
    <w:p>
      <w:pPr>
        <w:pStyle w:val="TxBrp2"/>
        <w:spacing w:lineRule="auto" w:line="240"/>
        <w:ind w:left="0" w:hanging="0"/>
        <w:rPr>
          <w:rFonts w:ascii="Arial" w:hAnsi="Arial" w:cs="Arial"/>
          <w:sz w:val="24"/>
          <w:lang w:val="de-DE"/>
        </w:rPr>
      </w:pPr>
      <w:r>
        <w:rPr>
          <w:rFonts w:cs="Arial" w:ascii="Arial" w:hAnsi="Arial"/>
          <w:sz w:val="24"/>
          <w:lang w:val="de-DE"/>
        </w:rPr>
        <w:tab/>
        <w:t>ich nichts mehr suche selbst, nein, Dir mich beuge froh und still!</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Herr, beuge mich! Mach aus dem Ton, der doch zu nichts sonst für Dich</w:t>
      </w:r>
    </w:p>
    <w:p>
      <w:pPr>
        <w:pStyle w:val="TxBrp2"/>
        <w:spacing w:lineRule="auto" w:line="240"/>
        <w:ind w:left="0" w:hanging="0"/>
        <w:rPr>
          <w:rFonts w:ascii="Arial" w:hAnsi="Arial" w:cs="Arial"/>
          <w:sz w:val="24"/>
          <w:lang w:val="de-DE"/>
        </w:rPr>
      </w:pPr>
      <w:r>
        <w:rPr>
          <w:rFonts w:cs="Arial" w:ascii="Arial" w:hAnsi="Arial"/>
          <w:sz w:val="24"/>
          <w:lang w:val="de-DE"/>
        </w:rPr>
        <w:tab/>
        <w:t>wert, ein Dir gebräuchliches Gefäß, das Dich gebeugt, zerbrochen ehrt.</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pPr>
      <w:r>
        <w:rPr>
          <w:rFonts w:cs="Arial" w:ascii="Arial" w:hAnsi="Arial"/>
          <w:sz w:val="24"/>
          <w:u w:val="single"/>
          <w:lang w:val="de-DE"/>
        </w:rPr>
        <w:t>Lied:</w:t>
      </w:r>
      <w:r>
        <w:rPr>
          <w:rFonts w:cs="Arial" w:ascii="Arial" w:hAnsi="Arial"/>
          <w:sz w:val="24"/>
          <w:lang w:val="de-DE"/>
        </w:rPr>
        <w:tab/>
        <w:t>Dein heilger Wille kann allein das wahre Heim der Seele sein. Dort nur,</w:t>
      </w:r>
    </w:p>
    <w:p>
      <w:pPr>
        <w:pStyle w:val="TxBrp2"/>
        <w:spacing w:lineRule="auto" w:line="240"/>
        <w:ind w:left="0" w:hanging="0"/>
        <w:rPr>
          <w:rFonts w:ascii="Arial" w:hAnsi="Arial" w:cs="Arial"/>
          <w:sz w:val="24"/>
          <w:lang w:val="de-DE"/>
        </w:rPr>
      </w:pPr>
      <w:r>
        <w:rPr>
          <w:rFonts w:cs="Arial" w:ascii="Arial" w:hAnsi="Arial"/>
          <w:sz w:val="24"/>
          <w:lang w:val="de-DE"/>
        </w:rPr>
        <w:tab/>
        <w:t>o Kind der Ewigkeit, ist voller Friede dir bereit. Mein Herz beugt Deinem</w:t>
      </w:r>
    </w:p>
    <w:p>
      <w:pPr>
        <w:pStyle w:val="TxBrp2"/>
        <w:spacing w:lineRule="auto" w:line="240"/>
        <w:ind w:left="0" w:hanging="0"/>
        <w:rPr>
          <w:rFonts w:ascii="Arial" w:hAnsi="Arial" w:cs="Arial"/>
          <w:sz w:val="24"/>
          <w:lang w:val="de-DE"/>
        </w:rPr>
      </w:pPr>
      <w:r>
        <w:rPr>
          <w:rFonts w:cs="Arial" w:ascii="Arial" w:hAnsi="Arial"/>
          <w:sz w:val="24"/>
          <w:lang w:val="de-DE"/>
        </w:rPr>
        <w:tab/>
        <w:t>Willen sich. Dir, Herr, vertrau in allem ich.</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Hab ich mich ganz ergeben Dir, was kann die Welt noch schaden mir?</w:t>
      </w:r>
    </w:p>
    <w:p>
      <w:pPr>
        <w:pStyle w:val="TxBrp2"/>
        <w:spacing w:lineRule="auto" w:line="240"/>
        <w:ind w:left="0" w:hanging="0"/>
        <w:rPr>
          <w:rFonts w:ascii="Arial" w:hAnsi="Arial" w:cs="Arial"/>
          <w:sz w:val="24"/>
          <w:lang w:val="de-DE"/>
        </w:rPr>
      </w:pPr>
      <w:r>
        <w:rPr>
          <w:rFonts w:cs="Arial" w:ascii="Arial" w:hAnsi="Arial"/>
          <w:sz w:val="24"/>
          <w:lang w:val="de-DE"/>
        </w:rPr>
        <w:tab/>
        <w:t>Allein, was Du erlaubst, geschieht; die Furcht vor bloßem Zufall flieht.</w:t>
      </w:r>
    </w:p>
    <w:p>
      <w:pPr>
        <w:pStyle w:val="TxBrp2"/>
        <w:spacing w:lineRule="auto" w:line="240"/>
        <w:ind w:left="0" w:hanging="0"/>
        <w:rPr>
          <w:rFonts w:ascii="Arial" w:hAnsi="Arial" w:cs="Arial"/>
          <w:sz w:val="24"/>
          <w:lang w:val="de-DE"/>
        </w:rPr>
      </w:pPr>
      <w:r>
        <w:rPr>
          <w:rFonts w:cs="Arial" w:ascii="Arial" w:hAnsi="Arial"/>
          <w:sz w:val="24"/>
          <w:lang w:val="de-DE"/>
        </w:rPr>
        <w:tab/>
        <w:t>Vollkommne, ewge Weisheit Du, in Dir hat meine Seele ruh.</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Bringt Freud Dein Wille oder Schmerz, anbetungsvoll ehrt Ihn mein Herz;</w:t>
      </w:r>
    </w:p>
    <w:p>
      <w:pPr>
        <w:pStyle w:val="TxBrp2"/>
        <w:spacing w:lineRule="auto" w:line="240"/>
        <w:ind w:left="0" w:hanging="0"/>
        <w:rPr>
          <w:rFonts w:ascii="Arial" w:hAnsi="Arial" w:cs="Arial"/>
          <w:sz w:val="24"/>
          <w:lang w:val="de-DE"/>
        </w:rPr>
      </w:pPr>
      <w:r>
        <w:rPr>
          <w:rFonts w:cs="Arial" w:ascii="Arial" w:hAnsi="Arial"/>
          <w:sz w:val="24"/>
          <w:lang w:val="de-DE"/>
        </w:rPr>
        <w:tab/>
        <w:t>Gott ist getreu! O selger Stand, Sein Wille sei mein Vaterland. Wer ganz</w:t>
      </w:r>
    </w:p>
    <w:p>
      <w:pPr>
        <w:pStyle w:val="TxBrp2"/>
        <w:spacing w:lineRule="auto" w:line="240"/>
        <w:ind w:left="0" w:hanging="0"/>
        <w:rPr>
          <w:rFonts w:ascii="Arial" w:hAnsi="Arial" w:cs="Arial"/>
          <w:sz w:val="24"/>
          <w:lang w:val="de-DE"/>
        </w:rPr>
      </w:pPr>
      <w:r>
        <w:rPr>
          <w:rFonts w:cs="Arial" w:ascii="Arial" w:hAnsi="Arial"/>
          <w:sz w:val="24"/>
          <w:lang w:val="de-DE"/>
        </w:rPr>
        <w:tab/>
        <w:t>vor Sünd bewahrt will sein, schließt sich in Seine Schranken ein.</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Wie Wasser, das ohn eigne Wahl sich gießen lässt von Schal zu Schal,</w:t>
      </w:r>
    </w:p>
    <w:p>
      <w:pPr>
        <w:pStyle w:val="TxBrp2"/>
        <w:spacing w:lineRule="auto" w:line="240"/>
        <w:ind w:left="0" w:hanging="0"/>
        <w:rPr>
          <w:rFonts w:ascii="Arial" w:hAnsi="Arial" w:cs="Arial"/>
          <w:sz w:val="24"/>
          <w:lang w:val="de-DE"/>
        </w:rPr>
      </w:pPr>
      <w:r>
        <w:rPr>
          <w:rFonts w:cs="Arial" w:ascii="Arial" w:hAnsi="Arial"/>
          <w:sz w:val="24"/>
          <w:lang w:val="de-DE"/>
        </w:rPr>
        <w:tab/>
        <w:t>so meine Seele willenlos nimmt an von Dir ihr täglich Los. Den liebsten</w:t>
      </w:r>
    </w:p>
    <w:p>
      <w:pPr>
        <w:pStyle w:val="TxBrp2"/>
        <w:spacing w:lineRule="auto" w:line="240"/>
        <w:ind w:left="0" w:hanging="0"/>
        <w:rPr>
          <w:rFonts w:ascii="Arial" w:hAnsi="Arial" w:cs="Arial"/>
          <w:sz w:val="24"/>
          <w:lang w:val="de-DE"/>
        </w:rPr>
      </w:pPr>
      <w:r>
        <w:rPr>
          <w:rFonts w:cs="Arial" w:ascii="Arial" w:hAnsi="Arial"/>
          <w:sz w:val="24"/>
          <w:lang w:val="de-DE"/>
        </w:rPr>
        <w:tab/>
        <w:t>Plänen sei entsagt! Auf Dein Gebot hin sei’s gewagt!</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 xml:space="preserve">Wer so sein Alles Dir geweiht, dem gibst Du Macht im heilgen Streit, dass er </w:t>
      </w:r>
    </w:p>
    <w:p>
      <w:pPr>
        <w:pStyle w:val="TxBrp2"/>
        <w:spacing w:lineRule="auto" w:line="240"/>
        <w:ind w:left="0" w:hanging="0"/>
        <w:rPr>
          <w:rFonts w:ascii="Arial" w:hAnsi="Arial" w:cs="Arial"/>
          <w:sz w:val="24"/>
          <w:lang w:val="de-DE"/>
        </w:rPr>
      </w:pPr>
      <w:r>
        <w:rPr>
          <w:rFonts w:cs="Arial" w:ascii="Arial" w:hAnsi="Arial"/>
          <w:sz w:val="24"/>
          <w:lang w:val="de-DE"/>
        </w:rPr>
        <w:tab/>
        <w:t>vom eignen Wesen frei in Deiner Hand ein Werkzeug sei. Hier bin ich,</w:t>
      </w:r>
    </w:p>
    <w:p>
      <w:pPr>
        <w:pStyle w:val="TxBrp2"/>
        <w:spacing w:lineRule="auto" w:line="240"/>
        <w:ind w:left="0" w:hanging="0"/>
        <w:rPr>
          <w:rFonts w:ascii="Arial" w:hAnsi="Arial" w:cs="Arial"/>
          <w:sz w:val="24"/>
          <w:lang w:val="de-DE"/>
        </w:rPr>
      </w:pPr>
      <w:r>
        <w:rPr>
          <w:rFonts w:cs="Arial" w:ascii="Arial" w:hAnsi="Arial"/>
          <w:sz w:val="24"/>
          <w:lang w:val="de-DE"/>
        </w:rPr>
        <w:tab/>
        <w:t>Meister, sende mich! Dir will ich leben ewiglich.</w:t>
      </w:r>
    </w:p>
    <w:p>
      <w:pPr>
        <w:pStyle w:val="Normal"/>
        <w:tabs>
          <w:tab w:val="clear" w:pos="708"/>
          <w:tab w:val="left" w:pos="600" w:leader="none"/>
        </w:tabs>
        <w:rPr>
          <w:rFonts w:ascii="Arial" w:hAnsi="Arial" w:cs="Arial"/>
          <w:sz w:val="24"/>
          <w:lang w:val="de-DE"/>
        </w:rPr>
      </w:pPr>
      <w:r>
        <w:rPr>
          <w:rFonts w:cs="Arial" w:ascii="Arial" w:hAnsi="Arial"/>
          <w:sz w:val="24"/>
          <w:lang w:val="de-DE"/>
        </w:rPr>
      </w:r>
    </w:p>
    <w:p>
      <w:pPr>
        <w:pStyle w:val="Normal"/>
        <w:tabs>
          <w:tab w:val="clear" w:pos="708"/>
          <w:tab w:val="left" w:pos="600" w:leader="none"/>
        </w:tabs>
        <w:rPr>
          <w:rFonts w:ascii="Arial" w:hAnsi="Arial" w:cs="Arial"/>
        </w:rPr>
      </w:pPr>
      <w:r>
        <w:rPr>
          <w:rFonts w:cs="Arial" w:ascii="Arial" w:hAnsi="Arial"/>
        </w:rPr>
      </w:r>
    </w:p>
    <w:p>
      <w:pPr>
        <w:pStyle w:val="TxBrp1"/>
        <w:spacing w:lineRule="auto" w:line="240"/>
        <w:rPr>
          <w:rFonts w:ascii="Arial" w:hAnsi="Arial" w:cs="Arial"/>
          <w:sz w:val="24"/>
          <w:lang w:val="de-DE"/>
        </w:rPr>
      </w:pPr>
      <w:r>
        <w:rPr>
          <w:rFonts w:cs="Arial" w:ascii="Arial" w:hAnsi="Arial"/>
          <w:sz w:val="24"/>
          <w:lang w:val="de-DE"/>
        </w:rPr>
        <w:t>Ps.  89,2-9, 15-16; Offb. 3,8-11</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 xml:space="preserve">Wir wurden dazu geführt, dass es darauf ankommt, dass der Mensch Gott recht gibt, indem er Sein Wort im Glauben annimmt, sich durch dasselbe durchrichten lässt und sich auch durch dasselbe leiten lässt. Der Psalmist sagt deshalb in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Ps. 119,105</w:t>
      </w:r>
      <w:r>
        <w:rPr>
          <w:rFonts w:cs="Arial" w:ascii="Arial" w:hAnsi="Arial"/>
          <w:sz w:val="24"/>
          <w:lang w:val="de-DE"/>
        </w:rPr>
        <w:t>: „Dein Wort ist meines Fußes Leuchte und ein Licht auf meinem Wege.“ Das Wort ist also nicht nur dazu da, dass wir durch dasselbe gerichtet werden und uns selber richten, sondern es ist auch dazu gegeben, dass wir den Weg gehen, den Er uns führen will. Dazu ist uns das Wort eines Fußes Leuchte und ein Licht auf dem Wege, den Gott uns führen will! Es genügt darum nicht, wenn Gott uns ein neues Herz und einen neuen Geist gegeben hat, wie wir bei König Saul sehen. Es genügte auch einem David nicht, dass er ein neues Herz und den Geist der Weissagung und der Prophezeiung bekam, sondern David musste nun von diesem Wort leben und diesem Wort gehorchen. Er musste also durch die-ses Wort sich leiten lassen, um endlich das Ziel zu erreichen, nämlich das ewige König-reich, das ihm verheißen war, weil Gott ihm ein Haus bauen wollte. Er wollte es zuerst bau-en. Und wir wollen immer zuerst Gott ein Haus bauen. Deswegen finden wir auch immer hin - und her die Neigung des frommen Menschen, Gott ein Haus, einen Tempel zu bauen, dessen Spitzen möglichst in den Himmel reichen. Dies ist ein Symbol des frommen Men-schen, der nach außen hin etwas tun will, um in den Himmel zu kommen. Überall sollen jetzt große Kirchen gebaut werden. Dies ist in unserem Herzen so: Wir wollen immer etwas bauen, irgendetwas machen, Werke tun, um damit vor Gott zu bestehen oder uns zu recht-fertigen oder vielleicht sogar einen besseren Platz im Himmel zu verdienen. Gott sagt aber zu David so klar: Du sollst mir kein Haus bauen, aber ich will dir ein Haus bauen. Wie will nun Gott ihm das Haus bau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Jes. 66,1-2:</w:t>
      </w:r>
      <w:r>
        <w:rPr>
          <w:rFonts w:cs="Arial" w:ascii="Arial" w:hAnsi="Arial"/>
          <w:sz w:val="24"/>
          <w:lang w:val="de-DE"/>
        </w:rPr>
        <w:t xml:space="preserve"> „Der Himmel ist mein Stuhl und die Erde meine Fußbank; was ist‘s denn für ein Haus, das ihr mir bauen wollt oder welches ist die Stätte, da ich ruhen soll? Meine Hand hat alles gemacht, was da ist, spricht der Herr. Ich sehe aber an den Elenden und der zerbro-chenen Geistes ist und der sich fürchtet vor meinem Wort!“ Er will uns ein Haus bauen durch das Wort, welches wir im Gehorsam befolgen. Darum wurde Saul verworfen, weil er das Wort verworfen hat. Deswegen wurde David angenommen und sein Reich befestigt, weil er das Wort befolgt hat; und wenn er das Wort einmal nicht befolgt hat, dann hat er sich schnell gedemütigt, um dadurch Vergebung und Reinigung zu bekommen und innerlich ge-horsam zu werden. Darum finden wir bei David immer Sieg; wo er auch mit seinen Feinden im Kampf war. Warum? Weil er nie in eigener Kraft dem Feind entgegengegangen ist! Sei es dem Riesen oder später den ganzen Völkern, die er in seinem Reich zu überwinden hat-te. Er hat dauernd diesen Sieg bekommen, wo irgend er auch mit Feinden zusammenkam. Denn er fragte immer: Willst du, dass ich gegen diese Feinde ziehe? Er ging nie aus eige-nem Willen gegen diese Feinde. Immer fragte er den Herrn; Im Gegensatz zu Saul, der den Herrn nicht fragte. Der Unterschied zwischen David und Saul wird uns also darin gezeigt, dass der eine nicht gehorchte, nachdem er ein neues Herz und einen neuen Geist bekom-men hatte, der andere aber gehorchte. Der eine suchte Ehre und wurde deshalb von dem Wesen, der Natur, die in Ihm war, verleitet, dem Volk zu gehorchen anstatt Gott. Der andere beugte sich, ließ sich durchrichten, der wurde gehorsam und hat allezeit Gott recht gege-ben. Wenn er sündigte, sagte er:</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Jawohl, so bin ich, ich bin in Sünde gezeugt und geboren, deswegen ist das vorgekommen. Aber er ließ sich durchrichten und bat Gott: Prüfe mich, erforsche mich, erfahre wie ich‘s meine, ob ich auf gutem Wege bin, dann führe mich auf dem Wege des Lebens, oder ob ich auf bösem Wege bin. Immer musste er sich selber prüfen, selber richten, aber Gott bitten: Zeige mir doch, was noch unerkannt, unbewusst, in meinem Herzen ist. Deswegen stellt Gott auch die unerkannte Sünde ins Licht vor Sein Angesicht, wie Mose in Ps. 90 sagt. Damit der Mensch dadurch tiefer gereinigt wird. Deswegen war auch die Führung durch die Wüste notwendig, damit das Herz offenbar wurde, damit sie ihre Gesinnung erkannten. Sie sollten dadurch erprobt werden, ob sie Gott wirklich glauben oder nicht, ob sie Gott ge-horchten oder nicht. Das war also notwendig, damit sie ihr Wesen erkannten und all das, was sie aus Ägypten heraus mitbrachten und was sie nicht loslassen wollten. Gott musste das Volk in diese große Prüfung der Wüste führen, nur damit ihr Herz offenbar wird. Damit sie sich erkennen konnten, wie sie in den Augen Gottes sind, damit sie ihr Wesen erkennen konnten. Und Gott gab als Probe das Manna: An dem will Ich sehen, ob ihr Mein Wort hal-tet! Dazu gab Er ihnen das Manna, wie wir in 2. Mo. 16,4 so klar lesen: „Siehe, ich will euch Brot vom Himmel regnen lassen, .. dass ich das Volk versuche, ob‘s in meinem Gesetz wandelt, oder nicht.“ So gibt uns Gott das Wort, das in Christus das wahre Brot vom Himmel ist, um zu sehen, ob wir nun Gott wirklich folgen oder nicht. Also wird es sich für die kom-mende Zeit zeigen; wenn Gott euch jetzt gereinigt hat, durchgerichtet hat, wird Er euch das Wort geben, damit ihr erkennen könnt, ob ihr wirklich dem Herrn folgt oder nicht; ob es echt ist, ob ihr euch wirklich täglich weiter richten lassen wollt. Das Wort wird also auch bestim-mend sein in der kommenden Zeit, nicht nur wie wir gestern und heute sahen, dass es uns erleuchtet und durchrichtet und zeigt, was wir sind, wie wir sind, durch und durch verdorb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rPr>
        <w:t xml:space="preserve">Das Wort ist der Spiegel in allen Gebieten, wie wir innerlich aussehen. Jede Seite der Bibel gibt uns einige Beispiele des natürlichen Herzens, wie Fleisch und Blut in den Augen Gottes gesehen wird, als untüchtig für das Reich Gottes. </w:t>
      </w:r>
      <w:r>
        <w:rPr>
          <w:rFonts w:cs="Arial" w:ascii="Arial" w:hAnsi="Arial"/>
          <w:sz w:val="24"/>
          <w:lang w:val="de-DE"/>
        </w:rPr>
        <w:t xml:space="preserve">Das Fleisch und Blut hat keine Verhei-ßung; es kann das Himmelreich nicht ererben; deshalb muss das Wort Gottes uns immer wieder zeigen: siehst du, das bist du, so bist du! Und wenn du das erkannt hast, dich ge-beugt hast, dich hast reinigen lassen und ein neues Herz bekommst, einen neuen Geist, dann will dich jetzt der Herr auf die Probe stellen, ob du dem Wort folgst auf diesem Wege oder ungehorsam bist. </w:t>
      </w:r>
      <w:r>
        <w:rPr>
          <w:rFonts w:cs="Arial" w:ascii="Arial" w:hAnsi="Arial"/>
          <w:sz w:val="24"/>
        </w:rPr>
        <w:t xml:space="preserve">Daran wirst du erkennen, ob es echt ist oder nicht echt! </w:t>
      </w:r>
      <w:r>
        <w:rPr>
          <w:rFonts w:cs="Arial" w:ascii="Arial" w:hAnsi="Arial"/>
          <w:sz w:val="24"/>
          <w:lang w:val="de-DE"/>
        </w:rPr>
        <w:t xml:space="preserve">Wenn das Licht nur in den Verstand gekommen ist, da kann es nicht standhalten. Wenn das Licht ins Herz hineingekommen ist, um uns zu erleuchten, dann ist es schon besser. Wenn wir uns aber ins Licht stellen lassen, offenbar werden, bekennen und reinigen, ist das wieder bes-ser. </w:t>
      </w:r>
      <w:r>
        <w:rPr>
          <w:rFonts w:cs="Arial" w:ascii="Arial" w:hAnsi="Arial"/>
          <w:sz w:val="24"/>
        </w:rPr>
        <w:t xml:space="preserve">Das will der Herr aber es genügt noch nicht. </w:t>
      </w:r>
      <w:r>
        <w:rPr>
          <w:rFonts w:cs="Arial" w:ascii="Arial" w:hAnsi="Arial"/>
          <w:sz w:val="24"/>
          <w:lang w:val="de-DE"/>
        </w:rPr>
        <w:t xml:space="preserve">Wenn also das Licht nur nach oben oder bis in den oberen Teil des Herzens gedrungen ist, ist es noch nicht weit genug; das Licht muss noch tiefer gehen, noch weiter eindringen. </w:t>
      </w:r>
      <w:r>
        <w:rPr>
          <w:rFonts w:cs="Arial" w:ascii="Arial" w:hAnsi="Arial"/>
          <w:sz w:val="24"/>
        </w:rPr>
        <w:t xml:space="preserve">Wir können das helle Licht gar nicht auf einmal ertragen. Deswegen muss eine Sünde nach der anderen ins Licht gestellt, gereinigt und überwunden werden. So wird uns dann der Herr lehren uns in jedem Gebiet an das Wort zu halten, damit wir erprobt werden und erkennen, ob es echt ist, ob wir den Herrn wirklich lieb haben. </w:t>
      </w:r>
      <w:r>
        <w:rPr>
          <w:rFonts w:cs="Arial" w:ascii="Arial" w:hAnsi="Arial"/>
          <w:sz w:val="24"/>
          <w:lang w:val="de-DE"/>
        </w:rPr>
        <w:t xml:space="preserve">„Wer mich lieb hat, der hält meine Gebote!“ sagt der Heiland „und Ich und der Vater werden kommen und Wohnung im Herzen machen.“ Also einen neuen Geist und ein neues Herz haben, will noch nicht heißen, dass der Herr jetzt darin Wohnung ge-macht hat. Das Ich kann da auch noch mit auf dem Thron sitzen und zeigen: Schaut einmal, was ich bin, wie schön und herrlich bekehrt ich jetzt bin, wie gereinigt ich jetzt bin, wie ich mich erkannt habe. Das Licht also, das wir aus dem Wort Gottes bekommen haben, soll in mich hineindringen und Leben werden; - aber nicht durch den Verstand, das gibt nämlich ein Blendlicht, denn da gehen die Betreffenden hin und fangen an zu predigen, was sie ge-hört haben. </w:t>
      </w:r>
      <w:r>
        <w:rPr>
          <w:rFonts w:cs="Arial" w:ascii="Arial" w:hAnsi="Arial"/>
          <w:sz w:val="24"/>
        </w:rPr>
        <w:t xml:space="preserve">Dann fangen sie an, das Wunderbare abzugeben, anstatt dass sie jetzt stille sind und gehorsam werden, damit das Licht, das sie bekommen haben, jetzt durch den Gehorsam Leben wird. </w:t>
      </w:r>
      <w:r>
        <w:rPr>
          <w:rFonts w:cs="Arial" w:ascii="Arial" w:hAnsi="Arial"/>
          <w:sz w:val="24"/>
          <w:lang w:val="de-DE"/>
        </w:rPr>
        <w:t xml:space="preserve">Wir machen die Dummheit, dass wir sofort hingehen und anderen predigen wollen von all dem, was wir aufgenommen haben, damit sie sich auch bekehren. Wir wollen die anderen doch auch so weit bringen, dass sie dies und jenes bekennen und frei werden von all diesen Gebundenheiten und Zaubereisünden. </w:t>
      </w:r>
      <w:r>
        <w:rPr>
          <w:rFonts w:cs="Arial" w:ascii="Arial" w:hAnsi="Arial"/>
          <w:sz w:val="24"/>
        </w:rPr>
        <w:t xml:space="preserve">Es ist ja notwendig, dass wir etwas sagen, aber so geht es doch nicht. </w:t>
      </w:r>
      <w:r>
        <w:rPr>
          <w:rFonts w:cs="Arial" w:ascii="Arial" w:hAnsi="Arial"/>
          <w:sz w:val="24"/>
          <w:lang w:val="de-DE"/>
        </w:rPr>
        <w:t xml:space="preserve">Deshalb gibt es so viele, die bekennen ihre Sünden, sogar Zaubereisünden aber es ist alles mit dem Verstand, es ist nicht tiefer einge-drungen und sie werden deswegen nicht frei. </w:t>
      </w:r>
      <w:r>
        <w:rPr>
          <w:rFonts w:cs="Arial" w:ascii="Arial" w:hAnsi="Arial"/>
          <w:sz w:val="24"/>
        </w:rPr>
        <w:t xml:space="preserve">Ja, sie haben sich doch losgesagt? </w:t>
      </w:r>
      <w:r>
        <w:rPr>
          <w:rFonts w:cs="Arial" w:ascii="Arial" w:hAnsi="Arial"/>
          <w:sz w:val="24"/>
          <w:lang w:val="de-DE"/>
        </w:rPr>
        <w:t xml:space="preserve">Das ge-nügt nicht! </w:t>
      </w:r>
      <w:r>
        <w:rPr>
          <w:rFonts w:cs="Arial" w:ascii="Arial" w:hAnsi="Arial"/>
          <w:sz w:val="24"/>
        </w:rPr>
        <w:t xml:space="preserve">Wenn es nicht von innen her durch den Geist gewirkt wird, ist es wieder nur im Kopf und die Befreiung ist keine wirkliche, keine echte, keine bleibende. </w:t>
      </w:r>
      <w:r>
        <w:rPr>
          <w:rFonts w:cs="Arial" w:ascii="Arial" w:hAnsi="Arial"/>
          <w:sz w:val="24"/>
          <w:lang w:val="de-DE"/>
        </w:rPr>
        <w:t xml:space="preserve">Dadurch kommt es natürlich auch, dass soviel falsches Licht auf die Wahrheit geworfen wird, weil ja die Leute sehen, ob es nun wirklich anders geworden ist bei ihnen ob sie nun wirklich andere Men-schen sind ob sie auch klein und demütig sind. Denn darauf kommt es ja an, wie wir gese-hen haben. Wir haben aber Licht und Reinigung und Segnungen bekommen, nicht um das nun sofort mit dem Munde weiterzugeben, sondern es nun erst einmal auszuleben und dem Wort Gottes täglich zu gehorchen. Sonst kommt etwas falsches heraus und davon werden die Menschen abgestoßen anstatt angezogen. </w:t>
      </w:r>
      <w:r>
        <w:rPr>
          <w:rFonts w:cs="Arial" w:ascii="Arial" w:hAnsi="Arial"/>
          <w:sz w:val="24"/>
        </w:rPr>
        <w:t xml:space="preserve">Wenn sie aber merken, er lebt anders, ohne Worte, dann wird dieses Licht, das wahre Licht, das aus dem Leben kommt, die anderen erleuchten. </w:t>
      </w:r>
      <w:r>
        <w:rPr>
          <w:rFonts w:cs="Arial" w:ascii="Arial" w:hAnsi="Arial"/>
          <w:sz w:val="24"/>
          <w:lang w:val="de-DE"/>
        </w:rPr>
        <w:t xml:space="preserve">Denn wenn du das, was du jetzt gelernt oder erfahren hast mit dem Verstand weitergibst, dann wird das ein falsches Licht bei den anderen. </w:t>
      </w:r>
      <w:r>
        <w:rPr>
          <w:rFonts w:cs="Arial" w:ascii="Arial" w:hAnsi="Arial"/>
          <w:sz w:val="24"/>
        </w:rPr>
        <w:t xml:space="preserve">Das wird dann Verblendung! </w:t>
      </w:r>
      <w:r>
        <w:rPr>
          <w:rFonts w:cs="Arial" w:ascii="Arial" w:hAnsi="Arial"/>
          <w:sz w:val="24"/>
          <w:lang w:val="de-DE"/>
        </w:rPr>
        <w:t xml:space="preserve">Aber wenn nun das Licht in dir Leben wird, Christus das Licht der Welt und du durch den Gehorsam in das Bild Christi umgestaltet wirst; wenn du jetzt im Alltag lernst, dich zu de-mütigen, es dir sagen zu lassen also sich im Glaubensgehorsam zu üben dann wird das in dir Leben und die anderen merken das, ohne dass du predigst! Sie sagen: Er ist ein anderer geworden, er ist demütig geworden, er ist kleiner geworden, er ist mehr voller Liebe ge-worden. </w:t>
      </w:r>
      <w:r>
        <w:rPr>
          <w:rFonts w:cs="Arial" w:ascii="Arial" w:hAnsi="Arial"/>
          <w:sz w:val="24"/>
        </w:rPr>
        <w:t xml:space="preserve">Das ist es, was da wirkt! </w:t>
      </w:r>
      <w:r>
        <w:rPr>
          <w:rFonts w:cs="Arial" w:ascii="Arial" w:hAnsi="Arial"/>
          <w:sz w:val="24"/>
          <w:lang w:val="de-DE"/>
        </w:rPr>
        <w:t xml:space="preserve">Deswegen finden wir in Joh. 1, 4-5: „ln dem Wort war das Leben, und das Leben war das Licht der Menschen. </w:t>
      </w:r>
      <w:r>
        <w:rPr>
          <w:rFonts w:cs="Arial" w:ascii="Arial" w:hAnsi="Arial"/>
          <w:sz w:val="24"/>
        </w:rPr>
        <w:t xml:space="preserve">Und das Licht scheint in der Finsternis und die Finsternis hat‘s nicht ergriffen. Vers 9: Das war das wahrhaftige Licht, welches alle Menschen erleuchtet, die in diese Welt kommen.“ Wodurch kommt diese Erleuchtung? </w:t>
      </w:r>
      <w:r>
        <w:rPr>
          <w:rFonts w:cs="Arial" w:ascii="Arial" w:hAnsi="Arial"/>
          <w:sz w:val="24"/>
          <w:lang w:val="de-DE"/>
        </w:rPr>
        <w:t xml:space="preserve">In erster Linie durch Sein Leben: Das Leben war das Licht der Menschen.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Joh. 8,12:</w:t>
      </w:r>
      <w:r>
        <w:rPr>
          <w:rFonts w:cs="Arial" w:ascii="Arial" w:hAnsi="Arial"/>
          <w:sz w:val="24"/>
          <w:lang w:val="de-DE"/>
        </w:rPr>
        <w:t xml:space="preserve"> „lch bin das Licht der Welt. Wer mir nachfolgt, der wird nicht wandeln in der Fin-sternis sondern wird das Licht des Lebens haben.“ Der wird das Leben haben, welches das Licht für die anderen wird. In der Nachfolge wird alles wahre Licht durch den Gehorsam Le-ben! </w:t>
      </w:r>
      <w:r>
        <w:rPr>
          <w:rFonts w:cs="Arial" w:ascii="Arial" w:hAnsi="Arial"/>
          <w:sz w:val="24"/>
        </w:rPr>
        <w:t xml:space="preserve">Und durch dieses praktische Leben werden die anderen ins Licht gestellt werden, ohne Worte! so ist der Vorgang! </w:t>
      </w:r>
      <w:r>
        <w:rPr>
          <w:rFonts w:cs="Arial" w:ascii="Arial" w:hAnsi="Arial"/>
          <w:sz w:val="24"/>
          <w:lang w:val="de-DE"/>
        </w:rPr>
        <w:t xml:space="preserve">Es kommt im Grunde genommen alles darauf an, in wie weit du jetzt dem Herrn gehorsam wirst; in wie weit du dich jetzt vom Worte nähren, dem Worte ge-horchen, dem Worte folgen wirst. Christus ist gekommen, um gehorsam zu werden: Er hat sich erniedrigt und ward gehorsam bis zum Tod am Kreuz. </w:t>
      </w:r>
      <w:r>
        <w:rPr>
          <w:rFonts w:cs="Arial" w:ascii="Arial" w:hAnsi="Arial"/>
          <w:sz w:val="24"/>
        </w:rPr>
        <w:t xml:space="preserve">Er lebte von jedem Wort, das aus dem Munde Gottes kam. Er befolgte jedes Wort, das der Vater zu Ihm sagte. Dadurch war das Wort Leben in Ihm, weil Er aus dem Wort lebte. </w:t>
      </w:r>
      <w:r>
        <w:rPr>
          <w:rFonts w:cs="Arial" w:ascii="Arial" w:hAnsi="Arial"/>
          <w:sz w:val="24"/>
          <w:lang w:val="de-DE"/>
        </w:rPr>
        <w:t xml:space="preserve">Er war deswegen das Leben und ist heute noch das Leben. Er war die Wahrheit als Er auf Erden wandelte und ist heute noch dieselbe Wahrheit. So zeigt uns das Wort, wenn wir nun nachfolgen dem Herrn auf diesem Weg, den Er gegangen ist in der Selbsterniedrigung und im Gehorsam gegenüber dem Worte Gottes, dass wir dann auch dieses wahre Leben haben, das die anderen ohne viel Worte erleuchtet. Ihr braucht dann nur Jesum nachfolgen und die anderen merken: Er geht mit Christus, er hat Gemeinschaft mit Ihm, er ist wirklich ein wahrer Nazarener. </w:t>
      </w:r>
      <w:r>
        <w:rPr>
          <w:rFonts w:cs="Arial" w:ascii="Arial" w:hAnsi="Arial"/>
          <w:sz w:val="24"/>
        </w:rPr>
        <w:t xml:space="preserve">Dieses Licht des Lebens ist es, was so notwendig ist. </w:t>
      </w:r>
      <w:r>
        <w:rPr>
          <w:rFonts w:cs="Arial" w:ascii="Arial" w:hAnsi="Arial"/>
          <w:sz w:val="24"/>
          <w:lang w:val="de-DE"/>
        </w:rPr>
        <w:t xml:space="preserve">Das Leben kommt nicht durch das Licht, das du hast, in die anderen hinein, indem du viel predigst, sondern wenn die anderen auf deiner Arbeitsstelle feststellen: Der ist nicht mehr der Hochmütige, der Bockbeinige sondern er ist demütig wie ein Lamm, voller Geduld und Liebe, was ist denn mit dem passiert? </w:t>
      </w:r>
      <w:r>
        <w:rPr>
          <w:rFonts w:cs="Arial" w:ascii="Arial" w:hAnsi="Arial"/>
          <w:sz w:val="24"/>
        </w:rPr>
        <w:t xml:space="preserve">Der ist ja gar nicht mehr derselbe? </w:t>
      </w:r>
      <w:r>
        <w:rPr>
          <w:rFonts w:cs="Arial" w:ascii="Arial" w:hAnsi="Arial"/>
          <w:sz w:val="24"/>
          <w:lang w:val="de-DE"/>
        </w:rPr>
        <w:t xml:space="preserve">Dann kommen sie und fragen: Sag mal, wo bist du denn gewe-sen, was hast du erlebt? Da kann ich dann sagen: Ich bin halt ein großer Sünder aber der Herr hat mir die Augen geöffnet, hat mir Gnade geschenkt, dass Er jetzt in mir lebt und das ist es, was ihr jetzt seht, nicht ich! </w:t>
      </w:r>
      <w:r>
        <w:rPr>
          <w:rFonts w:cs="Arial" w:ascii="Arial" w:hAnsi="Arial"/>
          <w:sz w:val="24"/>
        </w:rPr>
        <w:t xml:space="preserve">Komm zu Ihm, dann habt ihr es auch! </w:t>
      </w:r>
      <w:r>
        <w:rPr>
          <w:rFonts w:cs="Arial" w:ascii="Arial" w:hAnsi="Arial"/>
          <w:sz w:val="24"/>
          <w:lang w:val="de-DE"/>
        </w:rPr>
        <w:t xml:space="preserve">Wenn jeder durch den Wandel, indem er durch den Gehorsam nun das alles auslebt, das Leben bezeugt, dann kommen das nächste Mal mindestens durch einen mindestens noch ein anderer mehr dazu. Wer also diesem Licht nachfolgt, der wird nicht wandeln in der Finsternis, der wird nicht verblendet werden. Wer auf diesem Wege der Selbsterniedrigung und des Gehorsams dem Lamme Gottes nachfolgt, auf demselben Weg: Er ist der Weg! der wird auch den an-deren das Leben vorleben und in sie hineinleuchten ohne Worte. </w:t>
      </w:r>
      <w:r>
        <w:rPr>
          <w:rFonts w:cs="Arial" w:ascii="Arial" w:hAnsi="Arial"/>
          <w:sz w:val="24"/>
        </w:rPr>
        <w:t xml:space="preserve">Das Leben wird sie ins Licht stellen! </w:t>
      </w:r>
      <w:r>
        <w:rPr>
          <w:rFonts w:cs="Arial" w:ascii="Arial" w:hAnsi="Arial"/>
          <w:sz w:val="24"/>
          <w:lang w:val="de-DE"/>
        </w:rPr>
        <w:t xml:space="preserve">Deswegen heißt es: Das Wort war das Leben und dies Leben war das wahr-haftige Licht der Menschen, das jeden Menschen erleuchtet. Wenn das Wort in mir wahres Leben ist, Christus in mir, dann wird dieses Leben andere erleuchten und andere bis ins In-nerste hinein überführen. </w:t>
      </w:r>
      <w:r>
        <w:rPr>
          <w:rFonts w:cs="Arial" w:ascii="Arial" w:hAnsi="Arial"/>
          <w:sz w:val="24"/>
        </w:rPr>
        <w:t xml:space="preserve">Ich bin ein großer Sünder! </w:t>
      </w:r>
      <w:r>
        <w:rPr>
          <w:rFonts w:cs="Arial" w:ascii="Arial" w:hAnsi="Arial"/>
          <w:sz w:val="24"/>
          <w:lang w:val="de-DE"/>
        </w:rPr>
        <w:t>Dann werden sie fragen: Wie werde ich frei? Wie werde ich erlöst werden? Das geht dann alles in der Stille, ohne Propaganda, denn diese ist wieder vom alten Menschen her, diese kommt wieder vom falschen Licht her, derweil sie wieder etwas Großes tun möchten und wird bei den anderen nur Eifersucht be-wirken. Dann geht es wieder in Zank und Streit los; der Eine will besser sein als der Andere. Alles muss also durch das Wort gewirkt werden.</w:t>
      </w:r>
    </w:p>
    <w:p>
      <w:pPr>
        <w:pStyle w:val="TxBrp1"/>
        <w:spacing w:lineRule="auto" w:line="240"/>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lang w:val="de-DE"/>
        </w:rPr>
      </w:pPr>
      <w:r>
        <w:rPr>
          <w:rFonts w:cs="Arial" w:ascii="Arial" w:hAnsi="Arial"/>
          <w:sz w:val="24"/>
          <w:lang w:val="de-DE"/>
        </w:rPr>
        <w:t>Lesen wir noch Jak. 1,17-18, damit wir ganz kurz den Werdegang sehen, wie der Herr wirkt durch das Wort der Wahrheit: „Alle gute Gabe und alle vollkommene Gabe kommt von oben herab von dem Vater des Lichtes, bei welchem ist keine Veränderung noch Wechsel des Lichtes und der Finsternis. Er hat uns geschaffen nach seinem Willen durch das Wort der Wahrheit, auf dass wir wären Erstlinge seiner Kreaturen“. Gott ist Licht und keine Verände-rung, kein Wechsel des Lichtes. Da gibt es keine Mischung, wie es die falschen Propheten tun! Die machen aus der Finsternis Licht und aus dem Licht Finsternis. Deswegen ermahnt Paulus und sagt: Trennt euch, was hat denn Christus gemeinsam mit Belial und Finsternis mit Licht? Er hat uns gezeugt nach Seinem Willen, nicht nach dem Willen eines Menschen. Das geht also nicht nach deinem Willen, dass du jetzt hingehst und Menschen bekehren willst. Das wären dann alles Menschen nach dem Willen eines Menschen geboren aber nicht von Gott geboren. Es gibt so viele Menschen, die durch andere bekehrt sind, nur weil diese sie bekehren wollten, Gut gemeint! Aber wir merken hier aus dem Wort, dass es nach Gottes Willen geht. Niemand kommt zum Sohne, es ziehe ihn denn der Vater! Also kommt es erst darauf an, dass ich Fürbitte tue: Herr, locke die Seelen herzu, die Du haben willst, die Du erkannt hast, die auf Dein Wort eingehen, auf das Wort der Wahrheit, wo die Lüge ins Licht gestellt wird und die Menschen sich sehen wie Gott sie sieht und wie Gott sie zeigt in Seinem Wort. Zeugung geschieht durch den Geist Gottes, der die Menschen zum Sohne hin lockt und die durch das Wort der Wahrheit ins Innerste getroffen und überführt werden: Ich bin der Mann. Das ist Zeugung, aber noch nicht Geburt. Das wird oft verwechselt! Viele meinen, das wäre schon Wiedergeburt; der Mensch hätte sich schon bekehrt - aber nicht zum Herrn! Es ist nur eine gewisse Wirkung des Heiligen Geistes, dass das Wort diesen Menschen lebendig gemacht und ihn überführt hat und jetzt arbeitet das in ihm. Zeugung ist da durch das Wort. Aber das geht jetzt im Verborgenen weiter, damit ist doch noch keine Geburt da. Habt ihr das schon gesehen, dass eine Zeugung da ist und sofort eine Geburt? Nein, zuerst muss der Mensch gezeugt werden, zuerst muss das Wort der Wahrheit durch den Geist Gottes eindringen ins Herz und ihn überführen, dass er ein verlorener Mensch ist. Jetzt wirkt der Geist Gottes weiter. So hat Er es bei einem Saulus gemacht. Das Wort drang tief hinein, als dieser Stephanus betete für seine Feinde: Vergib ihnen, sie wissen nicht, was sie gemacht haben. Da drang ein Stachel hinein; ja das Wort Gottes dringt hinein. Das war der Zug des Vaters zum Sohne. Jetzt wehrt er sich, aber jetzt rebelliert das in ihm, jetzt schnaubt er vor Zorn und geht noch schlimmer gegen die Christen vor und verfolgt sie. Wir wissen nicht wie lange aber er hat von diesem Moment an noch viele ins Gefängnis ge-bracht. Aber eines Tages war er erledigt, war der Bankrott da. Da konnte Gott sich ihm offenbaren im Sohne, so dass er am Boden lag, blind war und endlich fragte: Herr, was willst Du, das ich tun soll? Das war Bekehrung. Jetzt hatte er sich bekehrt, weil er gewillt war, den Willen Gottes zu tun. Bekehrung heißt, dem Teufel den Abschied geben und jetzt in den Dienst des anderen Herrn kommen, das ist Bekehrung! Vergebung der Sünden ist noch nicht wahre Bekehrung! Deswegen sagt der Herr zu Petrus: „Wenn du dich mal einst bekehrst, dann stärke deine Brüder; denn bisher gingst du dahin, wohin du wolltest?“ Bisher hast du noch deinen Willen getan, obwohl du große Dinge getan hast, ein Eiferer warst, das Evangelium vom Reiche Gottes gepredigt hast. Teufel ausgetrieben und Kranke geheilt hast; trotzdem noch nicht bekehrt. Bekehrung will heißen: Ich will bewusst meinen Willen dem Seinen unterstellen, um gehorsam zu werden in jedem Worte Gottes. Das ist Bekeh-rung: „Herr, was willst Du, was ich tun soll?“ Von dem Moment an, wo du das sagen kannst aus tiefstem Herzen überführt in deinem ganzen frommen Wesen, dass alles nichts aber auch gar nichts ist, dann kannst du sagen: „Ich bin wirklich bekehrt, denn jetzt gilt Sein Wille allein! Jetzt habe ich keine Pläne und Wünsche mehr, die sind alle weg; keine Illusionen mehr über den alten frommen Menschen, kein Vertrauen mehr zu meinem Fleisch, alles weg. Paulus beratschlagte sich nicht mit Fleisch und Blut, für ihn galten Christus und das Wort nur noch ganz allein, der ihn erleuchtet, der ihm das Wort lebendig macht, der sich durch ihn durch den Glaubensgehorsam immer mehr offenbaren kann, dass dadurch die anderen sehen: Das ist Christus! Durch diesen Glaubensgehorsam wurde Christus in ihm immer mehr Herr und Meister und konnte ihn immer mehr erfüllen mit der Fülle Seiner Gna-de und ihn gebrauchen wie keinen anderen. Aber Paulus musste Stellung nehmen gegen all diese hohen, falschen Apostel und Prediger. Er hat das alles ins Licht gestellt, dass so viele nach ihm kommen werden, die die Seelen an sich ziehen und die die Seelen um sich, um ihre eigene Person sammeln, um sich einen Namen zu machen; so wie in der Korin-thergemeinde die Gruppen waren und nicht mehr die Einheit des Glaubens und des Gei-stes. In Paulus ist uns das Beispiel eines Mannes gegeben, der wirklich bekehrt war, vom Geist der Wahrheit gezeugt, durch das Wort erneuert worden, wiedergeboren und der deswegen ein Zeuge Jesu Christi für alle Jahrhunderte war, weil er aus der Wahrheit zeugte und sagte: Ich sage euch die Wahrheit. Er war bis ins Innerste von dieser Lüge des alten Menschen überführt worden, des frommen, so dass er nicht mehr rückwärts schaute und sich nicht mehr auf den alten frommen Menschen stützte, sondern weiter gehorsam war und blieb bis zum Schluss, bis er dann bezeugen konnte: Nun ist mir die Krone der Gerech-tigkeit bereitet. Aber er lief deswegen dauernd, ohne sich aufhalten zu lassen; er hat nicht mehr rückwärts geschaut sondern vorwärts. Er ließ sich also durch niemanden und nichts aufhalten in diesem Lauf um Christus ähnlicher zu werden um Gemeinschaft zu haben mit Ihm und immer mehr Seinem Leiden und Seinem Tod ähnlicher zu werden, damit er zur Auferstehung aus den Toten gelangen konnte. Paulus war also der Mann, der das bezeugte und auch auslebte, der wirklich das Licht des Lebens hatte in dieser Nachfolge Jesu Christi und dieses Leben anderen mitteilte. Das war einer, der sich nicht damit begnügte: Jetzt habe ich es erfahren, jetzt habe ich es erlebt! Nein, er ging den Weg des Gehorsams: Dein Wille sei mein Wille. Was willst du, was ich tun soll? Das ist wahre, echte Bekehrung.</w:t>
      </w:r>
    </w:p>
    <w:p>
      <w:pPr>
        <w:pStyle w:val="TxBr2p1"/>
        <w:spacing w:lineRule="auto" w:line="240"/>
        <w:rPr>
          <w:rFonts w:ascii="Arial" w:hAnsi="Arial" w:cs="Arial"/>
          <w:sz w:val="24"/>
          <w:lang w:val="de-DE"/>
        </w:rPr>
      </w:pPr>
      <w:r>
        <w:rPr>
          <w:rFonts w:cs="Arial" w:ascii="Arial" w:hAnsi="Arial"/>
          <w:sz w:val="24"/>
          <w:lang w:val="de-DE"/>
        </w:rPr>
      </w:r>
    </w:p>
    <w:p>
      <w:pPr>
        <w:pStyle w:val="TxBr2p1"/>
        <w:spacing w:lineRule="auto" w:line="240"/>
        <w:rPr/>
      </w:pPr>
      <w:r>
        <w:rPr>
          <w:rFonts w:cs="Arial" w:ascii="Arial" w:hAnsi="Arial"/>
          <w:sz w:val="24"/>
          <w:u w:val="single"/>
          <w:lang w:val="de-DE"/>
        </w:rPr>
        <w:t>Offb. 3, 7-11</w:t>
      </w:r>
      <w:r>
        <w:rPr>
          <w:rFonts w:cs="Arial" w:ascii="Arial" w:hAnsi="Arial"/>
          <w:sz w:val="24"/>
          <w:lang w:val="de-DE"/>
        </w:rPr>
        <w:t xml:space="preserve">: „Und dem Engel der Gemeinde zu Philadelphia schreibe: Das sagt der heilige, der Wahrhaftige, der da hat den Schlüssel Davids‘ der auftut und niemand schließt zu, der zuschließt und niemand tut auf. ich weiß deine Werke. Siehe, ich habe vor dir gegeben eine offene Tür und niemand kann sie zuschließen; denn du hast eine kleine Kraft und hast mein Wort behalten und hast meinen Namen nicht verleugnet. Siehe, ich werde geben aus des Satans Synagoge, die da sagen, sie seien Juden und sind‘s nicht, sondern lügen; siehe, ich will sie dazu bringen, dass sie kommen sollen und niederfallen zu deinen Füßen und erken-nen, dass ich dich geliebt habe. Weil du bewahrt hast das Wort von meiner Geduld, will ich auch dich bewahren vor der Stunde der Versuchung, die kommen wird über den ganzen Erdkreis, zu versuchen die da wohnen auf Erden. Siehe, ich komme bald; halte, was du hast, dass niemand deine Krone nehme.“ </w:t>
      </w:r>
    </w:p>
    <w:p>
      <w:pPr>
        <w:pStyle w:val="TxBr2p1"/>
        <w:spacing w:lineRule="auto" w:line="240"/>
        <w:rPr>
          <w:rFonts w:ascii="Arial" w:hAnsi="Arial" w:cs="Arial"/>
          <w:sz w:val="24"/>
          <w:lang w:val="de-DE"/>
        </w:rPr>
      </w:pPr>
      <w:r>
        <w:rPr>
          <w:rFonts w:cs="Arial" w:ascii="Arial" w:hAnsi="Arial"/>
          <w:sz w:val="24"/>
          <w:lang w:val="de-DE"/>
        </w:rPr>
      </w:r>
    </w:p>
    <w:p>
      <w:pPr>
        <w:pStyle w:val="TxBr2p1"/>
        <w:spacing w:lineRule="auto" w:line="240"/>
        <w:rPr/>
      </w:pPr>
      <w:r>
        <w:rPr>
          <w:rFonts w:cs="Arial" w:ascii="Arial" w:hAnsi="Arial"/>
          <w:sz w:val="24"/>
          <w:lang w:val="de-DE"/>
        </w:rPr>
        <w:t xml:space="preserve">Da hat der Herr eine Gemeinde in Philadelphia, die eine offene Tür hat, eine kleine Kraft und die das Wort behalten hat. </w:t>
      </w:r>
      <w:r>
        <w:rPr>
          <w:rFonts w:cs="Arial" w:ascii="Arial" w:hAnsi="Arial"/>
          <w:sz w:val="24"/>
        </w:rPr>
        <w:t xml:space="preserve">Darauf kommt es an, dass wir das Wort behalten. Seinen Namen nicht verleugnen! </w:t>
      </w:r>
      <w:r>
        <w:rPr>
          <w:rFonts w:cs="Arial" w:ascii="Arial" w:hAnsi="Arial"/>
          <w:sz w:val="24"/>
          <w:lang w:val="de-DE"/>
        </w:rPr>
        <w:t xml:space="preserve">„Du hast bewahrt das Wort von meiner Geduld,“ oder man kann auch sagen: Du bist bewahrt worden in allen Prüfungen und Läuterungen; du hast am Wort festgehalten. Diese Gemeinde blieb am Wort die hielt sich am Wort, die folgte auch in allen Trübsalen dem Wort und zwar in einer Geduld, die sich immer demütigte. Die also in allen Prüfungen klein bleibt und festhält am Wort. Die alles, was Gott an Schwierigkeiten und Nöten zuließ, aus Gottes Hand nahm, um zubereitet, gereinigt und gedemütigt zu werden, wie David, der alles in diesem Licht sah und Gott dankte für alle Demütigungen. „Du hast mich treulich gedemütigt, damit ich deine Gesetze bewahre!“ Er wusste, warum Gott dies alles zugelassen hatte, damit er klein wurde, damit er gedemütigt wurde, damit er sein Wesen erkennen konnte, dazu hat Gott es zugelassen. </w:t>
      </w:r>
      <w:r>
        <w:rPr>
          <w:rFonts w:cs="Arial" w:ascii="Arial" w:hAnsi="Arial"/>
          <w:sz w:val="24"/>
        </w:rPr>
        <w:t xml:space="preserve">Und er hat die Vergebung und Reinigung aus Gottes Hand genommen und so wurden alle Feinde in seinem Reiche überwunden. </w:t>
      </w:r>
      <w:r>
        <w:rPr>
          <w:rFonts w:cs="Arial" w:ascii="Arial" w:hAnsi="Arial"/>
          <w:sz w:val="24"/>
          <w:lang w:val="de-DE"/>
        </w:rPr>
        <w:t xml:space="preserve">So ist Christus gekommen um den Willen Gottes zu tun, um durch den Glaubensgehorsam uns alle frei zu machen von unserem Eigenwillen, von all unserer Halsstarrigkeit, von all unserem Stolz, der den Herrn bindet, uns weiter zu führen. </w:t>
      </w:r>
      <w:r>
        <w:rPr>
          <w:rFonts w:cs="Arial" w:ascii="Arial" w:hAnsi="Arial"/>
          <w:sz w:val="24"/>
        </w:rPr>
        <w:t xml:space="preserve">Alles kommt nun darauf an, ob wir dieses Wort bewahren. </w:t>
      </w:r>
      <w:r>
        <w:rPr>
          <w:rFonts w:cs="Arial" w:ascii="Arial" w:hAnsi="Arial"/>
          <w:sz w:val="24"/>
          <w:lang w:val="de-DE"/>
        </w:rPr>
        <w:t xml:space="preserve">„Wer mich liebt der bewahrt mein Wort und ich und der Vater werden kommen und Wohnung in ihm machen.“ (Joh. 14, 23). Damit das Licht in dir Leben werde, ist also der Glaubensgehorsam unbedingt notwendig, Tag für Tag, damit die anderen merken, das da wirklich jetzt etwas anderes ist ohne zu reden. So werden die Menschen das Leben sehen, Christus erkennen und der wird sie als das wahre Licht erleuchten. </w:t>
      </w:r>
      <w:r>
        <w:rPr>
          <w:rFonts w:cs="Arial" w:ascii="Arial" w:hAnsi="Arial"/>
          <w:sz w:val="24"/>
        </w:rPr>
        <w:t xml:space="preserve">Die anderen möchten Christus sehen! Das ist notwendig. </w:t>
      </w:r>
      <w:r>
        <w:rPr>
          <w:rFonts w:cs="Arial" w:ascii="Arial" w:hAnsi="Arial"/>
          <w:sz w:val="24"/>
          <w:lang w:val="de-DE"/>
        </w:rPr>
        <w:t xml:space="preserve">Wir wollen immer alle den anderen etwas vorpredigen, damit der alte Mensch wieder angestaunt und geehrt wird, was ich alles kann und weiß und erlebt habe. Alles soll aber nur dazu dienen, dass das Lamm gepriesen wird. Das Zeugnis, das Paulus gab, war nur dazu da, damit der Herr gepriesen wird. So müssen wir, um wahr zu bleiben, wenn wir Zeugnis geben, dazu sagen: Ich bin doch der Elendste von allen, ein großer Sünder; damit die anderen erkennen, dass wir uns nicht über sie stellen, weil wir jetzt mehr erlebt oder empfangen haben. Wenn die anderen merken, dass wir sogar kleiner, demütiger geworden sind, dann redet das zu ihren Herzen. Wenn sie aber sehen, dass du dich über sie stellst, dann werden sie abge-stoßen, trotz all deines gutes Willens, Seelen zu retten. </w:t>
      </w:r>
      <w:r>
        <w:rPr>
          <w:rFonts w:cs="Arial" w:ascii="Arial" w:hAnsi="Arial"/>
          <w:sz w:val="24"/>
        </w:rPr>
        <w:t xml:space="preserve">Du kannst nur das Zeugnis geben: Ich bin ein elender Sünder, den der Herr begnadigt hat. Weiter nichts! </w:t>
      </w:r>
      <w:r>
        <w:rPr>
          <w:rFonts w:cs="Arial" w:ascii="Arial" w:hAnsi="Arial"/>
          <w:sz w:val="24"/>
          <w:lang w:val="de-DE"/>
        </w:rPr>
        <w:t xml:space="preserve">Wenn die anderen aber merken, dass dieser große Sünder jetzt lieb geworden ist, dann merken sie, dass da doch etwas anderes da ist, das kann nur Christus sein, das wollen sie dann auch haben. Das ist das Richtige, wenn die anderen fragen: Sagen Sie mal, wie macht man das, um das zu empfangen? </w:t>
      </w:r>
      <w:r>
        <w:rPr>
          <w:rFonts w:cs="Arial" w:ascii="Arial" w:hAnsi="Arial"/>
          <w:sz w:val="24"/>
        </w:rPr>
        <w:t xml:space="preserve">Ich möchte es auch haben. </w:t>
      </w:r>
      <w:r>
        <w:rPr>
          <w:rFonts w:cs="Arial" w:ascii="Arial" w:hAnsi="Arial"/>
          <w:sz w:val="24"/>
          <w:lang w:val="de-DE"/>
        </w:rPr>
        <w:t>Es kommt darauf an, dass wir erkennen: Wir sind die Elendesten von allen; und immer Jesus vorhalten und von Ihm reden, was Er ist, was Er vermag in jedem Menschen zu tun: Den größten Sünder zu retten, den Gebunden-sten frei zu machen; dazu ist Jesus gekommen, um die, welche in der Finsternis sitzen, herauszuholen ans Licht. Für die Armen, die Elenden, die Verlorenen ist Christus gekom-men, für die Gebunden, die Blinden, Lahmen, Tauben, damit die frei werden, heraus-kommen und ein Zeugnis der Gnade werden. Darum heißt es: Gnade und Wahrheit sind mit Ihm gekommen. Der Psalmist lobt deshalb immer die Gnade und die Wahrheit. Er lebte von der Gnade. Auch Jesus wuchs in der Gnade, weil er immer abhängig blieb vom Vater und bezeugt: Des Menschen Sohn kann nichts tun aus sich selber. Er nahm immer den unter-sten Platz ein. Deswegen können wir Ihm alle auf diesem Wege folgen. Wenn wir Ihm nach oben hin folgen müssten, nun ja, da wären wir schnell am Ende aber es geht hinunter und das ist doch leicht. Ach, gehen wir doch diesen leichten Weg. Das Evangelium ist so ein-fach und die tiefsten Wahrheiten sind so einfach! Da kommen die Theologen nicht mit, das ist für die Kinder, für die Unmündigen, die allein kommen hinein ins Himmelreich. Das ist doch leicht, herunterzusteigen. Ach, wenn doch der Hochmut zu-gegeben würde, wenn man doch sagen möchte, ich bin so ein stolzes, hochmütiges Wesen. Muss man sich dabei denn so anstrengen? Man muss sich täglich darin üben, in diesem Glaubensgehorsam zu gehen. Alles andere ist Illusion. Wenn wir das Wort hören und nicht betätigen, dann bauen wir ein Haus auf Sand. Christus hat das Haus gebaut, Er hat dem Wort gehorcht und hat durch Seine Auferstehung uns einen Leib bereitet, damit dieser der Tempel des Heiligen Geistes wird. Unser Leib gehört dem Herrn, er soll voll Heiligen Geistes werden; Christus will darin wohnen, damit andere dadurch erleuchtet werd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rPr>
      </w:pPr>
      <w:r>
        <w:rPr>
          <w:rFonts w:cs="Arial" w:ascii="Arial" w:hAnsi="Arial"/>
        </w:rPr>
        <w:t xml:space="preserve">Darum gibt der Herr dieser Gemeinde hier, die da eine kleine Kraft hat, eine offene Tür die schönste Verheißung: „lch komme bald, halte, was du hast, auf dass niemand deine Krone nehme!“ Das ist die Krone der Gerechtigkeit, die aus Glaubensgehorsam gegeben wird, da-mit das dann gerühmt wird und Er wird uns dadurch auch bewahren vor der Stunde der Versuchung, die da kommt über den ganzen Weltkreis. Das ist dann aber eine Bewahrung. Die Theologen haben gestritten, ob es vor der Stunde, in der Stunde oder nach der Stunde heißt. Wir haben heute morgen gesagt, dass da, wo wahre Liebe ist, am Tage des Gerich-tes auch eine Freudigkeit ist. Wenn das Gericht über die Welt geht, haben wir nichts damit zu tun; dann kommt es nicht darauf an, ob es „vor, in, während oder nach der Stunde“ heißt. Das sind nur theologische Streitfragen. Anstatt zu fragen: Stehe ich richtig? Lebt Christus in mir? Habe ich mich auch schon durchrichten lassen? Wenn nicht, dann muss ich Angst ha-ben vor dem kommenden Gericht, das auch über die Gläubigen kommt, die nicht gehorchen wollten, die sich nicht durchrichten lassen wollten, wie wir heute morgen bereits sahen. </w:t>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t xml:space="preserve">Dann werden sie mit der Welt gerichtet und verdammt werden. Aber, wenn wir uns selber richten, werden wir nicht mehr gerichtet werden und dadurch nicht mit der Welt verloren ge-hen in diesem Zorngericht Gottes sondern wir sind errettet, um dem lebendigen, wahren Gott zu dienen, um auf den Sohn zu warten, der uns vor dem kommenden Gericht erretten wird, so steht es geschrieben. Das ist ganz einfach! Der Herr kommt! Wie kommt Er? </w:t>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pPr>
      <w:r>
        <w:rPr>
          <w:rFonts w:cs="Arial" w:ascii="Arial" w:hAnsi="Arial"/>
          <w:u w:val="single"/>
        </w:rPr>
        <w:t>Offb. 19,11-16:</w:t>
      </w:r>
      <w:r>
        <w:rPr>
          <w:rFonts w:cs="Arial" w:ascii="Arial" w:hAnsi="Arial"/>
        </w:rPr>
        <w:t xml:space="preserve"> „Und ich sah den Himmel aufgetan; und siehe, ein weißes Pferd und der darauf saß, hieß: Treu und wahrhaftig und richtet und streitet mit Gerechtigkeit. Seine Au-gen sind eine Feuerflamme und auf seinem Haupt viele Kronen; und er trug einen Namen geschrieben, den niemand wusste als er selbst. Und er war angetan mit einem Kleide, das mit Blut besprengt war und sein Name heißt: Das Wort Gottes. Und ihm folgte nach das Heer im Himmel auf weißen Pferden, angetan mit weißer, reiner Leinwand. Und aus seinem Munde ging ein scharfes Schwert, dass er damit die Völker schlüge; und er wird sie regie-ren mit eisernem Stabe; und er tritt die Kelter voll Wein des grimmigen Zornes Gottes, des Allmächtigen; und trägt einen Namen geschrieben auf seinem Kleid und auf seiner Hüfte: König aller Könige und Herr aller Herren. „So kommt Christus wieder. Er kam auf Erden das erste Mal als das fleischgewordene Wort Gottes; Er kommt aber wieder als das Wort Got-tes, von dem wir heute schon hörten, dass es alle Menschen richten wird, auch uns, weil wir das Wort gehört haben. Er kommt nicht, um selber zu richten, sondern das Wort wird rich-ten. Deswegen haben die, die sich durch das Wort haben durchrichten lassen, sich gebeugt haben, Freude! Warum? Das Wort ist ihre Rettung, das Wort ist ihr Heil, ihre Hoffnung, ihre Herrlichkeit. Das Wort hat für sie nicht etwas Abschreckendes mehr, sondern etwas Herrli-ches! Das Wort wird gerühmt. Sie rühmen Gott wegen Seines Wortes wie David siebenmal. Sie preisen Gott, dass dieses Wort wahrhaftig ist und in Erfüllung geht. Himmel und Erde vergehen, aber die den Willen Gottes tun bleiben in Ewigkeit. Nicht die, die Herr, Herr sa-gen! Er kommt als dieses Wort, das von Anfang an war, ehe die Welt geschaffen war. </w:t>
      </w:r>
    </w:p>
    <w:p>
      <w:pPr>
        <w:pStyle w:val="Normal"/>
        <w:tabs>
          <w:tab w:val="clear" w:pos="708"/>
          <w:tab w:val="left" w:pos="204" w:leader="none"/>
        </w:tabs>
        <w:rPr>
          <w:rFonts w:ascii="Arial" w:hAnsi="Arial" w:cs="Arial"/>
        </w:rPr>
      </w:pPr>
      <w:r>
        <w:rPr>
          <w:rFonts w:cs="Arial" w:ascii="Arial" w:hAnsi="Arial"/>
        </w:rPr>
        <w:t>Dieses Wort ist in Christus wieder Leben, Kraft und erfüllt worden, als ein treues, ewiges Wort Gottes. Himmel und Erde vergehen aber das Wort nimmermehr.“ Deshalb, wer dieses Wort bewahrt, dieses Wort hält, dieses Wort befolgt, sich von diesem Wort durchrichten, rei-nigen, stärken und gründen lässt, der wird Freude haben, wenn er merkt, dass die Zeit im-mer schneller vorangeht ins Verderben. Aber wir haben Freude, weil das Wort auf allen Gebieten in Erfüllung geht. Und der Herr kommt als dieses freimachende Wort, aber auch als das herrlichmachende Wort. Deswegen kommen sie hier mit weißen Kleidern aus reiner Leinwand, das will heißen, in Lichtskleidern und Herrlichkeitskleidern kommen sie mit dem Herrn zurück auf Erden, um das Reich aufzurichten und um das Völkergericht auszuüben an den Nationen nach Matth. 25 und 2. Thess. 1. Deswegen ist es eine große Gnade, das Wort zu haben, damit wir es täglich lesen können und dadurch erleuchtet, durchgerichtet und gereinigt werden. Das Wort heiligt uns durch und durch auf allen Gebieten, damit wir unsträflich erfunden werden. Deswegen sagt der Herr: „Dein Wort ist die Wahrheit, heilige sie in dieser Wahrheit!“ Gnade und Wahrheit will also heißen: In Christus wird uns Gnade dargereicht, weil er das Wort befolgt hat, in Ihm das Wort in Erfüllung gegangen ist und dieses Wort am Kreuz Ihn gerichtet hat. Und dieses ist auch für uns ein Gnadenwort, wenn wir es annehmen zur Befreiung, Erlösung, Umgestaltung und Herrlichmachung. Alles aus Gnade. Gnade und Wahrheit können deswegen nicht voneinander getrennt werden.</w:t>
      </w:r>
    </w:p>
    <w:p>
      <w:pPr>
        <w:pStyle w:val="Normal"/>
        <w:tabs>
          <w:tab w:val="clear" w:pos="708"/>
          <w:tab w:val="left" w:pos="204" w:leader="none"/>
        </w:tabs>
        <w:rPr>
          <w:rFonts w:ascii="Arial" w:hAnsi="Arial" w:cs="Arial"/>
        </w:rPr>
      </w:pPr>
      <w:r>
        <w:rPr>
          <w:rFonts w:cs="Arial" w:ascii="Arial" w:hAnsi="Arial"/>
        </w:rPr>
      </w:r>
    </w:p>
    <w:p>
      <w:pPr>
        <w:pStyle w:val="TxBr4p1"/>
        <w:spacing w:lineRule="auto" w:line="240"/>
        <w:rPr>
          <w:rFonts w:ascii="Arial" w:hAnsi="Arial" w:cs="Arial"/>
          <w:sz w:val="24"/>
          <w:lang w:val="de-DE"/>
        </w:rPr>
      </w:pPr>
      <w:r>
        <w:rPr>
          <w:rFonts w:cs="Arial" w:ascii="Arial" w:hAnsi="Arial"/>
          <w:sz w:val="24"/>
          <w:lang w:val="de-DE"/>
        </w:rPr>
        <w:t xml:space="preserve">Ich kann nicht von Gnade reden, wenn ich nicht zur gleichen Zeit von der Wahrheit rede. „Gnade und Wahrheit ist vor seinem Angesicht, aber Gericht und Gerechtigkeit ist das Fun-dament des Reiches Gottes,“ weil Er ein heiliger Gott ist und darum keine Sünde durchge-hen lassen kann. Er muss die Sünde strafen, und sie ist in Christus am Kreuz auch wirklich gestraft worden, so dass wir kein Gericht, keine Strafe mehr zu fürchten brauchen, wenn wir uns durch das ganze Wort auf jedem Gebiet haben durchrichten lassen; auch auf diesem vererbten Gebiet, das so wichtig ist für die wahre Reinigung, Zubereitung und Umgestaltung um in diese Herrlichkeit einzugehen. Behalte, was du hast, sagt der Herr, dieses Wort be-wahre es, gehe täglich darauf ein, befolge es kindlich im Gehorsam; der Herr ist doch vor-ausgegangen. kannst täglich dem Herrn sagen: Siehst Du, ich habe so ein bockbeiniges Herz, so einen halsstarrigen Nacken aber Du, Herr, bist für mich ans Kreuz gegangen und hast mich erlöst von diesem ungehorsamen Herz und schenkst mir jetzt den Geist des Ge-horsams, den Geist der Selbsterniedrigung, wie Du ihn auf Erden vorgelebt hast. Und der Herr wird diesen Geist der Selbsterniedrigung schenken, damit wir in Freuden Ihm alle ent-gegengehen.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Am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4p1"/>
        <w:spacing w:lineRule="auto" w:line="240"/>
        <w:rPr>
          <w:rFonts w:ascii="Arial" w:hAnsi="Arial" w:cs="Arial"/>
          <w:sz w:val="24"/>
          <w:u w:val="single"/>
          <w:lang w:val="de-DE"/>
        </w:rPr>
      </w:pPr>
      <w:r>
        <w:rPr>
          <w:rFonts w:cs="Arial" w:ascii="Arial" w:hAnsi="Arial"/>
          <w:sz w:val="24"/>
          <w:u w:val="single"/>
          <w:lang w:val="de-DE"/>
        </w:rPr>
        <w:t>Zeugnis von Bruder E. Stalter: 09.11.1963, abend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TxBr4p1"/>
        <w:spacing w:lineRule="auto" w:line="240"/>
        <w:rPr/>
      </w:pPr>
      <w:r>
        <w:rPr>
          <w:rFonts w:cs="Arial" w:ascii="Arial" w:hAnsi="Arial"/>
          <w:sz w:val="24"/>
          <w:u w:val="single"/>
          <w:lang w:val="de-DE"/>
        </w:rPr>
        <w:t>Matth. 19,16-22:</w:t>
      </w:r>
      <w:r>
        <w:rPr>
          <w:rFonts w:cs="Arial" w:ascii="Arial" w:hAnsi="Arial"/>
          <w:sz w:val="24"/>
          <w:lang w:val="de-DE"/>
        </w:rPr>
        <w:t xml:space="preserve"> „Und siehe, einer trat zu ihm und sprach: Meister, was soll ich tun, dass ich das ewige Leben möge haben? Er aber sprach zu ihm: Was fragst du mich über das, was gut ist? Gut ist nur Einer. Willst du aber zum Leben eingehen, so halte die Gebote.....“ Man kann in vielem dem Herrn recht geben aber in einem nicht; man kann in vielem vom Wort aus leben aber in einem nicht! So einen Menschen haben wir hier vor uns, der gerade in einem nicht gehorchen wollte. “Eines fehlt dir,“ sagte Jesus. Gerade dieses eine: Gehe hin und verkaufe! Gib dieses Leben, worin du groß geworden bist, worin du reich geworden bist, gib dieses Leben jetzt her und stelle dich in den Dienst für die Armen, für die Elenden, „dann wirst du einen Schatz im Himmel haben, und komm folge mir nach!“ Und gerade da-ran fehlt es heute, sich für den Dienst des Herrn gebrauchen zu lassen. Denn mit alledem, was der Jüngling behalten hat, hat er den Menschen nicht gedient; er hat den anderen Men-schen nicht sein Leben gegeben, sondern er hat nur gezeigt und gesagt, was er alles hat. Das Erste, was Gott von mir verlangte, nachdem ich wirklich dem Herrn nachfolgen wollte, war in drei Fragen gestellt. Der Geist Gottes fragte: Wenn es dein Hab und Gut kostet, liebst du mich mehr als dein Hab und Gut? Das ist es auch, was der Geist Gottes einen je-den Einzelnen fragt: Liebst du mich mehr? Wir können durch Hab und Gut den Herrn lieben. Ich habe durch Hab und Gut wirklich vielen geholfen aber ich hatte mich darin lieber als den Herrn. Ich wurde geehrt, ich wurde gerühmt. Und so machte der Geist Gottes aufmerksam: Wenn ich dir dieses nun nehme? Was dann? Liebst du mich mehr als dein Hab und Gut? Ja, dann kann ich den anderen Menschen nichts mehr geben, dann habe ich nichts mehr um Gutes zu tun! Der Geist Gottes hat dieses nicht nur gemahnt, Gott hat auch so geführt, dass die Ausweisung kam und ich in einer Stunde von Hab und Gut frei war.</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Die zweite Frage war: Wenn du von allen missverstanden wirst, von keinem mehr verstan-den wirst, wenn sie alle höhnen und sagen: Du bist doch dumm gewesen, hättest du es ge-macht wie die anderen auch, dann hättest du nichts verloren, liebst du mich dann mehr, als das Leben aus deiner Seele? Das sind die Fragen, die zuvor an jeden Einzelnen gehen ob er wirklich zum Dienst willig wird, dem Herrn zu dienen vom Wort aus, wenn ihm alles ge-nommen ist.</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 xml:space="preserve">Und die dritte Frage war: Und wenn ich dich ins Gefängnis stecke und wenn ich das Leben von dir verlange, liebst du mich mehr als dich? Erst wenn der Geist Gottes uns die Liebe in Christus verklärt, dann können wir ja sagen. Solange der Geist Gottes uns nicht das Leben, das ja Gott gab - „also hat Gott die Welt geliebt, dass er seinen Sohn gab“ - offenbaren kann in der Liebe im Sohne, sind wir nicht gewillt Ihm zu dienen. Wir dienen zwar, aber ich werde dadurch geehrt. Es ist auch ein Dienst aber nicht der Dienst bei dem man das Leben verliert. Im Alten Bund sagt uns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Jer. 7,3:</w:t>
      </w:r>
      <w:r>
        <w:rPr>
          <w:rFonts w:cs="Arial" w:ascii="Arial" w:hAnsi="Arial"/>
          <w:sz w:val="24"/>
          <w:lang w:val="de-DE"/>
        </w:rPr>
        <w:t xml:space="preserve"> „Bessert euer Leben und Wesen, so will ich bei euch wohnen an diesem Ort“, wo jedes Einzelne hingestellt ist. So will Ich, der Herr, in deinem Hause die Autorität sein, so will Ich an deinem Arbeitsplatz die Autorität sein, ich will da wohnen; Ich will da die Herr-schaft aufrichten; Ich will das göttliche, geistliche Leben sein; Ich will da der Sieger sein über die Macht der Finsternis! Vers 4: „Verlasst euch nicht auf Lügen, wenn sie sagen: Hier ist des Herrn Tempel, hier ist des Herrn Tempel, hier ist des Herrn Tempel!“ Bei uns stimmt es, bei uns ist es richtig, bei uns ist das Leben, kommt zu uns! </w:t>
      </w:r>
      <w:r>
        <w:rPr>
          <w:rFonts w:cs="Arial" w:ascii="Arial" w:hAnsi="Arial"/>
          <w:sz w:val="24"/>
        </w:rPr>
        <w:t xml:space="preserve">Verlasst euch nicht auf diese Lügen. Wo das Leben ist, braucht man nicht Reklame zu machen, da wird das Leben sofort beim Nächsten offenbar. </w:t>
      </w:r>
      <w:r>
        <w:rPr>
          <w:rFonts w:cs="Arial" w:ascii="Arial" w:hAnsi="Arial"/>
          <w:sz w:val="24"/>
          <w:lang w:val="de-DE"/>
        </w:rPr>
        <w:t xml:space="preserve">Wo aber Reklame ist, Reklame zur Sache, Reklame zu einer Ge-meinschaft, da ist die Lüge.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lang w:val="de-DE"/>
        </w:rPr>
        <w:t xml:space="preserve">Vers 5: „Bessert euer Leben und Wesen, dass ihr recht tut einer gegen den anderen.“ Wie lebe ich meinem Nächsten gegenüber, meinem Bruder oder meiner Schwester gegenüber? </w:t>
      </w:r>
      <w:r>
        <w:rPr>
          <w:rFonts w:cs="Arial" w:ascii="Arial" w:hAnsi="Arial"/>
          <w:sz w:val="24"/>
        </w:rPr>
        <w:t xml:space="preserve">Wie lebe ich dem gegenüber, der nun sagt: Ich töte dich! Das Wort kam an mich: Ich stelle dich an die Wand und schieße dich tot. Da wird nun offenbar, was jetzt echt ist. Das Leben, das Christus ist, das Leben, das der Geist Gottes im Menschen ist und Christus verklärt, das hat keine Angst vor dem Tod, denn wahres Leben bleibt Leben, es ist ewiges Leben. </w:t>
      </w:r>
      <w:r>
        <w:rPr>
          <w:rFonts w:cs="Arial" w:ascii="Arial" w:hAnsi="Arial"/>
          <w:sz w:val="24"/>
          <w:lang w:val="de-DE"/>
        </w:rPr>
        <w:t xml:space="preserve">Da ist das sündige Leben schon gekreuzigt, schon begraben mit Christus am Kreuz. </w:t>
      </w:r>
      <w:r>
        <w:rPr>
          <w:rFonts w:cs="Arial" w:ascii="Arial" w:hAnsi="Arial"/>
          <w:sz w:val="24"/>
        </w:rPr>
        <w:t xml:space="preserve">Das ist es, was nötig ist, was wichtig ist. Als ich der Gestapo sagte: Ich liebe Sie, es freut mich, in Ihrer Hand zu sein. </w:t>
      </w:r>
      <w:r>
        <w:rPr>
          <w:rFonts w:cs="Arial" w:ascii="Arial" w:hAnsi="Arial"/>
          <w:sz w:val="24"/>
          <w:lang w:val="de-DE"/>
        </w:rPr>
        <w:t xml:space="preserve">Dazu bin ich in Ihre Hand gekommen, damit Sie jetzt erleben, was die göttliche Kraft ist. Das haben sie nicht verstanden sondern haben noch einmal gesagt: Wir stellen Sie an die Wand und schießen Sie tot. Ich sagte wieder: Es freut mich, in Ihrer Hand zu sein, ich bin nicht allein, Sie sind mit mir und Sie erleben, was Gott jetzt zulässt! Es dau-erte keine 20 Minuten, da kam eine Todesstarre über sie. über 25 Minuten lang konnten sie sich nicht rühren, konnten sie nicht reden, sie waren gelähmt von Kopf bis Fuß - eine totale Todesstarre. </w:t>
      </w:r>
      <w:r>
        <w:rPr>
          <w:rFonts w:cs="Arial" w:ascii="Arial" w:hAnsi="Arial"/>
          <w:sz w:val="24"/>
        </w:rPr>
        <w:t xml:space="preserve">Da haben sie erst gemerkt, was ich sagte: Sie sind auch dabei, ich bin nicht allein; Sie müssen auch dabei sein, wenn es mein Leben kostet. Und nachdem sie wieder reden konnten, waren sie ganz andere Menschen; sie drohten nicht mehr mit dem Tod. </w:t>
      </w:r>
      <w:r>
        <w:rPr>
          <w:rFonts w:cs="Arial" w:ascii="Arial" w:hAnsi="Arial"/>
          <w:sz w:val="24"/>
          <w:lang w:val="de-DE"/>
        </w:rPr>
        <w:t xml:space="preserve">Die Todesstarre war auf sie gefallen und sie wussten jetzt, was der Tod ist, was der Tod bedeu-tet. sie waren gar nicht mehr frech sondern haben ganz lieb geantwortet: Bitte seien Sie so lieb, möchten Sie uns Antwort geben auf die Fragen, die wir Ihnen leider stellen müssen? </w:t>
      </w:r>
      <w:r>
        <w:rPr>
          <w:rFonts w:cs="Arial" w:ascii="Arial" w:hAnsi="Arial"/>
          <w:sz w:val="24"/>
        </w:rPr>
        <w:t xml:space="preserve">Das war eine ganz andere Sprache. Wenn der Geist Gottes eingreift, ist der Mensch nicht mehr frech, dann zittert der Mensch, dann ist er in Todesstarre. Denn in die Gegenwart Gottes hineingestellt, bedeutet im Alten Bund Tod. </w:t>
      </w:r>
      <w:r>
        <w:rPr>
          <w:rFonts w:cs="Arial" w:ascii="Arial" w:hAnsi="Arial"/>
          <w:sz w:val="24"/>
          <w:lang w:val="de-DE"/>
        </w:rPr>
        <w:t xml:space="preserve">Wer den Heiligen Gott sah, musste ster-ben und was in die Heiligkeit Gottes gerückt wird muss sterben. Wenn es mit Christus ge-storben ist, ist die Furcht weg; ist es mit Christus nicht gestorben, ist die Furcht da. </w:t>
      </w:r>
      <w:r>
        <w:rPr>
          <w:rFonts w:cs="Arial" w:ascii="Arial" w:hAnsi="Arial"/>
          <w:sz w:val="24"/>
        </w:rPr>
        <w:t xml:space="preserve">Es ist schnell gesagt: Ich fürchte mich vor keinem Teufel. </w:t>
      </w:r>
      <w:r>
        <w:rPr>
          <w:rFonts w:cs="Arial" w:ascii="Arial" w:hAnsi="Arial"/>
          <w:sz w:val="24"/>
          <w:lang w:val="de-DE"/>
        </w:rPr>
        <w:t xml:space="preserve">Wie viele haben das gesagt: Wo ich 1939 beim Militär war, hatte sich auch immer einer damit groß gemacht: Ich fürchte mich vor keinem Teufel! Ich nehme dich beim Wort, sagte ich, du wirst erfahren, was du sagst! Es dauerte gar nicht lange. </w:t>
      </w:r>
      <w:r>
        <w:rPr>
          <w:rFonts w:cs="Arial" w:ascii="Arial" w:hAnsi="Arial"/>
          <w:sz w:val="24"/>
        </w:rPr>
        <w:t xml:space="preserve">Als wir dann beschossen wurden, da bekam er es mit der Angst zu tun und kam zu mir. Stalter, geh mit mir unter den Felsen. </w:t>
      </w:r>
      <w:r>
        <w:rPr>
          <w:rFonts w:cs="Arial" w:ascii="Arial" w:hAnsi="Arial"/>
          <w:sz w:val="24"/>
          <w:lang w:val="de-DE"/>
        </w:rPr>
        <w:t xml:space="preserve">Da war ein Felsen 85 m wei-ter. Ich sagte zu ihm: Du, der du dich vor dem Teufel nicht fürchtest, gehe jetzt hin! Ich ste-he hier unter der Bewahrung. Ich weiß nicht ob es hier sicherer ist oder unter dem Felsen. Ich stehe hier unter der Bewahrung des Herrn. Aber du, der du dich vor dem Teufel nicht fürchtest, gehe hin. Er wagte keinen Schritt. Da war auch die Todesstarre der Furcht über ihn gekommen. Wenn die Furcht über den Menschen kommt, der Mensch also nicht von der Furcht gelöst ist, was ist er dann? Verzagt, mutlos und dann kommt er in Schwermut, da ist er schon nahe am Tode. Wie oft sieht man das und merkt man das. Deswegen sagt der Herr, was wir tun sollen: Alles, bis auf die Wurzelgebiete ordnen, das was im Wesen im Herzen nicht recht ist. Der Herr sagt nicht, was wir äußerlich getan haben. Das Volk Israel hat alles getan, was äußerlich recht war, es hatte einen äußeren Gottesdienst aber der wirkliche, geistliche Gottesdienst fehlte. Der äußere Gottesdienst war da; es war alles ge-ordnet. Sie waren viel weiter vor als heute die Christen.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Jer. 7, 6-7:</w:t>
      </w:r>
      <w:r>
        <w:rPr>
          <w:rFonts w:cs="Arial" w:ascii="Arial" w:hAnsi="Arial"/>
          <w:sz w:val="24"/>
          <w:lang w:val="de-DE"/>
        </w:rPr>
        <w:t xml:space="preserve"> „Den Fremdlingen, Waisen und Witwen tut keine Gewalt und vergießt nicht un-schuldig Blut an diesem Ort; folgt nicht anderen Götten zu eurem eigenen Schaden; So will ich immer und ewiglich bei euch wohnen an diesem Ort“: Es ist betont an diesem Ort, d.h. an dem Ort, wo du hingestellt bist. Viele sagen: Bei mir im Hause ist es so schlimm; bei mir an der Arbeitsstelle ist es so schlimm, da hat der Bruder Stalter gut reden: Der steht nicht an der Arbeitsstätte, der ist nicht verheiratet, der hat noch nichts durchgemacht, der hat gut reden!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 xml:space="preserve">Da haben sie auch zu mir gesagt: Du bist noch nie operiert, du solltest auch einmal durch die Operation kommen. Ich sagte: Es kann sein, dass Gott auch einmal so führen wird, damit auch dort ein Zeugnis gegeben wird. Ich sage auch dazu „ja“, wenn es der Herr ver-langt, nicht im Unglauben sondern zum Zeugnis. So hat mich der Herr im letzten Jahr auch ins Krankenhaus geführt, zu einem Zeugnis. Während ich unter dem Messer des Arztes war, verlangte der das Glaubenszeugnis: Was ist Ihr Glaubenszeugnis? Ich war nur örtlich betäubt und nicht eingeschläfert, so dass ich zusehen konnte, was da geschah. Da verlangt er das Zeugnis und da habe ich das ganze Glaubenszeugnis gegeben: Was die Liebe Jesu gewirkt hat in solch einem elenden, sündigen Menschen, der vorher jahrelang fromm, jahre-lang selbstgerecht war; doch kein Mensch sich dabei bekehren konnte. Was also die Gna-de, die Liebe alles getan hat. Und das war 50 Minuten lang, gerade solange die Operation war. Ich habe auch da keine Zeit verloren. Denn nach der Operation kamen die Ausspra-chen. Ich hatte im Bett gelegen und machte vom Bett aus die Aussprachen jeden Tag. Der dienende Bruder schrieb mir: Wir beten für dich, dass du bald wieder in den Dienst treten kannst. Ich schrieb ihm wieder: Mein lieber Bruder, ich bin jeden Tag im Dienst. Der wird wohl gedacht haben, der Stalter spinnt ein bischen. Wenn wir im Herrn sind, verlieren wir keine Zeit. Da kam ich im Spital am ersten Abend mit einer katholischen Putzfrau in Berüh-rung, die schaute mich an, murrte und war unzufrieden: Hier bleibe ich nicht länger, in die-sem Krankenhaus. Man kann machen was man will, es ist doch nicht recht, da verschwinde ich. Ich schaute sie ganz fest an und sagte kein Wort. Dann setzte ich mich und schrieb seelsorgerliche Briefe. Da schaute sie mich an und sagte: Sind Sie hier ins Krankenhaus gekommen um Liebesbriefe zu schreiben? Jawohl, das sind Liebesbriefe; es sind noch mehr Menschen, die so murren und knurren und hadern wie Sie und denen den Weg zei-gen, dass sie da herauskommen, das sind Liebesbriefe. Brauche ich nicht, hat sie gesagt. Lob und Dank, dass Sie die nicht brauchen, sage ich, das kommt noch! Zwei Tage darauf, unterdessen war die Operation, da kam sie wieder und hat wieder das Zimmer geputzt. Was ist das für eine neue Religion, die Sie haben? Das will ich jetzt wissen. Ich gehe nicht eher aus dem Zimmer. Ich habe zwei Nächte schon nicht geschlafen! Das hatte gesessen in ihrem Innersten und auf der Stelle hat sie das Wort angenommen. Danach kam noch eine junge Schwester, die dabei war und sagte: Das will ich auch aber es ist so schwer! So kam dann jeden Tag wenigstens eine zu Christus. Die zwei Stationsschwestern kamen auch. Das war wunderbar, auch einmal ins Krankenhaus geführt zu sein. Ich vermisse die Zeit nicht. Wenn man vom Herrn geführt wird, gehe ich mit derselben Freudigkeit ins Kran-kenhaus, wie ich vorher die Heilung durch den Glauben nahm. Ich wusste, der Herr führt mich dorthin. Der Herr hat mir auch im Gebet alles gezeigt, wie viel die ganze Operation usw. kostet. Und nun hatte ich 4 Monate nach der Operation noch keine Rechnung vom Arzt. Als ich zur Nachuntersuchung zum Arzt kam, sagte ich: Der Arzt ist so gutmütig, der braucht kein Geld, der lässt mich so laufen. Da sagte der Arzt: Nein, das ist nicht so, ich wollte nur wissen zunächst, wie Sie finanziell stehen. Finanziell? Ich wandle im Glauben, ich bin nicht bezahlt, ich bin in keiner Krankenkasse aber für das, was Sie für Ihre Arbeit brau-chen, hat der Herr gesorgt. Wenn Sie aber über das hinausgehen und eine hohe Rechnung ausstellen, kann ich sie nicht bezahlen. Jetzt sagte der Arzt: Ich mache Ihnen meine Rech-nung aber bitte haben Sie keine Furcht vor mir, sondern kommen Sie und sagen es mir, wenn die Rechnung zu hoch ist. Das sagte er mir zweimal. - Gut, ich ging dann zum Arzt hin, weil die Summe der Rechnung das überschritten hatte, was der Herr mir im Geist gesagt hatte und sagte ihm: Herr Professor, die Rechnung, die Sie mir gemacht haben, ist zu hoch. Mehr habe ich nicht gesagt. Dann hat der Arzt genau den überstehenden Betrag weggestrichen. So hat Gott bis auf das Kleinste alles gelenkt und geleitet, wie Er es tut, wenn wir im Glauben nur den Herrn im Auge haben und nicht uns.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Jer. 7, 8</w:t>
      </w:r>
      <w:r>
        <w:rPr>
          <w:rFonts w:cs="Arial" w:ascii="Arial" w:hAnsi="Arial"/>
          <w:sz w:val="24"/>
          <w:lang w:val="de-DE"/>
        </w:rPr>
        <w:t>: Aber nun verlasst ihr euch auf Lügen, die nichts nütze sind.“ Ihr meint, ihr habt das Christentum und ihr lügt noch. Ihr meint, ihr wäret in Christus aber ihr lügt noch.</w:t>
      </w:r>
    </w:p>
    <w:p>
      <w:pPr>
        <w:pStyle w:val="TxBr4p1"/>
        <w:spacing w:lineRule="auto" w:line="240"/>
        <w:rPr>
          <w:rFonts w:ascii="Arial" w:hAnsi="Arial" w:cs="Arial"/>
          <w:sz w:val="24"/>
          <w:lang w:val="de-DE"/>
        </w:rPr>
      </w:pPr>
      <w:r>
        <w:rPr>
          <w:rFonts w:cs="Arial" w:ascii="Arial" w:hAnsi="Arial"/>
          <w:sz w:val="24"/>
          <w:lang w:val="de-DE"/>
        </w:rPr>
      </w:r>
    </w:p>
    <w:p>
      <w:pPr>
        <w:pStyle w:val="TxBr5p1"/>
        <w:spacing w:lineRule="auto" w:line="240"/>
        <w:rPr/>
      </w:pPr>
      <w:r>
        <w:rPr>
          <w:rFonts w:cs="Arial" w:ascii="Arial" w:hAnsi="Arial"/>
          <w:sz w:val="24"/>
          <w:u w:val="single"/>
          <w:lang w:val="de-DE"/>
        </w:rPr>
        <w:t>Ves. 9:</w:t>
      </w:r>
      <w:r>
        <w:rPr>
          <w:rFonts w:cs="Arial" w:ascii="Arial" w:hAnsi="Arial"/>
          <w:sz w:val="24"/>
          <w:lang w:val="de-DE"/>
        </w:rPr>
        <w:t xml:space="preserve"> „Daneben seid ihr noch Diebe, Mörder, Ehebrecher und Meineidige und räuchert dem Baal und folgt fremden Göttern nach, die ihr nicht kennt.“ Das alles neben dem Chri-stentum. Es geht noch nicht um das Eine, nämlich ganz für Christus dazusein. Es geht lei-der auch noch darum, dass das Ich auch noch etwas ist. Da fragt nun der Herr in Vers 11: „Haltet ihr denn dies Haus für eine Mördergrube, das nach meinem Namen genannt ist?“ Darf denn der Mörder, der Satan, noch darin wohnen; bekommt denn der Lügner noch ein Recht? Welches Haus? Wo will der Herr wohnen? Im Herzen! Und was soll unser Leib sein? Ein Tempel des Heiligen Geistes und Glied am Leibe Jesu Christi! (1. Kor. 6,15 + 19). Und darin soll der Mörder, der Lügner, der Zerstörer wohnen? Nein! Darum ist keine Er-weckung da! Darum ist so große Not da! Darum gilt jetzt die Aufforderung, weil wir jetzt noch die Gnade haben, unter das freie und das ganze Wort und unter die ganze Wahrheit zu kommen. „Die Wahrheit wird euch freimachen. Wen der Sohn freimacht, der ist recht frei!“ Der Herr schenke Gnade dazu. </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Am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00"/>
      <w:pgMar w:left="1276" w:right="851" w:gutter="0" w:header="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920" w:leader="none"/>
        <w:tab w:val="left" w:pos="8460" w:leader="none"/>
        <w:tab w:val="right" w:pos="9072" w:leader="none"/>
      </w:tabs>
      <w:rPr/>
    </w:pPr>
    <w:r>
      <w:rPr>
        <w:rFonts w:cs="Arial" w:ascii="Arial" w:hAnsi="Arial"/>
        <w:sz w:val="20"/>
      </w:rPr>
      <w:t>Lüge oder Wahrheit – Erkenntnis oder Leben</w:t>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3p1">
    <w:name w:val="TxBr_3p1"/>
    <w:basedOn w:val="Normal"/>
    <w:qFormat/>
    <w:pPr>
      <w:tabs>
        <w:tab w:val="clear" w:pos="708"/>
        <w:tab w:val="left" w:pos="204" w:leader="none"/>
      </w:tabs>
      <w:autoSpaceDE w:val="false"/>
      <w:spacing w:lineRule="atLeast" w:line="555"/>
    </w:pPr>
    <w:rPr>
      <w:sz w:val="20"/>
      <w:lang w:val="en-US"/>
    </w:rPr>
  </w:style>
  <w:style w:type="paragraph" w:styleId="TxBr3p2">
    <w:name w:val="TxBr_3p2"/>
    <w:basedOn w:val="Normal"/>
    <w:qFormat/>
    <w:pPr>
      <w:tabs>
        <w:tab w:val="clear" w:pos="708"/>
        <w:tab w:val="left" w:pos="204" w:leader="none"/>
      </w:tabs>
      <w:autoSpaceDE w:val="false"/>
      <w:spacing w:lineRule="atLeast" w:line="240"/>
    </w:pPr>
    <w:rPr>
      <w:sz w:val="20"/>
      <w:lang w:val="en-US"/>
    </w:rPr>
  </w:style>
  <w:style w:type="paragraph" w:styleId="TxBr3p3">
    <w:name w:val="TxBr_3p3"/>
    <w:basedOn w:val="Normal"/>
    <w:qFormat/>
    <w:pPr>
      <w:tabs>
        <w:tab w:val="clear" w:pos="708"/>
        <w:tab w:val="left" w:pos="204" w:leader="none"/>
      </w:tabs>
      <w:autoSpaceDE w:val="false"/>
      <w:spacing w:lineRule="atLeast" w:line="277"/>
    </w:pPr>
    <w:rPr>
      <w:sz w:val="20"/>
      <w:lang w:val="en-US"/>
    </w:rPr>
  </w:style>
  <w:style w:type="paragraph" w:styleId="TxBr3p4">
    <w:name w:val="TxBr_3p4"/>
    <w:basedOn w:val="Normal"/>
    <w:qFormat/>
    <w:pPr>
      <w:tabs>
        <w:tab w:val="clear" w:pos="708"/>
        <w:tab w:val="left" w:pos="651" w:leader="none"/>
      </w:tabs>
      <w:autoSpaceDE w:val="false"/>
      <w:spacing w:lineRule="atLeast" w:line="413"/>
      <w:ind w:left="789" w:hanging="651"/>
    </w:pPr>
    <w:rPr>
      <w:sz w:val="20"/>
      <w:lang w:val="en-US"/>
    </w:rPr>
  </w:style>
  <w:style w:type="paragraph" w:styleId="TxBr4p1">
    <w:name w:val="TxBr_4p1"/>
    <w:basedOn w:val="Normal"/>
    <w:qFormat/>
    <w:pPr>
      <w:tabs>
        <w:tab w:val="clear" w:pos="708"/>
        <w:tab w:val="left" w:pos="204" w:leader="none"/>
      </w:tabs>
      <w:autoSpaceDE w:val="false"/>
      <w:spacing w:lineRule="atLeast" w:line="277"/>
    </w:pPr>
    <w:rPr>
      <w:sz w:val="20"/>
      <w:lang w:val="en-US"/>
    </w:rPr>
  </w:style>
  <w:style w:type="paragraph" w:styleId="TxBr4p2">
    <w:name w:val="TxBr_4p2"/>
    <w:basedOn w:val="Normal"/>
    <w:qFormat/>
    <w:pPr>
      <w:tabs>
        <w:tab w:val="clear" w:pos="708"/>
        <w:tab w:val="left" w:pos="685" w:leader="none"/>
      </w:tabs>
      <w:autoSpaceDE w:val="false"/>
      <w:spacing w:lineRule="atLeast" w:line="240"/>
      <w:ind w:left="755" w:hanging="685"/>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5p1">
    <w:name w:val="TxBr_5p1"/>
    <w:basedOn w:val="Normal"/>
    <w:qFormat/>
    <w:pPr>
      <w:tabs>
        <w:tab w:val="clear" w:pos="708"/>
        <w:tab w:val="left" w:pos="204" w:leader="none"/>
      </w:tabs>
      <w:autoSpaceDE w:val="false"/>
      <w:spacing w:lineRule="atLeast" w:line="277"/>
    </w:pPr>
    <w:rPr>
      <w:sz w:val="20"/>
      <w:lang w:val="en-US"/>
    </w:rPr>
  </w:style>
  <w:style w:type="paragraph" w:styleId="TxBr5p2">
    <w:name w:val="TxBr_5p2"/>
    <w:basedOn w:val="Normal"/>
    <w:qFormat/>
    <w:pPr>
      <w:tabs>
        <w:tab w:val="clear" w:pos="708"/>
        <w:tab w:val="left" w:pos="674" w:leader="none"/>
      </w:tabs>
      <w:autoSpaceDE w:val="false"/>
      <w:spacing w:lineRule="atLeast" w:line="240"/>
      <w:ind w:left="766" w:hanging="674"/>
    </w:pPr>
    <w:rPr>
      <w:sz w:val="20"/>
      <w:lang w:val="en-US"/>
    </w:rPr>
  </w:style>
  <w:style w:type="paragraph" w:styleId="TxBr6p1">
    <w:name w:val="TxBr_6p1"/>
    <w:basedOn w:val="Normal"/>
    <w:qFormat/>
    <w:pPr>
      <w:tabs>
        <w:tab w:val="clear" w:pos="708"/>
        <w:tab w:val="left" w:pos="204" w:leader="none"/>
      </w:tabs>
      <w:autoSpaceDE w:val="false"/>
      <w:spacing w:lineRule="atLeast" w:line="277"/>
    </w:pPr>
    <w:rPr>
      <w:sz w:val="20"/>
      <w:lang w:val="en-US"/>
    </w:rPr>
  </w:style>
  <w:style w:type="paragraph" w:styleId="TxBrp1">
    <w:name w:val="TxBr_p1"/>
    <w:basedOn w:val="Normal"/>
    <w:qFormat/>
    <w:pPr>
      <w:tabs>
        <w:tab w:val="clear" w:pos="708"/>
        <w:tab w:val="left" w:pos="204" w:leader="none"/>
      </w:tabs>
      <w:autoSpaceDE w:val="false"/>
      <w:spacing w:lineRule="atLeast" w:line="277"/>
    </w:pPr>
    <w:rPr>
      <w:sz w:val="20"/>
      <w:lang w:val="en-US"/>
    </w:rPr>
  </w:style>
  <w:style w:type="paragraph" w:styleId="TxBrp2">
    <w:name w:val="TxBr_p2"/>
    <w:basedOn w:val="Normal"/>
    <w:qFormat/>
    <w:pPr>
      <w:tabs>
        <w:tab w:val="clear" w:pos="708"/>
        <w:tab w:val="left" w:pos="600" w:leader="none"/>
      </w:tabs>
      <w:autoSpaceDE w:val="false"/>
      <w:spacing w:lineRule="atLeast" w:line="240"/>
      <w:ind w:left="840" w:hanging="600"/>
    </w:pPr>
    <w:rPr>
      <w:sz w:val="20"/>
      <w:lang w:val="en-US"/>
    </w:rPr>
  </w:style>
  <w:style w:type="paragraph" w:styleId="TxBr2p1">
    <w:name w:val="TxBr_2p1"/>
    <w:basedOn w:val="Normal"/>
    <w:qFormat/>
    <w:pPr>
      <w:tabs>
        <w:tab w:val="clear" w:pos="708"/>
        <w:tab w:val="left" w:pos="204" w:leader="none"/>
      </w:tabs>
      <w:autoSpaceDE w:val="false"/>
      <w:spacing w:lineRule="atLeast" w:line="277"/>
    </w:pPr>
    <w:rPr>
      <w:sz w:val="20"/>
      <w:lang w:val="en-US"/>
    </w:rPr>
  </w:style>
  <w:style w:type="paragraph" w:styleId="TxBr12p1">
    <w:name w:val="TxBr_12p1"/>
    <w:basedOn w:val="Normal"/>
    <w:qFormat/>
    <w:pPr>
      <w:tabs>
        <w:tab w:val="clear" w:pos="708"/>
        <w:tab w:val="left" w:pos="204" w:leader="none"/>
      </w:tabs>
      <w:autoSpaceDE w:val="false"/>
      <w:spacing w:lineRule="atLeast" w:line="277"/>
    </w:pPr>
    <w:rPr>
      <w:sz w:val="20"/>
      <w:lang w:val="en-US"/>
    </w:rPr>
  </w:style>
  <w:style w:type="paragraph" w:styleId="TxBr12p2">
    <w:name w:val="TxBr_12p2"/>
    <w:basedOn w:val="Normal"/>
    <w:qFormat/>
    <w:pPr>
      <w:tabs>
        <w:tab w:val="clear" w:pos="708"/>
        <w:tab w:val="left" w:pos="260" w:leader="none"/>
      </w:tabs>
      <w:autoSpaceDE w:val="false"/>
      <w:spacing w:lineRule="atLeast" w:line="277"/>
      <w:ind w:firstLine="260"/>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7:29:00Z</dcterms:created>
  <dc:creator/>
  <dc:description/>
  <dc:language>en-US</dc:language>
  <cp:lastModifiedBy>kgtd238fxw2xq43h86yrw93cb</cp:lastModifiedBy>
  <cp:lastPrinted>2003-08-18T19:28:00Z</cp:lastPrinted>
  <dcterms:modified xsi:type="dcterms:W3CDTF">2003-08-18T17:29:00Z</dcterms:modified>
  <cp:revision>2</cp:revision>
  <dc:subject/>
  <dc:title>Auszüge aus Andachten von Brd</dc:title>
</cp:coreProperties>
</file>