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jc w:val="center"/>
        <w:rPr>
          <w:rFonts w:ascii="Arial" w:hAnsi="Arial" w:cs="Arial"/>
          <w:b/>
          <w:b/>
          <w:bCs/>
          <w:sz w:val="40"/>
          <w:lang w:val="de-DE"/>
        </w:rPr>
      </w:pPr>
      <w:r>
        <w:rPr>
          <w:rFonts w:cs="Arial" w:ascii="Arial" w:hAnsi="Arial"/>
          <w:b/>
          <w:bCs/>
          <w:sz w:val="40"/>
          <w:lang w:val="de-DE"/>
        </w:rPr>
        <w:t>Auszüge aus Andachten</w:t>
      </w:r>
    </w:p>
    <w:p>
      <w:pPr>
        <w:pStyle w:val="TxBrp1"/>
        <w:spacing w:lineRule="auto" w:line="240"/>
        <w:rPr>
          <w:rFonts w:ascii="Arial" w:hAnsi="Arial" w:cs="Arial"/>
          <w:b/>
          <w:b/>
          <w:bCs/>
          <w:sz w:val="24"/>
          <w:lang w:val="de-DE"/>
        </w:rPr>
      </w:pPr>
      <w:r>
        <w:rPr>
          <w:rFonts w:cs="Arial" w:ascii="Arial" w:hAnsi="Arial"/>
          <w:b/>
          <w:bCs/>
          <w:sz w:val="24"/>
          <w:lang w:val="de-DE"/>
        </w:rPr>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jc w:val="center"/>
        <w:rPr>
          <w:rFonts w:ascii="Arial" w:hAnsi="Arial" w:cs="Arial"/>
          <w:sz w:val="32"/>
          <w:lang w:val="de-DE"/>
        </w:rPr>
      </w:pPr>
      <w:r>
        <w:rPr>
          <w:rFonts w:cs="Arial" w:ascii="Arial" w:hAnsi="Arial"/>
          <w:sz w:val="32"/>
          <w:lang w:val="de-DE"/>
        </w:rPr>
        <w:t>Im Mai 1967 in Malterdingen</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jc w:val="center"/>
        <w:rPr>
          <w:rFonts w:ascii="Arial" w:hAnsi="Arial" w:cs="Arial"/>
          <w:b/>
          <w:b/>
          <w:bCs/>
          <w:sz w:val="32"/>
          <w:lang w:val="de-DE"/>
        </w:rPr>
      </w:pPr>
      <w:r>
        <w:rPr>
          <w:rFonts w:cs="Arial" w:ascii="Arial" w:hAnsi="Arial"/>
          <w:b/>
          <w:bCs/>
          <w:sz w:val="32"/>
          <w:lang w:val="de-DE"/>
        </w:rPr>
        <w:t>von Brd. Kremer</w:t>
      </w:r>
    </w:p>
    <w:p>
      <w:pPr>
        <w:pStyle w:val="Normal"/>
        <w:tabs>
          <w:tab w:val="clear" w:pos="708"/>
          <w:tab w:val="left" w:pos="204" w:leader="none"/>
        </w:tabs>
        <w:rPr>
          <w:rFonts w:ascii="Arial" w:hAnsi="Arial" w:cs="Arial"/>
          <w:b/>
          <w:b/>
          <w:bCs/>
          <w:sz w:val="32"/>
          <w:lang w:val="de-DE"/>
        </w:rPr>
      </w:pPr>
      <w:r>
        <w:rPr>
          <w:rFonts w:cs="Arial" w:ascii="Arial" w:hAnsi="Arial"/>
          <w:b/>
          <w:bCs/>
          <w:sz w:val="32"/>
          <w:lang w:val="de-DE"/>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TxBrp1"/>
        <w:spacing w:lineRule="auto" w:line="360"/>
        <w:jc w:val="center"/>
        <w:rPr>
          <w:rFonts w:ascii="Arial" w:hAnsi="Arial" w:cs="Arial"/>
          <w:b/>
          <w:b/>
          <w:bCs/>
          <w:sz w:val="56"/>
          <w:lang w:val="de-DE"/>
        </w:rPr>
      </w:pPr>
      <w:r>
        <w:rPr>
          <w:rFonts w:cs="Arial" w:ascii="Arial" w:hAnsi="Arial"/>
          <w:b/>
          <w:bCs/>
          <w:sz w:val="56"/>
          <w:lang w:val="de-DE"/>
        </w:rPr>
        <w:t xml:space="preserve">Gold, Silber, edle Steine </w:t>
      </w:r>
    </w:p>
    <w:p>
      <w:pPr>
        <w:pStyle w:val="TxBrp1"/>
        <w:spacing w:lineRule="auto" w:line="360"/>
        <w:jc w:val="center"/>
        <w:rPr>
          <w:rFonts w:ascii="Arial" w:hAnsi="Arial" w:cs="Arial"/>
          <w:b/>
          <w:b/>
          <w:bCs/>
          <w:sz w:val="56"/>
          <w:lang w:val="de-DE"/>
        </w:rPr>
      </w:pPr>
      <w:r>
        <w:rPr>
          <w:rFonts w:cs="Arial" w:ascii="Arial" w:hAnsi="Arial"/>
          <w:b/>
          <w:bCs/>
          <w:sz w:val="56"/>
          <w:lang w:val="de-DE"/>
        </w:rPr>
        <w:t xml:space="preserve">oder </w:t>
      </w:r>
    </w:p>
    <w:p>
      <w:pPr>
        <w:pStyle w:val="TxBrp1"/>
        <w:spacing w:lineRule="auto" w:line="240"/>
        <w:jc w:val="center"/>
        <w:rPr>
          <w:rFonts w:ascii="Arial" w:hAnsi="Arial" w:cs="Arial"/>
          <w:b/>
          <w:b/>
          <w:bCs/>
          <w:sz w:val="56"/>
          <w:lang w:val="de-DE"/>
        </w:rPr>
      </w:pPr>
      <w:r>
        <w:rPr>
          <w:rFonts w:cs="Arial" w:ascii="Arial" w:hAnsi="Arial"/>
          <w:b/>
          <w:bCs/>
          <w:sz w:val="56"/>
          <w:lang w:val="de-DE"/>
        </w:rPr>
        <w:t>Holz, Heu, Stoppeln</w:t>
      </w:r>
    </w:p>
    <w:p>
      <w:pPr>
        <w:pStyle w:val="TxBrp1"/>
        <w:autoSpaceDE w:val="true"/>
        <w:spacing w:lineRule="auto" w:line="240"/>
        <w:rPr>
          <w:rFonts w:ascii="Arial" w:hAnsi="Arial" w:cs="Arial"/>
          <w:b/>
          <w:b/>
          <w:bCs/>
          <w:sz w:val="24"/>
          <w:lang w:val="de-DE"/>
        </w:rPr>
      </w:pPr>
      <w:r>
        <w:rPr>
          <w:rFonts w:cs="Arial" w:ascii="Arial" w:hAnsi="Arial"/>
          <w:b/>
          <w:bCs/>
          <w:sz w:val="24"/>
          <w:lang w:val="de-DE"/>
        </w:rPr>
      </w:r>
    </w:p>
    <w:p>
      <w:pPr>
        <w:pStyle w:val="TxBrp1"/>
        <w:autoSpaceDE w:val="true"/>
        <w:spacing w:lineRule="auto" w:line="240"/>
        <w:rPr>
          <w:rFonts w:ascii="Arial" w:hAnsi="Arial" w:cs="Arial"/>
          <w:sz w:val="24"/>
          <w:lang w:val="de-DE"/>
        </w:rPr>
      </w:pPr>
      <w:r>
        <w:rPr>
          <w:rFonts w:cs="Arial" w:ascii="Arial" w:hAnsi="Arial"/>
          <w:sz w:val="24"/>
          <w:lang w:val="de-DE"/>
        </w:rPr>
      </w:r>
    </w:p>
    <w:p>
      <w:pPr>
        <w:pStyle w:val="TxBrp1"/>
        <w:autoSpaceDE w:val="true"/>
        <w:spacing w:lineRule="auto" w:line="240"/>
        <w:rPr>
          <w:rFonts w:ascii="Arial" w:hAnsi="Arial" w:cs="Arial"/>
          <w:sz w:val="24"/>
          <w:lang w:val="de-DE"/>
        </w:rPr>
      </w:pPr>
      <w:r>
        <w:rPr>
          <w:rFonts w:cs="Arial" w:ascii="Arial" w:hAnsi="Arial"/>
          <w:sz w:val="24"/>
          <w:lang w:val="de-DE"/>
        </w:rPr>
      </w:r>
    </w:p>
    <w:p>
      <w:pPr>
        <w:pStyle w:val="TxBrp1"/>
        <w:autoSpaceDE w:val="true"/>
        <w:spacing w:lineRule="auto" w:line="240"/>
        <w:rPr>
          <w:rFonts w:ascii="Arial" w:hAnsi="Arial" w:cs="Arial"/>
          <w:sz w:val="24"/>
          <w:lang w:val="de-DE"/>
        </w:rPr>
      </w:pPr>
      <w:r>
        <w:rPr>
          <w:rFonts w:cs="Arial" w:ascii="Arial" w:hAnsi="Arial"/>
          <w:sz w:val="24"/>
          <w:lang w:val="de-DE"/>
        </w:rPr>
      </w:r>
    </w:p>
    <w:p>
      <w:pPr>
        <w:pStyle w:val="TxBrp1"/>
        <w:autoSpaceDE w:val="true"/>
        <w:spacing w:lineRule="auto" w:line="240"/>
        <w:rPr>
          <w:rFonts w:ascii="Arial" w:hAnsi="Arial" w:cs="Arial"/>
          <w:sz w:val="24"/>
          <w:lang w:val="de-DE"/>
        </w:rPr>
      </w:pPr>
      <w:r>
        <w:rPr>
          <w:rFonts w:cs="Arial" w:ascii="Arial" w:hAnsi="Arial"/>
          <w:sz w:val="24"/>
          <w:lang w:val="de-DE"/>
        </w:rPr>
      </w:r>
    </w:p>
    <w:p>
      <w:pPr>
        <w:pStyle w:val="TxBrp1"/>
        <w:autoSpaceDE w:val="true"/>
        <w:spacing w:lineRule="auto" w:line="240"/>
        <w:rPr>
          <w:rFonts w:ascii="Arial" w:hAnsi="Arial" w:cs="Arial"/>
          <w:sz w:val="24"/>
          <w:lang w:val="de-DE"/>
        </w:rPr>
      </w:pPr>
      <w:r>
        <w:rPr>
          <w:rFonts w:cs="Arial" w:ascii="Arial" w:hAnsi="Arial"/>
          <w:sz w:val="24"/>
          <w:lang w:val="de-DE"/>
        </w:rPr>
      </w:r>
    </w:p>
    <w:p>
      <w:pPr>
        <w:pStyle w:val="TxBrp1"/>
        <w:autoSpaceDE w:val="true"/>
        <w:spacing w:lineRule="auto" w:line="240"/>
        <w:rPr>
          <w:rFonts w:ascii="Arial" w:hAnsi="Arial" w:cs="Arial"/>
          <w:sz w:val="24"/>
          <w:lang w:val="de-DE"/>
        </w:rPr>
      </w:pPr>
      <w:r>
        <w:rPr>
          <w:rFonts w:cs="Arial" w:ascii="Arial" w:hAnsi="Arial"/>
          <w:sz w:val="24"/>
          <w:lang w:val="de-DE"/>
        </w:rPr>
      </w:r>
    </w:p>
    <w:p>
      <w:pPr>
        <w:pStyle w:val="TxBrp1"/>
        <w:autoSpaceDE w:val="true"/>
        <w:spacing w:lineRule="auto" w:line="240"/>
        <w:rPr>
          <w:rFonts w:ascii="Arial" w:hAnsi="Arial" w:cs="Arial"/>
          <w:sz w:val="24"/>
          <w:lang w:val="de-DE"/>
        </w:rPr>
      </w:pPr>
      <w:r>
        <w:rPr>
          <w:rFonts w:cs="Arial" w:ascii="Arial" w:hAnsi="Arial"/>
          <w:sz w:val="24"/>
          <w:lang w:val="de-DE"/>
        </w:rPr>
      </w:r>
    </w:p>
    <w:p>
      <w:pPr>
        <w:pStyle w:val="TxBrp1"/>
        <w:autoSpaceDE w:val="true"/>
        <w:spacing w:lineRule="auto" w:line="240"/>
        <w:rPr>
          <w:rFonts w:ascii="Arial" w:hAnsi="Arial" w:cs="Arial"/>
          <w:sz w:val="24"/>
          <w:lang w:val="de-DE"/>
        </w:rPr>
      </w:pPr>
      <w:r>
        <w:rPr>
          <w:rFonts w:cs="Arial" w:ascii="Arial" w:hAnsi="Arial"/>
          <w:sz w:val="24"/>
          <w:lang w:val="de-DE"/>
        </w:rPr>
      </w:r>
    </w:p>
    <w:p>
      <w:pPr>
        <w:pStyle w:val="TxBrp1"/>
        <w:autoSpaceDE w:val="true"/>
        <w:spacing w:lineRule="auto" w:line="240"/>
        <w:rPr>
          <w:rFonts w:ascii="Arial" w:hAnsi="Arial" w:cs="Arial"/>
          <w:sz w:val="24"/>
          <w:lang w:val="de-DE"/>
        </w:rPr>
      </w:pPr>
      <w:r>
        <w:rPr>
          <w:rFonts w:cs="Arial" w:ascii="Arial" w:hAnsi="Arial"/>
          <w:sz w:val="24"/>
          <w:lang w:val="de-DE"/>
        </w:rPr>
      </w:r>
    </w:p>
    <w:p>
      <w:pPr>
        <w:pStyle w:val="TxBrp1"/>
        <w:autoSpaceDE w:val="true"/>
        <w:spacing w:lineRule="auto" w:line="240"/>
        <w:rPr>
          <w:rFonts w:ascii="Arial" w:hAnsi="Arial" w:cs="Arial"/>
          <w:sz w:val="24"/>
          <w:lang w:val="de-DE"/>
        </w:rPr>
      </w:pPr>
      <w:r>
        <w:rPr>
          <w:rFonts w:cs="Arial" w:ascii="Arial" w:hAnsi="Arial"/>
          <w:sz w:val="24"/>
          <w:lang w:val="de-DE"/>
        </w:rPr>
      </w:r>
    </w:p>
    <w:p>
      <w:pPr>
        <w:pStyle w:val="TxBrp1"/>
        <w:autoSpaceDE w:val="true"/>
        <w:spacing w:lineRule="auto" w:line="240"/>
        <w:rPr>
          <w:rFonts w:ascii="Arial" w:hAnsi="Arial" w:cs="Arial"/>
          <w:sz w:val="24"/>
          <w:lang w:val="de-DE"/>
        </w:rPr>
      </w:pPr>
      <w:r>
        <w:rPr>
          <w:rFonts w:cs="Arial" w:ascii="Arial" w:hAnsi="Arial"/>
          <w:sz w:val="24"/>
          <w:lang w:val="de-DE"/>
        </w:rPr>
      </w:r>
    </w:p>
    <w:p>
      <w:pPr>
        <w:pStyle w:val="TxBrp1"/>
        <w:autoSpaceDE w:val="true"/>
        <w:spacing w:lineRule="auto" w:line="240"/>
        <w:rPr>
          <w:rFonts w:ascii="Arial" w:hAnsi="Arial" w:cs="Arial"/>
          <w:sz w:val="24"/>
          <w:lang w:val="de-DE"/>
        </w:rPr>
      </w:pPr>
      <w:r>
        <w:rPr>
          <w:rFonts w:cs="Arial" w:ascii="Arial" w:hAnsi="Arial"/>
          <w:sz w:val="24"/>
          <w:lang w:val="de-DE"/>
        </w:rPr>
      </w:r>
    </w:p>
    <w:p>
      <w:pPr>
        <w:pStyle w:val="TxBrp1"/>
        <w:autoSpaceDE w:val="true"/>
        <w:spacing w:lineRule="auto" w:line="240"/>
        <w:rPr>
          <w:rFonts w:ascii="Arial" w:hAnsi="Arial" w:cs="Arial"/>
          <w:sz w:val="24"/>
          <w:lang w:val="de-DE"/>
        </w:rPr>
      </w:pPr>
      <w:r>
        <w:rPr>
          <w:rFonts w:cs="Arial" w:ascii="Arial" w:hAnsi="Arial"/>
          <w:sz w:val="24"/>
          <w:lang w:val="de-DE"/>
        </w:rPr>
      </w:r>
    </w:p>
    <w:p>
      <w:pPr>
        <w:pStyle w:val="TxBrp1"/>
        <w:autoSpaceDE w:val="true"/>
        <w:spacing w:lineRule="auto" w:line="240"/>
        <w:rPr>
          <w:rFonts w:ascii="Arial" w:hAnsi="Arial" w:cs="Arial"/>
          <w:sz w:val="24"/>
          <w:lang w:val="de-DE"/>
        </w:rPr>
      </w:pPr>
      <w:r>
        <w:rPr>
          <w:rFonts w:cs="Arial" w:ascii="Arial" w:hAnsi="Arial"/>
          <w:sz w:val="24"/>
          <w:lang w:val="de-DE"/>
        </w:rPr>
      </w:r>
    </w:p>
    <w:p>
      <w:pPr>
        <w:pStyle w:val="TxBrp1"/>
        <w:autoSpaceDE w:val="true"/>
        <w:spacing w:lineRule="auto" w:line="240"/>
        <w:rPr>
          <w:rFonts w:ascii="Arial" w:hAnsi="Arial" w:cs="Arial"/>
          <w:sz w:val="24"/>
          <w:lang w:val="de-DE"/>
        </w:rPr>
      </w:pPr>
      <w:r>
        <w:rPr>
          <w:rFonts w:cs="Arial" w:ascii="Arial" w:hAnsi="Arial"/>
          <w:sz w:val="24"/>
          <w:lang w:val="de-DE"/>
        </w:rPr>
      </w:r>
    </w:p>
    <w:p>
      <w:pPr>
        <w:pStyle w:val="TxBrp1"/>
        <w:autoSpaceDE w:val="true"/>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u w:val="single"/>
          <w:lang w:val="de-DE"/>
        </w:rPr>
      </w:pPr>
      <w:r>
        <w:rPr>
          <w:rFonts w:cs="Arial" w:ascii="Arial" w:hAnsi="Arial"/>
          <w:sz w:val="24"/>
          <w:u w:val="single"/>
          <w:lang w:val="de-DE"/>
        </w:rPr>
        <w:t>21.05.1967</w:t>
      </w:r>
    </w:p>
    <w:p>
      <w:pPr>
        <w:pStyle w:val="Normal"/>
        <w:tabs>
          <w:tab w:val="clear" w:pos="708"/>
          <w:tab w:val="left" w:pos="204" w:leader="none"/>
        </w:tabs>
        <w:rPr>
          <w:rFonts w:ascii="Arial" w:hAnsi="Arial" w:cs="Arial"/>
          <w:sz w:val="24"/>
          <w:u w:val="single"/>
          <w:lang w:val="de-DE"/>
        </w:rPr>
      </w:pPr>
      <w:r>
        <w:rPr>
          <w:rFonts w:cs="Arial" w:ascii="Arial" w:hAnsi="Arial"/>
          <w:sz w:val="24"/>
          <w:u w:val="single"/>
          <w:lang w:val="de-DE"/>
        </w:rPr>
      </w:r>
    </w:p>
    <w:p>
      <w:pPr>
        <w:pStyle w:val="TxBrp2"/>
        <w:spacing w:lineRule="auto" w:line="240"/>
        <w:ind w:left="0" w:hanging="0"/>
        <w:rPr/>
      </w:pPr>
      <w:r>
        <w:rPr>
          <w:rFonts w:cs="Arial" w:ascii="Arial" w:hAnsi="Arial"/>
          <w:sz w:val="24"/>
          <w:u w:val="single"/>
          <w:lang w:val="de-DE"/>
        </w:rPr>
        <w:t>Lied</w:t>
      </w:r>
      <w:r>
        <w:rPr>
          <w:rFonts w:cs="Arial" w:ascii="Arial" w:hAnsi="Arial"/>
          <w:sz w:val="24"/>
          <w:lang w:val="de-DE"/>
        </w:rPr>
        <w:t>:</w:t>
        <w:tab/>
        <w:t>Herr, wir loben Deine Gnade, die uns ganz für Dich gewann, rettend, reingend</w:t>
      </w:r>
    </w:p>
    <w:p>
      <w:pPr>
        <w:pStyle w:val="TxBrp2"/>
        <w:spacing w:lineRule="auto" w:line="240"/>
        <w:ind w:left="0" w:hanging="0"/>
        <w:rPr>
          <w:rFonts w:ascii="Arial" w:hAnsi="Arial" w:cs="Arial"/>
          <w:sz w:val="24"/>
          <w:lang w:val="de-DE"/>
        </w:rPr>
      </w:pPr>
      <w:r>
        <w:rPr>
          <w:rFonts w:cs="Arial" w:ascii="Arial" w:hAnsi="Arial"/>
          <w:sz w:val="24"/>
          <w:lang w:val="de-DE"/>
        </w:rPr>
        <w:tab/>
        <w:t>und erfüllend, uns Dir bräuchlich machen kann.</w:t>
      </w:r>
    </w:p>
    <w:p>
      <w:pPr>
        <w:pStyle w:val="TxBrp2"/>
        <w:spacing w:lineRule="auto" w:line="240"/>
        <w:ind w:left="0" w:hanging="0"/>
        <w:rPr>
          <w:rFonts w:ascii="Arial" w:hAnsi="Arial" w:cs="Arial"/>
          <w:sz w:val="24"/>
          <w:lang w:val="de-DE"/>
        </w:rPr>
      </w:pPr>
      <w:r>
        <w:rPr>
          <w:rFonts w:cs="Arial" w:ascii="Arial" w:hAnsi="Arial"/>
          <w:sz w:val="24"/>
          <w:lang w:val="de-DE"/>
        </w:rPr>
        <w:tab/>
        <w:t xml:space="preserve">Ref.: Nur Gefäße, heilger Meister, doch gefüllt mit Deiner Kraft, </w:t>
      </w:r>
    </w:p>
    <w:p>
      <w:pPr>
        <w:pStyle w:val="TxBrp2"/>
        <w:spacing w:lineRule="auto" w:line="240"/>
        <w:ind w:left="0" w:hanging="0"/>
        <w:rPr>
          <w:rFonts w:ascii="Arial" w:hAnsi="Arial" w:cs="Arial"/>
          <w:sz w:val="24"/>
          <w:lang w:val="de-DE"/>
        </w:rPr>
      </w:pPr>
      <w:r>
        <w:rPr>
          <w:rFonts w:cs="Arial" w:ascii="Arial" w:hAnsi="Arial"/>
          <w:sz w:val="24"/>
          <w:lang w:val="de-DE"/>
        </w:rPr>
        <w:tab/>
        <w:t xml:space="preserve">         lass für uns und durch uns strömen Leben, das Dein Geist uns schafft!</w:t>
      </w:r>
    </w:p>
    <w:p>
      <w:pPr>
        <w:pStyle w:val="TxBrp2"/>
        <w:spacing w:lineRule="auto" w:line="240"/>
        <w:ind w:left="0" w:hanging="0"/>
        <w:rPr>
          <w:rFonts w:ascii="Arial" w:hAnsi="Arial" w:cs="Arial"/>
          <w:sz w:val="24"/>
          <w:lang w:val="de-DE"/>
        </w:rPr>
      </w:pPr>
      <w:r>
        <w:rPr>
          <w:rFonts w:cs="Arial" w:ascii="Arial" w:hAnsi="Arial"/>
          <w:sz w:val="24"/>
          <w:lang w:val="de-DE"/>
        </w:rPr>
      </w:r>
    </w:p>
    <w:p>
      <w:pPr>
        <w:pStyle w:val="TxBrp2"/>
        <w:spacing w:lineRule="auto" w:line="240"/>
        <w:ind w:left="0" w:hanging="0"/>
        <w:rPr>
          <w:rFonts w:ascii="Arial" w:hAnsi="Arial" w:cs="Arial"/>
          <w:sz w:val="24"/>
          <w:lang w:val="de-DE"/>
        </w:rPr>
      </w:pPr>
      <w:r>
        <w:rPr>
          <w:rFonts w:cs="Arial" w:ascii="Arial" w:hAnsi="Arial"/>
          <w:sz w:val="24"/>
          <w:lang w:val="de-DE"/>
        </w:rPr>
        <w:tab/>
        <w:t>Nur Gefäße, doch von Segen für die Durstgen rings umher, lass uns sein</w:t>
      </w:r>
    </w:p>
    <w:p>
      <w:pPr>
        <w:pStyle w:val="TxBrp2"/>
        <w:spacing w:lineRule="auto" w:line="240"/>
        <w:ind w:left="0" w:hanging="0"/>
        <w:rPr>
          <w:rFonts w:ascii="Arial" w:hAnsi="Arial" w:cs="Arial"/>
          <w:sz w:val="24"/>
          <w:lang w:val="de-DE"/>
        </w:rPr>
      </w:pPr>
      <w:r>
        <w:rPr>
          <w:rFonts w:cs="Arial" w:ascii="Arial" w:hAnsi="Arial"/>
          <w:sz w:val="24"/>
          <w:lang w:val="de-DE"/>
        </w:rPr>
        <w:tab/>
        <w:t>Geliebter Heiland, mach dazu uns täglich mehr!</w:t>
      </w:r>
    </w:p>
    <w:p>
      <w:pPr>
        <w:pStyle w:val="TxBrp2"/>
        <w:spacing w:lineRule="auto" w:line="240"/>
        <w:ind w:left="0" w:hanging="0"/>
        <w:rPr>
          <w:rFonts w:ascii="Arial" w:hAnsi="Arial" w:cs="Arial"/>
          <w:sz w:val="24"/>
          <w:lang w:val="de-DE"/>
        </w:rPr>
      </w:pPr>
      <w:r>
        <w:rPr>
          <w:rFonts w:cs="Arial" w:ascii="Arial" w:hAnsi="Arial"/>
          <w:sz w:val="24"/>
          <w:lang w:val="de-DE"/>
        </w:rPr>
        <w:tab/>
        <w:t>Refr.: Nur Gefäße...</w:t>
      </w:r>
    </w:p>
    <w:p>
      <w:pPr>
        <w:pStyle w:val="TxBrp2"/>
        <w:spacing w:lineRule="auto" w:line="240"/>
        <w:ind w:left="0" w:hanging="0"/>
        <w:rPr>
          <w:rFonts w:ascii="Arial" w:hAnsi="Arial" w:cs="Arial"/>
          <w:sz w:val="24"/>
          <w:lang w:val="de-DE"/>
        </w:rPr>
      </w:pPr>
      <w:r>
        <w:rPr>
          <w:rFonts w:cs="Arial" w:ascii="Arial" w:hAnsi="Arial"/>
          <w:sz w:val="24"/>
          <w:lang w:val="de-DE"/>
        </w:rPr>
      </w:r>
    </w:p>
    <w:p>
      <w:pPr>
        <w:pStyle w:val="TxBrp2"/>
        <w:spacing w:lineRule="auto" w:line="240"/>
        <w:ind w:left="0" w:hanging="0"/>
        <w:rPr>
          <w:rFonts w:ascii="Arial" w:hAnsi="Arial" w:cs="Arial"/>
          <w:sz w:val="24"/>
          <w:lang w:val="de-DE"/>
        </w:rPr>
      </w:pPr>
      <w:r>
        <w:rPr>
          <w:rFonts w:cs="Arial" w:ascii="Arial" w:hAnsi="Arial"/>
          <w:sz w:val="24"/>
          <w:lang w:val="de-DE"/>
        </w:rPr>
        <w:tab/>
        <w:t>Leer, damit Du ganz uns füllest als Gefäße Deiner Hand, und mit keinem</w:t>
      </w:r>
    </w:p>
    <w:p>
      <w:pPr>
        <w:pStyle w:val="TxBrp2"/>
        <w:spacing w:lineRule="auto" w:line="240"/>
        <w:ind w:left="0" w:hanging="0"/>
        <w:rPr>
          <w:rFonts w:ascii="Arial" w:hAnsi="Arial" w:cs="Arial"/>
          <w:sz w:val="24"/>
          <w:lang w:val="de-DE"/>
        </w:rPr>
      </w:pPr>
      <w:r>
        <w:rPr>
          <w:rFonts w:cs="Arial" w:ascii="Arial" w:hAnsi="Arial"/>
          <w:sz w:val="24"/>
          <w:lang w:val="de-DE"/>
        </w:rPr>
        <w:tab/>
        <w:t>andern Siegel als nur dem „von Dir gesandt“</w:t>
      </w:r>
    </w:p>
    <w:p>
      <w:pPr>
        <w:pStyle w:val="TxBrp2"/>
        <w:spacing w:lineRule="auto" w:line="240"/>
        <w:ind w:left="0" w:hanging="0"/>
        <w:rPr>
          <w:rFonts w:ascii="Arial" w:hAnsi="Arial" w:cs="Arial"/>
          <w:sz w:val="24"/>
          <w:lang w:val="de-DE"/>
        </w:rPr>
      </w:pPr>
      <w:r>
        <w:rPr>
          <w:rFonts w:cs="Arial" w:ascii="Arial" w:hAnsi="Arial"/>
          <w:sz w:val="24"/>
          <w:lang w:val="de-DE"/>
        </w:rPr>
        <w:tab/>
        <w:t>Refr.: Nur Gefäße...</w:t>
      </w:r>
    </w:p>
    <w:p>
      <w:pPr>
        <w:pStyle w:val="TxBrp2"/>
        <w:spacing w:lineRule="auto" w:line="240"/>
        <w:ind w:left="0" w:hanging="0"/>
        <w:rPr>
          <w:rFonts w:ascii="Arial" w:hAnsi="Arial" w:cs="Arial"/>
          <w:sz w:val="24"/>
          <w:lang w:val="de-DE"/>
        </w:rPr>
      </w:pPr>
      <w:r>
        <w:rPr>
          <w:rFonts w:cs="Arial" w:ascii="Arial" w:hAnsi="Arial"/>
          <w:sz w:val="24"/>
          <w:lang w:val="de-DE"/>
        </w:rPr>
      </w:r>
    </w:p>
    <w:p>
      <w:pPr>
        <w:pStyle w:val="TxBrp2"/>
        <w:spacing w:lineRule="auto" w:line="240"/>
        <w:ind w:left="0" w:hanging="0"/>
        <w:rPr>
          <w:rFonts w:ascii="Arial" w:hAnsi="Arial" w:cs="Arial"/>
          <w:sz w:val="24"/>
          <w:lang w:val="de-DE"/>
        </w:rPr>
      </w:pPr>
      <w:r>
        <w:rPr>
          <w:rFonts w:cs="Arial" w:ascii="Arial" w:hAnsi="Arial"/>
          <w:sz w:val="24"/>
          <w:lang w:val="de-DE"/>
        </w:rPr>
        <w:tab/>
        <w:t>Von der Rettermacht zu zeugen, die von Sünden uns befreit, dazu sind wir</w:t>
      </w:r>
    </w:p>
    <w:p>
      <w:pPr>
        <w:pStyle w:val="TxBrp2"/>
        <w:spacing w:lineRule="auto" w:line="240"/>
        <w:ind w:left="0" w:hanging="0"/>
        <w:rPr>
          <w:rFonts w:ascii="Arial" w:hAnsi="Arial" w:cs="Arial"/>
          <w:sz w:val="24"/>
          <w:lang w:val="de-DE"/>
        </w:rPr>
      </w:pPr>
      <w:r>
        <w:rPr>
          <w:rFonts w:cs="Arial" w:ascii="Arial" w:hAnsi="Arial"/>
          <w:sz w:val="24"/>
          <w:lang w:val="de-DE"/>
        </w:rPr>
        <w:tab/>
        <w:t>ausgesondert, dazu hast du uns geweiht.</w:t>
      </w:r>
    </w:p>
    <w:p>
      <w:pPr>
        <w:pStyle w:val="TxBrp2"/>
        <w:spacing w:lineRule="auto" w:line="240"/>
        <w:ind w:left="0" w:hanging="0"/>
        <w:rPr>
          <w:rFonts w:ascii="Arial" w:hAnsi="Arial" w:cs="Arial"/>
          <w:sz w:val="24"/>
          <w:lang w:val="de-DE"/>
        </w:rPr>
      </w:pPr>
      <w:r>
        <w:rPr>
          <w:rFonts w:cs="Arial" w:ascii="Arial" w:hAnsi="Arial"/>
          <w:sz w:val="24"/>
          <w:lang w:val="de-DE"/>
        </w:rPr>
        <w:tab/>
        <w:t>Refr: Nur Gefäße...</w:t>
      </w:r>
    </w:p>
    <w:p>
      <w:pPr>
        <w:pStyle w:val="TxBrp2"/>
        <w:spacing w:lineRule="auto" w:line="240"/>
        <w:ind w:left="0" w:hanging="0"/>
        <w:rPr>
          <w:rFonts w:ascii="Arial" w:hAnsi="Arial" w:cs="Arial"/>
          <w:sz w:val="24"/>
          <w:lang w:val="de-DE"/>
        </w:rPr>
      </w:pPr>
      <w:r>
        <w:rPr>
          <w:rFonts w:cs="Arial" w:ascii="Arial" w:hAnsi="Arial"/>
          <w:sz w:val="24"/>
          <w:lang w:val="de-DE"/>
        </w:rPr>
      </w:r>
    </w:p>
    <w:p>
      <w:pPr>
        <w:pStyle w:val="TxBrp2"/>
        <w:spacing w:lineRule="auto" w:line="240"/>
        <w:ind w:left="0" w:hanging="0"/>
        <w:rPr>
          <w:rFonts w:ascii="Arial" w:hAnsi="Arial" w:cs="Arial"/>
          <w:sz w:val="24"/>
          <w:lang w:val="de-DE"/>
        </w:rPr>
      </w:pPr>
      <w:r>
        <w:rPr>
          <w:rFonts w:cs="Arial" w:ascii="Arial" w:hAnsi="Arial"/>
          <w:sz w:val="24"/>
          <w:lang w:val="de-DE"/>
        </w:rPr>
        <w:tab/>
        <w:t>Jesu, füll mit Deinem Geiste jedes Herz, das völlig Dein, lass den Strom</w:t>
      </w:r>
    </w:p>
    <w:p>
      <w:pPr>
        <w:pStyle w:val="TxBrp2"/>
        <w:spacing w:lineRule="auto" w:line="240"/>
        <w:ind w:left="0" w:hanging="0"/>
        <w:rPr>
          <w:rFonts w:ascii="Arial" w:hAnsi="Arial" w:cs="Arial"/>
          <w:sz w:val="24"/>
          <w:lang w:val="de-DE"/>
        </w:rPr>
      </w:pPr>
      <w:r>
        <w:rPr>
          <w:rFonts w:cs="Arial" w:ascii="Arial" w:hAnsi="Arial"/>
          <w:sz w:val="24"/>
          <w:lang w:val="de-DE"/>
        </w:rPr>
        <w:tab/>
        <w:t>lebendgen Wassers bei und durch uns mächtig sein!</w:t>
      </w:r>
    </w:p>
    <w:p>
      <w:pPr>
        <w:pStyle w:val="TxBrp2"/>
        <w:spacing w:lineRule="auto" w:line="240"/>
        <w:ind w:left="0" w:hanging="0"/>
        <w:rPr>
          <w:rFonts w:ascii="Arial" w:hAnsi="Arial" w:cs="Arial"/>
          <w:sz w:val="24"/>
          <w:lang w:val="de-DE"/>
        </w:rPr>
      </w:pPr>
      <w:r>
        <w:rPr>
          <w:rFonts w:cs="Arial" w:ascii="Arial" w:hAnsi="Arial"/>
          <w:sz w:val="24"/>
          <w:lang w:val="de-DE"/>
        </w:rPr>
        <w:tab/>
        <w:t>Refr.: Nur Gefäße...</w:t>
      </w:r>
    </w:p>
    <w:p>
      <w:pPr>
        <w:pStyle w:val="Normal"/>
        <w:tabs>
          <w:tab w:val="clear" w:pos="708"/>
          <w:tab w:val="left" w:pos="748" w:leader="none"/>
        </w:tabs>
        <w:rPr>
          <w:rFonts w:ascii="Arial" w:hAnsi="Arial" w:cs="Arial"/>
          <w:sz w:val="24"/>
          <w:lang w:val="de-DE"/>
        </w:rPr>
      </w:pPr>
      <w:r>
        <w:rPr>
          <w:rFonts w:cs="Arial" w:ascii="Arial" w:hAnsi="Arial"/>
          <w:sz w:val="24"/>
          <w:lang w:val="de-DE"/>
        </w:rPr>
      </w:r>
    </w:p>
    <w:p>
      <w:pPr>
        <w:pStyle w:val="TxBrp1"/>
        <w:spacing w:lineRule="auto" w:line="240"/>
        <w:rPr/>
      </w:pPr>
      <w:r>
        <w:rPr>
          <w:rFonts w:cs="Arial" w:ascii="Arial" w:hAnsi="Arial"/>
          <w:sz w:val="24"/>
          <w:u w:val="single"/>
          <w:lang w:val="de-DE"/>
        </w:rPr>
        <w:t>Dan. 2, 27-30:</w:t>
      </w:r>
      <w:r>
        <w:rPr>
          <w:rFonts w:cs="Arial" w:ascii="Arial" w:hAnsi="Arial"/>
          <w:sz w:val="24"/>
          <w:lang w:val="de-DE"/>
        </w:rPr>
        <w:t xml:space="preserve"> „Daniel fing an vor dem König und sprach: Das verborgene Ding, das der Kö-nig fordert von den Weisen, Gelehrten, Sternsehern und Wahrsagern, steht in ihrem Vermö-gen nicht, dem König zu sagen. Aber es ist ein Gott im Himmel, der kann verborgene Dinge offenbaren; der hat dem König Nebukadnezar angezeigt, was in künftigen Zeiten gesche-hen soll. Mit deinem Traum und deinen Gesichten, da du schliefest, verhielt sich‘s also: Du König dachtest auf deinem Bette, wie es doch hernach gehen würde; und der, so verborge-ne Dinge offenbart, hat dir angezeigt, wie es gehen werde. So ist mir solch verborgenes Ding offenbart, nicht durch meine Weisheit, als wäre sie größer denn aller, die da leben; sondern darum, dass dem König die Deutung angezeigt wurde und du deines Herzens Ge-danken erführest.“ </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t>Der König Nebukadnezar hatte darüber nachgedacht, wie es wohl nach ihm gehen würde. Sein Königreich war ja das erste und zugleich beste Weltreich, das goldene Haupt dieser Statue. Dieser König war gewiss auch der klügste Staatsmann und beste Feldherr. Wir sehen, dass dieser Mann nun in seinem Herzen weite Gedanken darüber hatte, wie es wohl nach ihm gehen würde. Man kann sich vorstellen, dass ein Mann, der ein solches Weltreich - wie das damalige - beherrschte und in seiner Hand hatte, sich fragte, wie es wohl hernach kommen würde. Besonders, wenn er seinen Sohn ansah, musste er sich schon sagen, dass da nichts Gutes herauskommen wird.</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t xml:space="preserve">Gott offenbarte Nebukadnezar den Plan, den Er mit ihm und den anderen Weltbeherrschern hatte. Gott zeigte ihm diese hohen und selbstzufriedenen Gedanken des Herzens. Es war ein großes und befestigtes Reich. Dieser König konnte tatsächlich von sich sagen, dass so etwas außer ihm noch niemand fertiggebracht hat. Es war ihm von Gott so gegeben. Er hat-te es aber an sich gezogen. Wir können im 4. Kapitel lesen, wie Gott durch Daniel dem Nebukadnezar nun das zweite Gesicht offenbarte, worüber er zunächst sehr erschrocken war. </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pPr>
      <w:r>
        <w:rPr>
          <w:rFonts w:cs="Arial" w:ascii="Arial" w:hAnsi="Arial"/>
          <w:sz w:val="24"/>
          <w:u w:val="single"/>
          <w:lang w:val="de-DE"/>
        </w:rPr>
        <w:t>Dan. 4,1-4:</w:t>
      </w:r>
      <w:r>
        <w:rPr>
          <w:rFonts w:cs="Arial" w:ascii="Arial" w:hAnsi="Arial"/>
          <w:sz w:val="24"/>
          <w:lang w:val="de-DE"/>
        </w:rPr>
        <w:t xml:space="preserve"> „lch, Nebukadnezar, da ich gute Ruhe hatte in meinem Hause und es wohl stand auf meiner Burg, sah ich einen Traum und erschrak und die Gedanken, die ich auf meinem Bette hatte, und das Gesicht, so ich gesehen hatte, betrübten mich. Und ich befahl, dass alle Weisen zu Babel vor mich hereingebracht würden, dass sie mir sagten, was der Traum bedeutete. Da brachte man herein die Sternseher, Weisen, Chaldäer und Wahrsager und ich erzählte den Traum vor ihnen; aber sie konnten mir nicht sagen, was er bedeutete“.</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t>Wir sehen, dass man - wie beim ersten Gesicht - zuerst wiederum die Sternseher, Weisen, Chaldäer und Wahrsager herbeiholte und befragte. Man kann daraus ersehen, dass Nebu-kadnezar beim ersten Mal noch nicht überführt und davon frei wurde, obwohl er Gottes Gnade und Herrlichkeit durch Daniel so deutlich erfahren hatte. Dennoch geht er zuerst wie-der zu den Wahrsagern und Sternsehern. In seinem Herzen war noch nicht der Glaube ge-wirkt, strotz dieser herrlichen Offenbarung. Wir können große Offenbarungen haben - wie sie hier Daniel diesem König aufgeschlossen hat - und trotzdem wieder zum Fleisch, d.h. zum Menschen zurückfallen und von dort unsere Hilfe erwarten anstatt vom Herrn.</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pPr>
      <w:r>
        <w:rPr>
          <w:rFonts w:cs="Arial" w:ascii="Arial" w:hAnsi="Arial"/>
          <w:sz w:val="24"/>
          <w:u w:val="single"/>
          <w:lang w:val="de-DE"/>
        </w:rPr>
        <w:t>Dan. 4, 5.16-24:</w:t>
      </w:r>
      <w:r>
        <w:rPr>
          <w:rFonts w:cs="Arial" w:ascii="Arial" w:hAnsi="Arial"/>
          <w:sz w:val="24"/>
          <w:lang w:val="de-DE"/>
        </w:rPr>
        <w:t xml:space="preserve"> „Bis zuletzt Daniel vor mich kam, welcher Beltsazar heißt nach dem Na-men meines Gottes, der den Geist der heiligen Götter hat. Und ich erzählte vor ihm den Traum: ... Da entsetzte sich Daniel, der sonst Beltsazar heißt, bei einer Stunde lang und seine Gedanken betrübten ihn. Aber der König sprach: Beltsazar, lass dich den Traum und seine Deutung nicht betrüben. Beltsazar fing an und sprach: Ach mein Herr, dass der Traum deinen Feinden und seine Deutung deinen Widersachern gölte! Der Baum, den du gesehen hast, dass er groß und mächtig ward und seine Höhe an den Himmel reichte und dass er sich über die ganze Erde breitete und seine Äste schön waren und seiner Früchte viel, davon alles zu essen hatte und dass die Tiere auf dem Felde unter ihm wohnten und die Vögel des Himmels auf seinen Ästen saßen: Das bist du, König, der du so groß und mächtig geworden; denn deine Macht ist groß und reicht an den Himmel und deine Gewalt langt bis an der Welt Ende. Dass aber der König einen heiligen Wächter gesehen hat vom Himmel herabfahren und sagen: Haut den Baum um und verderbt ihn;     solcher Rat des Höchsten geht über meinen Herrn König: Man wird dich von den Leuten stoßen und musst bei den Tieren auf dem Felde bleiben und man wird dich Gras essen lassen wie die Ochsen und wirst unter dem Tau des Himmels liegen und nass werden, bis über dir sieben Zeiten um sind, auf dass du erkennst, dass der Höchste Gewalt hat über der Menschen König-reiche und gibt sie, wem er will. Dass aber gesagt ist, man solle dennoch den Stock des Baumes mit seinen Wurzeln bleiben lassen: Dein Königreich soll dir bleiben, wenn du er-kannt hast die Gewalt im Himmel. Darum, Herr König, lass dir meinen Rat gefallen und ma-che dich los von deinen Sünden durch Gerechtigkeit und ledig von deiner Missetat durch Wohltat an den Armen, so wird dein Glück lange wären“.</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t xml:space="preserve">Man sollte doch meinen, dass Nebukadnezar jetzt auf eine solch klare Auslegung eingeht, nachdem er doch bereits die erste Deutung so wunderbar erfuhr. Jetzt wird er sicher auf den Rat eingehen, das Wort befolgen und Gerechtigkeit tun. Stattdessen lesen wir in: </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pPr>
      <w:r>
        <w:rPr>
          <w:rFonts w:cs="Arial" w:ascii="Arial" w:hAnsi="Arial"/>
          <w:sz w:val="24"/>
          <w:u w:val="single"/>
          <w:lang w:val="de-DE"/>
        </w:rPr>
        <w:t>Dan. 4, 25-27:</w:t>
      </w:r>
      <w:r>
        <w:rPr>
          <w:rFonts w:cs="Arial" w:ascii="Arial" w:hAnsi="Arial"/>
          <w:sz w:val="24"/>
          <w:lang w:val="de-DE"/>
        </w:rPr>
        <w:t xml:space="preserve"> „Dies alles widerfuhr dem König Nebukadnezar. Denn nach zwölf Monaten, da der König auf der königlichen Burg zu Babel ging, hob er an und sprach: Das ist die große Babel, die ich erbaut habe zum königlichen Hause durch meine große Macht, zur Ehren meiner Herrlichkeit“. </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t>Das waren die großen Herzensgedanken: Ein mächtiges Reich zu bauen, das auch nach ihm weiter bis in alle Zeiten hinein besteht. Dieses Reich will der Teufel ja auch aufbauen. Satan will dieses Reich wieder aufrichten und zwar in seiner letzten Form in den zehn Zehen. Satan wird es aufrichten. Gott lässt es ihm zu. Wir sehen aber auch, wozu er es aufbauen will, nämlich zu seiner Ehre und zu Ehren seiner Herrlichkeit. Das waren die hohen, großen Herzensgedanken um die es ging; ein großes Werk zu tun und ein großes Reich zu bauen.</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pPr>
      <w:r>
        <w:rPr>
          <w:rFonts w:cs="Arial" w:ascii="Arial" w:hAnsi="Arial"/>
          <w:sz w:val="24"/>
          <w:u w:val="single"/>
          <w:lang w:val="de-DE"/>
        </w:rPr>
        <w:t>Dan. 4, 28-34:</w:t>
      </w:r>
      <w:r>
        <w:rPr>
          <w:rFonts w:cs="Arial" w:ascii="Arial" w:hAnsi="Arial"/>
          <w:sz w:val="24"/>
          <w:lang w:val="de-DE"/>
        </w:rPr>
        <w:t xml:space="preserve"> „Ehe der König diese Worte ausgeredet hatte, fiel eine Stimme vom Himmel: Dir, König Nebukadnezar, wird gesagt: Dein Königreich soll dir genommen werden; und man wird dich von den Leuten verstoßen und sollst bei den Tieren, so auf dem Felde ge-hen, bleiben; Gras wird man dich essen lassen wie Ochsen, bis dass über dir sieben Zeiten um sind; auf dass du erkennst, dass der Höchste Gewalt hat über der Menschen Königrei-che und gibt sie, wem er will. Von Stund an ward das Wort über Nebukadnezar vollbracht und er ward verstoßen von den Leuten hinweg und er aß Gras wie Ochsen, und sein Leib lag unter dem Tau des Himmels und er ward nass, bis sein Haar wuchs so groß wie Adler-federn und seine Nägel wie Vogelklauen wurden. Nach dieser Zeit hob ich, Nebukadnezar, meine Augen auf gen Himmel und kam wieder zur Vernunft und lobte den Höchsten. Ich pries und ehrte den, der ewiglich lebt, des Gewalt ewig ist und des Reich für und für währt, gegen welchen alle, so auf Erden wohnen, als nichts zu rechnen sind. Er macht‘s wie Er will, mit den Kräften im Himmel und mit denen, so auf Erden wohnen; und niemand kann seiner Hand wehren noch zu ihm sagen: Was machst du? Zur selben Zeit kam ich wieder zur Vernunft, auch zu meinen königlichen Ehren, zu meiner Herrlichkeit und zu meiner Ge-stalt. Und meine Räte und Gewaltigen suchten mich und ich ward wieder in mein Königreich gesetzt; und ich überkam noch größere Herrlichkeit. Darum lobe ich, Nebukadnezar und ehre und preise den König des Himmels; denn all sein Tun ist Wahrheit und seine Wege sind recht und wer stolz ist, den kann er demütigen“.</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t>Diese Demütigung hatte dem Nebukadnezar also gedient. Er war doch tief gebeugt und gab Gott vor allen Völkern die Ehre. Das wird der letzte Weltbeherrscher natürlich nicht tun. Da-her wird dieser auch zusammen mit dem falschen Propheten in den feurigen Pfuhl geworfen werden (Offb. 19,20), was ja in der kommenden Zeit erfüllt werden wird.</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t>Gott will, dass auch wir erkennen, was unsere Herzensgedanken sind: Wie wird es gehen, wenn ich einmal nicht mehr da bin? Wird dann meine Gemeinde oder Familie noch beste-hen? Wir haben ebenfalls so hohe Gedanken, die zum Teil wohl gut gemeint sind. Dennoch zeigt uns der Herr, woher diese Gedanken kommen. Diese hohen Gedanken kommen so weit her, dass wir sie meistens gar nicht erkennen, sondern uns ihrer erst bewusst werden, wenn sie da sind. Wir wissen aber nicht, woher sie kommen. Vielleicht kommen diese Ge-danken vom Vater, Großvater oder Urgroßvater her, die auch schon etwas Großes werden wollten? Diese Gedanken gehen sogar bis zu Adam und Eva zurück, die zu Fall kamen, weil sie alles wissen wollten und sein wollten wie Gott. Im Ursprung gehen die Gedanken sogar noch weiter zurück - bis zu Satan, dem Morgenstern, der wie Gott sein wollte und der seinen Thron noch über den Thron Gottes setzen wollte. Von dorther kommen diese Ge-danken, Satan wird auch dieses letzte Weltreich aufrichten. Er wird es bekommen. Gott lässt es ihm zu. Es wird so hinausgeführt werden. Gott wird aber demütigen, das ganze Reich zerschmettern und Er wird kommen und Seine Herrlichkeit offenbaren. Dann wird Er zeigen, dass der das Reich einnimmt, der sich erniedrigt hat, der ein Lamm geworden ist, welches stumm war vor dem Scherer, der verachtet, verspottet und hässlicher war als alle Menschen. Dieser wird das Reich bekommen, der wahre Morgenstern. Er wird die Erde in Besitz nehmen, jedoch nicht von Satan her, der als Fürst dieser Welt bezeugt: „Alle diese Macht und Herrlichkeit will ich dir geben; denn sie ist mir übergeben und ich gebe sie, wem ich will (Luk. 4,6)“.</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t>Jesus erkannte Satan als denjenigen an, der von Gott die Erde bekommen hat, um sie zu beherrschen. Er hat jedoch die Erde für sich erbaut, um sich damit groß zu machen und um herrlich zu werden und um noch höher zu stehen als Gott. Zu seiner Ehre und zu seiner Herrlichkeit hat er das alles getan. Deswegen musste ihn Gott zerschmettern und musste ihn fallen lassen mit seinen Engeln. Nun hat es der Teufel natürlich fertiggebracht, den Menschen auch auf seinen Weg zu bringen und vom Weg des Glaubensgehorsams und der Selbsterniedrigung abzubringen, wo wir kleiner werden, damit Gott erhöht wird. Der Mensch will jetzt auch bauen, wirken und etwas Großes leisten - auch im Reiche Gottes - und fragt: Was wird kommen, wenn ich einmal nicht mehr da bin? Der Sohn Nebukadnezars – Belsa-zar - bekam ebenfalls von Daniel - wie sein Vater - die Offenbarung, als ein Engel an die Wand schrieb: „Mene, mene, tekel, u=pharsin“. Darüber war Belsazar sehr erschrocken und ließ Daniel wieder kommen, der zuvor auf die Seite gestellt worden war. Belsazar wollte Daniel nicht haben, der seinem Vater so klar geoffenbart hatte, was seines Herzens Gedanken waren.</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pPr>
      <w:r>
        <w:rPr>
          <w:rFonts w:cs="Arial" w:ascii="Arial" w:hAnsi="Arial"/>
          <w:sz w:val="24"/>
          <w:u w:val="single"/>
          <w:lang w:val="de-DE"/>
        </w:rPr>
        <w:t>Dan. 5, 20-23:</w:t>
      </w:r>
      <w:r>
        <w:rPr>
          <w:rFonts w:cs="Arial" w:ascii="Arial" w:hAnsi="Arial"/>
          <w:sz w:val="24"/>
          <w:lang w:val="de-DE"/>
        </w:rPr>
        <w:t xml:space="preserve"> „Da sich aber sein Herz erhob und er stolz und hochmütig ward, ward er vom königlichen Stuhl gestoßen und verlor seine Ehre und ward verstoßen von den Leuten hin-weg und sein Herz ward gleich den Tieren und er musste bei dem Wild laufen und fraß Gras wie Ochsen und sein Leib lag unter dem Tau des Himmels und er ward nass, bis dass er lernte, dass Gott der Höchste Gewalt hat über der Menschen Königreiche und gibt sie, wem er will. Und du Belsazar, sein Sohn, hast dein Herz nicht gedemütigt, ob du wohl sol-ches alles weißt, sondern hast dich wider den Herrn des Himmels erhoben und die Gefäße seines Hauses hat man vor dich bringen müssen und du, deine Gewaltigen, deine Weiber und deine Kebsweiber habt daraus getrunken; dazu die silbernen, goldenen, ehernen, ei-sernen, hölzernen, steinernen Götter gelobt; die weder sehen noch hören noch fühlen; den Gott aber der deinen Odem und alle deine Wege in seiner Hand hat, hast du nicht geehrt“. </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t>Du weißt ganz genau, wie es nach dem Wort Gottes kommen wird und demütigst dich doch nicht. So halsstarrig sind wir, obwohl wir es wissen, uns doch nicht demütigen und das Wort annehmen, sondern weiter dem Verderber entgegeneilen wie Belsazar, der Sohn Nebukad-nezars. Der Herr will auch dir die Gedanken offenbaren, wie es nachher kommt. Wenn wir auf diesem Weg weiterbauen und - arbeiten, dann kommt es so, wie uns die Gedanken von ferne zu arbeiten eingegeben haben.</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pPr>
      <w:r>
        <w:rPr>
          <w:rFonts w:cs="Arial" w:ascii="Arial" w:hAnsi="Arial"/>
          <w:sz w:val="24"/>
          <w:u w:val="single"/>
          <w:lang w:val="de-DE"/>
        </w:rPr>
        <w:t>2. Sam. 7,1-5:</w:t>
      </w:r>
      <w:r>
        <w:rPr>
          <w:rFonts w:cs="Arial" w:ascii="Arial" w:hAnsi="Arial"/>
          <w:sz w:val="24"/>
          <w:lang w:val="de-DE"/>
        </w:rPr>
        <w:t xml:space="preserve"> „Da nun der König in seinem Haus saß und der Herr ihm Ruhe gegeben hatte von allen seinen Feinden umher, sprach er zu dem Propheten Nathan: Siehe, ich wohne in einem Zedernhause; und die Lade Gottes wohnt unter den Teppichen. Nathan sprach zu dem König: Gehe hin; alles, was du in deinem Herzen hast, das tue; denn der Herr ist mit dir. Des Nachts aber kam das Wort des Herrn zu Nathan und sprach: Gehe hin und sage zu meinem Knechte David: So spricht der Herr: Solltest du mir ein Haus bauen, dass ich darin wohne? </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t>Was sind denn das für Gedanken, die du, David hast? Du willst mir ein Haus bauen? David hatte auch solche guten und - wie wir sehen - zum Teil auch berechtigte Gedanken. Gott aber sagte: (2. Sam. 7,12-14:) „Wenn nun deine Zeit hin ist, dass du mit deinen Vätern schlafen liegst, will ich deinen Samen nach dir erwecken, der von deinem Leibe kommen soll; dem will ich sein Reich bestätigen. Der soll meinem Namen ein Haus bauen und ich will den Stuhl seines Königreiches bestätigen ewiglich. Ich will sein Vater sein und er soll mein Sohn sein“.</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t>Er wird bauen und nicht du. Wir wollen immer bauen, wie zu den Zeiten Noahs: Sie bauen, essen, trinken, freien und lassen sich freien. Und plötzlich kommt das Gericht. Du willst mir ein Haus bauen? Du willst mir eine Gemeinde bauen? Du willst es so machen? Ach, was für Gedanken sind das. Wir haben in gewisser Beziehung solche guten und berechtigten Ge-danken; aber Gott sagt: Nicht du, Ich will es machen. Ich will dir ein Haus bauen und eine Gemeinde zurichten. Der Herr will es tun. Jetzt soll ich mit Ihm rechnen und nicht mit den Menschen, nicht mit den Seelen und nicht mit uns, sondern allein mit Ihm. Das ist etwas ganz anderes. Das sind ganz andere Gedanken, die uns der Herr geben will. Wir wollen immer bauen und etwas machen. Deshalb muss uns der Herr immer demütigen, damit Er es machen kann und nicht wir. Wenn wir es machen, dann ist es immer falsch, auch wenn es noch so gut gemeint ist. Der Herr aber sieht die Gedanken des Herzens, weil wir unser Vertrauen auf‘s Fleisch, auf uns oder auf die Seelen setzen, dass die anders werden sollen, dass sie sich bekehren oder Buße tun sollen. Dabei können es die armen Menschen doch gar nicht. Der Herr muss es doch in ihnen wirken. Wir müssen uns selber tief beugen und Buße tun: Heiland vergib, wo wir unser Vertrauen auf‘s Fleisch setzten und vom Fleisch etwas erwarteten, anstatt von Dir allein. Du erwartest vielleicht vom Mann, dass er besser wird und der Mann erwartet von dir, dass du besser wirst.</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t>Welch arge Gedanken sind das. Erwarte es doch vom Herrn. Du erwartest, dass dein Bru-der oder deine Schwester anders werden, damit du es besser hast und es dir wohl geht. Das sind arge Gedanken! Erwarte es doch vom Herrn und sei bereit ein Lamm zu sein. Wir haben immer sonderbare Gedanken, die wohl gut gemeint sind, der Herr aber kann sich nicht dazu stellen. Man baut auf dem Grund - Jesus Christus - Holz, Heu und Stoppeln aber nicht Gold, Silber und Edelsteine. Was bauen wir auf dem Grund Jesus Christus? Silber, Gold und Edelsteine werden auf diesem Grund nur gebaut, wenn im Herzen nichts mehr vom Eigenen ist, wenn wir in uns auf allen Gebieten unfähig und unwürdig sind und den Herrn leiten und führen lassen und Ihm allein vertrauen, dass Er es richtig hinausführt. Dann kann und wird Er es richtig machen. Der Herr will keinem Fleisch die Ehre geben.</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t>In David gibt uns der Herr deshalb das Gegenbild vom Reich Gottes im Blick auf das Reich Nebukadnezars und das Reich der Endzeit - das große Babylon. „Ich will mir eine Stadt bauen zu Ehren meiner Herrlichkeit. Ich habe mir Babylon gebaut“! Auf diese Weise baut der Fürst dieser Welt, weil dasselbe in ihm ist, sich das Babylon, wie wir es in der Offenba-rung lesen. Das geht gar weit und tief. Deshalb muss der Herr meine und deine Gedanken ins Licht stellen, damit wir erkennen, woher diese denn kommen. Es ist dabei gleich, ob es gute oder böse Gedanken sind, sondern woher kommen meine Gedanken?</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t>Abraham hatte doch auch einen guten Gedanken und er wollte Gott nachhelfen, um einen Sohn zu bekommen, um damit seine Nachkommenschaft aufzubauen. Abraham hatte es gut gemeint; es waren aber nicht Gottes Gedanken. Abraham hatte wohl die Verheißung; er setzte jedoch sein Vertrauen auf’s Fleisch, als ob er es machen könnte. Gott dagegen sagt: Nein, nicht du, sondern Ich will dir den Sohn geben; Ich will dir die Nachkommenschaft und damit das Reich Gottes aufbauen. Das ist etwas anderes. Abraham musste 14 Jahre bittere Erfahrungen in seiner Ehe machen, wo Zank und Streit zwischen seiner Frau und ihm und zwischen seiner Frau und Hagar war. Es war kein Frieden im Hause, sondern nur Vorwürfe und Streit. Gott aber wartete 14 Jahre lang, bis Abraham keine Hoffnung mehr hatte. Nun wenn du hoffnungslos bist, dann kann Ich es tun. Gott greift erst ein, wenn wir keine Hoff-nung mehr haben um vom Fleisch etwas zu erwarten. Solange wir noch können, lässt der Herr uns zappeln und schaffen und rennen, bis wir fertig und am Ende sind. Wenn du schließlich fertig bist, dann fängt Gott an. Wenn das Fleisch zuschanden und gedemütigt wird, dann beginnt Gott. Genauso hat Gott bei Nebukadnezar angefangen. Er hat ihn gede-mütigt und Nebukadnezar gab Gott doch recht. Nebukadnezar hatte doch gelernt, obwohl er Weltreichbeherrscher war. Die Frage ist, ob wir lernen wollen. David hat auch gelernt und sagte sofort: Ja, jetzt mache Du, wie Du es gesagt hast nach Deinem Wort. David hat sofort Stellung genommen.</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pPr>
      <w:r>
        <w:rPr>
          <w:rFonts w:cs="Arial" w:ascii="Arial" w:hAnsi="Arial"/>
          <w:sz w:val="24"/>
          <w:u w:val="single"/>
          <w:lang w:val="de-DE"/>
        </w:rPr>
        <w:t>2. Sam. 7,17-28:</w:t>
      </w:r>
      <w:r>
        <w:rPr>
          <w:rFonts w:cs="Arial" w:ascii="Arial" w:hAnsi="Arial"/>
          <w:sz w:val="24"/>
          <w:lang w:val="de-DE"/>
        </w:rPr>
        <w:t xml:space="preserve"> „Da Nathan alle diese Worte und dies Gesicht David gesagt hatte, kam David, der König und blieb vor dem Herrn und sprach: Wer bin ich, Herr Herr, und wer ist mein Haus, dass du mich bis hierher gebracht hast?.. So bekräftige nun, Herr Gott, das Wort in Ewigkeit, das du über deinen Knecht und über sein Haus geredet hast und tue, wie du geredet hast.... Ich will dir ein Haus bauen. Darum hat dein Knecht sein Herz gefunden, dass er dies Gebet zu Dir betet. Nun, Herr Herr, du bist Gott und deine Worte werden Wahrheit sein“. -  David glaubte dem Wort, dass Gott es tut und dieses Reich Seines Sohnes aufbaut, welches in Christus natürlich in besonderer Weise in Erfüllung ging. Damit wird uns vor Augen gestellt, dass wir uns prüfen müssen und sollen: Wie bauen wir denn eigentlich? Wir wollen diesen Gedanken weiterverfolgen und sehen wohin er führt und unsere Herzensgedanken dabei kennen lernen, weil wir uns selbst gar nicht genügend kennen. </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pPr>
      <w:r>
        <w:rPr>
          <w:rFonts w:cs="Arial" w:ascii="Arial" w:hAnsi="Arial"/>
          <w:sz w:val="24"/>
          <w:u w:val="single"/>
          <w:lang w:val="de-DE"/>
        </w:rPr>
        <w:t>Jes. 66,1-2:</w:t>
      </w:r>
      <w:r>
        <w:rPr>
          <w:rFonts w:cs="Arial" w:ascii="Arial" w:hAnsi="Arial"/>
          <w:sz w:val="24"/>
          <w:lang w:val="de-DE"/>
        </w:rPr>
        <w:t xml:space="preserve"> „So spricht der Herr: Der Himmel ist mein Stuhl und die Erde meine Fußbank; was ist‘s denn für ein Haus, das ihr mir bauen wollt oder welches ist die Stätte, da ich ruhen soll? Meine Hand hat alles gemacht, was da ist, spricht der Herr. Ich sehe aber an den Elenden und der zerbrochenen Geistes ist und der sich fürchtet vor meinem Wort“. Ihr wollt mir ein Haus bauen? Ich will euch ein Haus bauen! Aber ich mache es anders. ich baue ein Haus mit zerbrochenen Herzen. Mit zerbrochenen Steinen baut der Herr das Haus. Als die Jünger dem Herrn diese herrlichen Steine des salomonischen Tempels zeigten (Mark. 13,) sprach Jesus: Es wird nicht ein Stein auf dem anderen bleiben, der nicht zerbrochen wird. Aber Er will ein Haus bauen. Am dritten Tage durch die Auferstehung Seines Leibes, hat Er dieses Haus gebaut. „Brechet diesen Tempel und am dritten Tage will ich ihn aufrichten“ (Joh. 2,19). Der Herr bezeugt hier ganz klar: Das alte Haus wird abgerissen und Er baut et-was Neues. Auch dein frommes Gebäude, welches du in all den Jahren mit viel Ringen und Kämpfen sowie vielen Erfahrungen und Segnungen, dir aufgebaut hast, wird Gott ganz ab-reißen, so dass kein Stein mehr auf dem anderen bleiben wird. So macht es Gott, der kei-nem Fleisch die Ehre geben will. Deshalb liegen so viele Werke, die aufgebaut werden, auf einmal am Boden. Das Gericht fängt eben am Hause Gottes an.</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t>Inwieweit hat der Herr in dir anfangen können, alles zu zerbrechen, was fromm aufgebaut worden ist, weil es in der Ewigkeit nicht bestehen kann? Es ist Holz, Heu und Stoppeln! Wenn das Feuer, d.h. die Prüfungen kommen, ist nichts mehr da. Dann liegen diese Chri-sten am Boden und jammern und zagen. Das ganze fromme Gebäude ist auf Sand gebaut, wie Jesus sagt. Wenn der Wind oder der Sturm kommen, dann wird alles weggeweht; es bleibt dann nichts mehr. Das ist leider das Zeugnis von so vielen Christen. Ist dein Zeugnis auch so? Wenn alles gut geht, dann lobst du den Herrn. Geht es aber schlecht, dann jam-merst und klagst du wie die anderen und liegst am Boden. Das ist kein Glaube, sondern Unglaube. Deswegen muss Gott in Seiner Weisheit aufdecken, was unsere Gedanken sind. Wir meinen es natürlich gut und wollen dem Herrn helfen und dienen und wirken. Wir mer-ken aber nicht, dass diese Gedanken aus dem Fleisch kommen und Gott sich dazu nicht stellen kann. Es kommt darauf an, aus welchem Herzen diese Gedanken kommen. Habe ich mein Vertrauen allein auf Jesus gesetzt oder auf meine Frömmigkeit, Bekehrung, Seg-nungen, Verstand oder vielleicht sogar Offenbarungen? Haben wir unser Vertrauen auf solches gesetzt, dann wird sich Gott dazu nicht bekennen. Gott will keinem Fleisch - auch nicht dem frommen Fleisch - Ehre geben. Er will allein alle Ehre haben. „Es soll nicht durch Heer oder Kraft, sondern durch meinen Geist geschehen, spricht der Herr (Sach. 4,6)“. Inwieweit konnte mir Gott meine Gedanken zeigen, woher diese entsprungen sind? Kom-men sie aus dem Vertrauen aufs fromme Fleisch?</w:t>
      </w:r>
    </w:p>
    <w:p>
      <w:pPr>
        <w:pStyle w:val="TxBrp1"/>
        <w:spacing w:lineRule="auto" w:line="240"/>
        <w:rPr>
          <w:rFonts w:ascii="Arial" w:hAnsi="Arial" w:cs="Arial"/>
          <w:sz w:val="24"/>
          <w:lang w:val="de-DE"/>
        </w:rPr>
      </w:pPr>
      <w:r>
        <w:rPr>
          <w:rFonts w:cs="Arial" w:ascii="Arial" w:hAnsi="Arial"/>
          <w:sz w:val="24"/>
          <w:lang w:val="de-DE"/>
        </w:rPr>
      </w:r>
    </w:p>
    <w:p>
      <w:pPr>
        <w:pStyle w:val="TxBr3p1"/>
        <w:spacing w:lineRule="auto" w:line="240"/>
        <w:rPr/>
      </w:pPr>
      <w:r>
        <w:rPr>
          <w:rFonts w:cs="Arial" w:ascii="Arial" w:hAnsi="Arial"/>
          <w:sz w:val="24"/>
          <w:u w:val="single"/>
          <w:lang w:val="de-DE"/>
        </w:rPr>
        <w:t>Hes. 11, 2-5:</w:t>
      </w:r>
      <w:r>
        <w:rPr>
          <w:rFonts w:cs="Arial" w:ascii="Arial" w:hAnsi="Arial"/>
          <w:sz w:val="24"/>
          <w:lang w:val="de-DE"/>
        </w:rPr>
        <w:t xml:space="preserve"> „Und er sprach zu mir: Menschenkind, diese Leute haben unselige Gedanken und schädliche Ratschläge in dieser Stadt; denn sie sprechen: Es ist nicht so nahe, lasst uns nur Häuser bauen; sie ist der Topf, so sind wir das Fleisch. Darum sollst du, Menschen-kind, wider sie weissagen. Und der Geist des Herrn fiel auf mich und er sprach zu mir: Sprich: So sagt der Herr: Ihr habt also geredet, ihr vom Hause Israel; und eures Geistes Gedanken kenne ich wohl“. - Ihr habt sonderbare Gedanken: „Lasst uns Häuser bauen“! Deshalb ist heute das ganze wirtschaftliche System auf dem Baugewerbe aufgebaut. Es werden Kredite gegeben, damit die Menschen bauen können, damit die Wirtschaft läuft und der Staat das Geld bekommt. Alle Menschen werden getrieben zu bauen und zwar immer besser und schöner eingerichtete Häuser. Und je herrlicher und wunderbarer es äußerlich ist, umso elender geht es diesen Menschen innerlich; sie sind unzufrieden. Früher, wo man ganz arm und bescheiden wohnte, waren die Menschen viel zufriedener. Da waren die Leute dankbar und froh, wenn sie etwas zu essen hatten und einfach wohnen konnten. Die Hauptsache ist doch, dass Jesus im Herzen wohnt und wir Seine Behausung sind, ein Tempel des Heiligen Geistes.</w:t>
      </w:r>
    </w:p>
    <w:p>
      <w:pPr>
        <w:pStyle w:val="TxBr3p1"/>
        <w:spacing w:lineRule="auto" w:line="240"/>
        <w:rPr>
          <w:rFonts w:ascii="Arial" w:hAnsi="Arial" w:cs="Arial"/>
          <w:sz w:val="24"/>
          <w:lang w:val="de-DE"/>
        </w:rPr>
      </w:pPr>
      <w:r>
        <w:rPr>
          <w:rFonts w:cs="Arial" w:ascii="Arial" w:hAnsi="Arial"/>
          <w:sz w:val="24"/>
          <w:lang w:val="de-DE"/>
        </w:rPr>
      </w:r>
    </w:p>
    <w:p>
      <w:pPr>
        <w:pStyle w:val="TxBr3p1"/>
        <w:spacing w:lineRule="auto" w:line="240"/>
        <w:rPr/>
      </w:pPr>
      <w:r>
        <w:rPr>
          <w:rFonts w:cs="Arial" w:ascii="Arial" w:hAnsi="Arial"/>
          <w:sz w:val="24"/>
          <w:u w:val="single"/>
          <w:lang w:val="de-DE"/>
        </w:rPr>
        <w:t>Hag. 1, 2-11:</w:t>
      </w:r>
      <w:r>
        <w:rPr>
          <w:rFonts w:cs="Arial" w:ascii="Arial" w:hAnsi="Arial"/>
          <w:sz w:val="24"/>
          <w:lang w:val="de-DE"/>
        </w:rPr>
        <w:t xml:space="preserve"> „So spricht der Herr Zebaoth: Dies Volk spricht: Die Zeit ist noch nicht da, dass man des Herrn Haus baue. Und des Herrn Wort geschah durch den Propheten Haggai: Aber eure Zeit ist da, dass ihr in getäfelten Häusern wohnt, und dies Haus muss wüst stehen? Nun, so spricht der Herr Zebaoth: Schauet, wie es euch geht! Ihr säet viel und bringet wenig ein; ihr esset und werdet doch nicht satt; ihr trinket und werdet doch nicht trunken; ihr kleidet euch und könnt euch doch nicht erwärmen; und wer Geld verdient, der legt‘s in einen löchrigen Beutel. So spricht der Herr Zebaoth: Schauet, wie es euch geht! Gehet hin auf das Gebirge und holet Holz und baut das Haus; das soll mir angenehm sein und ich will meine Ehre erzeigen, spricht der Herr. Denn ihr wartet wohl auf viel, und siehe, es wird wenig und ob ihr‘s schon heimbringt, so zerstäube ich‘s doch. Warum das? spricht der Herr Zebaoth. Darum, dass mein Haus so wüst steht und ein jeglicher eilt auf sein Haus. Darum hat der Himmel über euch den Tau verhalten und das Erdreich sein Gewächs. Und ich habe die Dürre gerufen über Land und Berge, über Korn, Most, Öl und über alles, was aus der Erde kommt, auch über Leute und Vieh und über alle Arbeit der Hände. </w:t>
      </w:r>
    </w:p>
    <w:p>
      <w:pPr>
        <w:pStyle w:val="TxBr3p1"/>
        <w:spacing w:lineRule="auto" w:line="240"/>
        <w:rPr>
          <w:rFonts w:ascii="Arial" w:hAnsi="Arial" w:cs="Arial"/>
          <w:sz w:val="24"/>
          <w:lang w:val="de-DE"/>
        </w:rPr>
      </w:pPr>
      <w:r>
        <w:rPr>
          <w:rFonts w:cs="Arial" w:ascii="Arial" w:hAnsi="Arial"/>
          <w:sz w:val="24"/>
          <w:lang w:val="de-DE"/>
        </w:rPr>
      </w:r>
    </w:p>
    <w:p>
      <w:pPr>
        <w:pStyle w:val="TxBr3p1"/>
        <w:spacing w:lineRule="auto" w:line="240"/>
        <w:rPr>
          <w:rFonts w:ascii="Arial" w:hAnsi="Arial" w:cs="Arial"/>
          <w:sz w:val="24"/>
          <w:lang w:val="de-DE"/>
        </w:rPr>
      </w:pPr>
      <w:r>
        <w:rPr>
          <w:rFonts w:cs="Arial" w:ascii="Arial" w:hAnsi="Arial"/>
          <w:sz w:val="24"/>
          <w:lang w:val="de-DE"/>
        </w:rPr>
        <w:t xml:space="preserve">Darum sieht es so wüst und leer aus in den Kirchen und Gemeinschaften hin und her. Darum ist eine solche Dürre in unseren Herzen, weil ein jeglicher auf sein Haus geht, d.h. er kümmert sich um seine Person, um das liebe Ich, dass das erbaut wird, sich wohlfühlt, empfängt, gesegnet wird und von allen Brüdern und Schwestern auf Händen getragen wird. Deswegen sieht es so aus, dass „ihr viel säet und bringet wenig ein“. Ein jeder baut auf seine Weise, dass das Ich groß wird, geehrt wird und zu seinem Recht kommt vor den anderen. Auf diese Weise bauen wir auch im Reiche Gottes, wo das Ich Zentrum ist, wie es bei den Ephesern auch der Fall war, die die erste Liebe verloren haben. Es ist nicht mehr Jesus der Mittelpunkt, sondern das Ich. Sagt man solchen Christen einmal die Meinung, dann kann man etwas erleben. Der Anfang vom Gericht ist, wenn der Mensch sich nichts mehr sagen lässt. Man kann dann gewiss sein, dass der Fall kommt. Es brauchen nicht immer grobe Sünden zu sein, sondern bereits wenn man sich nichts mehr sagen lassen will. </w:t>
      </w:r>
    </w:p>
    <w:p>
      <w:pPr>
        <w:pStyle w:val="TxBr3p1"/>
        <w:spacing w:lineRule="auto" w:line="240"/>
        <w:rPr>
          <w:rFonts w:ascii="Arial" w:hAnsi="Arial" w:cs="Arial"/>
          <w:sz w:val="24"/>
          <w:lang w:val="de-DE"/>
        </w:rPr>
      </w:pPr>
      <w:r>
        <w:rPr>
          <w:rFonts w:cs="Arial" w:ascii="Arial" w:hAnsi="Arial"/>
          <w:sz w:val="24"/>
          <w:lang w:val="de-DE"/>
        </w:rPr>
      </w:r>
    </w:p>
    <w:p>
      <w:pPr>
        <w:pStyle w:val="TxBr3p1"/>
        <w:spacing w:lineRule="auto" w:line="240"/>
        <w:rPr>
          <w:rFonts w:ascii="Arial" w:hAnsi="Arial" w:cs="Arial"/>
          <w:sz w:val="24"/>
          <w:lang w:val="de-DE"/>
        </w:rPr>
      </w:pPr>
      <w:r>
        <w:rPr>
          <w:rFonts w:cs="Arial" w:ascii="Arial" w:hAnsi="Arial"/>
          <w:sz w:val="24"/>
          <w:lang w:val="de-DE"/>
        </w:rPr>
        <w:t xml:space="preserve">Diese Herzensgedanken sind die tiefere Ursache: Was kommt nach mir? Und diese Ge-danken sind in unser aller Herzen. Wenn wir das noch nicht erkannt haben, dann sind wir noch blind. </w:t>
      </w:r>
    </w:p>
    <w:p>
      <w:pPr>
        <w:pStyle w:val="TxBr3p1"/>
        <w:spacing w:lineRule="auto" w:line="240"/>
        <w:rPr>
          <w:rFonts w:ascii="Arial" w:hAnsi="Arial" w:cs="Arial"/>
          <w:sz w:val="24"/>
          <w:lang w:val="de-DE"/>
        </w:rPr>
      </w:pPr>
      <w:r>
        <w:rPr>
          <w:rFonts w:cs="Arial" w:ascii="Arial" w:hAnsi="Arial"/>
          <w:sz w:val="24"/>
          <w:lang w:val="de-DE"/>
        </w:rPr>
      </w:r>
    </w:p>
    <w:p>
      <w:pPr>
        <w:pStyle w:val="TxBr3p1"/>
        <w:spacing w:lineRule="auto" w:line="240"/>
        <w:rPr>
          <w:rFonts w:ascii="Arial" w:hAnsi="Arial" w:cs="Arial"/>
          <w:sz w:val="24"/>
          <w:lang w:val="de-DE"/>
        </w:rPr>
      </w:pPr>
      <w:r>
        <w:rPr>
          <w:rFonts w:cs="Arial" w:ascii="Arial" w:hAnsi="Arial"/>
          <w:sz w:val="24"/>
          <w:lang w:val="de-DE"/>
        </w:rPr>
        <w:t xml:space="preserve">Durch den Sündenfall ist das doch in unsere Herzen, d.h. in Fleisch und Blut, gelegt, dass wir etwas sein wollen im Reiche Gottes, möglichst über dem Herrn sogar. Der Feind kommt also in Lichtgestalt verkleidet. Er war der höchste und frömmste Engel. Er weiß, wie man fromm spielen und sich so wunderbar verstellen und heucheln kann. Das bringt Satan gut fertig. Wir sind uns aber dessen noch nicht einmal bewusst, dass das in unserem Wesen ist, was wir alle miteinander - ohne Ausnahme - mitbekommen haben. Deshalb müssen uns alle Gedanken vom Herrn aufgedeckt werden, warum wir dieses oder jenes machen wollen, z.B. im Reiche Gottes bauen oder wirken oder predigen. Woher kommt denn dieser Gedan-ke dazu? Wollen wir etwas scheinen oder gelten? Oder wollen wir ganz verschwinden und nichts mehr gelten, sondern verachtet und verspottet sein und keine Ehre mehr bekom-men? Sind wir bereit dazu? Dann werden wir merken, wenn wir stille werden, dass diese Gedanken gerade in unseren Herzen, in unserem Wesen und in unserer Natur sind. So ist es in der Welt, wo wir uns als etwas Großes und Tüchtiges erweisen wollen. Jeder will der Herr oder Meister sein. Das ist in unserem Wesen. Inwieweit habe ich aber erkennen dür-fen, dass das in mir ist? </w:t>
      </w:r>
    </w:p>
    <w:p>
      <w:pPr>
        <w:pStyle w:val="TxBr3p1"/>
        <w:spacing w:lineRule="auto" w:line="240"/>
        <w:rPr>
          <w:rFonts w:ascii="Arial" w:hAnsi="Arial" w:cs="Arial"/>
          <w:sz w:val="24"/>
          <w:lang w:val="de-DE"/>
        </w:rPr>
      </w:pPr>
      <w:r>
        <w:rPr>
          <w:rFonts w:cs="Arial" w:ascii="Arial" w:hAnsi="Arial"/>
          <w:sz w:val="24"/>
          <w:lang w:val="de-DE"/>
        </w:rPr>
      </w:r>
    </w:p>
    <w:p>
      <w:pPr>
        <w:pStyle w:val="TxBr3p1"/>
        <w:spacing w:lineRule="auto" w:line="240"/>
        <w:rPr/>
      </w:pPr>
      <w:r>
        <w:rPr>
          <w:rFonts w:cs="Arial" w:ascii="Arial" w:hAnsi="Arial"/>
          <w:sz w:val="24"/>
          <w:u w:val="single"/>
          <w:lang w:val="de-DE"/>
        </w:rPr>
        <w:t>Matth. 16,15-18:</w:t>
      </w:r>
      <w:r>
        <w:rPr>
          <w:rFonts w:cs="Arial" w:ascii="Arial" w:hAnsi="Arial"/>
          <w:sz w:val="24"/>
          <w:lang w:val="de-DE"/>
        </w:rPr>
        <w:t xml:space="preserve"> „Er sprach zu ihnen: Wer sagt denn ihr, dass ich sei? Da antwortete Simon Petrus und sprach: Du bist Christus, des lebendigen Gottes Sohn. Und Jesus antwortete und sprach zu ihm: Selig bist du, Simon, Jonas Sohn; denn Fleisch und Blut hat dir das nicht offenbart, sondern mein Vater im Himmel. Und ich sage dir auch: Du bist Petrus und auf diesen Felsen will ich bauen meine Gemeinde und die Pforten der Hölle sollen sie nicht überwältigen“. Petrus wollte auch etwas machen und bauen. Er war doch der Tüchtigste. Der Herr aber sagte ihm sofort: Das hat dir der Vater offenbart, das hast du nicht selber er-kannt. Gott allein kann dir Christus offenbaren; nicht Prediger oder Pfarrer oder dein Ver-stand. Gott allein kann Seinen Sohn den unmündigen Herzen offenbaren, was Er den Klu-gen und Weisen verborgen hat. Aber wir müssen uns zum Herrn wenden: Herr, offenbare mir Christus, ich kann es nicht. All mein Ringen, meine Bemühungen und mein Bibelstu-dium nützt mir nichts, wenn mir nicht Dein Geist Christus im Herzen verklärt und mir das Wort lebendig macht. - Deshalb sagt Jesus: Auf diesen Felsen, auf diese Erkenntnis und Offenbarung, d.h. auf das, was Gott im Petrus wirkte und ihm aufschloss durch Seinen Geist, will ich meine Gemeinde bauen. Auf dem Bekenntnis: Du bist Christus - welches von Gott und nicht von Menschen kommt - will Jesus bauen. Gott allein kann bauen und muss alles im Herzen der Menschen wirken durch Seinen Geist: Den Menschen zerbrechen, zur Buße leiten, überführen von der Verdorbenheit seines ganzen Wesens und dass Fleisch und Blut nie das Himmelreich erringen, ererben oder damit im Reich Gottes arbeiten kann. Fleisch und Blut soll keine Ehre bekommen. „Wie könnt ihr glauben, die ihr Ehre voneinan-der nehmet“ (Joh. 5, 44). Das ist kein Glaube, wenn wir mit Fleisch und Blut etwas erreichen oder wirken wollen. Wir müssen erkennen, dass Fleisch und Blut unnütz ist, um das Him-melreich zu ererben oder um etwas im Reich Gottes zu wirken. „Es soll nicht durch Heer und Kraft, sondern durch Seinen Geist geschehen“ (Sach. 4, 6). Gott will bauen. Er will dir ein Haus bauen. Er will die Seelen zurechtbringen und aufrichten. Das will der Herr machen. Wir müssen deshalb aufwachen aus unserem Schlaf. Wir sind in all unseren Tätigkeiten eingeschlafen. „Wache auf, der du schläfst, und stehe auf von den Toten, so wird dich Christus erleuchten“ (Eph. 5,14). Indem wir wirken und arbeiten, schlafen wir ein und verlieren das Leben. Das Leben kommt doch nur durch Christus, d.h. indem ich noch mehr ausgezo-gen werde, noch mehr gereinigt werde, noch mehr ans Kreuz komme, noch mehr Geist und Seele geschieden wird, noch mehr die Sinne und Gedanken des Herzens offenbar werden und Christus alles in mir wird. Auf diese Weise baut der Herr Seine Gemeinde und nur so werde ich wach. </w:t>
      </w:r>
    </w:p>
    <w:p>
      <w:pPr>
        <w:pStyle w:val="TxBr3p1"/>
        <w:spacing w:lineRule="auto" w:line="240"/>
        <w:rPr>
          <w:rFonts w:ascii="Arial" w:hAnsi="Arial" w:cs="Arial"/>
          <w:sz w:val="24"/>
          <w:lang w:val="de-DE"/>
        </w:rPr>
      </w:pPr>
      <w:r>
        <w:rPr>
          <w:rFonts w:cs="Arial" w:ascii="Arial" w:hAnsi="Arial"/>
          <w:sz w:val="24"/>
          <w:lang w:val="de-DE"/>
        </w:rPr>
      </w:r>
    </w:p>
    <w:p>
      <w:pPr>
        <w:pStyle w:val="TxBr3p1"/>
        <w:spacing w:lineRule="auto" w:line="240"/>
        <w:rPr/>
      </w:pPr>
      <w:r>
        <w:rPr>
          <w:rFonts w:cs="Arial" w:ascii="Arial" w:hAnsi="Arial"/>
          <w:sz w:val="24"/>
          <w:u w:val="single"/>
          <w:lang w:val="de-DE"/>
        </w:rPr>
        <w:t>Matth. 16,19:</w:t>
      </w:r>
      <w:r>
        <w:rPr>
          <w:rFonts w:cs="Arial" w:ascii="Arial" w:hAnsi="Arial"/>
          <w:sz w:val="24"/>
          <w:lang w:val="de-DE"/>
        </w:rPr>
        <w:t xml:space="preserve"> „Und ich will dir des Himmelreichs Schlüssel geben: alles, was du auf Erden binden wirst, soll auch im Himmel gebunden sein, und, alles was du auf Erden lösen wirst, soll auch im Himmel los sein“. Was durch den Geist Gottes geoffenbart wird und durch den Glauben im Glaubensgehorsam getan wird und geschieht, dazu stellt sich der Herr. Alles andere aber muss zunichte gemacht werden, auch wenn es noch so fromm, noch so schön und noch so wunderbar ist. Deswegen muss der Geist Gottes den Gläubigen immer wieder neu aufdecken. Wenn Er dich nicht täglich aufweckt, dann schläfst du wieder ein. Wie aber werde ich täglich neu wach? Indem ich die Sinne und Gedanken des Herzens durch das Wort durchrichten lasse; denn durch das Wort werden diese offenbar. Indem ich täglich das Wort richtig lese und nicht, um es mit dem Verstand zu wissen, dazu ist das Wort nicht da. Das Wort ist für das Gewissen da, damit wir durch das Wort in unserem Gewissen überführt werden durch den Geist Gottes und noch größere Sünder werden und noch mehr dem Fleisch misstrauen und noch mehr alles allein vom Herrn erwarten. Das geht immer tiefer und immer weiter. Es gibt keinen Stillstand sonst schläfst du wieder ein, wenn du meinst, jetzt soweit zu sein. Wachstum ist nur möglich, wenn ich kleiner werde. Ich werde aber nur kleiner, wenn der Herr mir weiterhin zeigt, was alles meine Gedanken sind: Was kommt wohl nach mir? Das geht über viele Gebiete! Was wird wohl später mit meinen Kindern wer-den? Wir wollen doch auch, dass unsere Kinder einmal etwas im Reiche Gottes werden. Wir wollen, dass die Kinder etwas werden und nachher wiederum auch die Kindeskinder. Wir wollen immer wissen, was nach mir kommt, wie es dann weiter geht. Das ist die Not, die Verblendung der frommen Christen. </w:t>
      </w:r>
    </w:p>
    <w:p>
      <w:pPr>
        <w:pStyle w:val="TxBr3p1"/>
        <w:spacing w:lineRule="auto" w:line="240"/>
        <w:rPr>
          <w:rFonts w:ascii="Arial" w:hAnsi="Arial" w:cs="Arial"/>
          <w:sz w:val="24"/>
          <w:lang w:val="de-DE"/>
        </w:rPr>
      </w:pPr>
      <w:r>
        <w:rPr>
          <w:rFonts w:cs="Arial" w:ascii="Arial" w:hAnsi="Arial"/>
          <w:sz w:val="24"/>
          <w:lang w:val="de-DE"/>
        </w:rPr>
      </w:r>
    </w:p>
    <w:p>
      <w:pPr>
        <w:pStyle w:val="TxBr3p1"/>
        <w:spacing w:lineRule="auto" w:line="240"/>
        <w:rPr/>
      </w:pPr>
      <w:r>
        <w:rPr>
          <w:rFonts w:cs="Arial" w:ascii="Arial" w:hAnsi="Arial"/>
          <w:sz w:val="24"/>
          <w:u w:val="single"/>
          <w:lang w:val="de-DE"/>
        </w:rPr>
        <w:t>Apg. 7, 44-51:</w:t>
      </w:r>
      <w:r>
        <w:rPr>
          <w:rFonts w:cs="Arial" w:ascii="Arial" w:hAnsi="Arial"/>
          <w:sz w:val="24"/>
          <w:lang w:val="de-DE"/>
        </w:rPr>
        <w:t xml:space="preserve"> „Es hatten unsere Väter die Hütte des Zeugnisses in der Wüste, wie ihnen das verordnet hatte, der zu Mose redete, dass er sich machen sollte nach dem Vorbilde, das er gesehen hatte; welche unsere Väter auch annahmen und mit Josua in das Land brachten, das die Heiden innehatten, welche Gott ausstieß vor dem Angesicht unserer Vä-ter, bis zur Zeit Davids. Der fand Gnade bei Gott und bat, dass er eine Wohnung finden möchte für den Gott Jakobs. Salomo aber baute ihm ein Haus. Aber der Allerhöchste wohnt nicht in Tempeln, die mit Händen gemacht sind, wie der Prophet spricht. Der Himmel ist mein Stuhl und die Erde meiner Füße Schemel; was wollt ihr mir denn für ein Haus bauen? spricht der Herr; oder welches ist die Stätte meiner Ruhe? Hat nicht meine Hand das alles gemacht? Ihr Halsstarrigen und Unbeschnittenen an Herzen und Ohren, ihr widerstrebt alle-zeit dem Heiligen Geist, wie eure Väter, also auch ihr“. Also widerstreben auch wir dem Hei-ligen Geist. Wir wollen Gott Häuser bauen, aber der Allerhöchste wohnt nicht in Tempeln, die mit Händen gemacht sind. Der Herr will Wohnung machen in einem zerbrochenen Her-zen und einem gedemütigten Geist. Gott wohnt allein in einem von Natur aus bewusst gro-ßen Sünder, der weiß, dass er durch und durch verdorben und hoffnungslos verloren ist, dass Fleisch und Blut nie besser wird und nicht besser werden kann und deshalb auch für das Reich Gottes nichts wirken kann. Mein Fleisch und Blut will immer Ehre haben und et-was Grosses sein. Herr erbarme Du Dich. Werde Du der Herr in meinem Herzen und ma-che Du Wohnung in mir, damit Du in mir lebst, glaubst und alles hinausführst, weil Fleisch und Blut es nicht vermag. Herr Du allein willst und kannst alles tun. - Die Halsstarrigkeit liegt doch in unserem Wesen, wir brauchen es nur zu erkennen und zuzugeben und den Herrn zu bitten, dass Er es machen möchte.</w:t>
      </w:r>
    </w:p>
    <w:p>
      <w:pPr>
        <w:pStyle w:val="TxBr3p1"/>
        <w:spacing w:lineRule="auto" w:line="240"/>
        <w:rPr>
          <w:rFonts w:ascii="Arial" w:hAnsi="Arial" w:cs="Arial"/>
          <w:sz w:val="24"/>
          <w:lang w:val="de-DE"/>
        </w:rPr>
      </w:pPr>
      <w:r>
        <w:rPr>
          <w:rFonts w:cs="Arial" w:ascii="Arial" w:hAnsi="Arial"/>
          <w:sz w:val="24"/>
          <w:lang w:val="de-DE"/>
        </w:rPr>
      </w:r>
    </w:p>
    <w:p>
      <w:pPr>
        <w:pStyle w:val="TxBr3p1"/>
        <w:spacing w:lineRule="auto" w:line="240"/>
        <w:rPr/>
      </w:pPr>
      <w:r>
        <w:rPr>
          <w:rFonts w:cs="Arial" w:ascii="Arial" w:hAnsi="Arial"/>
          <w:sz w:val="24"/>
          <w:u w:val="single"/>
          <w:lang w:val="de-DE"/>
        </w:rPr>
        <w:t>Apg. 7, 56:</w:t>
      </w:r>
      <w:r>
        <w:rPr>
          <w:rFonts w:cs="Arial" w:ascii="Arial" w:hAnsi="Arial"/>
          <w:sz w:val="24"/>
          <w:lang w:val="de-DE"/>
        </w:rPr>
        <w:t xml:space="preserve"> „Sie schrieen aber laut und hielten ihre Ohren zu und stürmten einmütig auf ihn ein, stießen ihn zur Stadt hinaus und steinigten ihn“. Die wollten Gott eine Wohnung bauen. Gott wohnt doch im Herzen! Unser Leib soll doch ein Tempel des Heiligen Geistes werden. Gott will doch in einem gedemütigten, zerschlagenen Herzen wohnen, bei einem, der nichts kann und ist, als ein großer elender Sünder und nicht in äußerlich großen Kirchen. Einen solchen armen Sünder sucht Gott und gibt ihm Gnade. Kann Er dich auch so finden? Wenn man bereits so lange bekehrt ist, dann ist man doch besser geworden, dann muss man sich über die anderen Menschen überheben und muss zanken, streiten und kritisieren. Wenn man solchen Seelen dann die Wahrheit sagt, dann kann man was erleben. Als man sich bekehrte, wusste man, dass man nichts ist und nichts hat. Ist man aber bereits einige Jahre gläubig, dann weiß man schon so viel und schlägt dann mit Bibelwissen um sich. Ihr Lieben, inwieweit hat euch der Herr von der Sünde des Unglaubens überführen können, d.h. wo wir auf das fromme Fleisch uns gestützt haben oder auf unsere Segnungen, Erfahrungen und auf das, was wir jetzt wissen. Mit diesen Seelen kann Gott nicht bauen. „Denn Gott baut ein Haus im Himmel, das nicht mit Händen gemacht ist (2. Kor. 5,1). Der Herr selber baut uns dieses Haus und das ist der Auferstehungsleib, der Herrlichkeitsleib. „Es soll die Herrlichkeit dieses letzten Hauses größer werden, denn des ersten gewesen ist“ (Hag. 2,9).</w:t>
      </w:r>
    </w:p>
    <w:p>
      <w:pPr>
        <w:pStyle w:val="TxBr3p1"/>
        <w:spacing w:lineRule="auto" w:line="240"/>
        <w:rPr>
          <w:rFonts w:ascii="Arial" w:hAnsi="Arial" w:cs="Arial"/>
          <w:sz w:val="24"/>
          <w:lang w:val="de-DE"/>
        </w:rPr>
      </w:pPr>
      <w:r>
        <w:rPr>
          <w:rFonts w:cs="Arial" w:ascii="Arial" w:hAnsi="Arial"/>
          <w:sz w:val="24"/>
          <w:lang w:val="de-DE"/>
        </w:rPr>
      </w:r>
    </w:p>
    <w:p>
      <w:pPr>
        <w:pStyle w:val="TxBr3p1"/>
        <w:spacing w:lineRule="auto" w:line="240"/>
        <w:rPr/>
      </w:pPr>
      <w:r>
        <w:rPr>
          <w:rFonts w:cs="Arial" w:ascii="Arial" w:hAnsi="Arial"/>
          <w:sz w:val="24"/>
          <w:u w:val="single"/>
          <w:lang w:val="de-DE"/>
        </w:rPr>
        <w:t>1. Petr. 2,1-8:</w:t>
      </w:r>
      <w:r>
        <w:rPr>
          <w:rFonts w:cs="Arial" w:ascii="Arial" w:hAnsi="Arial"/>
          <w:sz w:val="24"/>
          <w:lang w:val="de-DE"/>
        </w:rPr>
        <w:t xml:space="preserve"> „So leget nun ab alle Bosheit und allen Betrug und Heuchelei und Neid und alles Afterreden, und seid begierig nach der vernünftigen lauteren Milch als die jetzt gebore-nen Kindlein, auf dass ihr durch dieselbe zunehmet, so ihr anders geschmeckt habt, dass der Herr freundlich ist, zu welchem ihr gekommen seid als zu dem lebendigen Stein, der von den Menschen verworfen ist; aber bei Gott ist er auserwählt und köstlich. Und auch ihr, als die lebendigen Steine, bauet euch zum geistlichen Hause und zum heiligen Priestertum zu opfern geistliche Opfer, die Gott angenehm sind durch Jesum Christus. Darum steht in der Schrift. Siehe da, ich lege einen auserwählten, köstlichen Eckstein in Zion; wer an ihn glaubt, der soll nicht zuschanden werden. Euch nun, die ihr glaubet, ist er köstlich; den Un-gläubigen aber ist der Stein, den die Bauleute verworfen haben, der zum Eckstein gewor-den ist, ein Stein des Anstoßens und ein Fels des Ärgernisses; denn sie stoßen sich an dem Wort und glauben nicht daran, wozu sie auch gesetzt sind“.</w:t>
      </w:r>
    </w:p>
    <w:p>
      <w:pPr>
        <w:pStyle w:val="TxBr3p1"/>
        <w:spacing w:lineRule="auto" w:line="240"/>
        <w:rPr>
          <w:rFonts w:ascii="Arial" w:hAnsi="Arial" w:cs="Arial"/>
          <w:sz w:val="24"/>
          <w:lang w:val="de-DE"/>
        </w:rPr>
      </w:pPr>
      <w:r>
        <w:rPr>
          <w:rFonts w:cs="Arial" w:ascii="Arial" w:hAnsi="Arial"/>
          <w:sz w:val="24"/>
          <w:lang w:val="de-DE"/>
        </w:rPr>
      </w:r>
    </w:p>
    <w:p>
      <w:pPr>
        <w:pStyle w:val="TxBr3p1"/>
        <w:spacing w:lineRule="auto" w:line="240"/>
        <w:rPr>
          <w:rFonts w:ascii="Arial" w:hAnsi="Arial" w:cs="Arial"/>
          <w:sz w:val="24"/>
          <w:lang w:val="de-DE"/>
        </w:rPr>
      </w:pPr>
      <w:r>
        <w:rPr>
          <w:rFonts w:cs="Arial" w:ascii="Arial" w:hAnsi="Arial"/>
          <w:sz w:val="24"/>
          <w:lang w:val="de-DE"/>
        </w:rPr>
        <w:t>Jetzt sollen wir also als wiedergeborene, neugeborene Kindlein all das Alte ablegen und durch die lautere Milch des Wortes Gottes zunehmen. Wir sollen täglich neu das Wort auf-nehmen, uns durchrichten lassen und Gott loben und preisen lernen und uns erbauen, d.h. aber nicht sich selbst zu erbauen, sondern sich gegenseitig erbauen zum geistlichen Haus. Keiner kann für sich leben und sich erbauen, sondern ich werde durch die anderen erbaut, indem mir der andere die Wahrheit sagt. Ich werde nicht erbaut, wenn ich gestreichelt und gehoben werde. Die Kinder werden nicht erzogen, indem die Eltern alles für die Kinder ma-chen, damit diese es schön haben. Gott liebt Seine Kinder - nicht, indem sie es angenehm, schön und bequem haben - sondern Er führt hinein in die Prüfungen, in den Alltag, in all das, was nur zeigen soll, was in meinem Herzen steckt. Alle Wüstenwanderungen sollen ja dazu dienen, dass ich mich erkenne, dass ich mein Herz erforsche, dass ich weiß, was in mir ist und mich dann zu dem Herrn wende.</w:t>
      </w:r>
    </w:p>
    <w:p>
      <w:pPr>
        <w:pStyle w:val="TxBr3p1"/>
        <w:spacing w:lineRule="auto" w:line="240"/>
        <w:rPr>
          <w:rFonts w:ascii="Arial" w:hAnsi="Arial" w:cs="Arial"/>
          <w:sz w:val="24"/>
          <w:lang w:val="de-DE"/>
        </w:rPr>
      </w:pPr>
      <w:r>
        <w:rPr>
          <w:rFonts w:cs="Arial" w:ascii="Arial" w:hAnsi="Arial"/>
          <w:sz w:val="24"/>
          <w:lang w:val="de-DE"/>
        </w:rPr>
      </w:r>
    </w:p>
    <w:p>
      <w:pPr>
        <w:pStyle w:val="TxBr3p1"/>
        <w:spacing w:lineRule="auto" w:line="240"/>
        <w:rPr/>
      </w:pPr>
      <w:r>
        <w:rPr>
          <w:rFonts w:cs="Arial" w:ascii="Arial" w:hAnsi="Arial"/>
          <w:sz w:val="24"/>
          <w:u w:val="single"/>
          <w:lang w:val="de-DE"/>
        </w:rPr>
        <w:t>Jer. 31,1 8-19:</w:t>
      </w:r>
      <w:r>
        <w:rPr>
          <w:rFonts w:cs="Arial" w:ascii="Arial" w:hAnsi="Arial"/>
          <w:sz w:val="24"/>
          <w:lang w:val="de-DE"/>
        </w:rPr>
        <w:t xml:space="preserve"> „Ich habe wohl gehört, wie Ephraim klagt: Du hast mich gezüchtigt, und ich bin auch gezüchtigt wie ein ungebändigtes Kalb; bekehre mich du, so werde ich bekehrt; denn du, Herr, bist mein Gott. Da ich bekehrt ward, tat ich Buße, denn nachdem ich ge-witzigt bin, schlage ich mich auf die Hüfte. Ich bin zuschanden geworden und stehe scham-rot; denn ich muss leiden den Hohn meiner Jugend. </w:t>
      </w:r>
    </w:p>
    <w:p>
      <w:pPr>
        <w:pStyle w:val="TxBr3p1"/>
        <w:spacing w:lineRule="auto" w:line="240"/>
        <w:rPr>
          <w:rFonts w:ascii="Arial" w:hAnsi="Arial" w:cs="Arial"/>
          <w:sz w:val="24"/>
          <w:lang w:val="de-DE"/>
        </w:rPr>
      </w:pPr>
      <w:r>
        <w:rPr>
          <w:rFonts w:cs="Arial" w:ascii="Arial" w:hAnsi="Arial"/>
          <w:sz w:val="24"/>
          <w:lang w:val="de-DE"/>
        </w:rPr>
      </w:r>
    </w:p>
    <w:p>
      <w:pPr>
        <w:pStyle w:val="TxBr3p1"/>
        <w:spacing w:lineRule="auto" w:line="240"/>
        <w:rPr>
          <w:rFonts w:ascii="Arial" w:hAnsi="Arial" w:cs="Arial"/>
          <w:sz w:val="24"/>
          <w:lang w:val="de-DE"/>
        </w:rPr>
      </w:pPr>
      <w:r>
        <w:rPr>
          <w:rFonts w:cs="Arial" w:ascii="Arial" w:hAnsi="Arial"/>
          <w:sz w:val="24"/>
          <w:lang w:val="de-DE"/>
        </w:rPr>
        <w:t>Gott hat ihn gezüchtigt wie ein ungebändigtes Kalb. „Bekehre Du mich doch, so werde ich richtig bekehrt“. Und als er bekehrt war, da tat er Buße. Erst nach der Bekehrung können wir wirkliche Buße tun, weil wir es ja bei der Bekehrung noch gar nicht richtig erkannt ha-ben. Nur einige grobe Sünden haben wir erkannt und im Glauben auch die Vergebung empfangen. Das aber genügt bei weitem nicht! Der Herr will jetzt weiter überführen, dass der ganze Mensch verdorben ist und nicht nur einige seiner Taten. Der ganze Mensch ist verdorben, in Sünde gezeugt und geboren und kann nur Böses tun, denken und reden von Natur aus; er kann nichts anderes. Der Geist Gottes überführt nach der Bekehrung immer tiefer und immer weiter, so dass Jeremia sagen konnte: Nachdem ich persönlich erkannt habe, wie ich bin, schlage ich mich auf meine Hüften, d.h. dorthin wo die Kraft ist. Und Gott sagt darauf: „Darum bricht mir mein Herz gegen ihn, dass ich mich sein erbarmen muss“. Ach Gott wartet darauf, sich offenbaren zu können, dass wir große Sünder werden, die einen Heiland brauchen und zwar täglich. Ein je größerer Sünder du bist, einen desto größeren Heiland brauchst du und bekommst du. Dann kann sich die Kraft Gottes offenba-ren in meiner Schwachheit, Ohnmacht und Niedrigkeit.</w:t>
      </w:r>
    </w:p>
    <w:p>
      <w:pPr>
        <w:pStyle w:val="TxBr3p1"/>
        <w:spacing w:lineRule="auto" w:line="240"/>
        <w:rPr>
          <w:rFonts w:ascii="Arial" w:hAnsi="Arial" w:cs="Arial"/>
          <w:sz w:val="24"/>
          <w:lang w:val="de-DE"/>
        </w:rPr>
      </w:pPr>
      <w:r>
        <w:rPr>
          <w:rFonts w:cs="Arial" w:ascii="Arial" w:hAnsi="Arial"/>
          <w:sz w:val="24"/>
          <w:lang w:val="de-DE"/>
        </w:rPr>
      </w:r>
    </w:p>
    <w:p>
      <w:pPr>
        <w:pStyle w:val="TxBr3p1"/>
        <w:spacing w:lineRule="auto" w:line="240"/>
        <w:rPr>
          <w:rFonts w:ascii="Arial" w:hAnsi="Arial" w:cs="Arial"/>
          <w:sz w:val="24"/>
          <w:lang w:val="de-DE"/>
        </w:rPr>
      </w:pPr>
      <w:r>
        <w:rPr>
          <w:rFonts w:cs="Arial" w:ascii="Arial" w:hAnsi="Arial"/>
          <w:sz w:val="24"/>
          <w:lang w:val="de-DE"/>
        </w:rPr>
        <w:t>Das ist also eine frohe Botschaft für solche, die nichts können und nichts sind, die verdor-ben und unfähig sind. Für solche Seelen ist die frohe Botschaft da, aber nicht für die From-men. Deswegen werden Zöllner und Hurer eher ins Himmelreich kommen, weil sie wissen: Ich bin nichts und ich habe nichts. Ebenso auch der Schächer am Kreuz, der genau wusste: ich habe es so verdient. Aber wenn Du, Herr, in Dein Reich kommst, dann gedenke an mich. Das war wahrer Glaube! Der Schächer glaubte, dass Jesus aufersteht, weil Er für ihn stirbt. Das war der erste Gläubige. Der Herr ist für solche Schächer ans Kreuz gegangen, wie ich einer bin. Bist du auch so einer? Oder bist du schon fromm geworden? Ihr Lieben, wir sind alle solche Frommen. Der Herr will uns aber noch mehr ausziehen und uns noch kleiner machen, damit wir endlich Ihm vertrauen lernen und glauben, dass Er es durch Seinen Geist hinausführen will. Dann erwarte ich es auch nicht von den Seelen, sondern bete nur: Heiland, komm Du mit Deinem Geist: Du musst es wirken, denn ich kann es nicht und sie können es auch nicht. Aber ich lobe und preise Dich für Deinen Sieg von Golgatha. Dann kommst du ins Lobetal hinein und jammerst nicht mehr, was wird werden mit mir und mit uns? Wenn der Herr es übernimmt, dann führt Er es gut hinaus, dann kann ich Ihm ver-trauen wie ein Kind, welches weiß: Mein Vater kennt den Weg; ich folge Ihm kindlich nach, ich strecke meine Hände aus und lasse mich führen, wohin ich nicht will. Das andere macht der Herr, das ist Seine Sache. Die Hauptsache ist, dass ich ein Kanal bin, durch welchen der Herr Ströme lebendigen Wassers fließen lassen kann. Das ist der Glaube! Glaube heißt doch: Ströme des lebendigen Wassers sollen von meinem Leib fließen. Wenn das nicht der Fall ist, dann ist der Glaube nicht echt und biblisch, sondern ein frommer Glaube, ein Ver-standesglaube, ein Wissensglaube, aber nicht der Glaube eines großen Sünders, der einen großen Heiland braucht. Dieser Glaube fehlt uns! Bist du auch so ein großer Sünder? Gott helfe dir, dass du ein solcher in deinen Augen wirst, damit du auch einen großen Heiland bekommst und die Kraft des Geistes, die Kraft der Auferstehung sich auch in deiner Nähe offenbaren kann, und dich freimacht und erlöst von dir selbst, von dem alten, frommen Wesen. Der Herr will dich doch erlösen, denn Er hat es ja bereits am Kreuz vollbracht. Der Herr möchte dich nur dahin führen, dass du zerbrochen, klein und elend wirst, damit Er in dir Wohnung machen kann. Wenn du aber wieder groß wirst, dann zieht sich der Geist Gottes wieder zurück und die Innewohnung des Herrn ist nicht mehr da.</w:t>
      </w:r>
    </w:p>
    <w:p>
      <w:pPr>
        <w:pStyle w:val="TxBr3p1"/>
        <w:spacing w:lineRule="auto" w:line="240"/>
        <w:rPr>
          <w:rFonts w:ascii="Arial" w:hAnsi="Arial" w:cs="Arial"/>
          <w:sz w:val="24"/>
          <w:lang w:val="de-DE"/>
        </w:rPr>
      </w:pPr>
      <w:r>
        <w:rPr>
          <w:rFonts w:cs="Arial" w:ascii="Arial" w:hAnsi="Arial"/>
          <w:sz w:val="24"/>
          <w:lang w:val="de-DE"/>
        </w:rPr>
      </w:r>
    </w:p>
    <w:p>
      <w:pPr>
        <w:pStyle w:val="TxBr3p1"/>
        <w:spacing w:lineRule="auto" w:line="240"/>
        <w:rPr>
          <w:rFonts w:ascii="Arial" w:hAnsi="Arial" w:cs="Arial"/>
          <w:sz w:val="24"/>
          <w:lang w:val="de-DE"/>
        </w:rPr>
      </w:pPr>
      <w:r>
        <w:rPr>
          <w:rFonts w:cs="Arial" w:ascii="Arial" w:hAnsi="Arial"/>
          <w:sz w:val="24"/>
          <w:lang w:val="de-DE"/>
        </w:rPr>
        <w:t xml:space="preserve">Gott schenke Gnade, dass wir wieder aufwachen, damit der Herr in unserer Ohnmacht und Schwachheit wirken kann. Dann macht es dir auch nichts mehr aus, wenn die anderen über dich lachen und spotten. Um Jesu willen bin ich zu Ihm ans Kreuz verrückt worden. Dorthin gehöre ich, dort ist mein Platz, damit allein Jesu in mir lebe und der Herr gepriesen wird. Wir wollen deshalb dem Herrn von ganzen Herzen danken, dass Er in Seiner Liebe, Gnade und Barmherzigkeit nicht nachlässt sich zu uns herabzuneigen, um uns die Augen zu öffnen über alles, was noch in unseren Gedanken unerkannt ist. Das Wort Gottes zeigt uns deut-lich: Kommen unsere Gedanken vom Fleisch, auch vom frommen Fleisch, dann führen sie notwendigerweise wieder ins Gericht hinein, weil wir dem Herrn kein Haus bauen können. Kommen die Gedanken aber aus unserer Elendigkeit, Unfähigkeit und unserem Nichtskön-nen, jedoch im Glauben, dass der Herr es ist, der alles wirkt, dann wird Er es übernehmen und auch nach Seinem Wohlgefallen und Plan, den wir vielleicht gar nicht kennen, hinaus-führen. Der Herr möge daher in unseren Herzen diese wahre Demut, diese innere Erkennt-nis, nichts zu sein und nichts zu können, wirken, damit Er alles in Seine Hand bekommt und in einem solchen zerbrochenen Herzen und gedemütigten Geist Wohnung machen kann. Der Herr will doch alles wirken. Er will doch Seine Gemeinde bauen. Er will die Seelen zu-bereiten, weiterführen und wachsen lassen. Wir können und sollen nichts weiter tun, als Ihm vertrauen und folgen, damit Er durch den Glauben Silber, Gold und Edelsteine auf diesen Grund - Jesus Christus - bauen kann. Alles andere ist ja doch nur Holz, Heu und Stoppeln und wird vergehen, wenn das Gericht und die Prüfungen kommen. Der Herr möge in einem jeden Herzen zum Siege kommen und diesen Sieg des Kreuzes offenbaren. </w:t>
      </w:r>
    </w:p>
    <w:p>
      <w:pPr>
        <w:pStyle w:val="TxBr3p1"/>
        <w:spacing w:lineRule="auto" w:line="240"/>
        <w:rPr>
          <w:rFonts w:ascii="Arial" w:hAnsi="Arial" w:cs="Arial"/>
          <w:sz w:val="24"/>
          <w:lang w:val="de-DE"/>
        </w:rPr>
      </w:pPr>
      <w:r>
        <w:rPr>
          <w:rFonts w:cs="Arial" w:ascii="Arial" w:hAnsi="Arial"/>
          <w:sz w:val="24"/>
          <w:lang w:val="de-DE"/>
        </w:rPr>
      </w:r>
    </w:p>
    <w:p>
      <w:pPr>
        <w:pStyle w:val="TxBr3p1"/>
        <w:spacing w:lineRule="auto" w:line="240"/>
        <w:rPr>
          <w:rFonts w:ascii="Arial" w:hAnsi="Arial" w:cs="Arial"/>
          <w:sz w:val="24"/>
        </w:rPr>
      </w:pPr>
      <w:r>
        <w:rPr>
          <w:rFonts w:cs="Arial" w:ascii="Arial" w:hAnsi="Arial"/>
          <w:sz w:val="24"/>
        </w:rPr>
        <w:t>Amen!</w:t>
      </w:r>
    </w:p>
    <w:p>
      <w:pPr>
        <w:pStyle w:val="TxBr3p1"/>
        <w:spacing w:lineRule="auto" w:line="240"/>
        <w:rPr>
          <w:rFonts w:ascii="Arial" w:hAnsi="Arial" w:cs="Arial"/>
          <w:sz w:val="24"/>
        </w:rPr>
      </w:pPr>
      <w:r>
        <w:rPr>
          <w:rFonts w:cs="Arial" w:ascii="Arial" w:hAnsi="Arial"/>
          <w:sz w:val="24"/>
        </w:rPr>
      </w:r>
    </w:p>
    <w:p>
      <w:pPr>
        <w:pStyle w:val="TxBr3p1"/>
        <w:spacing w:lineRule="auto" w:line="240"/>
        <w:rPr>
          <w:rFonts w:ascii="Arial" w:hAnsi="Arial" w:cs="Arial"/>
          <w:sz w:val="24"/>
        </w:rPr>
      </w:pPr>
      <w:r>
        <w:rPr>
          <w:rFonts w:cs="Arial" w:ascii="Arial" w:hAnsi="Arial"/>
          <w:sz w:val="24"/>
        </w:rPr>
      </w:r>
    </w:p>
    <w:p>
      <w:pPr>
        <w:pStyle w:val="TxBr3p1"/>
        <w:spacing w:lineRule="auto" w:line="240"/>
        <w:rPr>
          <w:rFonts w:ascii="Arial" w:hAnsi="Arial" w:cs="Arial"/>
          <w:sz w:val="24"/>
        </w:rPr>
      </w:pPr>
      <w:r>
        <w:rPr>
          <w:rFonts w:cs="Arial" w:ascii="Arial" w:hAnsi="Arial"/>
          <w:sz w:val="24"/>
        </w:rPr>
      </w:r>
    </w:p>
    <w:p>
      <w:pPr>
        <w:pStyle w:val="TxBr3p1"/>
        <w:spacing w:lineRule="auto" w:line="240"/>
        <w:rPr>
          <w:rFonts w:ascii="Arial" w:hAnsi="Arial" w:cs="Arial"/>
          <w:sz w:val="24"/>
        </w:rPr>
      </w:pPr>
      <w:r>
        <w:rPr>
          <w:rFonts w:cs="Arial" w:ascii="Arial" w:hAnsi="Arial"/>
          <w:sz w:val="24"/>
        </w:rPr>
      </w:r>
    </w:p>
    <w:p>
      <w:pPr>
        <w:pStyle w:val="TxBr3p1"/>
        <w:spacing w:lineRule="auto" w:line="240"/>
        <w:rPr>
          <w:rFonts w:ascii="Arial" w:hAnsi="Arial" w:cs="Arial"/>
          <w:sz w:val="24"/>
        </w:rPr>
      </w:pPr>
      <w:r>
        <w:rPr>
          <w:rFonts w:cs="Arial" w:ascii="Arial" w:hAnsi="Arial"/>
          <w:sz w:val="24"/>
        </w:rPr>
      </w:r>
    </w:p>
    <w:p>
      <w:pPr>
        <w:pStyle w:val="TxBr3p1"/>
        <w:spacing w:lineRule="auto" w:line="240"/>
        <w:rPr>
          <w:rFonts w:ascii="Arial" w:hAnsi="Arial" w:cs="Arial"/>
          <w:sz w:val="24"/>
        </w:rPr>
      </w:pPr>
      <w:r>
        <w:rPr>
          <w:rFonts w:cs="Arial" w:ascii="Arial" w:hAnsi="Arial"/>
          <w:sz w:val="24"/>
        </w:rPr>
      </w:r>
    </w:p>
    <w:p>
      <w:pPr>
        <w:pStyle w:val="TxBr3p1"/>
        <w:spacing w:lineRule="auto" w:line="240"/>
        <w:rPr>
          <w:rFonts w:ascii="Arial" w:hAnsi="Arial" w:cs="Arial"/>
          <w:sz w:val="24"/>
        </w:rPr>
      </w:pPr>
      <w:r>
        <w:rPr>
          <w:rFonts w:cs="Arial" w:ascii="Arial" w:hAnsi="Arial"/>
          <w:sz w:val="24"/>
        </w:rPr>
      </w:r>
    </w:p>
    <w:p>
      <w:pPr>
        <w:pStyle w:val="TxBr3p1"/>
        <w:spacing w:lineRule="auto" w:line="240"/>
        <w:rPr>
          <w:rFonts w:ascii="Arial" w:hAnsi="Arial" w:cs="Arial"/>
          <w:sz w:val="24"/>
        </w:rPr>
      </w:pPr>
      <w:r>
        <w:rPr>
          <w:rFonts w:cs="Arial" w:ascii="Arial" w:hAnsi="Arial"/>
          <w:sz w:val="24"/>
        </w:rPr>
      </w:r>
    </w:p>
    <w:p>
      <w:pPr>
        <w:pStyle w:val="TxBr3p1"/>
        <w:spacing w:lineRule="auto" w:line="240"/>
        <w:rPr>
          <w:rFonts w:ascii="Arial" w:hAnsi="Arial" w:cs="Arial"/>
          <w:sz w:val="24"/>
        </w:rPr>
      </w:pPr>
      <w:r>
        <w:rPr>
          <w:rFonts w:cs="Arial" w:ascii="Arial" w:hAnsi="Arial"/>
          <w:sz w:val="24"/>
        </w:rPr>
      </w:r>
    </w:p>
    <w:p>
      <w:pPr>
        <w:pStyle w:val="TxBr3p1"/>
        <w:spacing w:lineRule="auto" w:line="240"/>
        <w:rPr>
          <w:rFonts w:ascii="Arial" w:hAnsi="Arial" w:cs="Arial"/>
          <w:sz w:val="24"/>
        </w:rPr>
      </w:pPr>
      <w:r>
        <w:rPr>
          <w:rFonts w:cs="Arial" w:ascii="Arial" w:hAnsi="Arial"/>
          <w:sz w:val="24"/>
        </w:rPr>
      </w:r>
    </w:p>
    <w:p>
      <w:pPr>
        <w:pStyle w:val="TxBr3p1"/>
        <w:spacing w:lineRule="auto" w:line="240"/>
        <w:rPr>
          <w:rFonts w:ascii="Arial" w:hAnsi="Arial" w:cs="Arial"/>
          <w:sz w:val="24"/>
        </w:rPr>
      </w:pPr>
      <w:r>
        <w:rPr>
          <w:rFonts w:cs="Arial" w:ascii="Arial" w:hAnsi="Arial"/>
          <w:sz w:val="24"/>
        </w:rPr>
      </w:r>
    </w:p>
    <w:p>
      <w:pPr>
        <w:pStyle w:val="TxBr3p1"/>
        <w:spacing w:lineRule="auto" w:line="240"/>
        <w:rPr>
          <w:rFonts w:ascii="Arial" w:hAnsi="Arial" w:cs="Arial"/>
          <w:sz w:val="24"/>
        </w:rPr>
      </w:pPr>
      <w:r>
        <w:rPr>
          <w:rFonts w:cs="Arial" w:ascii="Arial" w:hAnsi="Arial"/>
          <w:sz w:val="24"/>
        </w:rPr>
      </w:r>
    </w:p>
    <w:p>
      <w:pPr>
        <w:pStyle w:val="TxBr3p1"/>
        <w:spacing w:lineRule="auto" w:line="240"/>
        <w:rPr>
          <w:rFonts w:ascii="Arial" w:hAnsi="Arial" w:cs="Arial"/>
          <w:sz w:val="24"/>
        </w:rPr>
      </w:pPr>
      <w:r>
        <w:rPr>
          <w:rFonts w:cs="Arial" w:ascii="Arial" w:hAnsi="Arial"/>
          <w:sz w:val="24"/>
        </w:rPr>
      </w:r>
    </w:p>
    <w:p>
      <w:pPr>
        <w:pStyle w:val="TxBr3p1"/>
        <w:spacing w:lineRule="auto" w:line="240"/>
        <w:rPr>
          <w:rFonts w:ascii="Arial" w:hAnsi="Arial" w:cs="Arial"/>
          <w:sz w:val="24"/>
        </w:rPr>
      </w:pPr>
      <w:r>
        <w:rPr>
          <w:rFonts w:cs="Arial" w:ascii="Arial" w:hAnsi="Arial"/>
          <w:sz w:val="24"/>
        </w:rPr>
      </w:r>
    </w:p>
    <w:p>
      <w:pPr>
        <w:pStyle w:val="TxBr3p1"/>
        <w:spacing w:lineRule="auto" w:line="240"/>
        <w:rPr>
          <w:rFonts w:ascii="Arial" w:hAnsi="Arial" w:cs="Arial"/>
          <w:sz w:val="24"/>
        </w:rPr>
      </w:pPr>
      <w:r>
        <w:rPr>
          <w:rFonts w:cs="Arial" w:ascii="Arial" w:hAnsi="Arial"/>
          <w:sz w:val="24"/>
        </w:rPr>
      </w:r>
    </w:p>
    <w:p>
      <w:pPr>
        <w:pStyle w:val="TxBr3p1"/>
        <w:spacing w:lineRule="auto" w:line="240"/>
        <w:rPr>
          <w:rFonts w:ascii="Arial" w:hAnsi="Arial" w:cs="Arial"/>
          <w:sz w:val="24"/>
        </w:rPr>
      </w:pPr>
      <w:r>
        <w:rPr>
          <w:rFonts w:cs="Arial" w:ascii="Arial" w:hAnsi="Arial"/>
          <w:sz w:val="24"/>
        </w:rPr>
      </w:r>
    </w:p>
    <w:p>
      <w:pPr>
        <w:pStyle w:val="TxBr3p1"/>
        <w:spacing w:lineRule="auto" w:line="240"/>
        <w:rPr>
          <w:rFonts w:ascii="Arial" w:hAnsi="Arial" w:cs="Arial"/>
          <w:sz w:val="24"/>
        </w:rPr>
      </w:pPr>
      <w:r>
        <w:rPr>
          <w:rFonts w:cs="Arial" w:ascii="Arial" w:hAnsi="Arial"/>
          <w:sz w:val="24"/>
        </w:rPr>
      </w:r>
    </w:p>
    <w:p>
      <w:pPr>
        <w:pStyle w:val="TxBr3p1"/>
        <w:spacing w:lineRule="auto" w:line="240"/>
        <w:rPr>
          <w:rFonts w:ascii="Arial" w:hAnsi="Arial" w:cs="Arial"/>
          <w:sz w:val="24"/>
        </w:rPr>
      </w:pPr>
      <w:r>
        <w:rPr>
          <w:rFonts w:cs="Arial" w:ascii="Arial" w:hAnsi="Arial"/>
          <w:sz w:val="24"/>
        </w:rPr>
      </w:r>
    </w:p>
    <w:p>
      <w:pPr>
        <w:pStyle w:val="TxBr3p1"/>
        <w:spacing w:lineRule="auto" w:line="240"/>
        <w:rPr>
          <w:rFonts w:ascii="Arial" w:hAnsi="Arial" w:cs="Arial"/>
          <w:sz w:val="24"/>
        </w:rPr>
      </w:pPr>
      <w:r>
        <w:rPr>
          <w:rFonts w:cs="Arial" w:ascii="Arial" w:hAnsi="Arial"/>
          <w:sz w:val="24"/>
        </w:rPr>
      </w:r>
    </w:p>
    <w:p>
      <w:pPr>
        <w:pStyle w:val="TxBr3p1"/>
        <w:spacing w:lineRule="auto" w:line="240"/>
        <w:rPr>
          <w:rFonts w:ascii="Arial" w:hAnsi="Arial" w:cs="Arial"/>
          <w:sz w:val="24"/>
        </w:rPr>
      </w:pPr>
      <w:r>
        <w:rPr>
          <w:rFonts w:cs="Arial" w:ascii="Arial" w:hAnsi="Arial"/>
          <w:sz w:val="24"/>
        </w:rPr>
      </w:r>
    </w:p>
    <w:p>
      <w:pPr>
        <w:pStyle w:val="TxBr3p1"/>
        <w:spacing w:lineRule="auto" w:line="240"/>
        <w:rPr>
          <w:rFonts w:ascii="Arial" w:hAnsi="Arial" w:cs="Arial"/>
          <w:sz w:val="24"/>
        </w:rPr>
      </w:pPr>
      <w:r>
        <w:rPr>
          <w:rFonts w:cs="Arial" w:ascii="Arial" w:hAnsi="Arial"/>
          <w:sz w:val="24"/>
        </w:rPr>
      </w:r>
    </w:p>
    <w:p>
      <w:pPr>
        <w:pStyle w:val="TxBr3p1"/>
        <w:spacing w:lineRule="auto" w:line="240"/>
        <w:rPr>
          <w:rFonts w:ascii="Arial" w:hAnsi="Arial" w:cs="Arial"/>
          <w:sz w:val="24"/>
        </w:rPr>
      </w:pPr>
      <w:r>
        <w:rPr>
          <w:rFonts w:cs="Arial" w:ascii="Arial" w:hAnsi="Arial"/>
          <w:sz w:val="24"/>
        </w:rPr>
      </w:r>
    </w:p>
    <w:p>
      <w:pPr>
        <w:pStyle w:val="TxBr3p1"/>
        <w:spacing w:lineRule="auto" w:line="240"/>
        <w:rPr>
          <w:rFonts w:ascii="Arial" w:hAnsi="Arial" w:cs="Arial"/>
          <w:sz w:val="24"/>
        </w:rPr>
      </w:pPr>
      <w:r>
        <w:rPr>
          <w:rFonts w:cs="Arial" w:ascii="Arial" w:hAnsi="Arial"/>
          <w:sz w:val="24"/>
        </w:rPr>
      </w:r>
    </w:p>
    <w:p>
      <w:pPr>
        <w:pStyle w:val="TxBr3p1"/>
        <w:spacing w:lineRule="auto" w:line="240"/>
        <w:rPr>
          <w:rFonts w:ascii="Arial" w:hAnsi="Arial" w:cs="Arial"/>
          <w:sz w:val="24"/>
        </w:rPr>
      </w:pPr>
      <w:r>
        <w:rPr>
          <w:rFonts w:cs="Arial" w:ascii="Arial" w:hAnsi="Arial"/>
          <w:sz w:val="24"/>
        </w:rPr>
      </w:r>
    </w:p>
    <w:p>
      <w:pPr>
        <w:pStyle w:val="TxBr3p1"/>
        <w:spacing w:lineRule="auto" w:line="240"/>
        <w:rPr>
          <w:rFonts w:ascii="Arial" w:hAnsi="Arial" w:cs="Arial"/>
          <w:sz w:val="24"/>
        </w:rPr>
      </w:pPr>
      <w:r>
        <w:rPr>
          <w:rFonts w:cs="Arial" w:ascii="Arial" w:hAnsi="Arial"/>
          <w:sz w:val="24"/>
        </w:rPr>
      </w:r>
    </w:p>
    <w:p>
      <w:pPr>
        <w:pStyle w:val="TxBr3p1"/>
        <w:spacing w:lineRule="auto" w:line="240"/>
        <w:rPr>
          <w:rFonts w:ascii="Arial" w:hAnsi="Arial" w:cs="Arial"/>
          <w:sz w:val="24"/>
        </w:rPr>
      </w:pPr>
      <w:r>
        <w:rPr>
          <w:rFonts w:cs="Arial" w:ascii="Arial" w:hAnsi="Arial"/>
          <w:sz w:val="24"/>
        </w:rPr>
      </w:r>
    </w:p>
    <w:p>
      <w:pPr>
        <w:pStyle w:val="TxBr3p1"/>
        <w:spacing w:lineRule="auto" w:line="240"/>
        <w:rPr>
          <w:rFonts w:ascii="Arial" w:hAnsi="Arial" w:cs="Arial"/>
          <w:sz w:val="24"/>
        </w:rPr>
      </w:pPr>
      <w:r>
        <w:rPr>
          <w:rFonts w:cs="Arial" w:ascii="Arial" w:hAnsi="Arial"/>
          <w:sz w:val="24"/>
        </w:rPr>
      </w:r>
    </w:p>
    <w:p>
      <w:pPr>
        <w:pStyle w:val="TxBr3p1"/>
        <w:spacing w:lineRule="auto" w:line="240"/>
        <w:rPr>
          <w:rFonts w:ascii="Arial" w:hAnsi="Arial" w:cs="Arial"/>
          <w:sz w:val="24"/>
        </w:rPr>
      </w:pPr>
      <w:r>
        <w:rPr>
          <w:rFonts w:cs="Arial" w:ascii="Arial" w:hAnsi="Arial"/>
          <w:sz w:val="24"/>
        </w:rPr>
      </w:r>
    </w:p>
    <w:p>
      <w:pPr>
        <w:pStyle w:val="TxBr3p1"/>
        <w:spacing w:lineRule="auto" w:line="240"/>
        <w:rPr>
          <w:rFonts w:ascii="Arial" w:hAnsi="Arial" w:cs="Arial"/>
          <w:sz w:val="24"/>
        </w:rPr>
      </w:pPr>
      <w:r>
        <w:rPr>
          <w:rFonts w:cs="Arial" w:ascii="Arial" w:hAnsi="Arial"/>
          <w:sz w:val="24"/>
        </w:rPr>
      </w:r>
    </w:p>
    <w:p>
      <w:pPr>
        <w:pStyle w:val="TxBr3p1"/>
        <w:spacing w:lineRule="auto" w:line="240"/>
        <w:rPr>
          <w:rFonts w:ascii="Arial" w:hAnsi="Arial" w:cs="Arial"/>
          <w:sz w:val="24"/>
        </w:rPr>
      </w:pPr>
      <w:r>
        <w:rPr>
          <w:rFonts w:cs="Arial" w:ascii="Arial" w:hAnsi="Arial"/>
          <w:sz w:val="24"/>
        </w:rPr>
      </w:r>
    </w:p>
    <w:p>
      <w:pPr>
        <w:pStyle w:val="TxBr3p1"/>
        <w:spacing w:lineRule="auto" w:line="240"/>
        <w:rPr>
          <w:rFonts w:ascii="Arial" w:hAnsi="Arial" w:cs="Arial"/>
          <w:sz w:val="24"/>
        </w:rPr>
      </w:pPr>
      <w:r>
        <w:rPr>
          <w:rFonts w:cs="Arial" w:ascii="Arial" w:hAnsi="Arial"/>
          <w:sz w:val="24"/>
        </w:rPr>
      </w:r>
    </w:p>
    <w:p>
      <w:pPr>
        <w:pStyle w:val="TxBr3p1"/>
        <w:spacing w:lineRule="auto" w:line="240"/>
        <w:rPr>
          <w:rFonts w:ascii="Arial" w:hAnsi="Arial" w:cs="Arial"/>
          <w:sz w:val="24"/>
        </w:rPr>
      </w:pPr>
      <w:r>
        <w:rPr>
          <w:rFonts w:cs="Arial" w:ascii="Arial" w:hAnsi="Arial"/>
          <w:sz w:val="24"/>
        </w:rPr>
      </w:r>
    </w:p>
    <w:p>
      <w:pPr>
        <w:pStyle w:val="TxBr3p1"/>
        <w:spacing w:lineRule="auto" w:line="240"/>
        <w:rPr>
          <w:rFonts w:ascii="Arial" w:hAnsi="Arial" w:cs="Arial"/>
          <w:sz w:val="24"/>
        </w:rPr>
      </w:pPr>
      <w:r>
        <w:rPr>
          <w:rFonts w:cs="Arial" w:ascii="Arial" w:hAnsi="Arial"/>
          <w:sz w:val="24"/>
        </w:rPr>
      </w:r>
    </w:p>
    <w:p>
      <w:pPr>
        <w:pStyle w:val="TxBr3p1"/>
        <w:spacing w:lineRule="auto" w:line="240"/>
        <w:rPr>
          <w:rFonts w:ascii="Arial" w:hAnsi="Arial" w:cs="Arial"/>
          <w:sz w:val="24"/>
        </w:rPr>
      </w:pPr>
      <w:r>
        <w:rPr>
          <w:rFonts w:cs="Arial" w:ascii="Arial" w:hAnsi="Arial"/>
          <w:sz w:val="24"/>
        </w:rPr>
      </w:r>
    </w:p>
    <w:p>
      <w:pPr>
        <w:pStyle w:val="TxBr3p1"/>
        <w:spacing w:lineRule="auto" w:line="240"/>
        <w:rPr>
          <w:rFonts w:ascii="Arial" w:hAnsi="Arial" w:cs="Arial"/>
          <w:sz w:val="24"/>
        </w:rPr>
      </w:pPr>
      <w:r>
        <w:rPr>
          <w:rFonts w:cs="Arial" w:ascii="Arial" w:hAnsi="Arial"/>
          <w:sz w:val="24"/>
        </w:rPr>
      </w:r>
    </w:p>
    <w:p>
      <w:pPr>
        <w:pStyle w:val="TxBr3p1"/>
        <w:spacing w:lineRule="auto" w:line="240"/>
        <w:rPr>
          <w:rFonts w:ascii="Arial" w:hAnsi="Arial" w:cs="Arial"/>
          <w:sz w:val="24"/>
        </w:rPr>
      </w:pPr>
      <w:r>
        <w:rPr>
          <w:rFonts w:cs="Arial" w:ascii="Arial" w:hAnsi="Arial"/>
          <w:sz w:val="24"/>
        </w:rPr>
      </w:r>
    </w:p>
    <w:p>
      <w:pPr>
        <w:pStyle w:val="TxBr3p1"/>
        <w:spacing w:lineRule="auto" w:line="240"/>
        <w:rPr>
          <w:rFonts w:ascii="Arial" w:hAnsi="Arial" w:cs="Arial"/>
          <w:sz w:val="24"/>
        </w:rPr>
      </w:pPr>
      <w:r>
        <w:rPr>
          <w:rFonts w:cs="Arial" w:ascii="Arial" w:hAnsi="Arial"/>
          <w:sz w:val="24"/>
        </w:rPr>
      </w:r>
    </w:p>
    <w:p>
      <w:pPr>
        <w:pStyle w:val="TxBr3p1"/>
        <w:spacing w:lineRule="auto" w:line="240"/>
        <w:rPr>
          <w:rFonts w:ascii="Arial" w:hAnsi="Arial" w:cs="Arial"/>
          <w:sz w:val="24"/>
        </w:rPr>
      </w:pPr>
      <w:r>
        <w:rPr>
          <w:rFonts w:cs="Arial" w:ascii="Arial" w:hAnsi="Arial"/>
          <w:sz w:val="24"/>
        </w:rPr>
      </w:r>
    </w:p>
    <w:p>
      <w:pPr>
        <w:pStyle w:val="TxBr3p1"/>
        <w:spacing w:lineRule="auto" w:line="240"/>
        <w:rPr>
          <w:rFonts w:ascii="Arial" w:hAnsi="Arial" w:cs="Arial"/>
          <w:sz w:val="24"/>
        </w:rPr>
      </w:pPr>
      <w:r>
        <w:rPr>
          <w:rFonts w:cs="Arial" w:ascii="Arial" w:hAnsi="Arial"/>
          <w:sz w:val="24"/>
        </w:rPr>
      </w:r>
    </w:p>
    <w:p>
      <w:pPr>
        <w:pStyle w:val="TxBr3p1"/>
        <w:spacing w:lineRule="auto" w:line="240"/>
        <w:rPr>
          <w:rFonts w:ascii="Arial" w:hAnsi="Arial" w:cs="Arial"/>
          <w:sz w:val="24"/>
        </w:rPr>
      </w:pPr>
      <w:r>
        <w:rPr>
          <w:rFonts w:cs="Arial" w:ascii="Arial" w:hAnsi="Arial"/>
          <w:sz w:val="24"/>
        </w:rPr>
      </w:r>
    </w:p>
    <w:sectPr>
      <w:footerReference w:type="default" r:id="rId2"/>
      <w:type w:val="nextPage"/>
      <w:pgSz w:w="11906" w:h="16800"/>
      <w:pgMar w:left="1276" w:right="851" w:gutter="0" w:header="0" w:top="1276"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Gold, Silber, edle Steine oder Holz, Heu, Stoppeln</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08"/>
        <w:tab w:val="left" w:pos="204" w:leader="none"/>
      </w:tabs>
      <w:autoSpaceDE w:val="false"/>
      <w:spacing w:lineRule="atLeast" w:line="277"/>
    </w:pPr>
    <w:rPr>
      <w:sz w:val="20"/>
      <w:lang w:val="en-US"/>
    </w:rPr>
  </w:style>
  <w:style w:type="paragraph" w:styleId="TxBrp2">
    <w:name w:val="TxBr_p2"/>
    <w:basedOn w:val="Normal"/>
    <w:qFormat/>
    <w:pPr>
      <w:tabs>
        <w:tab w:val="clear" w:pos="708"/>
        <w:tab w:val="left" w:pos="748" w:leader="none"/>
      </w:tabs>
      <w:autoSpaceDE w:val="false"/>
      <w:spacing w:lineRule="atLeast" w:line="240"/>
      <w:ind w:left="692" w:hanging="748"/>
    </w:pPr>
    <w:rPr>
      <w:sz w:val="20"/>
      <w:lang w:val="en-US"/>
    </w:rPr>
  </w:style>
  <w:style w:type="paragraph" w:styleId="TxBr3p1">
    <w:name w:val="TxBr_3p1"/>
    <w:basedOn w:val="Normal"/>
    <w:qFormat/>
    <w:pPr>
      <w:tabs>
        <w:tab w:val="clear" w:pos="708"/>
        <w:tab w:val="left" w:pos="204" w:leader="none"/>
      </w:tabs>
      <w:autoSpaceDE w:val="false"/>
      <w:spacing w:lineRule="atLeast" w:line="277"/>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15:38:00Z</dcterms:created>
  <dc:creator/>
  <dc:description/>
  <dc:language>en-US</dc:language>
  <cp:lastModifiedBy>kgtd238fxw2xq43h86yrw93cb</cp:lastModifiedBy>
  <cp:lastPrinted>2003-08-16T17:37:00Z</cp:lastPrinted>
  <dcterms:modified xsi:type="dcterms:W3CDTF">2003-08-16T15:38:00Z</dcterms:modified>
  <cp:revision>2</cp:revision>
  <dc:subject/>
  <dc:title>Auszüge aus Andachten von Brd</dc:title>
</cp:coreProperties>
</file>