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
        <w:spacing w:lineRule="auto" w:line="240"/>
        <w:rPr>
          <w:rFonts w:ascii="Arial" w:hAnsi="Arial" w:cs="Courier New"/>
          <w:sz w:val="24"/>
          <w:lang w:val="de-DE"/>
        </w:rPr>
      </w:pPr>
      <w:r>
        <w:rPr>
          <w:rFonts w:cs="Courier New" w:ascii="Arial" w:hAnsi="Arial"/>
          <w:sz w:val="24"/>
          <w:lang w:val="de-DE"/>
        </w:rPr>
      </w:r>
    </w:p>
    <w:p>
      <w:pPr>
        <w:pStyle w:val="TxBrp4"/>
        <w:spacing w:lineRule="auto" w:line="240"/>
        <w:rPr>
          <w:rFonts w:ascii="Arial" w:hAnsi="Arial" w:cs="Courier New"/>
          <w:sz w:val="24"/>
          <w:lang w:val="de-DE"/>
        </w:rPr>
      </w:pPr>
      <w:r>
        <w:rPr>
          <w:rFonts w:cs="Courier New" w:ascii="Arial" w:hAnsi="Arial"/>
          <w:sz w:val="24"/>
          <w:lang w:val="de-DE"/>
        </w:rPr>
      </w:r>
    </w:p>
    <w:p>
      <w:pPr>
        <w:pStyle w:val="TxBrp4"/>
        <w:spacing w:lineRule="auto" w:line="240"/>
        <w:rPr>
          <w:rFonts w:ascii="Arial" w:hAnsi="Arial" w:cs="Courier New"/>
          <w:sz w:val="24"/>
          <w:lang w:val="de-DE"/>
        </w:rPr>
      </w:pPr>
      <w:r>
        <w:rPr>
          <w:rFonts w:cs="Courier New" w:ascii="Arial" w:hAnsi="Arial"/>
          <w:sz w:val="24"/>
          <w:lang w:val="de-DE"/>
        </w:rPr>
      </w:r>
    </w:p>
    <w:p>
      <w:pPr>
        <w:pStyle w:val="TxBrp4"/>
        <w:spacing w:lineRule="auto" w:line="240"/>
        <w:rPr>
          <w:rFonts w:ascii="Arial" w:hAnsi="Arial" w:cs="Courier New"/>
          <w:sz w:val="24"/>
          <w:lang w:val="de-DE"/>
        </w:rPr>
      </w:pPr>
      <w:r>
        <w:rPr>
          <w:rFonts w:cs="Courier New" w:ascii="Arial" w:hAnsi="Arial"/>
          <w:sz w:val="24"/>
          <w:lang w:val="de-DE"/>
        </w:rPr>
      </w:r>
    </w:p>
    <w:p>
      <w:pPr>
        <w:pStyle w:val="TxBrp4"/>
        <w:spacing w:lineRule="auto" w:line="240"/>
        <w:rPr>
          <w:rFonts w:ascii="Arial" w:hAnsi="Arial" w:cs="Courier New"/>
          <w:sz w:val="24"/>
          <w:lang w:val="de-DE"/>
        </w:rPr>
      </w:pPr>
      <w:r>
        <w:rPr>
          <w:rFonts w:cs="Courier New" w:ascii="Arial" w:hAnsi="Arial"/>
          <w:sz w:val="24"/>
          <w:lang w:val="de-DE"/>
        </w:rPr>
      </w:r>
    </w:p>
    <w:p>
      <w:pPr>
        <w:pStyle w:val="TxBrp4"/>
        <w:spacing w:lineRule="auto" w:line="240"/>
        <w:rPr>
          <w:rFonts w:ascii="Arial" w:hAnsi="Arial" w:cs="Courier New"/>
          <w:sz w:val="24"/>
          <w:lang w:val="de-DE"/>
        </w:rPr>
      </w:pPr>
      <w:r>
        <w:rPr>
          <w:rFonts w:cs="Courier New" w:ascii="Arial" w:hAnsi="Arial"/>
          <w:sz w:val="24"/>
          <w:lang w:val="de-DE"/>
        </w:rPr>
      </w:r>
    </w:p>
    <w:p>
      <w:pPr>
        <w:pStyle w:val="TxBrp4"/>
        <w:spacing w:lineRule="auto" w:line="240"/>
        <w:rPr>
          <w:rFonts w:ascii="Arial" w:hAnsi="Arial" w:cs="Courier New"/>
          <w:sz w:val="24"/>
          <w:lang w:val="de-DE"/>
        </w:rPr>
      </w:pPr>
      <w:r>
        <w:rPr>
          <w:rFonts w:cs="Courier New" w:ascii="Arial" w:hAnsi="Arial"/>
          <w:sz w:val="24"/>
          <w:lang w:val="de-DE"/>
        </w:rPr>
      </w:r>
    </w:p>
    <w:p>
      <w:pPr>
        <w:pStyle w:val="TxBrp4"/>
        <w:spacing w:lineRule="auto" w:line="240"/>
        <w:jc w:val="center"/>
        <w:rPr>
          <w:rFonts w:ascii="Arial" w:hAnsi="Arial" w:cs="Courier New"/>
          <w:b/>
          <w:b/>
          <w:bCs/>
          <w:sz w:val="40"/>
          <w:lang w:val="de-DE"/>
        </w:rPr>
      </w:pPr>
      <w:r>
        <w:rPr>
          <w:rFonts w:cs="Courier New" w:ascii="Arial" w:hAnsi="Arial"/>
          <w:b/>
          <w:bCs/>
          <w:sz w:val="40"/>
          <w:lang w:val="de-DE"/>
        </w:rPr>
        <w:t xml:space="preserve">Auszüge aus Andachten </w:t>
      </w:r>
    </w:p>
    <w:p>
      <w:pPr>
        <w:pStyle w:val="TxBrp4"/>
        <w:spacing w:lineRule="auto" w:line="240"/>
        <w:rPr>
          <w:rFonts w:ascii="Arial" w:hAnsi="Arial" w:cs="Courier New"/>
          <w:b/>
          <w:b/>
          <w:bCs/>
          <w:sz w:val="24"/>
          <w:lang w:val="de-DE"/>
        </w:rPr>
      </w:pPr>
      <w:r>
        <w:rPr>
          <w:rFonts w:cs="Courier New" w:ascii="Arial" w:hAnsi="Arial"/>
          <w:b/>
          <w:bCs/>
          <w:sz w:val="24"/>
          <w:lang w:val="de-DE"/>
        </w:rPr>
      </w:r>
    </w:p>
    <w:p>
      <w:pPr>
        <w:pStyle w:val="TxBrp4"/>
        <w:spacing w:lineRule="auto" w:line="240"/>
        <w:rPr>
          <w:rFonts w:ascii="Arial" w:hAnsi="Arial" w:cs="Courier New"/>
          <w:sz w:val="24"/>
          <w:lang w:val="de-DE"/>
        </w:rPr>
      </w:pPr>
      <w:r>
        <w:rPr>
          <w:rFonts w:cs="Courier New" w:ascii="Arial" w:hAnsi="Arial"/>
          <w:sz w:val="24"/>
          <w:lang w:val="de-DE"/>
        </w:rPr>
      </w:r>
    </w:p>
    <w:p>
      <w:pPr>
        <w:pStyle w:val="TxBrp4"/>
        <w:spacing w:lineRule="auto" w:line="240"/>
        <w:jc w:val="center"/>
        <w:rPr>
          <w:rFonts w:ascii="Arial" w:hAnsi="Arial" w:cs="Courier New"/>
          <w:sz w:val="32"/>
          <w:lang w:val="de-DE"/>
        </w:rPr>
      </w:pPr>
      <w:r>
        <w:rPr>
          <w:rFonts w:cs="Courier New" w:ascii="Arial" w:hAnsi="Arial"/>
          <w:sz w:val="32"/>
          <w:lang w:val="de-DE"/>
        </w:rPr>
        <w:t>Im November 1973 in Mannheim</w:t>
      </w:r>
    </w:p>
    <w:p>
      <w:pPr>
        <w:pStyle w:val="TxBrp4"/>
        <w:spacing w:lineRule="auto" w:line="240"/>
        <w:rPr>
          <w:rFonts w:ascii="Arial" w:hAnsi="Arial" w:cs="Courier New"/>
          <w:sz w:val="24"/>
          <w:lang w:val="de-DE"/>
        </w:rPr>
      </w:pPr>
      <w:r>
        <w:rPr>
          <w:rFonts w:cs="Courier New" w:ascii="Arial" w:hAnsi="Arial"/>
          <w:sz w:val="24"/>
          <w:lang w:val="de-DE"/>
        </w:rPr>
      </w:r>
    </w:p>
    <w:p>
      <w:pPr>
        <w:pStyle w:val="TxBrp4"/>
        <w:spacing w:lineRule="auto" w:line="240"/>
        <w:rPr>
          <w:rFonts w:ascii="Arial" w:hAnsi="Arial" w:cs="Courier New"/>
          <w:sz w:val="24"/>
          <w:lang w:val="de-DE"/>
        </w:rPr>
      </w:pPr>
      <w:r>
        <w:rPr>
          <w:rFonts w:cs="Courier New" w:ascii="Arial" w:hAnsi="Arial"/>
          <w:sz w:val="24"/>
          <w:lang w:val="de-DE"/>
        </w:rPr>
      </w:r>
    </w:p>
    <w:p>
      <w:pPr>
        <w:pStyle w:val="TxBrp4"/>
        <w:spacing w:lineRule="auto" w:line="240"/>
        <w:jc w:val="center"/>
        <w:rPr>
          <w:rFonts w:ascii="Arial" w:hAnsi="Arial" w:cs="Courier New"/>
          <w:sz w:val="32"/>
          <w:lang w:val="de-DE"/>
        </w:rPr>
      </w:pPr>
      <w:r>
        <w:rPr>
          <w:rFonts w:cs="Courier New" w:ascii="Arial" w:hAnsi="Arial"/>
          <w:sz w:val="32"/>
          <w:lang w:val="de-DE"/>
        </w:rPr>
        <w:t>von Brd. E. Kremer</w:t>
      </w:r>
    </w:p>
    <w:p>
      <w:pPr>
        <w:pStyle w:val="TxBrp4"/>
        <w:spacing w:lineRule="auto" w:line="240"/>
        <w:rPr>
          <w:rFonts w:ascii="Arial" w:hAnsi="Arial" w:cs="Courier New"/>
          <w:sz w:val="24"/>
          <w:lang w:val="de-DE"/>
        </w:rPr>
      </w:pPr>
      <w:r>
        <w:rPr>
          <w:rFonts w:cs="Courier New" w:ascii="Arial" w:hAnsi="Arial"/>
          <w:sz w:val="24"/>
          <w:lang w:val="de-DE"/>
        </w:rPr>
      </w:r>
    </w:p>
    <w:p>
      <w:pPr>
        <w:pStyle w:val="TxBrp4"/>
        <w:spacing w:lineRule="auto" w:line="240"/>
        <w:rPr>
          <w:rFonts w:ascii="Arial" w:hAnsi="Arial" w:cs="Courier New"/>
          <w:sz w:val="24"/>
          <w:lang w:val="de-DE"/>
        </w:rPr>
      </w:pPr>
      <w:r>
        <w:rPr>
          <w:rFonts w:cs="Courier New" w:ascii="Arial" w:hAnsi="Arial"/>
          <w:sz w:val="24"/>
          <w:lang w:val="de-DE"/>
        </w:rPr>
      </w:r>
    </w:p>
    <w:p>
      <w:pPr>
        <w:pStyle w:val="TxBrp4"/>
        <w:spacing w:lineRule="auto" w:line="240"/>
        <w:rPr>
          <w:rFonts w:ascii="Arial" w:hAnsi="Arial" w:cs="Courier New"/>
          <w:sz w:val="24"/>
          <w:lang w:val="de-DE"/>
        </w:rPr>
      </w:pPr>
      <w:r>
        <w:rPr>
          <w:rFonts w:cs="Courier New" w:ascii="Arial" w:hAnsi="Arial"/>
          <w:sz w:val="24"/>
          <w:lang w:val="de-DE"/>
        </w:rPr>
      </w:r>
    </w:p>
    <w:p>
      <w:pPr>
        <w:pStyle w:val="TxBrp4"/>
        <w:spacing w:lineRule="auto" w:line="240"/>
        <w:rPr>
          <w:rFonts w:ascii="Arial" w:hAnsi="Arial" w:cs="Courier New"/>
          <w:sz w:val="24"/>
          <w:lang w:val="de-DE"/>
        </w:rPr>
      </w:pPr>
      <w:r>
        <w:rPr>
          <w:rFonts w:cs="Courier New" w:ascii="Arial" w:hAnsi="Arial"/>
          <w:sz w:val="24"/>
          <w:lang w:val="de-DE"/>
        </w:rPr>
      </w:r>
    </w:p>
    <w:p>
      <w:pPr>
        <w:pStyle w:val="TxBrp4"/>
        <w:spacing w:lineRule="auto" w:line="240"/>
        <w:rPr>
          <w:rFonts w:ascii="Arial" w:hAnsi="Arial" w:cs="Courier New"/>
          <w:sz w:val="24"/>
          <w:lang w:val="de-DE"/>
        </w:rPr>
      </w:pPr>
      <w:r>
        <w:rPr>
          <w:rFonts w:cs="Courier New" w:ascii="Arial" w:hAnsi="Arial"/>
          <w:sz w:val="24"/>
          <w:lang w:val="de-DE"/>
        </w:rPr>
      </w:r>
    </w:p>
    <w:p>
      <w:pPr>
        <w:pStyle w:val="TxBrp4"/>
        <w:spacing w:lineRule="auto" w:line="240"/>
        <w:rPr>
          <w:rFonts w:ascii="Arial" w:hAnsi="Arial" w:cs="Courier New"/>
          <w:sz w:val="24"/>
          <w:lang w:val="de-DE"/>
        </w:rPr>
      </w:pPr>
      <w:r>
        <w:rPr>
          <w:rFonts w:cs="Courier New" w:ascii="Arial" w:hAnsi="Arial"/>
          <w:sz w:val="24"/>
          <w:lang w:val="de-DE"/>
        </w:rPr>
      </w:r>
    </w:p>
    <w:p>
      <w:pPr>
        <w:pStyle w:val="TxBrp4"/>
        <w:spacing w:lineRule="auto" w:line="240"/>
        <w:rPr>
          <w:rFonts w:ascii="Arial" w:hAnsi="Arial" w:cs="Courier New"/>
          <w:sz w:val="24"/>
          <w:lang w:val="de-DE"/>
        </w:rPr>
      </w:pPr>
      <w:r>
        <w:rPr>
          <w:rFonts w:cs="Courier New" w:ascii="Arial" w:hAnsi="Arial"/>
          <w:sz w:val="24"/>
          <w:lang w:val="de-DE"/>
        </w:rPr>
      </w:r>
    </w:p>
    <w:p>
      <w:pPr>
        <w:pStyle w:val="TxBrp4"/>
        <w:spacing w:lineRule="auto" w:line="240"/>
        <w:rPr>
          <w:rFonts w:ascii="Arial" w:hAnsi="Arial" w:cs="Courier New"/>
          <w:sz w:val="24"/>
          <w:lang w:val="de-DE"/>
        </w:rPr>
      </w:pPr>
      <w:r>
        <w:rPr>
          <w:rFonts w:cs="Courier New" w:ascii="Arial" w:hAnsi="Arial"/>
          <w:sz w:val="24"/>
          <w:lang w:val="de-DE"/>
        </w:rPr>
      </w:r>
    </w:p>
    <w:p>
      <w:pPr>
        <w:pStyle w:val="TxBrp4"/>
        <w:spacing w:lineRule="auto" w:line="240"/>
        <w:rPr>
          <w:rFonts w:ascii="Arial" w:hAnsi="Arial" w:cs="Courier New"/>
          <w:sz w:val="24"/>
          <w:lang w:val="de-DE"/>
        </w:rPr>
      </w:pPr>
      <w:r>
        <w:rPr>
          <w:rFonts w:cs="Courier New" w:ascii="Arial" w:hAnsi="Arial"/>
          <w:sz w:val="24"/>
          <w:lang w:val="de-DE"/>
        </w:rPr>
      </w:r>
    </w:p>
    <w:p>
      <w:pPr>
        <w:pStyle w:val="TxBrp4"/>
        <w:spacing w:lineRule="auto" w:line="240"/>
        <w:rPr>
          <w:rFonts w:ascii="Arial" w:hAnsi="Arial" w:cs="Courier New"/>
          <w:sz w:val="24"/>
          <w:lang w:val="de-DE"/>
        </w:rPr>
      </w:pPr>
      <w:r>
        <w:rPr>
          <w:rFonts w:cs="Courier New" w:ascii="Arial" w:hAnsi="Arial"/>
          <w:sz w:val="24"/>
          <w:lang w:val="de-DE"/>
        </w:rPr>
      </w:r>
    </w:p>
    <w:p>
      <w:pPr>
        <w:pStyle w:val="TxBrp4"/>
        <w:spacing w:lineRule="auto" w:line="240"/>
        <w:rPr>
          <w:rFonts w:ascii="Arial" w:hAnsi="Arial" w:cs="Courier New"/>
          <w:sz w:val="24"/>
          <w:lang w:val="de-DE"/>
        </w:rPr>
      </w:pPr>
      <w:r>
        <w:rPr>
          <w:rFonts w:cs="Courier New" w:ascii="Arial" w:hAnsi="Arial"/>
          <w:sz w:val="24"/>
          <w:lang w:val="de-DE"/>
        </w:rPr>
      </w:r>
    </w:p>
    <w:p>
      <w:pPr>
        <w:pStyle w:val="TxBrp4"/>
        <w:spacing w:lineRule="auto" w:line="360"/>
        <w:jc w:val="center"/>
        <w:rPr>
          <w:rFonts w:ascii="Arial" w:hAnsi="Arial" w:cs="Courier New"/>
          <w:b/>
          <w:b/>
          <w:bCs/>
          <w:sz w:val="56"/>
          <w:lang w:val="de-DE"/>
        </w:rPr>
      </w:pPr>
      <w:r>
        <w:rPr>
          <w:rFonts w:cs="Courier New" w:ascii="Arial" w:hAnsi="Arial"/>
          <w:b/>
          <w:bCs/>
          <w:sz w:val="56"/>
          <w:lang w:val="de-DE"/>
        </w:rPr>
        <w:t xml:space="preserve">Letzter Mahnruf: </w:t>
      </w:r>
    </w:p>
    <w:p>
      <w:pPr>
        <w:pStyle w:val="TxBrp4"/>
        <w:spacing w:lineRule="auto" w:line="360"/>
        <w:jc w:val="center"/>
        <w:rPr>
          <w:rFonts w:ascii="Arial" w:hAnsi="Arial" w:cs="Courier New"/>
          <w:b/>
          <w:b/>
          <w:bCs/>
          <w:sz w:val="56"/>
          <w:lang w:val="de-DE"/>
        </w:rPr>
      </w:pPr>
      <w:r>
        <w:rPr>
          <w:rFonts w:cs="Courier New" w:ascii="Arial" w:hAnsi="Arial"/>
          <w:b/>
          <w:bCs/>
          <w:sz w:val="56"/>
          <w:lang w:val="de-DE"/>
        </w:rPr>
        <w:t>„</w:t>
      </w:r>
      <w:r>
        <w:rPr>
          <w:rFonts w:cs="Courier New" w:ascii="Arial" w:hAnsi="Arial"/>
          <w:b/>
          <w:bCs/>
          <w:sz w:val="56"/>
          <w:lang w:val="de-DE"/>
        </w:rPr>
        <w:t xml:space="preserve">Doch wird wohl der Menschensohn </w:t>
      </w:r>
    </w:p>
    <w:p>
      <w:pPr>
        <w:pStyle w:val="TxBrp4"/>
        <w:spacing w:lineRule="auto" w:line="360"/>
        <w:jc w:val="center"/>
        <w:rPr>
          <w:rFonts w:ascii="Arial" w:hAnsi="Arial" w:cs="Courier New"/>
          <w:b/>
          <w:b/>
          <w:bCs/>
          <w:sz w:val="56"/>
          <w:lang w:val="de-DE"/>
        </w:rPr>
      </w:pPr>
      <w:r>
        <w:rPr>
          <w:rFonts w:cs="Courier New" w:ascii="Arial" w:hAnsi="Arial"/>
          <w:b/>
          <w:bCs/>
          <w:sz w:val="56"/>
          <w:lang w:val="de-DE"/>
        </w:rPr>
        <w:t xml:space="preserve">bei seinem Kommen </w:t>
      </w:r>
    </w:p>
    <w:p>
      <w:pPr>
        <w:pStyle w:val="TxBrp4"/>
        <w:spacing w:lineRule="auto" w:line="360"/>
        <w:jc w:val="center"/>
        <w:rPr>
          <w:rFonts w:ascii="Arial" w:hAnsi="Arial" w:cs="Courier New"/>
          <w:b/>
          <w:b/>
          <w:bCs/>
          <w:sz w:val="56"/>
          <w:lang w:val="de-DE"/>
        </w:rPr>
      </w:pPr>
      <w:r>
        <w:rPr>
          <w:rFonts w:cs="Courier New" w:ascii="Arial" w:hAnsi="Arial"/>
          <w:b/>
          <w:bCs/>
          <w:sz w:val="56"/>
          <w:lang w:val="de-DE"/>
        </w:rPr>
        <w:t xml:space="preserve">den Glauben auf Erden </w:t>
      </w:r>
    </w:p>
    <w:p>
      <w:pPr>
        <w:pStyle w:val="TxBrp4"/>
        <w:spacing w:lineRule="auto" w:line="240"/>
        <w:jc w:val="center"/>
        <w:rPr>
          <w:rFonts w:ascii="Arial" w:hAnsi="Arial" w:cs="Courier New"/>
          <w:b/>
          <w:b/>
          <w:bCs/>
          <w:sz w:val="56"/>
          <w:lang w:val="de-DE"/>
        </w:rPr>
      </w:pPr>
      <w:r>
        <w:rPr>
          <w:rFonts w:cs="Courier New" w:ascii="Arial" w:hAnsi="Arial"/>
          <w:b/>
          <w:bCs/>
          <w:sz w:val="56"/>
          <w:lang w:val="de-DE"/>
        </w:rPr>
        <w:t>vorfinden“?</w:t>
      </w:r>
    </w:p>
    <w:p>
      <w:pPr>
        <w:pStyle w:val="TxBrp4"/>
        <w:spacing w:lineRule="auto" w:line="240"/>
        <w:rPr>
          <w:rFonts w:ascii="Arial" w:hAnsi="Arial" w:cs="Courier New"/>
          <w:b/>
          <w:b/>
          <w:bCs/>
          <w:sz w:val="24"/>
          <w:lang w:val="de-DE"/>
        </w:rPr>
      </w:pPr>
      <w:r>
        <w:rPr>
          <w:rFonts w:cs="Courier New" w:ascii="Arial" w:hAnsi="Arial"/>
          <w:b/>
          <w:bCs/>
          <w:sz w:val="24"/>
          <w:lang w:val="de-DE"/>
        </w:rPr>
      </w:r>
    </w:p>
    <w:p>
      <w:pPr>
        <w:pStyle w:val="TxBrp4"/>
        <w:spacing w:lineRule="auto" w:line="240"/>
        <w:rPr>
          <w:rFonts w:ascii="Arial" w:hAnsi="Arial" w:cs="Courier New"/>
          <w:sz w:val="24"/>
          <w:lang w:val="de-DE"/>
        </w:rPr>
      </w:pPr>
      <w:r>
        <w:rPr>
          <w:rFonts w:cs="Courier New" w:ascii="Arial" w:hAnsi="Arial"/>
          <w:sz w:val="24"/>
          <w:lang w:val="de-DE"/>
        </w:rPr>
      </w:r>
    </w:p>
    <w:p>
      <w:pPr>
        <w:pStyle w:val="TxBrp4"/>
        <w:spacing w:lineRule="auto" w:line="240"/>
        <w:rPr>
          <w:rFonts w:ascii="Arial" w:hAnsi="Arial" w:cs="Courier New"/>
          <w:sz w:val="24"/>
          <w:lang w:val="de-DE"/>
        </w:rPr>
      </w:pPr>
      <w:r>
        <w:rPr>
          <w:rFonts w:cs="Courier New" w:ascii="Arial" w:hAnsi="Arial"/>
          <w:sz w:val="24"/>
          <w:lang w:val="de-DE"/>
        </w:rPr>
      </w:r>
    </w:p>
    <w:p>
      <w:pPr>
        <w:pStyle w:val="TxBrp4"/>
        <w:spacing w:lineRule="auto" w:line="240"/>
        <w:rPr>
          <w:rFonts w:ascii="Arial" w:hAnsi="Arial" w:cs="Courier New"/>
          <w:sz w:val="24"/>
          <w:lang w:val="de-DE"/>
        </w:rPr>
      </w:pPr>
      <w:r>
        <w:rPr>
          <w:rFonts w:cs="Courier New" w:ascii="Arial" w:hAnsi="Arial"/>
          <w:sz w:val="24"/>
          <w:lang w:val="de-DE"/>
        </w:rPr>
      </w:r>
    </w:p>
    <w:p>
      <w:pPr>
        <w:pStyle w:val="TxBrp4"/>
        <w:spacing w:lineRule="auto" w:line="240"/>
        <w:rPr>
          <w:rFonts w:ascii="Arial" w:hAnsi="Arial" w:cs="Courier New"/>
          <w:sz w:val="24"/>
          <w:lang w:val="de-DE"/>
        </w:rPr>
      </w:pPr>
      <w:r>
        <w:rPr>
          <w:rFonts w:cs="Courier New" w:ascii="Arial" w:hAnsi="Arial"/>
          <w:sz w:val="24"/>
          <w:lang w:val="de-DE"/>
        </w:rPr>
      </w:r>
    </w:p>
    <w:p>
      <w:pPr>
        <w:pStyle w:val="TxBrp4"/>
        <w:spacing w:lineRule="auto" w:line="240"/>
        <w:rPr>
          <w:rFonts w:ascii="Arial" w:hAnsi="Arial" w:cs="Courier New"/>
          <w:sz w:val="24"/>
          <w:lang w:val="de-DE"/>
        </w:rPr>
      </w:pPr>
      <w:r>
        <w:rPr>
          <w:rFonts w:cs="Courier New" w:ascii="Arial" w:hAnsi="Arial"/>
          <w:sz w:val="24"/>
          <w:lang w:val="de-DE"/>
        </w:rPr>
      </w:r>
    </w:p>
    <w:p>
      <w:pPr>
        <w:pStyle w:val="TxBrp4"/>
        <w:spacing w:lineRule="auto" w:line="240"/>
        <w:rPr>
          <w:rFonts w:ascii="Arial" w:hAnsi="Arial" w:cs="Courier New"/>
          <w:sz w:val="24"/>
          <w:lang w:val="de-DE"/>
        </w:rPr>
      </w:pPr>
      <w:r>
        <w:rPr>
          <w:rFonts w:cs="Courier New" w:ascii="Arial" w:hAnsi="Arial"/>
          <w:sz w:val="24"/>
          <w:lang w:val="de-DE"/>
        </w:rPr>
      </w:r>
    </w:p>
    <w:p>
      <w:pPr>
        <w:pStyle w:val="TxBrp4"/>
        <w:spacing w:lineRule="auto" w:line="240"/>
        <w:rPr>
          <w:rFonts w:ascii="Arial" w:hAnsi="Arial" w:cs="Courier New"/>
          <w:sz w:val="24"/>
          <w:lang w:val="de-DE"/>
        </w:rPr>
      </w:pPr>
      <w:r>
        <w:rPr>
          <w:rFonts w:cs="Courier New" w:ascii="Arial" w:hAnsi="Arial"/>
          <w:sz w:val="24"/>
          <w:lang w:val="de-DE"/>
        </w:rPr>
      </w:r>
    </w:p>
    <w:p>
      <w:pPr>
        <w:pStyle w:val="TxBrp4"/>
        <w:spacing w:lineRule="auto" w:line="240"/>
        <w:rPr>
          <w:rFonts w:ascii="Arial" w:hAnsi="Arial" w:cs="Arial"/>
          <w:sz w:val="24"/>
          <w:u w:val="single"/>
          <w:lang w:val="de-DE"/>
        </w:rPr>
      </w:pPr>
      <w:r>
        <w:rPr>
          <w:rFonts w:cs="Arial" w:ascii="Arial" w:hAnsi="Arial"/>
          <w:sz w:val="24"/>
          <w:u w:val="single"/>
          <w:lang w:val="de-DE"/>
        </w:rPr>
      </w:r>
    </w:p>
    <w:p>
      <w:pPr>
        <w:pStyle w:val="TxBrp4"/>
        <w:spacing w:lineRule="auto" w:line="240"/>
        <w:rPr>
          <w:rFonts w:ascii="Arial" w:hAnsi="Arial" w:cs="Courier New"/>
          <w:sz w:val="24"/>
          <w:u w:val="single"/>
          <w:lang w:val="de-DE"/>
        </w:rPr>
      </w:pPr>
      <w:r>
        <w:rPr>
          <w:rFonts w:cs="Arial" w:ascii="Arial" w:hAnsi="Arial"/>
          <w:sz w:val="24"/>
          <w:u w:val="single"/>
          <w:lang w:val="de-DE"/>
        </w:rPr>
        <w:t>03.11.1973, nachmittags</w:t>
      </w:r>
    </w:p>
    <w:p>
      <w:pPr>
        <w:pStyle w:val="Normal"/>
        <w:tabs>
          <w:tab w:val="clear" w:pos="708"/>
          <w:tab w:val="left" w:pos="204" w:leader="none"/>
        </w:tabs>
        <w:rPr>
          <w:rFonts w:ascii="Arial" w:hAnsi="Arial" w:cs="Courier New"/>
          <w:sz w:val="24"/>
          <w:u w:val="single"/>
          <w:lang w:val="de-DE"/>
        </w:rPr>
      </w:pPr>
      <w:r>
        <w:rPr>
          <w:rFonts w:cs="Courier New" w:ascii="Arial" w:hAnsi="Arial"/>
          <w:sz w:val="24"/>
          <w:u w:val="single"/>
          <w:lang w:val="de-DE"/>
        </w:rPr>
      </w:r>
    </w:p>
    <w:p>
      <w:pPr>
        <w:pStyle w:val="TxBrp2"/>
        <w:tabs>
          <w:tab w:val="clear" w:pos="708"/>
          <w:tab w:val="left" w:pos="975" w:leader="none"/>
        </w:tabs>
        <w:spacing w:lineRule="auto" w:line="240"/>
        <w:ind w:left="0" w:hanging="0"/>
        <w:rPr/>
      </w:pPr>
      <w:r>
        <w:rPr>
          <w:rFonts w:cs="Courier New" w:ascii="Arial" w:hAnsi="Arial"/>
          <w:sz w:val="24"/>
          <w:u w:val="single"/>
          <w:lang w:val="de-DE"/>
        </w:rPr>
        <w:t>Lied:</w:t>
      </w:r>
      <w:r>
        <w:rPr>
          <w:rFonts w:cs="Courier New" w:ascii="Arial" w:hAnsi="Arial"/>
          <w:sz w:val="24"/>
          <w:lang w:val="de-DE"/>
        </w:rPr>
        <w:t xml:space="preserve"> </w:t>
        <w:tab/>
        <w:t xml:space="preserve">Beleb Dein Werk, o Herr, zeig Deinen starken Arm, </w:t>
      </w:r>
    </w:p>
    <w:p>
      <w:pPr>
        <w:pStyle w:val="TxBrp2"/>
        <w:tabs>
          <w:tab w:val="clear" w:pos="708"/>
          <w:tab w:val="left" w:pos="975" w:leader="none"/>
        </w:tabs>
        <w:spacing w:lineRule="auto" w:line="240"/>
        <w:ind w:left="0" w:hanging="0"/>
        <w:rPr>
          <w:rFonts w:ascii="Arial" w:hAnsi="Arial" w:cs="Courier New"/>
          <w:sz w:val="24"/>
          <w:lang w:val="de-DE"/>
        </w:rPr>
      </w:pPr>
      <w:r>
        <w:rPr>
          <w:rFonts w:cs="Courier New" w:ascii="Arial" w:hAnsi="Arial"/>
          <w:sz w:val="24"/>
          <w:lang w:val="de-DE"/>
        </w:rPr>
        <w:tab/>
        <w:t>weck durch Dein Wort die Toten auf, der Deinen Herz mach warm!</w:t>
      </w:r>
    </w:p>
    <w:p>
      <w:pPr>
        <w:pStyle w:val="TxBrp3"/>
        <w:tabs>
          <w:tab w:val="clear" w:pos="708"/>
          <w:tab w:val="left" w:pos="975" w:leader="none"/>
        </w:tabs>
        <w:spacing w:lineRule="auto" w:line="240"/>
        <w:ind w:left="0" w:hanging="0"/>
        <w:rPr>
          <w:rFonts w:ascii="Arial" w:hAnsi="Arial"/>
          <w:sz w:val="24"/>
          <w:lang w:val="de-DE"/>
        </w:rPr>
      </w:pPr>
      <w:r>
        <w:rPr>
          <w:rFonts w:eastAsia="Arial" w:cs="Arial" w:ascii="Arial" w:hAnsi="Arial"/>
          <w:sz w:val="24"/>
          <w:lang w:val="de-DE"/>
        </w:rPr>
        <w:t xml:space="preserve">         </w:t>
      </w:r>
      <w:r>
        <w:rPr>
          <w:rFonts w:cs="Courier New" w:ascii="Arial" w:hAnsi="Arial"/>
          <w:sz w:val="24"/>
          <w:lang w:val="de-DE"/>
        </w:rPr>
        <w:tab/>
        <w:t xml:space="preserve">Beleb Dein Werk, gib neuen Gnadenschein! Dir wird dafür </w:t>
      </w:r>
    </w:p>
    <w:p>
      <w:pPr>
        <w:pStyle w:val="TxBrp3"/>
        <w:tabs>
          <w:tab w:val="clear" w:pos="708"/>
          <w:tab w:val="left" w:pos="975" w:leader="none"/>
        </w:tabs>
        <w:spacing w:lineRule="auto" w:line="240"/>
        <w:ind w:left="0" w:hanging="0"/>
        <w:rPr>
          <w:rFonts w:ascii="Arial" w:hAnsi="Arial" w:cs="Courier New"/>
          <w:sz w:val="24"/>
          <w:lang w:val="de-DE"/>
        </w:rPr>
      </w:pPr>
      <w:r>
        <w:rPr>
          <w:rFonts w:cs="Courier New" w:ascii="Arial" w:hAnsi="Arial"/>
          <w:sz w:val="24"/>
          <w:lang w:val="de-DE"/>
        </w:rPr>
        <w:tab/>
        <w:t>dann Preis und Ehr und uns der Segen sein!</w:t>
      </w:r>
    </w:p>
    <w:p>
      <w:pPr>
        <w:pStyle w:val="TxBrp3"/>
        <w:tabs>
          <w:tab w:val="clear" w:pos="708"/>
          <w:tab w:val="left" w:pos="975" w:leader="none"/>
        </w:tabs>
        <w:spacing w:lineRule="auto" w:line="240"/>
        <w:ind w:left="0" w:hanging="0"/>
        <w:rPr>
          <w:rFonts w:ascii="Arial" w:hAnsi="Arial" w:cs="Courier New"/>
          <w:sz w:val="24"/>
          <w:lang w:val="de-DE"/>
        </w:rPr>
      </w:pPr>
      <w:r>
        <w:rPr>
          <w:rFonts w:cs="Courier New" w:ascii="Arial" w:hAnsi="Arial"/>
          <w:sz w:val="24"/>
          <w:lang w:val="de-DE"/>
        </w:rPr>
      </w:r>
    </w:p>
    <w:p>
      <w:pPr>
        <w:pStyle w:val="TxBrp3"/>
        <w:tabs>
          <w:tab w:val="clear" w:pos="708"/>
          <w:tab w:val="left" w:pos="975" w:leader="none"/>
        </w:tabs>
        <w:spacing w:lineRule="auto" w:line="240"/>
        <w:ind w:left="0" w:hanging="0"/>
        <w:rPr>
          <w:rFonts w:ascii="Arial" w:hAnsi="Arial" w:cs="Courier New"/>
          <w:sz w:val="24"/>
          <w:lang w:val="de-DE"/>
        </w:rPr>
      </w:pPr>
      <w:r>
        <w:rPr>
          <w:rFonts w:cs="Courier New" w:ascii="Arial" w:hAnsi="Arial"/>
          <w:sz w:val="24"/>
          <w:lang w:val="de-DE"/>
        </w:rPr>
        <w:tab/>
        <w:t>Beleb Dein Werk, o Herr, vertreib den Schlaf geschwind,</w:t>
      </w:r>
    </w:p>
    <w:p>
      <w:pPr>
        <w:pStyle w:val="TxBrp3"/>
        <w:tabs>
          <w:tab w:val="clear" w:pos="708"/>
          <w:tab w:val="left" w:pos="975" w:leader="none"/>
        </w:tabs>
        <w:spacing w:lineRule="auto" w:line="240"/>
        <w:ind w:left="0" w:hanging="0"/>
        <w:rPr>
          <w:rFonts w:ascii="Arial" w:hAnsi="Arial" w:cs="Courier New"/>
          <w:sz w:val="24"/>
          <w:lang w:val="de-DE"/>
        </w:rPr>
      </w:pPr>
      <w:r>
        <w:rPr>
          <w:rFonts w:cs="Courier New" w:ascii="Arial" w:hAnsi="Arial"/>
          <w:sz w:val="24"/>
          <w:lang w:val="de-DE"/>
        </w:rPr>
        <w:tab/>
        <w:t>den glimmend Docht fach an zur Flamm durch deines Geistes</w:t>
      </w:r>
    </w:p>
    <w:p>
      <w:pPr>
        <w:pStyle w:val="TxBrp3"/>
        <w:tabs>
          <w:tab w:val="clear" w:pos="708"/>
          <w:tab w:val="left" w:pos="975" w:leader="none"/>
        </w:tabs>
        <w:spacing w:lineRule="auto" w:line="240"/>
        <w:ind w:left="0" w:hanging="0"/>
        <w:rPr>
          <w:rFonts w:ascii="Arial" w:hAnsi="Arial" w:cs="Courier New"/>
          <w:sz w:val="24"/>
          <w:lang w:val="de-DE"/>
        </w:rPr>
      </w:pPr>
      <w:r>
        <w:rPr>
          <w:rFonts w:cs="Courier New" w:ascii="Arial" w:hAnsi="Arial"/>
          <w:sz w:val="24"/>
          <w:lang w:val="de-DE"/>
        </w:rPr>
        <w:tab/>
        <w:t>Wind! Beleb dein...</w:t>
      </w:r>
    </w:p>
    <w:p>
      <w:pPr>
        <w:pStyle w:val="TxBrp3"/>
        <w:tabs>
          <w:tab w:val="clear" w:pos="708"/>
          <w:tab w:val="left" w:pos="975" w:leader="none"/>
        </w:tabs>
        <w:spacing w:lineRule="auto" w:line="240"/>
        <w:ind w:left="0" w:hanging="0"/>
        <w:rPr>
          <w:rFonts w:ascii="Arial" w:hAnsi="Arial" w:cs="Courier New"/>
          <w:sz w:val="24"/>
          <w:lang w:val="de-DE"/>
        </w:rPr>
      </w:pPr>
      <w:r>
        <w:rPr>
          <w:rFonts w:cs="Courier New" w:ascii="Arial" w:hAnsi="Arial"/>
          <w:sz w:val="24"/>
          <w:lang w:val="de-DE"/>
        </w:rPr>
      </w:r>
    </w:p>
    <w:p>
      <w:pPr>
        <w:pStyle w:val="TxBrp3"/>
        <w:tabs>
          <w:tab w:val="clear" w:pos="708"/>
          <w:tab w:val="left" w:pos="975" w:leader="none"/>
        </w:tabs>
        <w:spacing w:lineRule="auto" w:line="240"/>
        <w:ind w:left="0" w:hanging="0"/>
        <w:rPr>
          <w:rFonts w:ascii="Arial" w:hAnsi="Arial" w:cs="Courier New"/>
          <w:sz w:val="24"/>
          <w:lang w:val="de-DE"/>
        </w:rPr>
      </w:pPr>
      <w:r>
        <w:rPr>
          <w:rFonts w:cs="Courier New" w:ascii="Arial" w:hAnsi="Arial"/>
          <w:sz w:val="24"/>
          <w:lang w:val="de-DE"/>
        </w:rPr>
        <w:tab/>
        <w:t xml:space="preserve">Beleb Dein Werk, o Herr, was krank ist, mache wohl, </w:t>
      </w:r>
    </w:p>
    <w:p>
      <w:pPr>
        <w:pStyle w:val="TxBrp3"/>
        <w:tabs>
          <w:tab w:val="clear" w:pos="708"/>
          <w:tab w:val="left" w:pos="975" w:leader="none"/>
        </w:tabs>
        <w:spacing w:lineRule="auto" w:line="240"/>
        <w:ind w:left="0" w:hanging="0"/>
        <w:rPr>
          <w:rFonts w:ascii="Arial" w:hAnsi="Arial" w:cs="Courier New"/>
          <w:sz w:val="24"/>
          <w:lang w:val="de-DE"/>
        </w:rPr>
      </w:pPr>
      <w:r>
        <w:rPr>
          <w:rFonts w:cs="Courier New" w:ascii="Arial" w:hAnsi="Arial"/>
          <w:sz w:val="24"/>
          <w:lang w:val="de-DE"/>
        </w:rPr>
        <w:tab/>
        <w:t>den Durst und Hunger still mit dir, mach uns des Geistes voll.</w:t>
      </w:r>
    </w:p>
    <w:p>
      <w:pPr>
        <w:pStyle w:val="TxBrp3"/>
        <w:tabs>
          <w:tab w:val="clear" w:pos="708"/>
          <w:tab w:val="left" w:pos="975" w:leader="none"/>
        </w:tabs>
        <w:spacing w:lineRule="auto" w:line="240"/>
        <w:ind w:left="0" w:hanging="0"/>
        <w:rPr>
          <w:rFonts w:ascii="Arial" w:hAnsi="Arial" w:cs="Courier New"/>
          <w:sz w:val="24"/>
          <w:lang w:val="de-DE"/>
        </w:rPr>
      </w:pPr>
      <w:r>
        <w:rPr>
          <w:rFonts w:cs="Courier New" w:ascii="Arial" w:hAnsi="Arial"/>
          <w:sz w:val="24"/>
          <w:lang w:val="de-DE"/>
        </w:rPr>
        <w:tab/>
        <w:t>Beleb dein...</w:t>
      </w:r>
    </w:p>
    <w:p>
      <w:pPr>
        <w:pStyle w:val="TxBrp3"/>
        <w:tabs>
          <w:tab w:val="clear" w:pos="708"/>
          <w:tab w:val="left" w:pos="975" w:leader="none"/>
        </w:tabs>
        <w:spacing w:lineRule="auto" w:line="240"/>
        <w:ind w:left="0" w:hanging="0"/>
        <w:rPr>
          <w:rFonts w:ascii="Arial" w:hAnsi="Arial" w:cs="Courier New"/>
          <w:sz w:val="24"/>
          <w:lang w:val="de-DE"/>
        </w:rPr>
      </w:pPr>
      <w:r>
        <w:rPr>
          <w:rFonts w:cs="Courier New" w:ascii="Arial" w:hAnsi="Arial"/>
          <w:sz w:val="24"/>
          <w:lang w:val="de-DE"/>
        </w:rPr>
      </w:r>
    </w:p>
    <w:p>
      <w:pPr>
        <w:pStyle w:val="TxBrp3"/>
        <w:tabs>
          <w:tab w:val="clear" w:pos="708"/>
          <w:tab w:val="left" w:pos="975" w:leader="none"/>
        </w:tabs>
        <w:spacing w:lineRule="auto" w:line="240"/>
        <w:ind w:left="0" w:hanging="0"/>
        <w:rPr>
          <w:rFonts w:ascii="Arial" w:hAnsi="Arial" w:cs="Courier New"/>
          <w:sz w:val="24"/>
          <w:lang w:val="de-DE"/>
        </w:rPr>
      </w:pPr>
      <w:r>
        <w:rPr>
          <w:rFonts w:cs="Courier New" w:ascii="Arial" w:hAnsi="Arial"/>
          <w:sz w:val="24"/>
          <w:lang w:val="de-DE"/>
        </w:rPr>
        <w:tab/>
        <w:t>Beleb Dein Werk, o Herr, Dein Heil wird offenbar, dass bald</w:t>
      </w:r>
    </w:p>
    <w:p>
      <w:pPr>
        <w:pStyle w:val="TxBrp3"/>
        <w:tabs>
          <w:tab w:val="clear" w:pos="708"/>
          <w:tab w:val="left" w:pos="975" w:leader="none"/>
        </w:tabs>
        <w:spacing w:lineRule="auto" w:line="240"/>
        <w:ind w:left="0" w:hanging="0"/>
        <w:rPr>
          <w:rFonts w:ascii="Arial" w:hAnsi="Arial" w:cs="Courier New"/>
          <w:sz w:val="24"/>
          <w:lang w:val="de-DE"/>
        </w:rPr>
      </w:pPr>
      <w:r>
        <w:rPr>
          <w:rFonts w:cs="Courier New" w:ascii="Arial" w:hAnsi="Arial"/>
          <w:sz w:val="24"/>
          <w:lang w:val="de-DE"/>
        </w:rPr>
        <w:tab/>
        <w:t>Die ganze Welt dich kennt und Dir sich weiht fürwahr!</w:t>
      </w:r>
    </w:p>
    <w:p>
      <w:pPr>
        <w:pStyle w:val="TxBrp3"/>
        <w:tabs>
          <w:tab w:val="clear" w:pos="708"/>
          <w:tab w:val="left" w:pos="975" w:leader="none"/>
        </w:tabs>
        <w:spacing w:lineRule="auto" w:line="240"/>
        <w:ind w:left="0" w:hanging="0"/>
        <w:rPr>
          <w:rFonts w:ascii="Arial" w:hAnsi="Arial" w:cs="Courier New"/>
          <w:sz w:val="24"/>
          <w:lang w:val="de-DE"/>
        </w:rPr>
      </w:pPr>
      <w:r>
        <w:rPr>
          <w:rFonts w:cs="Courier New" w:ascii="Arial" w:hAnsi="Arial"/>
          <w:sz w:val="24"/>
          <w:lang w:val="de-DE"/>
        </w:rPr>
        <w:tab/>
        <w:t>Beleb dein..</w:t>
      </w:r>
    </w:p>
    <w:p>
      <w:pPr>
        <w:pStyle w:val="TxBrp4"/>
        <w:tabs>
          <w:tab w:val="clear" w:pos="204"/>
          <w:tab w:val="left" w:pos="975" w:leader="none"/>
        </w:tabs>
        <w:autoSpaceDE w:val="true"/>
        <w:spacing w:lineRule="auto" w:line="240"/>
        <w:rPr>
          <w:rFonts w:ascii="Arial" w:hAnsi="Arial" w:cs="Courier New"/>
          <w:sz w:val="24"/>
          <w:lang w:val="de-DE"/>
        </w:rPr>
      </w:pPr>
      <w:r>
        <w:rPr>
          <w:rFonts w:cs="Courier New" w:ascii="Arial" w:hAnsi="Arial"/>
          <w:sz w:val="24"/>
          <w:lang w:val="de-DE"/>
        </w:rPr>
      </w:r>
    </w:p>
    <w:p>
      <w:pPr>
        <w:pStyle w:val="TxBrp1"/>
        <w:spacing w:lineRule="auto" w:line="240"/>
        <w:ind w:left="0" w:hanging="0"/>
        <w:rPr/>
      </w:pPr>
      <w:r>
        <w:rPr>
          <w:rFonts w:cs="Arial" w:ascii="Arial" w:hAnsi="Arial"/>
          <w:sz w:val="24"/>
          <w:u w:val="single"/>
          <w:lang w:val="de-DE"/>
        </w:rPr>
        <w:t>1.Mose 12, 1-3</w:t>
      </w:r>
      <w:r>
        <w:rPr>
          <w:rFonts w:cs="Arial" w:ascii="Arial" w:hAnsi="Arial"/>
          <w:sz w:val="24"/>
          <w:lang w:val="de-DE"/>
        </w:rPr>
        <w:t>: „Und der Herr sprach zu Abram: Gehe aus deinem Vaterlandeund von dei-ner Freundschaft und aus deines Vaters Hause in ein Land, das ich dir zeigen will. Und ich will dich zum großen Volk machen und will dich segnen und dir einen großen Namen ma-chen, und sollst ein Segen sein. Ich will segnen, die dich segnen, und verfluchen, die dich verfluchen; und in dir sollen gesegnet werden alle Geschlechter auf Erden“.</w:t>
      </w:r>
    </w:p>
    <w:p>
      <w:pPr>
        <w:pStyle w:val="TxBrp1"/>
        <w:spacing w:lineRule="auto" w:line="240"/>
        <w:ind w:left="0" w:hanging="0"/>
        <w:rPr>
          <w:rFonts w:ascii="Arial" w:hAnsi="Arial" w:cs="Arial"/>
          <w:sz w:val="24"/>
          <w:lang w:val="de-DE"/>
        </w:rPr>
      </w:pPr>
      <w:r>
        <w:rPr>
          <w:rFonts w:cs="Arial" w:ascii="Arial" w:hAnsi="Arial"/>
          <w:sz w:val="24"/>
          <w:lang w:val="de-DE"/>
        </w:rPr>
      </w:r>
    </w:p>
    <w:p>
      <w:pPr>
        <w:pStyle w:val="TxBrp4"/>
        <w:spacing w:lineRule="auto" w:line="240"/>
        <w:rPr/>
      </w:pPr>
      <w:r>
        <w:rPr>
          <w:rFonts w:cs="Courier New" w:ascii="Arial" w:hAnsi="Arial"/>
          <w:sz w:val="24"/>
          <w:u w:val="single"/>
          <w:lang w:val="de-DE"/>
        </w:rPr>
        <w:t>2. Mose 4,21 - 26:</w:t>
      </w:r>
      <w:r>
        <w:rPr>
          <w:rFonts w:cs="Courier New" w:ascii="Arial" w:hAnsi="Arial"/>
          <w:sz w:val="24"/>
          <w:lang w:val="de-DE"/>
        </w:rPr>
        <w:t xml:space="preserve"> „Und der Herr sprach zu Mose: Siehe zu, wenn du wieder nach Ägypten kommst, dass du alle die Wunder tust vor Pharao, die ich dir in deine Hand gegeben habe; ich aber will sein Herz verstocken, dass er das Volk nicht lassen wird. Und du sollst zu ihm sagen: So sagt der Herr: „Israel ist mein erstgeborener Sohn. Und ich gebiete dir, dass du meinen Sohn ziehen lässest, dass er mir diene. Wirst du dich des weigern, so will ich dei-nen erstgeborenen Sohn erwürgen. Und als er unterwegs in der Herberge war, kam ihm der Herr entgegen und wollte ihn töten. Da nahm Zippora einen Stein und beschnitt ihrem Sohn die Vorhaut und rührte ihm seine Füße an und sprach: Du bist mir ein Blutbräutigam. Da ließ er von ihm ab. Sie sprach aber „Blutbräutigam“ um der Beschneidung willen.“.</w:t>
      </w:r>
    </w:p>
    <w:p>
      <w:pPr>
        <w:pStyle w:val="TxBrp4"/>
        <w:spacing w:lineRule="auto" w:line="240"/>
        <w:rPr>
          <w:rFonts w:ascii="Arial" w:hAnsi="Arial" w:cs="Courier New"/>
          <w:sz w:val="24"/>
          <w:lang w:val="de-DE"/>
        </w:rPr>
      </w:pPr>
      <w:r>
        <w:rPr>
          <w:rFonts w:cs="Courier New" w:ascii="Arial" w:hAnsi="Arial"/>
          <w:sz w:val="24"/>
          <w:lang w:val="de-DE"/>
        </w:rPr>
      </w:r>
    </w:p>
    <w:p>
      <w:pPr>
        <w:pStyle w:val="TxBrp4"/>
        <w:spacing w:lineRule="auto" w:line="240"/>
        <w:rPr/>
      </w:pPr>
      <w:r>
        <w:rPr>
          <w:rFonts w:cs="Courier New" w:ascii="Arial" w:hAnsi="Arial"/>
          <w:sz w:val="24"/>
          <w:u w:val="single"/>
          <w:lang w:val="de-DE"/>
        </w:rPr>
        <w:t>2. Mose 5, 1 - 2:</w:t>
      </w:r>
      <w:r>
        <w:rPr>
          <w:rFonts w:cs="Courier New" w:ascii="Arial" w:hAnsi="Arial"/>
          <w:sz w:val="24"/>
          <w:lang w:val="de-DE"/>
        </w:rPr>
        <w:t xml:space="preserve"> „Danach gingen Mose und Aaron hinein und sprachen zu Pharao: So sagt der Herr, der Gott Israels: Lass mein Volk ziehen, dass mir’s ein Fest halte in der Wüste. Pharao antwortete: Wer ist der Herr, des Stimme ich hören müsse und Israel ziehen lasse? Ich weiß nichts von dem Herrn, will auch Israel nicht lassen ziehen“.</w:t>
      </w:r>
    </w:p>
    <w:p>
      <w:pPr>
        <w:pStyle w:val="TxBrp4"/>
        <w:spacing w:lineRule="auto" w:line="240"/>
        <w:rPr>
          <w:rFonts w:ascii="Arial" w:hAnsi="Arial" w:cs="Courier New"/>
          <w:sz w:val="24"/>
          <w:lang w:val="de-DE"/>
        </w:rPr>
      </w:pPr>
      <w:r>
        <w:rPr>
          <w:rFonts w:cs="Courier New" w:ascii="Arial" w:hAnsi="Arial"/>
          <w:sz w:val="24"/>
          <w:lang w:val="de-DE"/>
        </w:rPr>
      </w:r>
    </w:p>
    <w:p>
      <w:pPr>
        <w:pStyle w:val="TxBrp5"/>
        <w:spacing w:lineRule="auto" w:line="240"/>
        <w:ind w:left="0" w:hanging="0"/>
        <w:rPr/>
      </w:pPr>
      <w:r>
        <w:rPr>
          <w:rFonts w:cs="Arial" w:ascii="Arial" w:hAnsi="Arial"/>
          <w:sz w:val="24"/>
          <w:u w:val="single"/>
          <w:lang w:val="de-DE"/>
        </w:rPr>
        <w:t>Jes. 45, 19 - 25:</w:t>
      </w:r>
      <w:r>
        <w:rPr>
          <w:rFonts w:cs="Arial" w:ascii="Arial" w:hAnsi="Arial"/>
          <w:sz w:val="24"/>
          <w:lang w:val="de-DE"/>
        </w:rPr>
        <w:t xml:space="preserve"> „Ich habe nicht im Verborgenen geredet, im finstern Ort der Erde. Ich habe nicht zum Samen Jakobs vergeblich gesagt: Suchet mich; denn ich bin der Herr, der von Gerechtigkeit redet, und verkündigt, was da recht ist. Lass sich versammeln und kommen miteinander herzu die Entronnenen der Heiden, die nichts wissen und tragen sich mit den Klötzen ihrer Götzen und flehen zu dem Gott, der nicht helfen kann. Verkündiget und ma-chet euch herzu, ratschlaget miteinander. Wer hat dies lassen sagen von alters her und vorlängst verkündigt? Habe ich‘s nicht getan, der Herr? Und ist sonst kein Gott außer mir, ein gerechter Gott und Heiland; und keiner ist außer mir. Wendet euch zu mir, so werdet ihr selig, aller Welt Enden; denn ich bin Gott, und keiner mehr. Ich schwöre bei mir selbst, und ein Wort der Gerechtigkeit geht aus meinem Munde, dabei soll es bleiben: Mir sollen sich alle Knie beugen, und alle Zunge schwören und sagen: Im Herrn habe ich Gerechtigkeit und Stärke. Solche werden auch zu ihm kommen; aber alle, die ihm widerstehen, müssen zu-schanden werden; denn im Herrn wird gerecht aller Same Israels und wird sich sein rüh-men“.</w:t>
      </w:r>
    </w:p>
    <w:p>
      <w:pPr>
        <w:pStyle w:val="TxBrp5"/>
        <w:spacing w:lineRule="auto" w:line="240"/>
        <w:ind w:left="0" w:hanging="0"/>
        <w:rPr>
          <w:rFonts w:ascii="Arial" w:hAnsi="Arial" w:cs="Arial"/>
          <w:sz w:val="24"/>
          <w:lang w:val="de-DE"/>
        </w:rPr>
      </w:pPr>
      <w:r>
        <w:rPr>
          <w:rFonts w:cs="Arial" w:ascii="Arial" w:hAnsi="Arial"/>
          <w:sz w:val="24"/>
          <w:lang w:val="de-DE"/>
        </w:rPr>
      </w:r>
    </w:p>
    <w:p>
      <w:pPr>
        <w:pStyle w:val="TxBrp6"/>
        <w:spacing w:lineRule="auto" w:line="240"/>
        <w:rPr>
          <w:rFonts w:ascii="Arial" w:hAnsi="Arial" w:cs="Courier New"/>
          <w:sz w:val="24"/>
          <w:lang w:val="de-DE"/>
        </w:rPr>
      </w:pPr>
      <w:r>
        <w:rPr>
          <w:rFonts w:cs="Courier New" w:ascii="Arial" w:hAnsi="Arial"/>
          <w:sz w:val="24"/>
          <w:lang w:val="de-DE"/>
        </w:rPr>
        <w:t>Der Herr redet in den heutigen Tagen zu allen Völkern und zu allen Menschen. Als die Kun-de von diesem Überraschungskrieg kam, da freute ich mich und sagte: Jetzt ist der Herr am Reden für alle Völker auf Erden. Jetzt wird es sich zeigen, wer sich zu Israel stellt und wer sich nicht zu Israel stellt. Nun werden die Völker in ihrem Verhalten zu Israel geprüft wer-den, ob sie wirklich etwas gelernt haben aus dem großen Weltkrieg mit Hitler und seiner Einstellung gegenüber den Juden oder ob sie nichts aus dieser Lektion gelernt haben. An-scheinend haben sie nichts gelernt, besonders in Deutschland. Es ist eine große Not, wenn wir feststellen müssen, dass die Völker und auch die Gläubigen nichts gelernt haben aus den von Gott gegebenen Lektionen. Man nennt sich Christ und lebt in christlichen Ländern aber man nimmt nicht Stellung zu diesem Gott Israels, von dem das Wort uns in 2. Mose 5 sagt: „Du sollst diesem König Pharao sagen: Lass mein Volk ziehen.“ Und er antwortete: Ich weiß nichts von dem Herrn..... Man sollte meinen, dass sie in den christlichen Ländern et-was verstehen von Israel. Wir sind doch alle Nachkommen Abrahams, wenn wir gläubig ge-worden sind: denn Abraham hat doch Gott geglaubt - und das wurde ihm doch zur Gerech-tigkeit gerechnet. Jeder Gläubige ist ein Sohn Abrahams, wenn er dem Wort glaubt, das allein vor Gott gilt. In Römer 4 wird uns das ganz klar gezeigt. Ich will es ganz kurz andeu-ten, damit wir auf dem Wort ruhen.</w:t>
      </w:r>
    </w:p>
    <w:p>
      <w:pPr>
        <w:pStyle w:val="TxBrp6"/>
        <w:spacing w:lineRule="auto" w:line="240"/>
        <w:rPr>
          <w:rFonts w:ascii="Arial" w:hAnsi="Arial" w:cs="Courier New"/>
          <w:sz w:val="24"/>
          <w:lang w:val="de-DE"/>
        </w:rPr>
      </w:pPr>
      <w:r>
        <w:rPr>
          <w:rFonts w:cs="Courier New" w:ascii="Arial" w:hAnsi="Arial"/>
          <w:sz w:val="24"/>
          <w:lang w:val="de-DE"/>
        </w:rPr>
      </w:r>
    </w:p>
    <w:p>
      <w:pPr>
        <w:pStyle w:val="TxBr2p8"/>
        <w:spacing w:lineRule="auto" w:line="240"/>
        <w:ind w:left="0" w:hanging="0"/>
        <w:rPr/>
      </w:pPr>
      <w:r>
        <w:rPr>
          <w:rFonts w:cs="Arial" w:ascii="Arial" w:hAnsi="Arial"/>
          <w:sz w:val="24"/>
          <w:u w:val="single"/>
          <w:lang w:val="de-DE"/>
        </w:rPr>
        <w:t>Römer 4,16:</w:t>
      </w:r>
      <w:r>
        <w:rPr>
          <w:rFonts w:cs="Arial" w:ascii="Arial" w:hAnsi="Arial"/>
          <w:sz w:val="24"/>
          <w:lang w:val="de-DE"/>
        </w:rPr>
        <w:t xml:space="preserve"> „Derhalben muss die Gerechtigkeit durch den Glauben kommen, auf dass sie sei aus Gnaden und die Verheißung fest bleibe allem Samen, nicht dem allein, der unter dem Gesetz ist, (d. h. den Juden) sondern auch dem, der des Glaubens Abrahams ist, welcher ist unser aller Vater. Bist du ein Sohn Abrahams oder eine Tochter Abrahams? Ja oder nein? - Deshalb gilt vor Gott nur der </w:t>
      </w:r>
      <w:r>
        <w:rPr>
          <w:rFonts w:cs="Courier New" w:ascii="Arial" w:hAnsi="Arial"/>
          <w:sz w:val="24"/>
          <w:lang w:val="de-DE"/>
        </w:rPr>
        <w:t xml:space="preserve">Glaube Abrahams, der glaubt, dass Gott Tote le-bendig macht und dem ruft, was nicht ist, dass es sei (Vers 17). (Vers I8a): „Und er hat ge-glaubt auf Hoffnung, da </w:t>
      </w:r>
      <w:r>
        <w:rPr>
          <w:rFonts w:cs="Arial" w:ascii="Arial" w:hAnsi="Arial"/>
          <w:sz w:val="24"/>
          <w:lang w:val="de-DE"/>
        </w:rPr>
        <w:t>nichts zu hoffen war.....”</w:t>
      </w:r>
    </w:p>
    <w:p>
      <w:pPr>
        <w:pStyle w:val="TxBr2p8"/>
        <w:spacing w:lineRule="auto" w:line="240"/>
        <w:ind w:left="0" w:hanging="0"/>
        <w:rPr>
          <w:rFonts w:ascii="Arial" w:hAnsi="Arial" w:cs="Arial"/>
          <w:sz w:val="24"/>
          <w:lang w:val="de-DE"/>
        </w:rPr>
      </w:pPr>
      <w:r>
        <w:rPr>
          <w:rFonts w:cs="Arial" w:ascii="Arial" w:hAnsi="Arial"/>
          <w:sz w:val="24"/>
          <w:lang w:val="de-DE"/>
        </w:rPr>
      </w:r>
    </w:p>
    <w:p>
      <w:pPr>
        <w:pStyle w:val="TxBr2p10"/>
        <w:spacing w:lineRule="auto" w:line="240"/>
        <w:ind w:left="0" w:hanging="0"/>
        <w:rPr/>
      </w:pPr>
      <w:r>
        <w:rPr>
          <w:rFonts w:cs="Arial" w:ascii="Arial" w:hAnsi="Arial"/>
          <w:sz w:val="24"/>
          <w:u w:val="single"/>
          <w:lang w:val="de-DE"/>
        </w:rPr>
        <w:t xml:space="preserve">Römer 4, 20: </w:t>
      </w:r>
      <w:r>
        <w:rPr>
          <w:rFonts w:cs="Arial" w:ascii="Arial" w:hAnsi="Arial"/>
          <w:sz w:val="24"/>
          <w:lang w:val="de-DE"/>
        </w:rPr>
        <w:t xml:space="preserve">„Denn er zweifelte nicht an der Verheißung Gottes durch Unglauben, sondern ward stark im Glauben und gab Gott die Ehre.“ Abraham hatte gelernt, Gott und Seinem Wort zu vertrauen; denn als er einmal im schwachen Glauben Gott nachhelfen wollte mit der Hagar, um den erstgeborenen Sohn zu empfangen, da gab es Not und Schwierigkeiten in der Familie, bis er endlich beschnitten wurde und er und Sara Gott glaubten, nämlich, dass Gott ihnen </w:t>
      </w:r>
      <w:r>
        <w:rPr>
          <w:rFonts w:cs="Courier New" w:ascii="Arial" w:hAnsi="Arial"/>
          <w:sz w:val="24"/>
          <w:lang w:val="de-DE"/>
        </w:rPr>
        <w:t xml:space="preserve">den Sohn gibt. </w:t>
      </w:r>
      <w:r>
        <w:rPr>
          <w:rFonts w:cs="Courier New" w:ascii="Arial" w:hAnsi="Arial"/>
          <w:sz w:val="24"/>
        </w:rPr>
        <w:t xml:space="preserve">Dadurch wurden sie in Wahrheit vor Gott gerecht. </w:t>
      </w:r>
      <w:r>
        <w:rPr>
          <w:rFonts w:cs="Courier New" w:ascii="Arial" w:hAnsi="Arial"/>
          <w:sz w:val="24"/>
          <w:lang w:val="de-DE"/>
        </w:rPr>
        <w:t xml:space="preserve">Das hat dann Gott noch einmal betont, als er seinen Sohn opfern musste, indem Er ihm verhieß: „Jetzt werden in dir alle Völker gesegnet werden, weil du meinem Wort geglaubt und ge-horcht und im Glauben deinen Sohn hergegeben hast“. </w:t>
      </w:r>
      <w:r>
        <w:rPr>
          <w:rFonts w:cs="Arial" w:ascii="Arial" w:hAnsi="Arial"/>
          <w:sz w:val="24"/>
          <w:lang w:val="de-DE"/>
        </w:rPr>
        <w:t xml:space="preserve">Darum sind nur </w:t>
      </w:r>
      <w:r>
        <w:rPr>
          <w:rFonts w:cs="Courier New" w:ascii="Arial" w:hAnsi="Arial"/>
          <w:sz w:val="24"/>
          <w:lang w:val="de-DE"/>
        </w:rPr>
        <w:t xml:space="preserve">diejenigen wahre gläubige Christen, die wirklich diesen Glauben Abrahams haben </w:t>
      </w:r>
      <w:r>
        <w:rPr>
          <w:rFonts w:cs="Arial" w:ascii="Arial" w:hAnsi="Arial"/>
          <w:sz w:val="24"/>
          <w:lang w:val="de-DE"/>
        </w:rPr>
        <w:t xml:space="preserve">- und der fehlt, weil er </w:t>
      </w:r>
      <w:r>
        <w:rPr>
          <w:rFonts w:cs="Courier New" w:ascii="Arial" w:hAnsi="Arial"/>
          <w:sz w:val="24"/>
          <w:lang w:val="de-DE"/>
        </w:rPr>
        <w:t xml:space="preserve">da-mit </w:t>
      </w:r>
      <w:r>
        <w:rPr>
          <w:rFonts w:cs="Arial" w:ascii="Arial" w:hAnsi="Arial"/>
          <w:sz w:val="24"/>
          <w:lang w:val="de-DE"/>
        </w:rPr>
        <w:t xml:space="preserve">anfängt „Gehe aus deinem </w:t>
      </w:r>
      <w:r>
        <w:rPr>
          <w:rFonts w:cs="Courier New" w:ascii="Arial" w:hAnsi="Arial"/>
          <w:sz w:val="24"/>
          <w:lang w:val="de-DE"/>
        </w:rPr>
        <w:t>Vaterland und von deiner Freundschaft und aus deines Va-ters Hause.....!“ Damit fängt er an. Das ist aber bei den meisten Christen nicht der Fall. Sie fangen damit nicht an. Wenn es gut geht enden sie vielleicht damit. Der wahre Glaube, der Glaube Abrahams fängt damit an.</w:t>
      </w:r>
    </w:p>
    <w:p>
      <w:pPr>
        <w:pStyle w:val="TxBr2p10"/>
        <w:spacing w:lineRule="auto" w:line="240"/>
        <w:ind w:left="0" w:hanging="0"/>
        <w:rPr>
          <w:rFonts w:ascii="Arial" w:hAnsi="Arial" w:cs="Courier New"/>
          <w:sz w:val="24"/>
          <w:lang w:val="de-DE"/>
        </w:rPr>
      </w:pPr>
      <w:r>
        <w:rPr>
          <w:rFonts w:cs="Courier New" w:ascii="Arial" w:hAnsi="Arial"/>
          <w:sz w:val="24"/>
          <w:lang w:val="de-DE"/>
        </w:rPr>
      </w:r>
    </w:p>
    <w:p>
      <w:pPr>
        <w:pStyle w:val="TxBr2p12"/>
        <w:spacing w:lineRule="auto" w:line="240"/>
        <w:ind w:left="0" w:hanging="0"/>
        <w:rPr/>
      </w:pPr>
      <w:r>
        <w:rPr>
          <w:rFonts w:cs="Arial" w:ascii="Arial" w:hAnsi="Arial"/>
          <w:sz w:val="24"/>
          <w:u w:val="single"/>
          <w:lang w:val="de-DE"/>
        </w:rPr>
        <w:t>Gal. 3, 7-9:</w:t>
      </w:r>
      <w:r>
        <w:rPr>
          <w:rFonts w:cs="Arial" w:ascii="Arial" w:hAnsi="Arial"/>
          <w:sz w:val="24"/>
          <w:lang w:val="de-DE"/>
        </w:rPr>
        <w:t xml:space="preserve"> „So erkennet ihr ja, dass die des Glaubens sind, das sind Abrahams Kinder. Die Schrift aber hat es zuvor gesehen, dass Gott die Heiden durch den Glauben gerecht macht (also auch uns); darum verkündigte sie dem Abraham: In dir s</w:t>
      </w:r>
      <w:r>
        <w:rPr>
          <w:rFonts w:cs="Courier New" w:ascii="Arial" w:hAnsi="Arial"/>
          <w:sz w:val="24"/>
          <w:lang w:val="de-DE"/>
        </w:rPr>
        <w:t>ollen alle Heiden (alle Völker) gesegnet werden. Also werden nun, die des Glaubens sind, gesegnet mit dem gläubigen Abraham“.</w:t>
      </w:r>
      <w:r>
        <w:rPr>
          <w:rFonts w:cs="Arial" w:ascii="Arial" w:hAnsi="Arial"/>
          <w:sz w:val="24"/>
          <w:lang w:val="de-DE"/>
        </w:rPr>
        <w:t xml:space="preserve"> - </w:t>
      </w:r>
      <w:r>
        <w:rPr>
          <w:rFonts w:cs="Courier New" w:ascii="Arial" w:hAnsi="Arial"/>
          <w:sz w:val="24"/>
          <w:lang w:val="de-DE"/>
        </w:rPr>
        <w:t>Dieser Glaube ist in Christus geschenkt.</w:t>
      </w:r>
    </w:p>
    <w:p>
      <w:pPr>
        <w:pStyle w:val="TxBr2p12"/>
        <w:spacing w:lineRule="auto" w:line="240"/>
        <w:ind w:left="0" w:hanging="0"/>
        <w:rPr>
          <w:rFonts w:ascii="Arial" w:hAnsi="Arial" w:cs="Courier New"/>
          <w:sz w:val="24"/>
          <w:lang w:val="de-DE"/>
        </w:rPr>
      </w:pPr>
      <w:r>
        <w:rPr>
          <w:rFonts w:cs="Courier New" w:ascii="Arial" w:hAnsi="Arial"/>
          <w:sz w:val="24"/>
          <w:lang w:val="de-DE"/>
        </w:rPr>
      </w:r>
    </w:p>
    <w:p>
      <w:pPr>
        <w:pStyle w:val="TxBr2p1"/>
        <w:spacing w:lineRule="auto" w:line="240"/>
        <w:rPr/>
      </w:pPr>
      <w:r>
        <w:rPr>
          <w:rFonts w:cs="Arial" w:ascii="Arial" w:hAnsi="Arial"/>
          <w:sz w:val="24"/>
          <w:u w:val="single"/>
          <w:lang w:val="de-DE"/>
        </w:rPr>
        <w:t>Gal. 3, 22-27:</w:t>
      </w:r>
      <w:r>
        <w:rPr>
          <w:rFonts w:cs="Arial" w:ascii="Arial" w:hAnsi="Arial"/>
          <w:sz w:val="24"/>
          <w:lang w:val="de-DE"/>
        </w:rPr>
        <w:t xml:space="preserve"> „Aber die Schrift hat alles beschlossen unter die Sünde, auf dass die Ver-heißung käme durch den Glauben an Jesum Christum, gegeben denen, die da glauben. Ehe denn aber der Glaube kam, wurden wir unter dem Gesetz verwahrt und verschlossen auf den Glauben, der da sollte offenbart werden. Also ist das Gesetz unser Zuchtmeister gewesen auf Christum, dass wir durch den Glauben gerecht würden. Nun aber der Glaube gekommen ist, sind wir nicht mehr unter dem Zuchtmeister; denn ihr seid alle Gottes Kinder durch den Glauben an Christum Jesum. Denn wie viel euer auf Christum getauft sind, die haben Christum angezogen“.</w:t>
      </w:r>
    </w:p>
    <w:p>
      <w:pPr>
        <w:pStyle w:val="TxBr2p1"/>
        <w:spacing w:lineRule="auto" w:line="240"/>
        <w:rPr>
          <w:rFonts w:ascii="Arial" w:hAnsi="Arial" w:cs="Arial"/>
          <w:sz w:val="24"/>
          <w:lang w:val="de-DE"/>
        </w:rPr>
      </w:pPr>
      <w:r>
        <w:rPr>
          <w:rFonts w:cs="Arial" w:ascii="Arial" w:hAnsi="Arial"/>
          <w:sz w:val="24"/>
          <w:lang w:val="de-DE"/>
        </w:rPr>
      </w:r>
    </w:p>
    <w:p>
      <w:pPr>
        <w:pStyle w:val="TxBr2p1"/>
        <w:spacing w:lineRule="auto" w:line="240"/>
        <w:rPr>
          <w:rFonts w:ascii="Arial" w:hAnsi="Arial" w:cs="Arial"/>
          <w:sz w:val="24"/>
          <w:lang w:val="de-DE"/>
        </w:rPr>
      </w:pPr>
      <w:r>
        <w:rPr>
          <w:rFonts w:cs="Arial" w:ascii="Arial" w:hAnsi="Arial"/>
          <w:sz w:val="24"/>
          <w:lang w:val="de-DE"/>
        </w:rPr>
        <w:t>Deswegen müssen wir uns prüfen, ob wir den echten Glauben Abrahams haben. Israel ist Gottes erstgeborener Sohn. Es ist also das Volk, das das Wort hat und das durch den Glau-ben an das Wort gerecht wird. Leider haben sie Christus nicht angenommen. Sie haben das Wort nicht angenommen, weil sie sich gerecht fühlten. Sie brauchten keinen Heiland. Sie stützten sich darauf, Abraham zum Vater zu haben. Ja, wenn es wahr gewesen wäre! Sie hatten aber den Abrahams-Glauben nicht, sonst hätten sie den erwartet, den Abraham sah und über den er sich freute, wie Jesus ihnen sagte. Die Juden hatten nicht diesen Abrahams-Glauben, sonst hätten sie Ihn (Jesus) angenommen, wie einige es taten. Nur diejenigen sind Gottes-Kinder und wahre Gläubige, die diesen Abrahams-Glauben haben, -ie sich als natürliche Menschen durch den Glauben als geistlich tot erkennen und durch denselben gerecht werden, die also durch den Glauben mit Christus gekreuzigt und mit Ihm auferstanden sind. Das Kreuz ist deshalb unser Ruhm! Dort ist der ganze Gerechtigkeits-glaube, der durch‘s Gesetz kommt, gerichtet worden. Es gilt nur der Glaube, der aus dem Wort kommt. Das ist dann die Gerechtigkeit, die durch den Glauben an das Wort darge-reicht wird.</w:t>
      </w:r>
    </w:p>
    <w:p>
      <w:pPr>
        <w:pStyle w:val="TxBr2p1"/>
        <w:spacing w:lineRule="auto" w:line="240"/>
        <w:rPr>
          <w:rFonts w:ascii="Arial" w:hAnsi="Arial" w:cs="Arial"/>
          <w:sz w:val="24"/>
          <w:lang w:val="de-DE"/>
        </w:rPr>
      </w:pPr>
      <w:r>
        <w:rPr>
          <w:rFonts w:cs="Arial" w:ascii="Arial" w:hAnsi="Arial"/>
          <w:sz w:val="24"/>
          <w:lang w:val="de-DE"/>
        </w:rPr>
      </w:r>
    </w:p>
    <w:p>
      <w:pPr>
        <w:pStyle w:val="TxBr2p1"/>
        <w:spacing w:lineRule="auto" w:line="240"/>
        <w:rPr/>
      </w:pPr>
      <w:r>
        <w:rPr>
          <w:rFonts w:cs="Arial" w:ascii="Arial" w:hAnsi="Arial"/>
          <w:sz w:val="24"/>
        </w:rPr>
        <w:t xml:space="preserve">Alle Christen in Europa und den anderen Ländern werden heute erprobt, ob sie diesem Gott Abrahams glauben und den Glauben Abrahams haben - und infolgedessen für Israel ein-stehen, weil Israel Sein erstgeborener Sohn ist und das Heil doch von den Juden kommt - heute noch und in der kommenden Zeit. Für die Nationen gibt es kein Heil ohne Israel. Es kommt von den Juden; doch was machen die christlichen Länder? Was machen wir? </w:t>
      </w:r>
      <w:r>
        <w:rPr>
          <w:rFonts w:cs="Arial" w:ascii="Arial" w:hAnsi="Arial"/>
          <w:sz w:val="24"/>
          <w:lang w:val="de-DE"/>
        </w:rPr>
        <w:t xml:space="preserve">Prüfen wir uns einmal darin! </w:t>
      </w:r>
      <w:r>
        <w:rPr>
          <w:rFonts w:cs="Arial" w:ascii="Arial" w:hAnsi="Arial"/>
          <w:sz w:val="24"/>
        </w:rPr>
        <w:t xml:space="preserve">Sie suchen ihr Wohlleben genau wie Lot, der auch ein Gläubiger war. Er war der Neffe Abrahams aber er suchte nur gutes Aus- und Durchkommen. Er trachtete danach, seine Töchter an den Mann zu bringen und Ansehen zu haben im Tor von Sodom. Lot ist das Bild dieser Christenheit, die auch gläubig ist aber in das Gericht kommt, wie die ganze Familie Lots. So ist die Christenheit heute. Sie stellt sich nicht zu dem Glauben Abrahams; sie ist nicht auf dem Berg, sondern sie steht im Gericht. Armes Europa! </w:t>
      </w:r>
      <w:r>
        <w:rPr>
          <w:rFonts w:cs="Arial" w:ascii="Arial" w:hAnsi="Arial"/>
          <w:sz w:val="24"/>
          <w:lang w:val="de-DE"/>
        </w:rPr>
        <w:t xml:space="preserve">Armes Deutschland, das doch eine Lektion bekommen hat und nicht verstehen will, was Gott redet zu dieser Zeit! </w:t>
      </w:r>
      <w:r>
        <w:rPr>
          <w:rFonts w:cs="Arial" w:ascii="Arial" w:hAnsi="Arial"/>
          <w:sz w:val="24"/>
        </w:rPr>
        <w:t xml:space="preserve">Um des Öls willen, ja, um durchzukommen, stellt man sich nicht zu Israel. Man hat diesen Glauben Abrahams nicht! Darum sagt Gott: ,,Alle Welt soll nun erkennen, dass Er der einzige Gott ist“ und dass der Glaube Abrahams der wahre Glaube ist, den Gott sucht. Infolgedessen ist Israel der erstgeborene Sohn. Den will Gott nun frei machen, her-ausholen aus Ägypten, aus der Welt heraus. </w:t>
      </w:r>
      <w:r>
        <w:rPr>
          <w:rFonts w:cs="Arial" w:ascii="Arial" w:hAnsi="Arial"/>
          <w:sz w:val="24"/>
          <w:lang w:val="de-DE"/>
        </w:rPr>
        <w:t xml:space="preserve">In den ,,gläubigen“ Ländern sagt man dazu: „Den Gott Israels kenne ich nicht“. </w:t>
      </w:r>
      <w:r>
        <w:rPr>
          <w:rFonts w:cs="Arial" w:ascii="Arial" w:hAnsi="Arial"/>
          <w:sz w:val="24"/>
        </w:rPr>
        <w:t xml:space="preserve">Sie nehmen Stellung gegen Israel. Das ist die große Not. </w:t>
      </w:r>
    </w:p>
    <w:p>
      <w:pPr>
        <w:pStyle w:val="TxBr2p1"/>
        <w:spacing w:lineRule="auto" w:line="240"/>
        <w:rPr>
          <w:rFonts w:ascii="Arial" w:hAnsi="Arial" w:cs="Arial"/>
          <w:sz w:val="24"/>
        </w:rPr>
      </w:pPr>
      <w:r>
        <w:rPr>
          <w:rFonts w:cs="Arial" w:ascii="Arial" w:hAnsi="Arial"/>
          <w:sz w:val="24"/>
        </w:rPr>
      </w:r>
    </w:p>
    <w:p>
      <w:pPr>
        <w:pStyle w:val="TxBr2p1"/>
        <w:spacing w:lineRule="auto" w:line="240"/>
        <w:rPr/>
      </w:pPr>
      <w:r>
        <w:rPr>
          <w:rFonts w:cs="Arial" w:ascii="Arial" w:hAnsi="Arial"/>
          <w:sz w:val="24"/>
          <w:lang w:val="de-DE"/>
        </w:rPr>
        <w:t xml:space="preserve">Wir haben nichts aus der Hitlerzeit gelernt, auch nichts aus dem letzten Weltkrieg. </w:t>
      </w:r>
      <w:r>
        <w:rPr>
          <w:rFonts w:cs="Arial" w:ascii="Arial" w:hAnsi="Arial"/>
          <w:sz w:val="24"/>
        </w:rPr>
        <w:t xml:space="preserve">Es ist eine Not, dass man äußere, wirtschaftliche Beziehungen mit dem Osten usw. sucht, mit all denen, die ganz gegen Christus sind und überhaupt gegen alles, was göttlich genannt werden kann. </w:t>
      </w:r>
      <w:r>
        <w:rPr>
          <w:rFonts w:cs="Arial" w:ascii="Arial" w:hAnsi="Arial"/>
          <w:sz w:val="24"/>
          <w:lang w:val="de-DE"/>
        </w:rPr>
        <w:t xml:space="preserve">Wären die Europäer und die christlichen Länder heute bereit, ein bisschen einzusparen, ein bisschen zu frieren, was meint ihr, was dann käme? Oh, wenn sie bereit wären und sagen würden, wir brauchen kein Öl mehr, wir fahren jetzt nicht mehr mit dem Auto, wir lassen alles still liegen, wir wollen jetzt fasten und beten! Was würde dann ge-schehen? </w:t>
      </w:r>
      <w:r>
        <w:rPr>
          <w:rFonts w:cs="Arial" w:ascii="Arial" w:hAnsi="Arial"/>
          <w:sz w:val="24"/>
        </w:rPr>
        <w:t xml:space="preserve">Gott würde sich dazu stellen. </w:t>
      </w:r>
      <w:r>
        <w:rPr>
          <w:rFonts w:cs="Arial" w:ascii="Arial" w:hAnsi="Arial"/>
          <w:sz w:val="24"/>
          <w:lang w:val="de-DE"/>
        </w:rPr>
        <w:t xml:space="preserve">Die Araber wären sofort bereit, wieder Öl zu geben; denn sie brauchen doch Europa, um Geld zu bekommen. Die Europäer brauchten nur ei-nige Monate den Gürtel etwas enger zu schnallen und sich ein bisschen in der Liebe Christi wärmen, dann wäre der Sieg da. </w:t>
      </w:r>
      <w:r>
        <w:rPr>
          <w:rFonts w:cs="Arial" w:ascii="Arial" w:hAnsi="Arial"/>
          <w:sz w:val="24"/>
        </w:rPr>
        <w:t xml:space="preserve">Das ist die große Not heute. </w:t>
      </w:r>
      <w:r>
        <w:rPr>
          <w:rFonts w:cs="Arial" w:ascii="Arial" w:hAnsi="Arial"/>
          <w:sz w:val="24"/>
          <w:lang w:val="de-DE"/>
        </w:rPr>
        <w:t>Darum freut es mich, weil heute auf die Probe gestellt wird, wer eigentlich Jesum Christum und Seinem Wort glaubt. Ist Jesus der Herr oder ist Er nur ein solcher, der mir gerade hilft und das tut, was ich brauche - oder ist Er wirklich der Herr?</w:t>
      </w:r>
    </w:p>
    <w:p>
      <w:pPr>
        <w:pStyle w:val="TxBr2p1"/>
        <w:spacing w:lineRule="auto" w:line="240"/>
        <w:rPr>
          <w:rFonts w:ascii="Arial" w:hAnsi="Arial" w:cs="Arial"/>
          <w:sz w:val="24"/>
          <w:lang w:val="de-DE"/>
        </w:rPr>
      </w:pPr>
      <w:r>
        <w:rPr>
          <w:rFonts w:cs="Arial" w:ascii="Arial" w:hAnsi="Arial"/>
          <w:sz w:val="24"/>
          <w:lang w:val="de-DE"/>
        </w:rPr>
      </w:r>
    </w:p>
    <w:p>
      <w:pPr>
        <w:pStyle w:val="TxBr3p1"/>
        <w:spacing w:lineRule="auto" w:line="240"/>
        <w:rPr>
          <w:rFonts w:ascii="Arial" w:hAnsi="Arial" w:cs="Arial"/>
          <w:sz w:val="24"/>
          <w:lang w:val="de-DE"/>
        </w:rPr>
      </w:pPr>
      <w:r>
        <w:rPr>
          <w:rFonts w:cs="Arial" w:ascii="Arial" w:hAnsi="Arial"/>
          <w:sz w:val="24"/>
          <w:lang w:val="de-DE"/>
        </w:rPr>
        <w:t>Wenn Er der Herr ist, dann hat Er doch über uns zu verfügen, über unsere Familie, über unser Leben, über unseren Leib, über unsere Zukunft, über alles; dann sind wir bereit, un-ser Leben herzugeben und auch bereit, um Jesu willen zu leiden. Wir werden Sieger sein in Ihm. Israel heißt: „Gotteskämpfer“! Er ist Sieger geworden, nachdem er zerbrochen war als Jakob, als Überlister, als Betrüger. Aus Jakob wurde Israel. Er wurde Gotteskämpfer und hat gesiegt. Deshalb sollen wir Sieger werden in Christus, indem wir unser Leben verlieren und zerbrochen werden, wie ein Israel an der Hüfte zerschlagen wurde und dann hinkte. Er war nun in sich selber schwach. Er war in seinem Herzen und in seinem Wesen zerbrochen worden. Da konnte Gott ihn „lsrael“ nennen, d.h. „Gottes-Überwinder“. Gott macht doch nur in einem zerbrochenen Herzen, in einem gedemütigten Geist Wohnung. Infolgedessen möchte Gott, dass wir unser Leben hergeben wie Mose, der von Gott berufen war und der 40 Jahre in der Wüste gelernt hat, nicht mehr sein Vertrauen auf seine Klugheit, seine Weisheit und auf seine Erfahrung zu setzen; denn er war doch mächtig in Worten und Ta-ten. Nachdem er aber nun in diesen 40 Jahren elend geworden war und nicht mehr reden konnte, da gab ihm Gott den Auftrag, zu Pharao zu gehen und zu reden, was Gott ihm sagte. Natürlich hatte Mose nun den Einwand: „Ich kann nicht mehr reden“, aber Gott sagte ihm: „Ich gebe dir Aaron“. Dann gab der Herr unterwegs noch einmal ganz klar diese Wei-sung - und das ist eine sehr ernste Mahnung für uns alle: „Du sollst jetzt zu Pharao gehen und sagen: Israel ist mein erstgeborener Sohn. Den sollst du ziehen lassen. Willst du dich des weigern, so will ich deinen erstgeborenen Sohn erwürgen“. Und Dann ist der Herr dabei und will Mose erwürgen. Ist das möglich? Er soll doch hingehen und dem Volk Israel die Freiheit predigen: „Ihr seid frei, ihr dürft ausziehen“! Ich kann aber nicht den anderen pre-digen, wenn ich nicht gehorche und mein Leben nicht hergebe. Die meisten wollen viel wis-sen, um predigen zu können. Sie suchen alles mögliche aus verschiedenen Büchern und Blättern aufzunehmen, um dann eine Predigt zu machen. Nein, so geht das nicht. Wir kön-nen nur predigen, was wir erlebt haben, nur das, was wir bezeugen können. Alles andere ist Verblendung - Selbstverblendung - und verblendet damit die anderen. Eine jede Predigt soll ein Zeugnis sein. Jetzt sollte Mose hingehen und Zeugnis geben: Israel ist der erstgeborene Sohn! Er selbst jedoch hat seinen erstgeborenen Sohn nicht Gott geweiht. Warum? Weil die Frau geweint hat: „Du bist doch ein böser, harter Mann, ein strenger Vater. Du willst den Kleinen züchtigen und ihm Schmerzen bereiten“. - Die Mütter sind immer so weich, nicht wahr? Sie möchten das ersparen. Es gibt so viele Männer, die sich durch die Krokodils-tränen ihrer Frau beeinflussen lassen und nachgeben. Ich gebe da nicht den Frauen die Schuld, sondern den Männern, die nachgeben, anstatt die Kinder in der Zucht und Ermah-nung zum Herrn zu erziehen, ob es dem Fleisch gefällt oder nicht. Leider, Gott sei‘s geklagt!</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rFonts w:ascii="Arial" w:hAnsi="Arial" w:cs="Arial"/>
          <w:sz w:val="24"/>
          <w:lang w:val="de-DE"/>
        </w:rPr>
      </w:pPr>
      <w:r>
        <w:rPr>
          <w:rFonts w:cs="Arial" w:ascii="Arial" w:hAnsi="Arial"/>
          <w:sz w:val="24"/>
          <w:lang w:val="de-DE"/>
        </w:rPr>
        <w:t>Es gibt so wenig ,Gläubige, die die Kinder-Erziehung verstehen lernen aus dem Wort Got-tes, nämlich wie Gott Kinder erzieht. Kinder werden nicht mit Leckereien erzogen. Versteht Ihr das? Gott erzieht Seine Kinder nicht so. Mose hatte seinen erstgeborenen Sohn nicht beschnitten, deshalb ging es an sein Leben. ,,Mose, du hast dein Leben deiner Frau gegen-ber zu erhalten gesucht“. Das ist in den meisten Familien so; anstatt Gott zu gehorchen, gibt man nach, sei es in der Kindererziehung oder sonst in allen praktischen Fragen des Lebens. Aus dem Gefühl und aus der seelischen Einstellung heraus gibt man nach. Es fehlt die Gottesfurcht, daher gehorcht man Gott und Seinem Wort nicht. - Jetzt hatte Zippora es verstanden; sie lief hin und beschnitt selber ihren erstgeborenen Sohn und sagte zu Mose: „Du bist mir ein Blutbräutigam“! - Das war scharf gesprochen. Das war nicht liebevoll ausgesprochen gegenüber dem Mose.</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rFonts w:ascii="Arial" w:hAnsi="Arial" w:cs="Arial"/>
          <w:sz w:val="24"/>
          <w:lang w:val="de-DE"/>
        </w:rPr>
      </w:pPr>
      <w:r>
        <w:rPr>
          <w:rFonts w:cs="Arial" w:ascii="Arial" w:hAnsi="Arial"/>
          <w:sz w:val="24"/>
          <w:lang w:val="de-DE"/>
        </w:rPr>
        <w:t>Der Auftrag Gottes war da: „Gehe hin und sage diesem Pharao, dass er meinen Sohn zie-hen lassen muß“! - Ich kann aber nicht hingehen, um den Menschen herauszuhelfen, wenn ich selbst noch nicht gehorche und mein Leben nicht hergebe, wenn ich noch da und dort gefühlsmäßig nachgebe. - Heute geht es aufs Ganze! Wer sein Leben zu erhalten sucht, der wird es verlieren in der kommenden Zeit, der kommt nicht mehr durch! Wir verstehen darum, wenn Gott sagt: „Israel ist mein erstgeborener Sohn“. Da werden die Völker geprüft werden, ob sie nun Gott recht geben oder ob sie auch auf ihre Familie sehen, auf die Kin-der, dass sie vielleicht frieren oder sonst dies oder jenes nicht mehr haben könnten. Jetzt kommt es darauf an, ob hier Gläubige in den Ländern sind oder ob sie es wie Lot machen: Der war auch gläubig, aber er wollte nicht gehorchen. Er wollte nicht die Glaubensstellung einnehmen, sondern alles genießen, was Sodom und diese reichen Städte darboten. Oh ja, wir sind gläubig aber wir wollen dabei alles genießen, was diese Welt bietet! Das Moderne, der ganze Komfort macht die Christen so weich, dass sie keine Stellung mehr nehmen kön-nen gegenüber all dem, was kommt. Sie geben nach - sie geben nach! Das ist die große Not. Durch dieses Nachgeben werden sie natürlich dem Antichristen helfen, zur Macht zu kommen. Sie müssen ja nachgeben, weil sie irdisch gesinnt und deshalb Feinde des Kreu-zes sind. Der Bauch ist ihr Gott. Es könnte an diesem oder jenem mangeln. Wenn die Gläu-bigen sich mit Brot und Wasser begnügen würden, dann würden sie alle durchkommen in Europa. Da bin ich ganz gewiss - und da wären die Araber alle geschlagen, um Abrahams willen! Um des Glaubens Abrahams und Israels willen wären die Völker alle geschlagen! Wo sind aber die Gläubigen?</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rFonts w:ascii="Arial" w:hAnsi="Arial" w:cs="Arial"/>
          <w:sz w:val="24"/>
          <w:lang w:val="de-DE"/>
        </w:rPr>
      </w:pPr>
      <w:r>
        <w:rPr>
          <w:rFonts w:cs="Arial" w:ascii="Arial" w:hAnsi="Arial"/>
          <w:sz w:val="24"/>
          <w:lang w:val="de-DE"/>
        </w:rPr>
        <w:t>Gott sucht den Glauben und Menschen, die sich vor Seinem Wort fürchten, nach Jes. 66, 2. Er sucht Menschen, die diese Glaubensstellung einnehmen, die ihr Leben hergeben. Wer sein Leben noch erhalten will, wird es verlieren: Das wissen wir alle. Das haben wir alle schon hundertmal gehört - aber wer will es hergeben? Wer will verzichten? Wer ist bereit, ins Gefängnis zu gehen? Es wird diese Zeit kommen. Noch einmal wird das Evangelium auf der ganzen Erde verkündigt werden, wie wir das so ganz klar in der Offenbarung lesen. Noch einmal geht die Botschaft durch die Welt hindurch, damit die Völker jetzt Stellung neh-men lernen zu Christus, zu Israel, zu diesem wahren Glauben Abrahams, um damit Über-winder zu werden und bereit zu sein für das Kommen des Herrn.</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rFonts w:ascii="Arial" w:hAnsi="Arial" w:cs="Arial"/>
          <w:sz w:val="24"/>
          <w:lang w:val="de-DE"/>
        </w:rPr>
      </w:pPr>
      <w:r>
        <w:rPr>
          <w:rFonts w:cs="Arial" w:ascii="Arial" w:hAnsi="Arial"/>
          <w:sz w:val="24"/>
          <w:lang w:val="de-DE"/>
        </w:rPr>
        <w:t>Wir stehen in der Endzeit! Die Völker werden geprüft, ob sie Stellung zu Christus nehmen - die christlichen Völker natürlich. Wir reden nicht von Asien, China usw. Diese bereitet sich der Herr vor als Zuchtrute für Europa. Das kommt später. Das sehen wir in der Offenbarung ganz klar. Wir können jetzt nicht näher darauf eingehen. Heute wollen wir nur die Frage stellen: „Inwieweit glauben wir nun diesem Wort Gottes, dass Er der Herr ist und zwar der alleinige Herr, der helfen und erretten kann“?</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rFonts w:ascii="Arial" w:hAnsi="Arial" w:cs="Arial"/>
          <w:sz w:val="24"/>
          <w:lang w:val="de-DE"/>
        </w:rPr>
      </w:pPr>
      <w:r>
        <w:rPr>
          <w:rFonts w:cs="Arial" w:ascii="Arial" w:hAnsi="Arial"/>
          <w:sz w:val="24"/>
          <w:lang w:val="de-DE"/>
        </w:rPr>
        <w:t>Auch Israel musste erfahren und erleben, dass es nicht geht, wenn es sein Vertrauen auf seine Kraft und Armee setzt, wie sie es leider getan haben, als sie dieses Jahr die wunder-bare Armeeparade in Jerusalem machten. - Da dachte ich: „Armes Jerusalem! Jetzt machst du es wie die Könige in Israel“. Sie haben immer nach einem Sieg gefeiert und gedacht: Jetzt ist alles gut. Danach kam wieder der Feind - und sie wurden jedesmal wieder ge-schlagen. So ging und so geht es auch heute in Israel. Ja, es wäre sogar noch schlimmer geworden, es wäre aus gewesen, wenn nicht im letzten Augenblick Amerika dazwischen-gekommen wäre. - Es wurden in wenigen Tagen viele Waffen transportiert vom Mittellän-dischen Meer und von Deutschland her. Dann hat sich Deutschland dagegen gewehrt, obwohl sie doch die Armee in ihrem Land geduldet haben zum Schutz gegen Rußland. Auf der einen Seite stützt man sich auf die Waffen, um beschützt zu sein und auf der anderen Seite macht man das Gegenteil - wenn es um andere geht.</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rFonts w:ascii="Arial" w:hAnsi="Arial" w:cs="Arial"/>
          <w:sz w:val="24"/>
          <w:lang w:val="de-DE"/>
        </w:rPr>
      </w:pPr>
      <w:r>
        <w:rPr>
          <w:rFonts w:cs="Arial" w:ascii="Arial" w:hAnsi="Arial"/>
          <w:sz w:val="24"/>
          <w:lang w:val="de-DE"/>
        </w:rPr>
        <w:t>Deshalb wollen wir uns prüfen, wie wir, wie ich persönlich mich zu Jesus Christus stelle. Wir können nicht auf die anderen blicken. Inwieweit ist dieser Jesus mein Herr, mein Alles? „Wendet euch zu Mir! Such doch Mich“! In Jesaja 45,24 lesen wir, dass wir im Herrn alle Gerechtigkeit und Stärke haben.</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pPr>
      <w:r>
        <w:rPr>
          <w:rFonts w:cs="Arial" w:ascii="Arial" w:hAnsi="Arial"/>
          <w:sz w:val="24"/>
          <w:u w:val="single"/>
          <w:lang w:val="de-DE"/>
        </w:rPr>
        <w:t>Jes. 45, 24-25:</w:t>
      </w:r>
      <w:r>
        <w:rPr>
          <w:rFonts w:cs="Arial" w:ascii="Arial" w:hAnsi="Arial"/>
          <w:sz w:val="24"/>
          <w:lang w:val="de-DE"/>
        </w:rPr>
        <w:t xml:space="preserve"> „Im Herrn habe ich Gerechtigkeit und Stärke. Solche werden auch zu Ihm kommen; aber alle, die ihm widerstehen, müssen zuschanden werden; denn im Herrn wird gerecht aller Same Israels und wird sich sein rühmen“.</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rFonts w:ascii="Arial" w:hAnsi="Arial" w:cs="Arial"/>
          <w:sz w:val="24"/>
          <w:lang w:val="de-DE"/>
        </w:rPr>
      </w:pPr>
      <w:r>
        <w:rPr>
          <w:rFonts w:cs="Arial" w:ascii="Arial" w:hAnsi="Arial"/>
          <w:sz w:val="24"/>
          <w:lang w:val="de-DE"/>
        </w:rPr>
        <w:t>Diese Zeitereignisse sollen eine Ermahnung für die Gläubigen sein, dass sie sich prüfen, ob sie im wahren Glauben stehen. Bin ich bereit, mein Leben herzugeben? Nun kommt die Zeit, in der alle geprüft werden, ob sie im wahren Glauben stehen und diesem zustimmen, der in Europa alles hochbringt. Europa - das Zehn-Staatenreich - wird natürlich hochkom-men. Die zehn Hörner werden aufgerichtet werden und dieser Bund wird Europa helfen, hoch- und herauszukommen aus allen Nöten. Dann werden sie ihm natürlich alle zujubeln und sagen: ,,Dieser gibt uns Arbeit und Wohlleben, ja, alles, was wir brauchen“. Das kommt nun.</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rFonts w:ascii="Arial" w:hAnsi="Arial" w:cs="Arial"/>
          <w:sz w:val="24"/>
          <w:lang w:val="de-DE"/>
        </w:rPr>
      </w:pPr>
      <w:r>
        <w:rPr>
          <w:rFonts w:cs="Arial" w:ascii="Arial" w:hAnsi="Arial"/>
          <w:sz w:val="24"/>
          <w:lang w:val="de-DE"/>
        </w:rPr>
        <w:t>Die europäischen neun Staaten - deren es bald zehn oder noch mehr sein werden - merk-ten, dass sie nichts sind. Sie wurden nicht um ihre Meinung zum Nah-Ost-Krieg gefragt. Rußland und Amerika haben die Sache allein gemacht. Sie haben sich um Europa gar nicht gekümmert. Sie haben es ganz auf die Seite gestellt. Das hat aber den Stolz geweckt. Europa sollte nichts zu sagen haben? Amerika und Rußland bestimmten ganz allein über das Öl, über Israel und über die Araber. Denkt einmal! Jetzt redet man von politischem Zu-sammenarbeiten. ,,Nun müssen wir doch zusammengehen. Es geht nicht mehr anders, wirtschaftlich (Geldwährung) und auch politisch. Wir müssen selbst eine Armee haben; denn wenn die Amerikaner wieder weggehen, dann stehen wir da und haben nichts womit wir uns verteidigen können - gegebenenfalls gegen Rußland“.</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rFonts w:ascii="Arial" w:hAnsi="Arial" w:cs="Arial"/>
          <w:sz w:val="24"/>
          <w:lang w:val="de-DE"/>
        </w:rPr>
      </w:pPr>
      <w:r>
        <w:rPr>
          <w:rFonts w:cs="Arial" w:ascii="Arial" w:hAnsi="Arial"/>
          <w:sz w:val="24"/>
          <w:lang w:val="de-DE"/>
        </w:rPr>
        <w:t>Seht ihr, der Herr ist doch am Reden, zu allen Völkern! Kann Er aber auch mit Dir reden? Hast du erkannt, worum es bei dir persönlich geht? Bist du bereit, in der kommenden Zeit Stellung zu nehmen zu Christus, auch wenn du alles verlierst, z.B. deine Stelle, deinen Be-ruf, deine Familie, dein Leben? Bist du bereit das herzugeben? Ja, Ihr Lieben, da hilft alles Wissen nichts.</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pPr>
      <w:r>
        <w:rPr>
          <w:rFonts w:cs="Arial" w:ascii="Arial" w:hAnsi="Arial"/>
          <w:sz w:val="24"/>
        </w:rPr>
        <w:t xml:space="preserve">Wir sind zwar nicht Weltkluge, jedoch solche, die mit der eigenen Gerechtigkeit und Weis-heit so viel aufgenommen haben vom Baum der Erkenntnis, dass man gar nicht mehr weiß, was der Baum des Lebens ist. Wir sind in Gefahr, immer vom Baum der Erkenntnis zu neh-men, d.h. mit unserem Verstand das Wort aufzunehmen. Das ist die große Verblendung der Christen. Sie meinen, das sei Leben. </w:t>
      </w:r>
      <w:r>
        <w:rPr>
          <w:rFonts w:cs="Arial" w:ascii="Arial" w:hAnsi="Arial"/>
          <w:sz w:val="24"/>
          <w:lang w:val="de-DE"/>
        </w:rPr>
        <w:t xml:space="preserve">Nein, das ist kein Leben! </w:t>
      </w:r>
      <w:r>
        <w:rPr>
          <w:rFonts w:cs="Arial" w:ascii="Arial" w:hAnsi="Arial"/>
          <w:sz w:val="24"/>
        </w:rPr>
        <w:t xml:space="preserve">Nur das Wort, das durch den Glauben im Herzen aufgenommen und im Gehorsam befolgt wird, das wirkt Leben - nur das allein! </w:t>
      </w:r>
      <w:r>
        <w:rPr>
          <w:rFonts w:cs="Arial" w:ascii="Arial" w:hAnsi="Arial"/>
          <w:sz w:val="24"/>
          <w:lang w:val="de-DE"/>
        </w:rPr>
        <w:t xml:space="preserve">Alles andere ist Verblendung! Die meisten haben noch nicht verstanden, was die Dornenkrone bedeutet. Die Dornenkrone bedeutet: „Alles, was Menschenklugheit und Men-schenweisheit ist, ist verworfen“! </w:t>
      </w:r>
      <w:r>
        <w:rPr>
          <w:rFonts w:cs="Arial" w:ascii="Arial" w:hAnsi="Arial"/>
          <w:sz w:val="24"/>
        </w:rPr>
        <w:t xml:space="preserve">Die Kinder, die Törichten, die Narren, die werden errettet. Diese werden erfahren, dass der Herr mächtig ist. </w:t>
      </w:r>
      <w:r>
        <w:rPr>
          <w:rFonts w:cs="Arial" w:ascii="Arial" w:hAnsi="Arial"/>
          <w:sz w:val="24"/>
          <w:lang w:val="de-DE"/>
        </w:rPr>
        <w:t xml:space="preserve">Gott redet in einer Art und Weise in die-ser Zeit, um uns zu prüfen, ob es uns wirklich ernst ist mit unserem Christenleben, unserem Glaubensleben, ob wir bereit sind, auf alles zu verzichten, unser Leben herzugeben und be-reit sind, ins Gefängnis zu gehen. </w:t>
      </w:r>
      <w:r>
        <w:rPr>
          <w:rFonts w:cs="Arial" w:ascii="Arial" w:hAnsi="Arial"/>
          <w:sz w:val="24"/>
        </w:rPr>
        <w:t>Wer will denn heute bereit sein, ins Gefängnis zu gehen? In der kommenden Zeit werden wir nicht durchkommen, es sei denn, dass wir unser Leben hergeben. Die anderen werden alle mitmachen, um ihr Leben und ihre Familie zu erhalten, um es angenehm zu haben usw.</w:t>
      </w:r>
    </w:p>
    <w:p>
      <w:pPr>
        <w:pStyle w:val="TxBr3p1"/>
        <w:spacing w:lineRule="auto" w:line="240"/>
        <w:rPr>
          <w:rFonts w:ascii="Arial" w:hAnsi="Arial" w:cs="Arial"/>
          <w:sz w:val="24"/>
        </w:rPr>
      </w:pPr>
      <w:r>
        <w:rPr>
          <w:rFonts w:cs="Arial" w:ascii="Arial" w:hAnsi="Arial"/>
          <w:sz w:val="24"/>
        </w:rPr>
      </w:r>
    </w:p>
    <w:p>
      <w:pPr>
        <w:pStyle w:val="TxBr4p1"/>
        <w:spacing w:lineRule="auto" w:line="240"/>
        <w:rPr>
          <w:rFonts w:ascii="Arial" w:hAnsi="Arial" w:cs="Arial"/>
          <w:sz w:val="24"/>
          <w:lang w:val="de-DE"/>
        </w:rPr>
      </w:pPr>
      <w:r>
        <w:rPr>
          <w:rFonts w:cs="Arial" w:ascii="Arial" w:hAnsi="Arial"/>
          <w:sz w:val="24"/>
          <w:lang w:val="de-DE"/>
        </w:rPr>
        <w:t>Wie zur Zeit Hitlers, so werden sie alle mitmachen. Diesmal kommen aber die Gläubigen nicht durch; denn dann genügt es nicht mehr, nur das Hakenkreuz vom Knopfloch wegzu-machen. Nein, da werden andere Maßnahmen ergriffen werden! Sie werden auf die Hand oder auf die Stirn das Malzeichen des Tieres tätowiert bekommen. Deswegen ist es not-wendig, dass wir heute Stellung nehmen, so lange es Gnadenzeit ist. - Wie weit bin ich be-reit, mein Leben herzugeben? Inwieweit habe ich nur Glauben vom Wissen her? Inwieweit wohnt Christus in meinem Herzen und bestimmt über mein Leben? Darauf kommt es an!</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rFonts w:ascii="Arial" w:hAnsi="Arial" w:cs="Arial"/>
          <w:sz w:val="24"/>
          <w:lang w:val="de-DE"/>
        </w:rPr>
      </w:pPr>
      <w:r>
        <w:rPr>
          <w:rFonts w:cs="Arial" w:ascii="Arial" w:hAnsi="Arial"/>
          <w:sz w:val="24"/>
          <w:lang w:val="de-DE"/>
        </w:rPr>
        <w:t>Deshalb sind dies Stunden und Tage, die für uns entscheidend sein sollen für die kommen-de Zeit; also ob wir gewillt sind, unser Leben ganz herzugeben und uns beschneiden zu las-sen, d.h. dass wir gewillt sind, in allen Dingen Gott Recht zu geben, uns zu beugen und Buße zu tun: „Ja, Herr, vergib, ich bin auch so einer - so eine - ich habe nur das Meine gesucht, aber nicht den Herrn! Ich habe nur Hilfe beim Herrn gesucht, aber nicht Ihn selbst, dass Er Herr wird über mein Leben, in allen Gebieten“. Darum stellt sich der Herr vor uns und sagt: „Laß meinen Sohn ziehen! Der Teufel will aber nicht loslassen. Aus diesem Grunde ist es notwendig, dass ein jedes einzelne Stellung nimmt und sich prüft. Bin ich bereit, mein Ich-Leben dranzugeben, damit Christus im Herzen wohnen, herrschen und über mich verfügen kann und ich ein Narr werde in den Augen der anderen - und somit aber Herr und Sieger werde über Satan, die Sünde und die Welt. Das möge der Herr in Seiner Gnade schenken.</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pPr>
      <w:r>
        <w:rPr>
          <w:rFonts w:cs="Arial" w:ascii="Arial" w:hAnsi="Arial"/>
          <w:sz w:val="24"/>
          <w:u w:val="single"/>
          <w:lang w:val="de-DE"/>
        </w:rPr>
        <w:t>Wir beten:</w:t>
      </w:r>
      <w:r>
        <w:rPr>
          <w:rFonts w:cs="Arial" w:ascii="Arial" w:hAnsi="Arial"/>
          <w:sz w:val="24"/>
          <w:lang w:val="de-DE"/>
        </w:rPr>
        <w:t xml:space="preserve"> </w:t>
      </w:r>
    </w:p>
    <w:p>
      <w:pPr>
        <w:pStyle w:val="TxBr4p1"/>
        <w:spacing w:lineRule="auto" w:line="240"/>
        <w:rPr>
          <w:rFonts w:ascii="Arial" w:hAnsi="Arial" w:cs="Arial"/>
          <w:sz w:val="24"/>
          <w:lang w:val="de-DE"/>
        </w:rPr>
      </w:pPr>
      <w:r>
        <w:rPr>
          <w:rFonts w:cs="Arial" w:ascii="Arial" w:hAnsi="Arial"/>
          <w:sz w:val="24"/>
          <w:lang w:val="de-DE"/>
        </w:rPr>
        <w:t>„</w:t>
      </w:r>
      <w:r>
        <w:rPr>
          <w:rFonts w:cs="Arial" w:ascii="Arial" w:hAnsi="Arial"/>
          <w:sz w:val="24"/>
          <w:lang w:val="de-DE"/>
        </w:rPr>
        <w:t>Vater im Himmel, wir danken Dir, dass Du uns in Deinem Wort so klar zeigst, dass Du der einige und alleinige Gott bist und kein anderer. Du hast die Erde und die Menschen darauf geschaffen. Du hast den Himmel ausgebreitet und alle seine Heere. Du zeigst ganz klar, dass alle Götzen, die sich die Heiden machen, ihnen nicht helfen können und dass wir Dich suchen sollen, Dich den Herrn weil alle Welt erkennen soll, dass in Israel und im Herrn allein Heil ist, denn das Heil kommt nur von Israel, von den Juden, für alle Völker auf der ganzen Erde. In Dir allein ist die Gerechtigkeit und die Kraft und das Leben, damit wir in allen Dingen Dir zur Verfügung stehen.</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rFonts w:ascii="Arial" w:hAnsi="Arial" w:cs="Arial"/>
          <w:sz w:val="24"/>
          <w:lang w:val="de-DE"/>
        </w:rPr>
      </w:pPr>
      <w:r>
        <w:rPr>
          <w:rFonts w:cs="Arial" w:ascii="Arial" w:hAnsi="Arial"/>
          <w:sz w:val="24"/>
          <w:lang w:val="de-DE"/>
        </w:rPr>
        <w:t>Vergib, Herr, wo wir uns haben gehen lassen, wo wir nachgegeben, das Ich und das Fleisch geschont haben, wo wir irdisch gesinnt waren und unseren Bauch als unseren Gott hatten! Vergib, wo wir uns damit nicht als Gläubige Abrahams erwiesen haben, also diesen Glau-ben Abrahams nicht bewiesen haben, der alles verlässt: Vaterland, Vaterhaus, Freund-schaft, um in ein Land zu gehen, das er nicht kannte und von dem er nichts wusste, um aber im Glauben erprobt, geprüft, geläutert und gestärkt zu werden, damit der Sohn ge-offenbart wird, in dem alles geschenkt ist, in dem alle Heiden gesegnet werden!</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rFonts w:ascii="Arial" w:hAnsi="Arial" w:cs="Arial"/>
          <w:sz w:val="24"/>
          <w:lang w:val="de-DE"/>
        </w:rPr>
      </w:pPr>
      <w:r>
        <w:rPr>
          <w:rFonts w:cs="Arial" w:ascii="Arial" w:hAnsi="Arial"/>
          <w:sz w:val="24"/>
          <w:lang w:val="de-DE"/>
        </w:rPr>
        <w:t>Lob und Dank sei Dir, mein Gott, dass Du das wirken willst in jedem Herzen hier, damit die-se Stunden und Tage entscheidend sind für das kommende Leben und für die kommende Zeit, weil Du redest durch die Zeichen der Zeit, durch Dein Wort in besonderer Weise!</w:t>
      </w:r>
    </w:p>
    <w:p>
      <w:pPr>
        <w:pStyle w:val="TxBr4p1"/>
        <w:spacing w:lineRule="auto" w:line="240"/>
        <w:rPr>
          <w:rFonts w:ascii="Arial" w:hAnsi="Arial" w:cs="Arial"/>
          <w:sz w:val="24"/>
          <w:lang w:val="de-DE"/>
        </w:rPr>
      </w:pPr>
      <w:r>
        <w:rPr>
          <w:rFonts w:cs="Arial" w:ascii="Arial" w:hAnsi="Arial"/>
          <w:sz w:val="24"/>
          <w:lang w:val="de-DE"/>
        </w:rPr>
        <w:t xml:space="preserve">Wir danken Dir und preisen Dich, dass Du treu bist und dem Demütigen Gnade schenkst, denen, die nichts mehr sind, nichts mehr wissen und können und zu Dir kommen, so wie sie sind. Diesen willst Du dich offenbaren und den Sohn in ihrem Herzen verklären Lob und Dank sei Dir dafür“! </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rFonts w:ascii="Arial" w:hAnsi="Arial" w:cs="Arial"/>
          <w:sz w:val="24"/>
          <w:lang w:val="de-DE"/>
        </w:rPr>
      </w:pPr>
      <w:r>
        <w:rPr>
          <w:rFonts w:cs="Arial" w:ascii="Arial" w:hAnsi="Arial"/>
          <w:sz w:val="24"/>
          <w:lang w:val="de-DE"/>
        </w:rPr>
        <w:t>Amen!</w:t>
      </w:r>
    </w:p>
    <w:p>
      <w:pPr>
        <w:pStyle w:val="Normal"/>
        <w:tabs>
          <w:tab w:val="clear" w:pos="708"/>
          <w:tab w:val="left" w:pos="204" w:leader="none"/>
        </w:tabs>
        <w:rPr>
          <w:rFonts w:ascii="Arial" w:hAnsi="Arial" w:cs="Arial"/>
          <w:sz w:val="24"/>
          <w:lang w:val="de-DE"/>
        </w:rPr>
      </w:pPr>
      <w:r>
        <w:rPr>
          <w:rFonts w:cs="Arial" w:ascii="Arial" w:hAnsi="Arial"/>
          <w:sz w:val="24"/>
          <w:lang w:val="de-DE"/>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TxBr4p1"/>
        <w:spacing w:lineRule="auto" w:line="240"/>
        <w:rPr>
          <w:rFonts w:ascii="Arial" w:hAnsi="Arial" w:cs="Arial"/>
          <w:sz w:val="24"/>
          <w:u w:val="single"/>
          <w:lang w:val="de-DE"/>
        </w:rPr>
      </w:pPr>
      <w:r>
        <w:rPr>
          <w:rFonts w:cs="Arial" w:ascii="Arial" w:hAnsi="Arial"/>
          <w:sz w:val="24"/>
          <w:u w:val="single"/>
          <w:lang w:val="de-DE"/>
        </w:rPr>
        <w:t>03.11.1973, abends</w:t>
      </w:r>
    </w:p>
    <w:p>
      <w:pPr>
        <w:pStyle w:val="Normal"/>
        <w:tabs>
          <w:tab w:val="clear" w:pos="708"/>
          <w:tab w:val="left" w:pos="204" w:leader="none"/>
        </w:tabs>
        <w:rPr>
          <w:rFonts w:ascii="Arial" w:hAnsi="Arial" w:cs="Arial"/>
          <w:sz w:val="24"/>
          <w:u w:val="single"/>
          <w:lang w:val="de-DE"/>
        </w:rPr>
      </w:pPr>
      <w:r>
        <w:rPr>
          <w:rFonts w:cs="Arial" w:ascii="Arial" w:hAnsi="Arial"/>
          <w:sz w:val="24"/>
          <w:u w:val="single"/>
          <w:lang w:val="de-DE"/>
        </w:rPr>
      </w:r>
    </w:p>
    <w:p>
      <w:pPr>
        <w:pStyle w:val="Normal"/>
        <w:tabs>
          <w:tab w:val="clear" w:pos="708"/>
          <w:tab w:val="left" w:pos="204" w:leader="none"/>
        </w:tabs>
        <w:rPr>
          <w:rFonts w:ascii="Arial" w:hAnsi="Arial" w:cs="Arial"/>
        </w:rPr>
      </w:pPr>
      <w:r>
        <w:rPr>
          <w:rFonts w:cs="Arial" w:ascii="Arial" w:hAnsi="Arial"/>
        </w:rPr>
      </w:r>
    </w:p>
    <w:p>
      <w:pPr>
        <w:pStyle w:val="TxBr4p2"/>
        <w:spacing w:lineRule="auto" w:line="240"/>
        <w:ind w:left="0" w:hanging="0"/>
        <w:rPr/>
      </w:pPr>
      <w:r>
        <w:rPr>
          <w:rFonts w:cs="Arial" w:ascii="Arial" w:hAnsi="Arial"/>
          <w:sz w:val="24"/>
          <w:u w:val="single"/>
          <w:lang w:val="de-DE"/>
        </w:rPr>
        <w:t>Lied</w:t>
      </w:r>
      <w:r>
        <w:rPr>
          <w:rFonts w:cs="Arial" w:ascii="Arial" w:hAnsi="Arial"/>
          <w:sz w:val="24"/>
          <w:lang w:val="de-DE"/>
        </w:rPr>
        <w:t>:</w:t>
        <w:tab/>
        <w:t>Jesus ist kommen, Grund ewiger Freude:...</w:t>
      </w:r>
    </w:p>
    <w:p>
      <w:pPr>
        <w:pStyle w:val="Header"/>
        <w:tabs>
          <w:tab w:val="clear" w:pos="4536"/>
          <w:tab w:val="clear" w:pos="9072"/>
          <w:tab w:val="left" w:pos="742" w:leader="none"/>
        </w:tabs>
        <w:rPr>
          <w:rFonts w:ascii="Arial" w:hAnsi="Arial" w:cs="Arial"/>
          <w:sz w:val="24"/>
          <w:lang w:val="de-DE"/>
        </w:rPr>
      </w:pPr>
      <w:r>
        <w:rPr>
          <w:rFonts w:cs="Arial" w:ascii="Arial" w:hAnsi="Arial"/>
          <w:sz w:val="24"/>
          <w:lang w:val="de-DE"/>
        </w:rPr>
      </w:r>
    </w:p>
    <w:p>
      <w:pPr>
        <w:pStyle w:val="TxBr4p1"/>
        <w:spacing w:lineRule="auto" w:line="240"/>
        <w:rPr/>
      </w:pPr>
      <w:r>
        <w:rPr>
          <w:rFonts w:cs="Arial" w:ascii="Arial" w:hAnsi="Arial"/>
          <w:sz w:val="24"/>
          <w:u w:val="single"/>
          <w:lang w:val="de-DE"/>
        </w:rPr>
        <w:t>Jes. 57, 1-15 + 21:</w:t>
      </w:r>
      <w:r>
        <w:rPr>
          <w:rFonts w:cs="Arial" w:ascii="Arial" w:hAnsi="Arial"/>
          <w:sz w:val="24"/>
          <w:lang w:val="de-DE"/>
        </w:rPr>
        <w:t xml:space="preserve"> „Aber der Gerechte kommt um und niemand ist, der es zu Herzen neh-me; und heilige Leute werden weggerafft und niemand achtet darauf. Denn die Gerechten werden weggerafft vor dem Unglück; und die richtig vor sich gewandelt haben, kommen zum Frieden und ruhen in ihren Kammern. Und ihr, kommt herzu, ihr Kinder der Tagewäh-lerin, ihr Same des Ehebrechers und der Hure. An wem wollt ihr nun eure Lust haben? Über wen wollt ihr nun das Maul aufsperren und die Zunge herausstrecken? Seid ihr nicht die Kinder der Übertretung und ein falscher Same? Die ihr in der Brunst zu den Göttern lauft unter alle grünen Bäume und schlachtet die Kinder an den Bächen unter den Felsklippen? Dein Wesen ist an den glatten Bachsteinen, die sind dein Teil; ihnen schüttest du dein Trankopfer, da du Speisopfer opferst. Sollte ich mich darüber trösten? Du machst dein La-ger auf einem hohen, erhabenen Berge und gehst daselbst auch hinauf zu opfern. Und hinter die Tür und den Pfosten setzest du dein Denkmal. Denn du wendest dich von mir und gehst hinauf und machst dein Lager weit und verbindest dich mit ihnen; du liebst ihr Lager, wo du sie ersiehst. Du ziehst mit Öl zum König und machst viel deiner Würze und sendest deine Botschaft in die Ferne und bist erniedrigt bis zur Hölle. Du zerarbeitest dich in der Menge deiner Wege und sprichst nicht: Ich lasse es; sondern weil du Leben findest in dei-ner Hand, wirst du nicht müde. Vor wem bist du so in Sorge und fürchtest dich also, dass du mit Lügen umgehst und denkst an mich nicht und nimmst es nicht zu Herzen? Meinst du, ich werde allewege schweigen, dass du mich so gar nicht fürchtest? Ich will aber deine Ge-rechtigkeit anzeigen und deine Werke, dass sie dir nichts nütze sein sollen. Wenn du rufen wirst, so lass dir deine Götzenhaufen helfen, aber der Wind wird sie alle wegführen und ein Hauch wird sie wegnehmen. Aber wer auf mich traut, wird das Land erben und meinen hei-ligen Berg besitzen. Und wird sagen: Machet Bahn, machet Bahn, räumet den Weg, hebet die Anstöße aus dem Wege meines Volks! Denn also spricht der Hohe und Erhabene, der ewiglich wohnt, des Name heilig ist: Der ich in der Höhe und im Heiligtum wohne und bei denen, die zerschlagenen und demütigen Geistes sind, auf dass ich erquicke den Geist der Gedemütigten und das Herz der Zerschlagenen..... Die Gottlosen haben nicht Frieden, spricht mein Gott“.</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rFonts w:ascii="Arial" w:hAnsi="Arial" w:cs="Arial"/>
          <w:sz w:val="24"/>
          <w:lang w:val="de-DE"/>
        </w:rPr>
      </w:pPr>
      <w:r>
        <w:rPr>
          <w:rFonts w:cs="Arial" w:ascii="Arial" w:hAnsi="Arial"/>
          <w:sz w:val="24"/>
          <w:lang w:val="de-DE"/>
        </w:rPr>
        <w:t xml:space="preserve">Das Wort Gottes weist ganz klar darauf hin, dass den Gläubigen ihre Gerechtigkeit und ihre Werke nicht helfen werden; denn Er sagt in Jes. 55,12: „Ich will aber deine Gerechtigkeit anzeigen und deine Werke (deine Machwerke), dass sie dir nichts nütze sein sollen“. </w:t>
      </w:r>
    </w:p>
    <w:p>
      <w:pPr>
        <w:pStyle w:val="TxBr4p1"/>
        <w:spacing w:lineRule="auto" w:line="240"/>
        <w:rPr>
          <w:rFonts w:ascii="Arial" w:hAnsi="Arial" w:cs="Arial"/>
          <w:sz w:val="24"/>
          <w:lang w:val="de-DE"/>
        </w:rPr>
      </w:pPr>
      <w:r>
        <w:rPr>
          <w:rFonts w:cs="Arial" w:ascii="Arial" w:hAnsi="Arial"/>
          <w:sz w:val="24"/>
          <w:lang w:val="de-DE"/>
        </w:rPr>
        <w:t>(Vers 13): „Wenn du rufen wirst, so lass dir deine Götzenhaufen helfen....., aber wer auf mich traut, wird das Land erben und meinen heiligen Berg besitzen“. Deswegen wird das Gericht Gottes am Hause Gottes anfangen und auch an Israel, weil Israel die Verheißung hat. Wenn sie in Israel ihr Vertrauen nicht auf Gott setzen sondern auf ihre eigenen Mach-werke, dann werden sie das natürlich besonders erfahren müssen, dass Gott allein ihre Gerechtigkeit und ihre Hilfe ist. Das geht aber auch uns an, weil wir doch Gläubige sind, die wir den Herrn erfahren und Vergebung der Sünden empfangen haben. Was stellen wir aber fest? Wir haben am Anfang gehört, wie sich in 4. Mose 16,1-2 Korah, Dathan und Abiram empörten wider Mose samt etlichen Männern und den Kindern Israel, zweihundertfünfzig Vornehmste in der Gemeinde, Ratsherren und namhafte Leute.</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pPr>
      <w:r>
        <w:rPr>
          <w:rFonts w:cs="Arial" w:ascii="Arial" w:hAnsi="Arial"/>
          <w:sz w:val="24"/>
          <w:u w:val="single"/>
          <w:lang w:val="de-DE"/>
        </w:rPr>
        <w:t>4. Mo. 16, 3-5</w:t>
      </w:r>
      <w:r>
        <w:rPr>
          <w:rFonts w:cs="Arial" w:ascii="Arial" w:hAnsi="Arial"/>
          <w:sz w:val="24"/>
          <w:lang w:val="de-DE"/>
        </w:rPr>
        <w:t>: „Und sie versammelten sich wider Mose und Aaron und sprachen zu ihnen: Ihr macht‘s zu viel; denn die ganze Gemeinde ist überall heilig und der Herr ist unter ihnen. Warum erhebt ihr euch über die Gemeinde des Herrn? Da das Mose hörte, fiel er auf sein Angesicht und sprach zu Korah und zu seiner ganzen Rotte:Morgen wird der Herr kundtun, wer sein sei, wer heilig sei und zu ihm nahen soll; welchen er erwählt, der soll zu ihm nahen“.</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rFonts w:ascii="Arial" w:hAnsi="Arial" w:cs="Arial"/>
          <w:sz w:val="24"/>
          <w:lang w:val="de-DE"/>
        </w:rPr>
      </w:pPr>
      <w:r>
        <w:rPr>
          <w:rFonts w:cs="Arial" w:ascii="Arial" w:hAnsi="Arial"/>
          <w:sz w:val="24"/>
          <w:lang w:val="de-DE"/>
        </w:rPr>
        <w:t>In der kommenden Zeit wird der Herr zeigen, wer zu Ihm nahen kann. Wir werden sagen: „Wir sind doch alle Gläubige. Wir sind doch alle Christen. Wir gehen zur Kirche und nehmen teil am Abendmahl“. Dann sagen sie noch: „Die anderen wollen besser sein als wir“? Nun kommt das Gericht gerade über die Heiligen, die mehr, d.h. heiliger sein wollen als die an-deren. „Wir sind doch alle heilig, alle gläubig, alle Christen, aber warum überhebt ihr euch über die Gemeinde“? Mose sagte: „Morgen werden wir sehen, wer heilig ist. Gott wird sich dazu stellen“.</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rFonts w:ascii="Arial" w:hAnsi="Arial" w:cs="Arial"/>
          <w:sz w:val="24"/>
          <w:lang w:val="de-DE"/>
        </w:rPr>
      </w:pPr>
      <w:r>
        <w:rPr>
          <w:rFonts w:cs="Arial" w:ascii="Arial" w:hAnsi="Arial"/>
          <w:sz w:val="24"/>
          <w:lang w:val="de-DE"/>
        </w:rPr>
        <w:t>In der Zeit um 1935 und schon vorher, als solche Prüfungen angezeigt wurden, habe ich mich gefreut und da und dort bezeugt, dass der Herr in der kommenden Zeit zeigen wird, wer Ihm angehört. Als dann die Juden verfolgt und die Synagogen verbrannt wurden, sagte ich: „Nun freue ich mich. Jetzt wird es sich zeigen, wer sich in Deutschland zu Christus stellt, ob sie sich aufmachen und in den Kirchen dagegen predigen, nämlich dass der Gott Israels der wahre Gott ist - oder ob sie alle schweigen“. Was haben sie aber gemacht? Sie haben alle geschwiegen. Gott wird in der kommenden Zeit zeigen, wer heilig ist. Gott wird sich dazu stellen, deshalb freue dich nur darüber! Jetzt werden wir sehen, wer sich zu Gott stellt.</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rFonts w:ascii="Arial" w:hAnsi="Arial" w:cs="Arial"/>
          <w:sz w:val="24"/>
          <w:lang w:val="de-DE"/>
        </w:rPr>
      </w:pPr>
      <w:r>
        <w:rPr>
          <w:rFonts w:cs="Arial" w:ascii="Arial" w:hAnsi="Arial"/>
          <w:sz w:val="24"/>
          <w:lang w:val="de-DE"/>
        </w:rPr>
        <w:t>Noch bevor ich etwa 1942 ins Gefängnis kam, kam ich noch da und dort nach Deutschland und fragte: „Seht ihr denn nicht klar“? Ich bekam zur Antwort: „Ach, so schlimm is es noch nicht. Erst wenn man öffentlich Christus verleugnen muss, dann werden wir Stellung nehmen“. Oh, arme Verblendete! Wenn ihr nicht schon jetzt Stellung nehmt, dann könnt ihr es später auch nicht. Dann ist alles zu spät. Erst als es darauf ankam, wollten sie Stellung nehmen, nicht aber schon in den guten Tagen, sonst hätten sie ja ihre Stelle verloren usw. Also, Gott wird in der kommenden Zeit zeigen, wer Ihm gehört. Es wird sich zeigen, wer heilig, d.h. wer dem Herrn geweiht ist. Heilig heißt, für den Herrn dasein. Die anderen sind für sich da. „Morgen wird der Herr zeigen, wer für Ihn da ist..“ Es kann jeder behaupten: „Wir glauben auch, wir sind auch heilig“. Das wird der Herr in der uns bevorstehenden Zeit zeigen, wer Ihm heilig ist.</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pPr>
      <w:r>
        <w:rPr>
          <w:rFonts w:cs="Arial" w:ascii="Arial" w:hAnsi="Arial"/>
          <w:sz w:val="24"/>
          <w:u w:val="single"/>
          <w:lang w:val="de-DE"/>
        </w:rPr>
        <w:t>4. Mo. 16, 21</w:t>
      </w:r>
      <w:r>
        <w:rPr>
          <w:rFonts w:cs="Arial" w:ascii="Arial" w:hAnsi="Arial"/>
          <w:sz w:val="24"/>
          <w:lang w:val="de-DE"/>
        </w:rPr>
        <w:t xml:space="preserve">: „Scheidet euch von dieser Gemeinde, dass ich sie plötzlich vertilge“! </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pPr>
      <w:r>
        <w:rPr>
          <w:rFonts w:cs="Arial" w:ascii="Arial" w:hAnsi="Arial"/>
          <w:sz w:val="24"/>
          <w:u w:val="single"/>
          <w:lang w:val="de-DE"/>
        </w:rPr>
        <w:t>Offb. 18,4:</w:t>
      </w:r>
      <w:r>
        <w:rPr>
          <w:rFonts w:cs="Arial" w:ascii="Arial" w:hAnsi="Arial"/>
          <w:sz w:val="24"/>
          <w:lang w:val="de-DE"/>
        </w:rPr>
        <w:t xml:space="preserve"> „Und ich hörte eine andere Stimme vom Himmel, die sprach: Gehet aus von ihr, mein Volk, dass ihr nicht teilhaftig werdet ihrer Sünden, auf dass ihr nicht empfanget von ihren Plagen“!</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rFonts w:ascii="Arial" w:hAnsi="Arial" w:cs="Arial"/>
          <w:sz w:val="24"/>
          <w:lang w:val="de-DE"/>
        </w:rPr>
      </w:pPr>
      <w:r>
        <w:rPr>
          <w:rFonts w:cs="Arial" w:ascii="Arial" w:hAnsi="Arial"/>
          <w:sz w:val="24"/>
          <w:lang w:val="de-DE"/>
        </w:rPr>
        <w:t>Ja, gehet aus von der großen Babylon; denn jetzt kommt das Gericht über sie. Und das be-reitet sich jetzt vor. Wenn wir jetzt aber nicht Stellung nehmen, dann wird es in der nächsten Zeit schwer sein, noch herauszugehen. Das wird etwas kosten. Jetzt kostet es noch nicht viel aber dann wird es alles kosten.</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rFonts w:ascii="Arial" w:hAnsi="Arial" w:cs="Arial"/>
          <w:sz w:val="24"/>
          <w:lang w:val="de-DE"/>
        </w:rPr>
      </w:pPr>
      <w:r>
        <w:rPr>
          <w:rFonts w:cs="Arial" w:ascii="Arial" w:hAnsi="Arial"/>
          <w:sz w:val="24"/>
          <w:lang w:val="de-DE"/>
        </w:rPr>
        <w:t>Das Wort mahnt uns deshalb und sagt: „Scheidet euch, gehet aus von ihr“, d.h. nehmt Stellung zu Christus! Nehmt Stellung zu dem Gott Israels! nehmt Stellung zum Wort! Ent-scheidet euch jetzt, solange es noch „heute“ heißt! Heute ist es noch leichter aber morgen - also in der kommenden Zeit - wird es schwer sein. Das Gericht muss doch am Hause Got-tes anfangen, d.h. bei mir, heute, jetzt! „ich will euch eure Gerechtigkeit zeigen, dass sie euch nichts nützt“, spricht der Herr. Eure Erfahrungen, Eure Segnungen, alles, was ihr er-lebt habt in der Vergangenheit, wird euch nichts nützen in der Zukunft, wenn ihr nicht jetzt Stellung zu Christus und zum Wort nehmt. Ich möchte das betonen. Es hat auch den Gläu-bigen in den Jahren 1935 - 1944 nichts genützt, dass sie Segnungen und Erfahrungen hat-ten, weil sie keine Stellung zu Jesus Christus und zum Wort genommen hatten. Sie hatten Angst, ihr Leben zu verlieren. In der kommenden Zeit werden sie aber nicht durchkommen. - Die Hitler-Zeit war ein Beispiel, ein Vorspiel für das, was nun kommen wird. Sie kommen beim nächsten Mal nicht mehr durch. Gott wird es zeigen, wie wir auch in 4. Mo. 16, 31-35 lesen können: Die Rotte Korah fuhr lebendig in die Hölle und über die Zweihundertfünfzig fiel das Feuer vom Himmel. So kommt es wieder. ihr wisst ja, der Antichrist und der falsche Prophet werden beide lebendig in die Hölle fahren. so steht es geschrieben. Das ist genau dasselbe.</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rFonts w:ascii="Arial" w:hAnsi="Arial" w:cs="Arial"/>
          <w:sz w:val="24"/>
          <w:lang w:val="de-DE"/>
        </w:rPr>
      </w:pPr>
      <w:r>
        <w:rPr>
          <w:rFonts w:cs="Arial" w:ascii="Arial" w:hAnsi="Arial"/>
          <w:sz w:val="24"/>
          <w:lang w:val="de-DE"/>
        </w:rPr>
        <w:t>Jetzt wollen wir uns fragen: „Was für eine Gerechtigkeit habe ich“? Worauf stütze ich mich - auf meine Segnungen und Erfahrungen, vielleicht auch auf meine Bekehrung oder auf meine Gaben und Predigten? Der Herr sagt: „Ich will dir zeigen, dass dir das alles nichts nützt“. Wenn ich mich darauf stütze nützt es mir nichts, weil das nicht der wahre Glaube ist. Jesus ist doch meine Gerechtigkeit. Ich muss mich doch auf Ihn stützen und nicht auf meine Gerechtigkeit.</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pPr>
      <w:r>
        <w:rPr>
          <w:rFonts w:cs="Arial" w:ascii="Arial" w:hAnsi="Arial"/>
          <w:sz w:val="24"/>
          <w:u w:val="single"/>
          <w:lang w:val="de-DE"/>
        </w:rPr>
        <w:t>Jes. 45,24:</w:t>
      </w:r>
      <w:r>
        <w:rPr>
          <w:rFonts w:cs="Arial" w:ascii="Arial" w:hAnsi="Arial"/>
          <w:sz w:val="24"/>
          <w:lang w:val="de-DE"/>
        </w:rPr>
        <w:t xml:space="preserve"> „Im Herrn habe ich Gerechtigkeit und Stärke. Solche werden zu ihm kommen aber alle, die ihm widerstehen, müssen zuschanden werden“. So werden sie dann in Israel sagen. Es ist der Gott Israels - und wenn Gott sich in Israel offenbart, dann werden sie dasein wie ein Mann. Dann wird sich der Rest gründlich, ja hundertprozentig zu Christus bekehren, der auf dem Ölberg wiederkommt. Sie werden das Volk Gottes sein und allen Völkern diesen Christus predigen. Es wird das Missionsvolk werden, das alle Völker zu Christus führen wird; denn bis heute ist das noch nicht geschehen. Bis heute werden nur in den Völkern Menschen herausgerettet als ,,Ekklesia“ und werden Glieder des Leibes Christi. Die Frage erhebt sich damit: „Welche Gerechtigkeit gilt denn eigentlich, wenn meine nicht mehr gilt und was ich erlebt habe“? Deine Bekehrung, deine Segnungen und Deine Werke, die du getan hast, genügen nicht. Das Wort sagt in Jes. 57, 12, dass dir deine Ge-rechtigkeit und deine Werke nichts nützen an dem Tage. Da kannst du lange sagen: „Ich habe doch das und jenes erlebt“. Ob jung oder alt, sie müssen Stellung nehmen zu Jesus Christus, dem einzig wahren Gott im Himmel und auf Erden. Der Gott Israels ist der wahre Gott. Der Fürst dieser Welt sagte: „Diesen kenne ich nicht“- und ließ Israel nicht heraus. Er musste es aber doch herauslassen, weil Gott Seine Macht offenbarte. So war es damals in Israel - und so kommt es wieder. Er wird seine Macht allen Völkern offenbaren und Israel herausretten, herausführen. Das tut der Herr ganz klar nach Seinem Wort. Gerade deshalb ruft der Herr noch einmal. Er ruft heute noch: „Kommt her zu Mir“! - das heißt: „Ich, der Herr, bin Deine Gerechtigkeit“!</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pPr>
      <w:r>
        <w:rPr>
          <w:rFonts w:cs="Arial" w:ascii="Arial" w:hAnsi="Arial"/>
          <w:sz w:val="24"/>
          <w:u w:val="single"/>
          <w:lang w:val="de-DE"/>
        </w:rPr>
        <w:t>2. Kor. 5,15</w:t>
      </w:r>
      <w:r>
        <w:rPr>
          <w:rFonts w:cs="Arial" w:ascii="Arial" w:hAnsi="Arial"/>
          <w:sz w:val="24"/>
          <w:lang w:val="de-DE"/>
        </w:rPr>
        <w:t xml:space="preserve">: (ein Beispiel aus dem Neuen Bund): „Darum, ist jemand in Christus, so ist er eine neue Kreatur; das Alte ist vergangen, siehe, es ist alles neu geworden“! </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pPr>
      <w:r>
        <w:rPr>
          <w:rFonts w:cs="Arial" w:ascii="Arial" w:hAnsi="Arial"/>
          <w:sz w:val="24"/>
        </w:rPr>
        <w:t xml:space="preserve">Ist bei dir alles neu geworden? Kann deine Frau sagen: „Er ist ein ganz anderer Mann ge-worden“! Kann dein Mann sagen: „Sie ist eine ganz andere Frau geworden“? - oder können wir sagen: ,Der Sohn, die Tochter, der Vater, die Mutter sind ganz anders geworden - ganz anders“? Man erkennt sie gar nicht mehr. Seid ihr anders geworden? Ja, das müssen die anderen sagen, dass man nicht mehr derselbe oder dieselbe ist. </w:t>
      </w:r>
      <w:r>
        <w:rPr>
          <w:rFonts w:cs="Arial" w:ascii="Arial" w:hAnsi="Arial"/>
          <w:sz w:val="24"/>
          <w:lang w:val="de-DE"/>
        </w:rPr>
        <w:t>Er bzw. sie ist so still ge-worden, so demütig, so untertänig, so lieb, so sanft, Ihr Lieben, das merkt doch die Umge-bung, ob du anders, d.h. ein neuer Mensch geworden bist und ob der alte Mensch (das alte Wesen) vergangen ist.</w:t>
      </w:r>
    </w:p>
    <w:p>
      <w:pPr>
        <w:pStyle w:val="TxBr5p1"/>
        <w:spacing w:lineRule="auto" w:line="240"/>
        <w:rPr>
          <w:rFonts w:ascii="Arial" w:hAnsi="Arial" w:cs="Arial"/>
          <w:sz w:val="24"/>
          <w:lang w:val="de-DE"/>
        </w:rPr>
      </w:pPr>
      <w:r>
        <w:rPr>
          <w:rFonts w:cs="Arial" w:ascii="Arial" w:hAnsi="Arial"/>
          <w:sz w:val="24"/>
          <w:lang w:val="de-DE"/>
        </w:rPr>
      </w:r>
    </w:p>
    <w:p>
      <w:pPr>
        <w:pStyle w:val="TxBr5p1"/>
        <w:spacing w:lineRule="auto" w:line="240"/>
        <w:rPr/>
      </w:pPr>
      <w:r>
        <w:rPr>
          <w:rFonts w:cs="Arial" w:ascii="Arial" w:hAnsi="Arial"/>
          <w:sz w:val="24"/>
          <w:u w:val="single"/>
          <w:lang w:val="de-DE"/>
        </w:rPr>
        <w:t>2. Kor. 5,18-20:</w:t>
      </w:r>
      <w:r>
        <w:rPr>
          <w:rFonts w:cs="Arial" w:ascii="Arial" w:hAnsi="Arial"/>
          <w:sz w:val="24"/>
          <w:lang w:val="de-DE"/>
        </w:rPr>
        <w:t xml:space="preserve"> „Aber das alles von Gott, der uns mit ihm selber versöhnt hat durch Jesum Christum und das Amt gegeben, das die Versöhnung predigt; denn Gott war in Christo und versöhnte die Welt mit ihm selber und rechnete ihnen ihre Sünden nicht zu und hat unter uns aufgerichtet das Wort von der Versöhnung. So sind wir nun Botschafter an Christi Statt; denn Gott vermahnt durch uns. So bitten wir nun an Christi Statt (so bitten wir auch hier an Christi Statt, Ihr Lieben, hier in Mannheim und Umgebung und von wo ihr überall herkommt: Lasst euch versöhnen mit Gott“! </w:t>
      </w:r>
    </w:p>
    <w:p>
      <w:pPr>
        <w:pStyle w:val="TxBr5p1"/>
        <w:spacing w:lineRule="auto" w:line="240"/>
        <w:rPr>
          <w:rFonts w:ascii="Arial" w:hAnsi="Arial" w:cs="Arial"/>
          <w:sz w:val="24"/>
          <w:lang w:val="de-DE"/>
        </w:rPr>
      </w:pPr>
      <w:r>
        <w:rPr>
          <w:rFonts w:cs="Arial" w:ascii="Arial" w:hAnsi="Arial"/>
          <w:sz w:val="24"/>
          <w:lang w:val="de-DE"/>
        </w:rPr>
      </w:r>
    </w:p>
    <w:p>
      <w:pPr>
        <w:pStyle w:val="TxBr5p1"/>
        <w:spacing w:lineRule="auto" w:line="240"/>
        <w:rPr>
          <w:rFonts w:ascii="Arial" w:hAnsi="Arial" w:cs="Arial"/>
          <w:sz w:val="24"/>
          <w:lang w:val="de-DE"/>
        </w:rPr>
      </w:pPr>
      <w:r>
        <w:rPr>
          <w:rFonts w:cs="Arial" w:ascii="Arial" w:hAnsi="Arial"/>
          <w:sz w:val="24"/>
          <w:lang w:val="de-DE"/>
        </w:rPr>
        <w:t>Das redet Paulus zu den Korinthern, zu seinen geistlichen Kindern, die er so lange unter-richtet, genährt, geleitet und geführt hat: „Lasst euch doch versöhnen“! Sie waren doch be-kehrt. sie hatten doch alle Gaben. sie waren doch reich an diesen Gaben usw., reich am Wort.</w:t>
      </w:r>
    </w:p>
    <w:p>
      <w:pPr>
        <w:pStyle w:val="TxBr5p1"/>
        <w:spacing w:lineRule="auto" w:line="240"/>
        <w:rPr>
          <w:rFonts w:ascii="Arial" w:hAnsi="Arial" w:cs="Arial"/>
          <w:sz w:val="24"/>
          <w:lang w:val="de-DE"/>
        </w:rPr>
      </w:pPr>
      <w:r>
        <w:rPr>
          <w:rFonts w:cs="Arial" w:ascii="Arial" w:hAnsi="Arial"/>
          <w:sz w:val="24"/>
          <w:lang w:val="de-DE"/>
        </w:rPr>
      </w:r>
    </w:p>
    <w:p>
      <w:pPr>
        <w:pStyle w:val="TxBr5p1"/>
        <w:spacing w:lineRule="auto" w:line="240"/>
        <w:rPr/>
      </w:pPr>
      <w:r>
        <w:rPr>
          <w:rFonts w:cs="Arial" w:ascii="Arial" w:hAnsi="Arial"/>
          <w:sz w:val="24"/>
          <w:u w:val="single"/>
          <w:lang w:val="de-DE"/>
        </w:rPr>
        <w:t>2. Kor. 5, 21:</w:t>
      </w:r>
      <w:r>
        <w:rPr>
          <w:rFonts w:cs="Arial" w:ascii="Arial" w:hAnsi="Arial"/>
          <w:sz w:val="24"/>
          <w:lang w:val="de-DE"/>
        </w:rPr>
        <w:t xml:space="preserve"> „Denn er hat den, der von keiner Sünde wusste, für uns zur Sünde gemacht, auf dass wir würden in ihm die Gerechtigkeit, die vor Gott gilt“. Das ist eine andere Ge-rechtigkeit als die eigene, die auch Hiob festhielt bis zum Schluss: „Meine Gerechtigkeit, die ich habe; niemand kann mir etwas vorwerfen, niemand kann mir sagen, dass ich da und dort gesündigt habe. Ich habe eine Gerechtigkeit, wie keiner auf Erden“. War das wahr? Ja, es stimmte. Gott gab es zu.</w:t>
      </w:r>
    </w:p>
    <w:p>
      <w:pPr>
        <w:pStyle w:val="TxBr5p1"/>
        <w:spacing w:lineRule="auto" w:line="240"/>
        <w:rPr>
          <w:rFonts w:ascii="Arial" w:hAnsi="Arial" w:cs="Arial"/>
          <w:sz w:val="24"/>
          <w:lang w:val="de-DE"/>
        </w:rPr>
      </w:pPr>
      <w:r>
        <w:rPr>
          <w:rFonts w:cs="Arial" w:ascii="Arial" w:hAnsi="Arial"/>
          <w:sz w:val="24"/>
          <w:lang w:val="de-DE"/>
        </w:rPr>
      </w:r>
    </w:p>
    <w:p>
      <w:pPr>
        <w:pStyle w:val="TxBr5p1"/>
        <w:spacing w:lineRule="auto" w:line="240"/>
        <w:rPr/>
      </w:pPr>
      <w:r>
        <w:rPr>
          <w:rFonts w:cs="Arial" w:ascii="Arial" w:hAnsi="Arial"/>
          <w:sz w:val="24"/>
          <w:u w:val="single"/>
          <w:lang w:val="de-DE"/>
        </w:rPr>
        <w:t>Hiob 1 ,8b</w:t>
      </w:r>
      <w:r>
        <w:rPr>
          <w:rFonts w:cs="Arial" w:ascii="Arial" w:hAnsi="Arial"/>
          <w:sz w:val="24"/>
          <w:lang w:val="de-DE"/>
        </w:rPr>
        <w:t>: „Denn es ist seinesgleichen nicht im Lande, schlecht und recht, gottesfürchtig und meidet das Böse“. Und doch musste Gott ihm gerade zeigen, dass diese, seine Ge-rechtigkeit, die er bis zum Schluss festhielt, ihm gar nichts nützte -und wir? Wir halten auch fest und verteidigen uns dem Bruder und der Schwester gegenüber. Man sagt: „Ich habe recht“ - und der andere sagt: „Nein, ich habe recht“. Schon geht es los, dass man aufein-ander schlägt. Oh, ist das eine Gerechtigkeit; ihr Lieben! Das ist die Gerechtigkeit Christi nicht. Das ist die eigene Gerechtigkeit, die wir an uns gezogen haben, die Vergebung der Sünden, die Erfahrungen, die Gaben. „ich habe das erlebt. Ich habe das gemacht. Ich habe so und so gehandelt usw.“ Gott sagt: „Das nützt dir alles nichts“! Darüber kommt ja gerade das Gericht, weil dadurch Streit, Zank, Kritik und Lieblosigkeit kommen - hin und her. Die Welt kann dann nicht mehr glauben und die Frau und der Mann auch nicht. Einer sagt zum anderen: „Du musst dich bekehren“. Nein, du usw. Einer wirft dem anderen vor, sich be-kehren zu müssen, anders zu werden. Das ist die Not: Und Gott zeigt, dass die Gerechtig-keit, die vor Ihm gilt, allein angesehen wird.</w:t>
      </w:r>
    </w:p>
    <w:p>
      <w:pPr>
        <w:pStyle w:val="TxBr5p1"/>
        <w:spacing w:lineRule="auto" w:line="240"/>
        <w:rPr>
          <w:rFonts w:ascii="Arial" w:hAnsi="Arial" w:cs="Arial"/>
          <w:sz w:val="24"/>
          <w:lang w:val="de-DE"/>
        </w:rPr>
      </w:pPr>
      <w:r>
        <w:rPr>
          <w:rFonts w:cs="Arial" w:ascii="Arial" w:hAnsi="Arial"/>
          <w:sz w:val="24"/>
          <w:lang w:val="de-DE"/>
        </w:rPr>
      </w:r>
    </w:p>
    <w:p>
      <w:pPr>
        <w:pStyle w:val="TxBr5p1"/>
        <w:spacing w:lineRule="auto" w:line="240"/>
        <w:rPr/>
      </w:pPr>
      <w:r>
        <w:rPr>
          <w:rFonts w:cs="Arial" w:ascii="Arial" w:hAnsi="Arial"/>
          <w:sz w:val="24"/>
          <w:u w:val="single"/>
          <w:lang w:val="de-DE"/>
        </w:rPr>
        <w:t>Offb. 19, 6b-9</w:t>
      </w:r>
      <w:r>
        <w:rPr>
          <w:rFonts w:cs="Arial" w:ascii="Arial" w:hAnsi="Arial"/>
          <w:sz w:val="24"/>
          <w:lang w:val="de-DE"/>
        </w:rPr>
        <w:t>: „Halleluja! Denn der allmächtige Gott hat das Reich eingenommen. Lasst uns freuen und fröhlich sein und ihm die Ehre geben; denn die Hochzeit des Lammes ist gekommen und sein Weib hat sich bereitet! Und es ward ihr gegeben, sich anzutun mit rei-ner und schöner Leinwand (ein Hochzeitskleid)“. Kommst du mit dem Hochzeitskleid oder mit einem schön gestickten, geschmückten und verzierten Kleid, wie man es heute so zur Hochzeit macht? Es heißt im Wort weiter: „Die köstliche Leinwand aber ist die Gerechtigkeit der Heiligen. Und er sprach zu mir:</w:t>
      </w:r>
    </w:p>
    <w:p>
      <w:pPr>
        <w:pStyle w:val="TxBr5p1"/>
        <w:spacing w:lineRule="auto" w:line="240"/>
        <w:rPr>
          <w:rFonts w:ascii="Arial" w:hAnsi="Arial" w:cs="Arial"/>
          <w:sz w:val="24"/>
          <w:lang w:val="de-DE"/>
        </w:rPr>
      </w:pPr>
      <w:r>
        <w:rPr>
          <w:rFonts w:cs="Arial" w:ascii="Arial" w:hAnsi="Arial"/>
          <w:sz w:val="24"/>
          <w:lang w:val="de-DE"/>
        </w:rPr>
      </w:r>
    </w:p>
    <w:p>
      <w:pPr>
        <w:pStyle w:val="TxBr5p1"/>
        <w:spacing w:lineRule="auto" w:line="240"/>
        <w:rPr>
          <w:rFonts w:ascii="Arial" w:hAnsi="Arial" w:cs="Arial"/>
          <w:sz w:val="24"/>
          <w:lang w:val="de-DE"/>
        </w:rPr>
      </w:pPr>
      <w:r>
        <w:rPr>
          <w:rFonts w:cs="Arial" w:ascii="Arial" w:hAnsi="Arial"/>
          <w:sz w:val="24"/>
          <w:lang w:val="de-DE"/>
        </w:rPr>
        <w:t>Schreibe: Selig sind, die zum Abendmahl (zum Hochzeitsmahl) des Lames berufen sind! Und er sprach zu mir: Dies sind wahrhaftige Worte Gottes.</w:t>
      </w:r>
    </w:p>
    <w:p>
      <w:pPr>
        <w:pStyle w:val="TxBr5p1"/>
        <w:spacing w:lineRule="auto" w:line="240"/>
        <w:rPr>
          <w:rFonts w:ascii="Arial" w:hAnsi="Arial" w:cs="Arial"/>
          <w:sz w:val="24"/>
          <w:lang w:val="de-DE"/>
        </w:rPr>
      </w:pPr>
      <w:r>
        <w:rPr>
          <w:rFonts w:cs="Arial" w:ascii="Arial" w:hAnsi="Arial"/>
          <w:sz w:val="24"/>
          <w:lang w:val="de-DE"/>
        </w:rPr>
      </w:r>
    </w:p>
    <w:p>
      <w:pPr>
        <w:pStyle w:val="TxBr5p1"/>
        <w:spacing w:lineRule="auto" w:line="240"/>
        <w:rPr>
          <w:rFonts w:ascii="Arial" w:hAnsi="Arial" w:cs="Arial"/>
          <w:sz w:val="24"/>
          <w:lang w:val="de-DE"/>
        </w:rPr>
      </w:pPr>
      <w:r>
        <w:rPr>
          <w:rFonts w:cs="Arial" w:ascii="Arial" w:hAnsi="Arial"/>
          <w:sz w:val="24"/>
          <w:lang w:val="de-DE"/>
        </w:rPr>
        <w:t xml:space="preserve">Wir sind zur Hochzeit des Lammes berufen. Da darfst du aber mit deinem Hochzeitskleid nicht kommen; denke daran! - und wenn es noch so schön vom Schneider gemacht ist oder noch so schön vom Prediger zubereitet. Nein, diese Hochzeitskleider gelten nicht! Sie wer-den nicht angenommen. Der Herr sagt in Matth. 22 zu dem, der ohne Hochzeitskleid herein-gekommen war: „Wie bist du hereingekommen? Er aber verstummte. Der Herr befahl: „Hinaus mit ihm in die Finsternis“! So redet der Herr! Wir kommen nur mit dem Hochzeits-kleid des Lammes hinein. Denkt daran! - Wenn nicht Christus in dir erfunden wird, sondern du in deiner Gerechtigkeit, dann kommst du nicht hinein. Das Gericht fängt am Hause Got-tes an. </w:t>
      </w:r>
    </w:p>
    <w:p>
      <w:pPr>
        <w:pStyle w:val="TxBr5p1"/>
        <w:spacing w:lineRule="auto" w:line="240"/>
        <w:rPr>
          <w:rFonts w:ascii="Arial" w:hAnsi="Arial" w:cs="Arial"/>
          <w:sz w:val="24"/>
          <w:lang w:val="de-DE"/>
        </w:rPr>
      </w:pPr>
      <w:r>
        <w:rPr>
          <w:rFonts w:cs="Arial" w:ascii="Arial" w:hAnsi="Arial"/>
          <w:sz w:val="24"/>
          <w:lang w:val="de-DE"/>
        </w:rPr>
      </w:r>
    </w:p>
    <w:p>
      <w:pPr>
        <w:pStyle w:val="TxBr5p1"/>
        <w:spacing w:lineRule="auto" w:line="240"/>
        <w:rPr>
          <w:rFonts w:ascii="Arial" w:hAnsi="Arial" w:cs="Arial"/>
          <w:sz w:val="24"/>
          <w:lang w:val="de-DE"/>
        </w:rPr>
      </w:pPr>
      <w:r>
        <w:rPr>
          <w:rFonts w:cs="Arial" w:ascii="Arial" w:hAnsi="Arial"/>
          <w:sz w:val="24"/>
          <w:lang w:val="de-DE"/>
        </w:rPr>
        <w:t>Er will zeigen, dass dir das alles nichts hilft. Darum kommen so viele Gläubige in Not, in große Not, in Niedergeschlagenheit, Verzagtheit und Depressionen verschiedenen Grades, wie man das so nennt. Sie erkennen eben, dass ihnen in solchen Momenten alle ihre Er-fahrungen und Segnungen nichts nützen. Christus allein gilt vor Gott! In Ihm haben wir allein die Gerechtigkeit.</w:t>
      </w:r>
    </w:p>
    <w:p>
      <w:pPr>
        <w:pStyle w:val="TxBr5p1"/>
        <w:spacing w:lineRule="auto" w:line="240"/>
        <w:rPr>
          <w:rFonts w:ascii="Arial" w:hAnsi="Arial" w:cs="Arial"/>
          <w:sz w:val="24"/>
          <w:lang w:val="de-DE"/>
        </w:rPr>
      </w:pPr>
      <w:r>
        <w:rPr>
          <w:rFonts w:cs="Arial" w:ascii="Arial" w:hAnsi="Arial"/>
          <w:sz w:val="24"/>
          <w:lang w:val="de-DE"/>
        </w:rPr>
      </w:r>
    </w:p>
    <w:p>
      <w:pPr>
        <w:pStyle w:val="TxBr5p1"/>
        <w:spacing w:lineRule="auto" w:line="240"/>
        <w:rPr>
          <w:rFonts w:ascii="Arial" w:hAnsi="Arial" w:cs="Arial"/>
          <w:sz w:val="24"/>
          <w:lang w:val="de-DE"/>
        </w:rPr>
      </w:pPr>
      <w:r>
        <w:rPr>
          <w:rFonts w:cs="Arial" w:ascii="Arial" w:hAnsi="Arial"/>
          <w:sz w:val="24"/>
          <w:lang w:val="de-DE"/>
        </w:rPr>
        <w:t>Der Gott Israels sagt schon im Alten Bund. „Ich, der Herr, bin eure Gerechtigkeit. In Mir habt ihr Gerechtigkeit und Kraft“. Und wenn wir mit unserer eigenen Gerechtigkeit kommen, dann werden wir nicht bestehen. Das Gericht muss am Hause Gottes anfangen, dass wir zuge-ben: „Ich bin der größte Sünder, der elendste von allen. Ich habe nichts verdient. Gott hat recht, wenn Er das Gericht kommen läßt über alles Fleisch“.</w:t>
      </w:r>
    </w:p>
    <w:p>
      <w:pPr>
        <w:pStyle w:val="TxBr5p1"/>
        <w:spacing w:lineRule="auto" w:line="240"/>
        <w:rPr>
          <w:rFonts w:ascii="Arial" w:hAnsi="Arial" w:cs="Arial"/>
          <w:sz w:val="24"/>
          <w:lang w:val="de-DE"/>
        </w:rPr>
      </w:pPr>
      <w:r>
        <w:rPr>
          <w:rFonts w:cs="Arial" w:ascii="Arial" w:hAnsi="Arial"/>
          <w:sz w:val="24"/>
          <w:lang w:val="de-DE"/>
        </w:rPr>
      </w:r>
    </w:p>
    <w:p>
      <w:pPr>
        <w:pStyle w:val="TxBr5p1"/>
        <w:spacing w:lineRule="auto" w:line="240"/>
        <w:rPr>
          <w:rFonts w:ascii="Arial" w:hAnsi="Arial" w:cs="Arial"/>
          <w:sz w:val="24"/>
          <w:lang w:val="de-DE"/>
        </w:rPr>
      </w:pPr>
      <w:r>
        <w:rPr>
          <w:rFonts w:cs="Arial" w:ascii="Arial" w:hAnsi="Arial"/>
          <w:sz w:val="24"/>
          <w:lang w:val="de-DE"/>
        </w:rPr>
        <w:t>Als ich in den Jahren 1940 - 1942 da und dort in Deutschland war, war ich erschrocken und musste sagen: „Seht ihr denn nicht klar“? Da haben ihnen alle Gaben nichts genützt: Die Furcht, ihr Leben und ihre Stelle zu verlieren, hat sie beherrscht. Christus war nicht ihr Herr. Sie haben von den Segnungen aber nicht vom Herrn gelebt. Sie konnten nicht bestehen. Sie haben versagt. Das ist die große Not auch in der kommenden Zeit. Man kann die schönsten Erfahrungen machen, wie wir vielleicht auch da und dort, aber es nützt uns nichts, wenn wir uns nicht zu Christus und zu seinem Wort stellen und jeden Tag von Jesus leben. Deshalb muss, wie bereits erwähnt, das Gericht am Hause Gottes anfangen, damit wir Gott recht geben und sagen: „Ja, es ist wahr! Vergib mir, wo ich mich über die anderen gestellt habe, wo ich die anderen kritisiert und nicht geliebt habe! Damit bin ich auch des Gerichtes schuldig geworden“.</w:t>
      </w:r>
    </w:p>
    <w:p>
      <w:pPr>
        <w:pStyle w:val="TxBr5p1"/>
        <w:spacing w:lineRule="auto" w:line="240"/>
        <w:rPr>
          <w:rFonts w:ascii="Arial" w:hAnsi="Arial" w:cs="Arial"/>
          <w:sz w:val="24"/>
          <w:lang w:val="de-DE"/>
        </w:rPr>
      </w:pPr>
      <w:r>
        <w:rPr>
          <w:rFonts w:cs="Arial" w:ascii="Arial" w:hAnsi="Arial"/>
          <w:sz w:val="24"/>
          <w:lang w:val="de-DE"/>
        </w:rPr>
      </w:r>
    </w:p>
    <w:p>
      <w:pPr>
        <w:pStyle w:val="TxBr5p1"/>
        <w:spacing w:lineRule="auto" w:line="240"/>
        <w:rPr>
          <w:rFonts w:ascii="Arial" w:hAnsi="Arial" w:cs="Arial"/>
          <w:sz w:val="24"/>
          <w:lang w:val="de-DE"/>
        </w:rPr>
      </w:pPr>
      <w:r>
        <w:rPr>
          <w:rFonts w:cs="Arial" w:ascii="Arial" w:hAnsi="Arial"/>
          <w:sz w:val="24"/>
          <w:lang w:val="de-DE"/>
        </w:rPr>
        <w:t xml:space="preserve">Es ist wichtig, dass ich Gott recht gebe, wie Hiob es endlich nach langem Wehren, Wider-streben und Leiden tat. Endlich beugte er sich in Staub und Asche und gab Gott recht. Er sagte: „Ich will nicht mehr reden. ich will schweigen. ich spreche mich schuldig“. Von da an konnte er die Freunde lieben. Nun konnte er sie nicht mehr kritisieren und mit ihnen rechten und streiten. Jetzt war Schluss damit. Er musste für sie beten: „Vergib ihnen, Herr, wie Du mir vergeben hast“! Jetzt kam die Liebe in sein Herz zu diesen Freunden, die ihm so zuge-setzt haben. Hast du diejenigen lieb, die dir zusetzen. Deinen Mann, deine Frau, deine Um-gebung, deine Verwandten und Bekannten, deinen Bruder? Daran kannst du dich am be-sten prüfen. Wenn du sie nicht lieb hast, dann bist du noch in der eigenen Gerechtigkeit, dann bist du noch nicht in Christus, sondern noch in dir erfunden. Du wirst daher in der kommenden Zeit bittere Erfahrungen machen müssen, nämlich, dass dir das alles nichts hilft. </w:t>
      </w:r>
    </w:p>
    <w:p>
      <w:pPr>
        <w:pStyle w:val="TxBr5p1"/>
        <w:spacing w:lineRule="auto" w:line="240"/>
        <w:rPr>
          <w:rFonts w:ascii="Arial" w:hAnsi="Arial" w:cs="Arial"/>
          <w:sz w:val="24"/>
          <w:lang w:val="de-DE"/>
        </w:rPr>
      </w:pPr>
      <w:r>
        <w:rPr>
          <w:rFonts w:cs="Arial" w:ascii="Arial" w:hAnsi="Arial"/>
          <w:sz w:val="24"/>
          <w:lang w:val="de-DE"/>
        </w:rPr>
      </w:r>
    </w:p>
    <w:p>
      <w:pPr>
        <w:pStyle w:val="TxBr5p1"/>
        <w:spacing w:lineRule="auto" w:line="240"/>
        <w:rPr/>
      </w:pPr>
      <w:r>
        <w:rPr>
          <w:rFonts w:cs="Arial" w:ascii="Arial" w:hAnsi="Arial"/>
          <w:sz w:val="24"/>
          <w:u w:val="single"/>
          <w:lang w:val="de-DE"/>
        </w:rPr>
        <w:t>Jes. 57, 10-11:</w:t>
      </w:r>
      <w:r>
        <w:rPr>
          <w:rFonts w:cs="Arial" w:ascii="Arial" w:hAnsi="Arial"/>
          <w:sz w:val="24"/>
          <w:lang w:val="de-DE"/>
        </w:rPr>
        <w:t xml:space="preserve"> „Du zerarbeitest dich in der Menge deiner Wege und sprichst nicht: Ich lasse es; sondern weil du Leben findest in deiner Hand, wirst du nicht müde. Vor wem bist du so in Sorge und fürchtest dich also, dass du mit Lügen umgehst und denkst an mich nicht und nimmst es nicht zu Herzen? Meinst du, ich werde allewege schweigen, dass du mich so gar nicht fürchtest“?</w:t>
      </w:r>
    </w:p>
    <w:p>
      <w:pPr>
        <w:pStyle w:val="TxBr5p1"/>
        <w:spacing w:lineRule="auto" w:line="240"/>
        <w:rPr>
          <w:rFonts w:ascii="Arial" w:hAnsi="Arial" w:cs="Arial"/>
          <w:sz w:val="24"/>
          <w:lang w:val="de-DE"/>
        </w:rPr>
      </w:pPr>
      <w:r>
        <w:rPr>
          <w:rFonts w:cs="Arial" w:ascii="Arial" w:hAnsi="Arial"/>
          <w:sz w:val="24"/>
          <w:lang w:val="de-DE"/>
        </w:rPr>
      </w:r>
    </w:p>
    <w:p>
      <w:pPr>
        <w:pStyle w:val="TxBr5p1"/>
        <w:spacing w:lineRule="auto" w:line="240"/>
        <w:rPr>
          <w:rFonts w:ascii="Arial" w:hAnsi="Arial" w:cs="Arial"/>
          <w:sz w:val="24"/>
          <w:lang w:val="de-DE"/>
        </w:rPr>
      </w:pPr>
      <w:r>
        <w:rPr>
          <w:rFonts w:cs="Arial" w:ascii="Arial" w:hAnsi="Arial"/>
          <w:sz w:val="24"/>
          <w:lang w:val="de-DE"/>
        </w:rPr>
        <w:t>Ja, denkt ihr denn, Gott will immer schweigen? Er schweigt und wartet eine zeitlang aber plötzlich ist dann das Gericht da. Plötzlich sind die Ereignisse da - über Nacht. Wisst ihr, warum Israel überrascht wurde? Weil sie die Mahnungen und Warnungen nicht angenom-men haben, die sie schon zwei Tage vorher genau hörten: „Sie greifen an“! Aber ach, sie haben schon oft gesagt, dass sie kommen. So hat man die Mahnungen nicht zu Herzen genommen. Den Gläubigen geht es ebenso. Wir haben in den letzten zwei Jahren schon so viele Mahnungen bekommen aber wir denken: „Es wird schon gut gehen.....“ Viele Male ha-ben wir schon das Wort gehört und jetzt kommt das Gericht vielleicht plötzlich aber es ist ja immer vorbeigegangen. Es ging auch diesmal so knapp vorbei aber das nächste Mal viel-leicht nicht mehr. Dann ist Schluss, wir wissen es nicht.</w:t>
      </w:r>
    </w:p>
    <w:p>
      <w:pPr>
        <w:pStyle w:val="TxBr5p1"/>
        <w:spacing w:lineRule="auto" w:line="240"/>
        <w:rPr>
          <w:rFonts w:ascii="Arial" w:hAnsi="Arial" w:cs="Arial"/>
          <w:sz w:val="24"/>
          <w:lang w:val="de-DE"/>
        </w:rPr>
      </w:pPr>
      <w:r>
        <w:rPr>
          <w:rFonts w:cs="Arial" w:ascii="Arial" w:hAnsi="Arial"/>
          <w:sz w:val="24"/>
          <w:lang w:val="de-DE"/>
        </w:rPr>
      </w:r>
    </w:p>
    <w:p>
      <w:pPr>
        <w:pStyle w:val="TxBr5p1"/>
        <w:spacing w:lineRule="auto" w:line="240"/>
        <w:rPr>
          <w:rFonts w:ascii="Arial" w:hAnsi="Arial" w:cs="Arial"/>
          <w:sz w:val="24"/>
          <w:lang w:val="de-DE"/>
        </w:rPr>
      </w:pPr>
      <w:r>
        <w:rPr>
          <w:rFonts w:cs="Arial" w:ascii="Arial" w:hAnsi="Arial"/>
          <w:sz w:val="24"/>
          <w:lang w:val="de-DE"/>
        </w:rPr>
        <w:t>Deshalb sind diese äußeren Ereignisse Mahnungen, durch die Gott zu den Herzen reden will. Er will damit sagen: „Gib acht: Bist du in Christus oder bist du in dir“? Freust du dich über alles, was kommen wird oder hast du noch Angst und Furcht, dein Leben zu verlieren, deine Familie, deine Stelle, dein Hab und Gut, deinen Leib? Hast du noch Angst vor den kommenden Dingen, vor dem Tode und was danach kommen wird? Mose hatte keine Angst. „Gott wird es morgen zeigen“, sagte er. Wenn wir so vor Gott stehen wie Mose, dann haben wir keine Angst. Nein, im Gegenteil, wir freuen uns, dass Gott gerecht und heilig ist, wenn es auch weh tut, zu sehen, wie die Menschen umkommen.</w:t>
      </w:r>
    </w:p>
    <w:p>
      <w:pPr>
        <w:pStyle w:val="TxBr5p1"/>
        <w:spacing w:lineRule="auto" w:line="240"/>
        <w:rPr>
          <w:rFonts w:ascii="Arial" w:hAnsi="Arial" w:cs="Arial"/>
          <w:sz w:val="24"/>
          <w:lang w:val="de-DE"/>
        </w:rPr>
      </w:pPr>
      <w:r>
        <w:rPr>
          <w:rFonts w:cs="Arial" w:ascii="Arial" w:hAnsi="Arial"/>
          <w:sz w:val="24"/>
          <w:lang w:val="de-DE"/>
        </w:rPr>
      </w:r>
    </w:p>
    <w:p>
      <w:pPr>
        <w:pStyle w:val="TxBr5p1"/>
        <w:spacing w:lineRule="auto" w:line="240"/>
        <w:rPr>
          <w:rFonts w:ascii="Arial" w:hAnsi="Arial" w:cs="Arial"/>
          <w:sz w:val="24"/>
          <w:lang w:val="de-DE"/>
        </w:rPr>
      </w:pPr>
      <w:r>
        <w:rPr>
          <w:rFonts w:cs="Arial" w:ascii="Arial" w:hAnsi="Arial"/>
          <w:sz w:val="24"/>
          <w:lang w:val="de-DE"/>
        </w:rPr>
        <w:t>Im Jahre 1942 kam ich in Freiburg einmal in ein Mädchenheim, in dem 70 Studentinnen un-tergebracht waren und das von zwei Diakonissenschwestern geleitet wurde. Sie waren un-ter dem Wort Gottes, wie ihr heute Abend. ich fand aber dort in ihrem Saal das Hitlerbild und sagte daraufhin: „Ihr kennt doch Christus. ihr wisst doch, worum es jetzt geht in dieser Zeit und dass nun Gerichtszeit ist“: Ich bekam aber zur Antwort: „Wenn wir es nicht hängen lassen, dann schließt man uns das Haus zu, so dass wir nicht mehr die 70 Mädchen halten können“. Ich antwortete darauf nur: „Lasst doch zuschließen, dann seid ihr nicht verant-wörtlich für diese 70 Seelen hier. Das ist viel besser; denn wenn ihr nicht von Christus zeugt, dann wird das Gericht über euch kommen, weil ihr die Wahrheit kennt“. - Ich habe sie gemahnt: „Ihr wollt euer Leben retten aber ihr werdet es verlieren“. Zwei Jahre später - so lange hatte der Herr Geduld - dann kamen die englischen Flieger und haben über der Stadt - besonders in der Mitte - nicht nur Feuer, sondern auch Phosphor fallen lassen. Das floss in den Straßen und brannte. Es floss auch in den Unterkeller des Diakonissenhauses. Alle Siebzig mit den beiden Diakonissen sind lebendig verbrannt. Das war ein Reden. Sie woll-ten ihr Leben erretten und haben es verloren. Sie waren an diesen Mädchen schuldig ge-worden.</w:t>
      </w:r>
    </w:p>
    <w:p>
      <w:pPr>
        <w:pStyle w:val="TxBr5p1"/>
        <w:spacing w:lineRule="auto" w:line="240"/>
        <w:rPr>
          <w:rFonts w:ascii="Arial" w:hAnsi="Arial" w:cs="Arial"/>
          <w:sz w:val="24"/>
          <w:lang w:val="de-DE"/>
        </w:rPr>
      </w:pPr>
      <w:r>
        <w:rPr>
          <w:rFonts w:cs="Arial" w:ascii="Arial" w:hAnsi="Arial"/>
          <w:sz w:val="24"/>
          <w:lang w:val="de-DE"/>
        </w:rPr>
      </w:r>
    </w:p>
    <w:p>
      <w:pPr>
        <w:pStyle w:val="TxBr5p1"/>
        <w:spacing w:lineRule="auto" w:line="240"/>
        <w:rPr>
          <w:rFonts w:ascii="Arial" w:hAnsi="Arial" w:cs="Arial"/>
          <w:sz w:val="24"/>
          <w:lang w:val="de-DE"/>
        </w:rPr>
      </w:pPr>
      <w:r>
        <w:rPr>
          <w:rFonts w:cs="Arial" w:ascii="Arial" w:hAnsi="Arial"/>
          <w:sz w:val="24"/>
          <w:lang w:val="de-DE"/>
        </w:rPr>
        <w:t>Ihr Lieben, der Herr wartet, aber eines Tages werden wir die Folgen tragen, dass wir nicht zu Christus Stellung genommen haben: Das Gericht kommt über alles Fleisch. Es muss am Hause Gottes anfangen. Die Frage ergeht nun an uns alle: „Was soll ich machen“? Der Herr sagt ganz klar in Jes. 57,14: „Machet Bahn, machet Bahn räumt den Weg, hebet die An-stöße aus dem Wege meines Volks“! Das will heißen:</w:t>
      </w:r>
    </w:p>
    <w:p>
      <w:pPr>
        <w:pStyle w:val="TxBr5p1"/>
        <w:spacing w:lineRule="auto" w:line="240"/>
        <w:rPr>
          <w:rFonts w:ascii="Arial" w:hAnsi="Arial" w:cs="Arial"/>
          <w:sz w:val="24"/>
          <w:lang w:val="de-DE"/>
        </w:rPr>
      </w:pPr>
      <w:r>
        <w:rPr>
          <w:rFonts w:cs="Arial" w:ascii="Arial" w:hAnsi="Arial"/>
          <w:sz w:val="24"/>
          <w:lang w:val="de-DE"/>
        </w:rPr>
      </w:r>
    </w:p>
    <w:p>
      <w:pPr>
        <w:pStyle w:val="TxBr5p1"/>
        <w:spacing w:lineRule="auto" w:line="240"/>
        <w:rPr>
          <w:rFonts w:ascii="Arial" w:hAnsi="Arial" w:cs="Arial"/>
          <w:sz w:val="24"/>
          <w:lang w:val="de-DE"/>
        </w:rPr>
      </w:pPr>
      <w:r>
        <w:rPr>
          <w:rFonts w:cs="Arial" w:ascii="Arial" w:hAnsi="Arial"/>
          <w:sz w:val="24"/>
          <w:lang w:val="de-DE"/>
        </w:rPr>
        <w:t>„</w:t>
      </w:r>
      <w:r>
        <w:rPr>
          <w:rFonts w:cs="Arial" w:ascii="Arial" w:hAnsi="Arial"/>
          <w:sz w:val="24"/>
          <w:lang w:val="de-DE"/>
        </w:rPr>
        <w:t>Bringt alles in Ordnung: Trennt euch von allen Abgöttereien, d.h. vom Vertrauen auf dies und jenes! Geht in wahre Buße und söhnt euch aus untereinander“! Nicht die Welt kann Buße tun. Die Gläubigen sollen Buße tun, die das Wort kennen und hören, damit die Menschen durch den Geist Gottes überführt werden, dass sie Verlorene sind. Der Geist Gottes will also bei Seinem Volk anfangen. Was wird mit den anderen Völkern werden? Das Gericht, das dann über sie ergehen wird, wird schrecklich sein. Sein Volk aber will Er reini-gen und heiligen, so wie Israel auch durchs Gericht gehen und geheiligt wird. Dann werden durch Israel alle Völker gesegnet werden auf der ganzen Erde. Das Gericht muss aber am Volk Gottes anfangen. An Israel wird es anfangen. Was wird aber mit den anderen Völkern werden? Das Gericht, das dann über das Zehn-Hörner-Reich (über Europa) kommt, wird furchtbar sein. So zeigt es uns das Wort ganz klar, um so mehr, da sie die Wahrheit, das Wort Gottes hatten. Sie hatten ja die Schrift durch die Reformation - besonders in Deutschland - und somit die Verantwortung, das Wort auf den Leuchter zu stellen.</w:t>
      </w:r>
    </w:p>
    <w:p>
      <w:pPr>
        <w:pStyle w:val="TxBr5p1"/>
        <w:spacing w:lineRule="auto" w:line="240"/>
        <w:rPr>
          <w:rFonts w:ascii="Arial" w:hAnsi="Arial" w:cs="Arial"/>
          <w:sz w:val="24"/>
          <w:lang w:val="de-DE"/>
        </w:rPr>
      </w:pPr>
      <w:r>
        <w:rPr>
          <w:rFonts w:cs="Arial" w:ascii="Arial" w:hAnsi="Arial"/>
          <w:sz w:val="24"/>
          <w:lang w:val="de-DE"/>
        </w:rPr>
      </w:r>
    </w:p>
    <w:p>
      <w:pPr>
        <w:pStyle w:val="TxBr5p1"/>
        <w:spacing w:lineRule="auto" w:line="240"/>
        <w:rPr>
          <w:rFonts w:ascii="Arial" w:hAnsi="Arial" w:cs="Arial"/>
          <w:sz w:val="24"/>
          <w:lang w:val="de-DE"/>
        </w:rPr>
      </w:pPr>
      <w:r>
        <w:rPr>
          <w:rFonts w:cs="Arial" w:ascii="Arial" w:hAnsi="Arial"/>
          <w:sz w:val="24"/>
          <w:lang w:val="de-DE"/>
        </w:rPr>
        <w:t xml:space="preserve">Gott redet in Seiner Liebe eine Sprache, die klar zu Herzen geht, so dass jedes einzelne sich darüber klar werden muss: „Was soll ich nun machen“? Es geht doch den einzelnen an. Wie will ich mich jetzt dazu stellen? Will ich an meiner Gerechtigkeit, meinen Erfahrun-gen und Segnungen festhalten und mich über die anderen stellen oder will ich sagen: Gott hat recht, dass das Gericht über alles Fleisch kommt und dass meine Gerechtigkeit nur ein unflätig Kleid ist, weiter gar nichts und nur die Gerechtigkeit Christi vor Gott gilt. Christus will in Deinem Herzen Wohnung machen, und Gott will den Sohn in dir sehen - sonst nichts. Christus in uns soll geoffenbart werden. Christus soll in uns, in mir wohnen; denn die Ge-rechtigkeit ist Christus selber. Er ist meine Gerechtigkeit. Er muss also in mir wohnen. Nur Er kann vor Gott bestehen - Er allein! Darum will Gott Seinen Sohn in uns offenbaren. </w:t>
      </w:r>
    </w:p>
    <w:p>
      <w:pPr>
        <w:pStyle w:val="TxBr5p1"/>
        <w:spacing w:lineRule="auto" w:line="240"/>
        <w:rPr>
          <w:rFonts w:ascii="Arial" w:hAnsi="Arial" w:cs="Arial"/>
          <w:sz w:val="24"/>
          <w:lang w:val="de-DE"/>
        </w:rPr>
      </w:pPr>
      <w:r>
        <w:rPr>
          <w:rFonts w:cs="Arial" w:ascii="Arial" w:hAnsi="Arial"/>
          <w:sz w:val="24"/>
          <w:lang w:val="de-DE"/>
        </w:rPr>
      </w:r>
    </w:p>
    <w:p>
      <w:pPr>
        <w:pStyle w:val="TxBr5p1"/>
        <w:spacing w:lineRule="auto" w:line="240"/>
        <w:rPr>
          <w:rFonts w:ascii="Arial" w:hAnsi="Arial" w:cs="Arial"/>
          <w:sz w:val="24"/>
          <w:lang w:val="de-DE"/>
        </w:rPr>
      </w:pPr>
      <w:r>
        <w:rPr>
          <w:rFonts w:cs="Arial" w:ascii="Arial" w:hAnsi="Arial"/>
          <w:sz w:val="24"/>
          <w:lang w:val="de-DE"/>
        </w:rPr>
        <w:t xml:space="preserve">Damit wir ganz klar Stellung nehmen lernen, wollen wir noch etwas in der Schrift lesen. Wir haben in 2. Kor. 5, 21 gelesen, dass allein die Gerechtigkeit in Jesus vor Gott gilt. </w:t>
      </w:r>
    </w:p>
    <w:p>
      <w:pPr>
        <w:pStyle w:val="TxBr5p1"/>
        <w:spacing w:lineRule="auto" w:line="240"/>
        <w:rPr>
          <w:rFonts w:ascii="Arial" w:hAnsi="Arial" w:cs="Arial"/>
          <w:sz w:val="24"/>
          <w:lang w:val="de-DE"/>
        </w:rPr>
      </w:pPr>
      <w:r>
        <w:rPr>
          <w:rFonts w:cs="Arial" w:ascii="Arial" w:hAnsi="Arial"/>
          <w:sz w:val="24"/>
          <w:lang w:val="de-DE"/>
        </w:rPr>
        <w:t xml:space="preserve">2. Kor. 6,1 mahnt uns, dass wir die Gnade nicht vergeblich empfangen. </w:t>
      </w:r>
    </w:p>
    <w:p>
      <w:pPr>
        <w:pStyle w:val="TxBr5p1"/>
        <w:spacing w:lineRule="auto" w:line="240"/>
        <w:rPr>
          <w:rFonts w:ascii="Arial" w:hAnsi="Arial" w:cs="Arial"/>
          <w:sz w:val="24"/>
          <w:lang w:val="de-DE"/>
        </w:rPr>
      </w:pPr>
      <w:r>
        <w:rPr>
          <w:rFonts w:cs="Arial" w:ascii="Arial" w:hAnsi="Arial"/>
          <w:sz w:val="24"/>
          <w:lang w:val="de-DE"/>
        </w:rPr>
      </w:r>
    </w:p>
    <w:p>
      <w:pPr>
        <w:pStyle w:val="TxBr5p1"/>
        <w:spacing w:lineRule="auto" w:line="240"/>
        <w:rPr/>
      </w:pPr>
      <w:r>
        <w:rPr>
          <w:rFonts w:cs="Arial" w:ascii="Arial" w:hAnsi="Arial"/>
          <w:sz w:val="24"/>
          <w:lang w:val="de-DE"/>
        </w:rPr>
        <w:t xml:space="preserve">Gal. 2,1 5-16: „Wir sind von Natur Juden und nicht Heiden; doch weil wir wissen, dass der Mensch durch des Gesetzes Werke nicht gerecht wird sondern durch den Glauben an Jesum Christum, so glauben wir auch an Jesum Christum, auf das wir gerecht werden durch den Glauben an Christum“. (Es wird meistens übersetzt:..... durch den Glauben </w:t>
      </w:r>
      <w:r>
        <w:rPr>
          <w:rFonts w:cs="Arial" w:ascii="Arial" w:hAnsi="Arial"/>
          <w:sz w:val="24"/>
          <w:u w:val="single"/>
          <w:lang w:val="de-DE"/>
        </w:rPr>
        <w:t>an</w:t>
      </w:r>
      <w:r>
        <w:rPr>
          <w:rFonts w:cs="Arial" w:ascii="Arial" w:hAnsi="Arial"/>
          <w:sz w:val="24"/>
          <w:lang w:val="de-DE"/>
        </w:rPr>
        <w:t xml:space="preserve"> Christus“ aber im Grunde genommen heißt es:..... „durch den Glauben des Christus“).</w:t>
      </w:r>
    </w:p>
    <w:p>
      <w:pPr>
        <w:pStyle w:val="TxBr5p1"/>
        <w:spacing w:lineRule="auto" w:line="240"/>
        <w:rPr>
          <w:rFonts w:ascii="Arial" w:hAnsi="Arial" w:cs="Arial"/>
          <w:sz w:val="24"/>
          <w:lang w:val="de-DE"/>
        </w:rPr>
      </w:pPr>
      <w:r>
        <w:rPr>
          <w:rFonts w:cs="Arial" w:ascii="Arial" w:hAnsi="Arial"/>
          <w:sz w:val="24"/>
          <w:lang w:val="de-DE"/>
        </w:rPr>
      </w:r>
    </w:p>
    <w:p>
      <w:pPr>
        <w:pStyle w:val="TxBr5p1"/>
        <w:spacing w:lineRule="auto" w:line="240"/>
        <w:rPr/>
      </w:pPr>
      <w:r>
        <w:rPr>
          <w:rFonts w:cs="Arial" w:ascii="Arial" w:hAnsi="Arial"/>
          <w:sz w:val="24"/>
          <w:u w:val="single"/>
          <w:lang w:val="de-DE"/>
        </w:rPr>
        <w:t>Gal. 2,9-20:</w:t>
      </w:r>
      <w:r>
        <w:rPr>
          <w:rFonts w:cs="Arial" w:ascii="Arial" w:hAnsi="Arial"/>
          <w:sz w:val="24"/>
          <w:lang w:val="de-DE"/>
        </w:rPr>
        <w:t xml:space="preserve"> „lch bin aber durchs Gesetz dem Gesetz gestorben, auf dass ich Gott lebe; ich bin mit Christo gekreuzigt. ich lebe aber, doch nun nicht ich, sondern Christus lebt in mir; denn was ich jetzt lebe im Fleisch, das lebe ich in dem Glauben des Sohnes Gottes, der mich geliebt hat und sich selbst für mich dargegeben“.</w:t>
      </w:r>
    </w:p>
    <w:p>
      <w:pPr>
        <w:pStyle w:val="TxBr5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t>Gott will die Gerechtigkeit, die in Christus ist. Deshalb heißt es im Vers 21: „Ich werfe nicht weg die Gnade Gottes; denn so durch das Gesetz die Gerechtigkeit kommt, so ist Christus vergeblich gestorben“. - Nicht durch unsere Werke und Verdienste, durch unsere Gebete und Predigten, auch nicht durch unser Laufen in die Versammlung sind wir vor Gott gerecht. Nur Christus ist unsere Gerechtigkeit und Er will in dir und in mir wohnen! Dann sieht Gott den Sohn - und das genügt. Der Teufel sieht auch den Sohn und kann nichts machen. Er darf mich nicht angreifen, nicht einmal antasten. Das dürfen wir erleben. Es ist wunderbar, dass Christus in uns stärker ist als der in der Welt. Wie Kinder können wir Ihm vertrauen in allen Lagen, in Gefängnissen, ganz gleich wo und wie. Da darf man sich dann allewege im Herrn freuen, wie ich es im Gefängnis ja erlebt habe. Dann erfahren wir: Es ist wirklich wahr, Jesus hat den Fürsten dieser Welt am Kreuz auf Golgatha besiegt. Er hat meinen alten Menschen, den der Teufel immer wieder gebrauchen will, ans Kreuz geheftet, ins Grab gelegt. Es ist Schluss mit dem Alten! Christus ist der neue Mensch! Er gilt vor Gott, Er ist die Gerechtigkeit und Heiligkeit, Er ist die Weisheit in Person. In Seiner Person ist die ganze Fülle der Gottheit leibhaftig. Sie ist nur im Sohn und nicht in Dir.</w:t>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t>Wenn du dich auf dich selbst und deine Erfahrungen stützt, so wird der Herr dir das alles in der kommenden Zeit nehmen. Er wird dir nicht helfen. Wenn aber Christus da ist, dann bist du in Ihm geborgen. Er in dir, das ist wunderbar! Dann sieht Gott nicht dich, sondern den Sohn in dir. Der Teufel sieht auch den Sohn in dir, daher kann er nichts machen. Wir sind in Ihm geborgen. Der Herr möchte zu unseren Herzen reden, damit wir merken: Wir sind per-sönlich gemeint. Denke daran, dass es auf dich persönlich ankommt! Du kannst dich nicht auf den Prediger stützen, der so oder so gesagt hat. Das nützt dir nichts. Du musst persön-lich zum Wort und zu Jesus Christus Stellung nehmen. Wenn du das tust, dann wirst du erfahren, dass der Herr treu ist, sei es im Alltag, in allen Nöten und Schwierigkeiten oder auch in Krankheiten. Du wirst es erfahren, dass es wunderbar ist, wenn man sein Vertrauen ganz allein auf Ihn setzt. Wir werden dann nicht mehr zuschanden werden.</w:t>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pPr>
      <w:r>
        <w:rPr>
          <w:rFonts w:cs="Arial" w:ascii="Arial" w:hAnsi="Arial"/>
          <w:sz w:val="24"/>
          <w:u w:val="single"/>
          <w:lang w:val="de-DE"/>
        </w:rPr>
        <w:t>Ps. 40,10:</w:t>
      </w:r>
      <w:r>
        <w:rPr>
          <w:rFonts w:cs="Arial" w:ascii="Arial" w:hAnsi="Arial"/>
          <w:sz w:val="24"/>
          <w:lang w:val="de-DE"/>
        </w:rPr>
        <w:t xml:space="preserve"> „Ich will predigen die Gerechtigkeit in der großen Gemeinde; siehe, ich will mir meinen Mund nicht stopfen lassen“. David war so tief gefallen, damit er nicht an seiner Ge-rechtigkeit festhielt, sondern Gottes Gerechtigkeit rühmen und preisen konnte, ja dass Er so einen großen Sünder aus dem Schlamm herausholte und wieder auf den Felsen stellte. Das ist Gnade Gottes. Das ist die Gerechtigkeit Gottes. Das wollte David sich nicht nehmen las-sen. Er wollte sich nicht den Mund stopfen lassen, dass man sagen konnte: „Seht einmal den König an! Der hat doch die Ehe gebrochen und gemordet - und nun predigt er“! Ja, David bezeugt den Herrn. Er hat sich den Mund nicht stopfen lassen. Aus diesem Grund hat Gott den David so geliebt. Er stellte sich dem Herrn und alle Feinde wurden besiegt. Der letzte Feind war in seinem eigenen Wesen. Das hatte er noch nicht erkannt. Dann aber hat er umso mehr den Herrn gelobt und gepriesen.</w:t>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t>Deswegen wollen wir uns freuen, dass wir noch diese Gnadenstunden haben, in denen wir uns noch entscheiden können und ganz persönlich Stellung nehmen dürfen. Du darfst Stel-lung zum Herrn nehmen. Er ist treu. Er hat alles für dich vollbracht. Du bist im Glauben mit Ihm gekreuzigt und gestorben. In Ihm ist dir ein neuer Mensch geschenkt - neues Leben aber du musst dich persönlich Ihm hingeben, ausliefern: „Herr, nimm mich ganz hin! Ich will alles drangeben, auch meine Gerechtigkeit. Du sollst meine Gerechtigkeit, mein Leben und meine Weisheit sein. Alles sollst Du mir werden“!</w:t>
      </w:r>
    </w:p>
    <w:p>
      <w:pPr>
        <w:pStyle w:val="TxBr6p1"/>
        <w:spacing w:lineRule="auto" w:line="240"/>
        <w:rPr>
          <w:rFonts w:ascii="Arial" w:hAnsi="Arial" w:cs="Arial"/>
          <w:sz w:val="24"/>
          <w:lang w:val="de-DE"/>
        </w:rPr>
      </w:pPr>
      <w:r>
        <w:rPr>
          <w:rFonts w:cs="Arial" w:ascii="Arial" w:hAnsi="Arial"/>
          <w:sz w:val="24"/>
          <w:lang w:val="de-DE"/>
        </w:rPr>
      </w:r>
    </w:p>
    <w:p>
      <w:pPr>
        <w:pStyle w:val="TxBr7p1"/>
        <w:spacing w:lineRule="auto" w:line="240"/>
        <w:rPr>
          <w:rFonts w:ascii="Arial" w:hAnsi="Arial" w:cs="Arial"/>
          <w:sz w:val="24"/>
          <w:lang w:val="de-DE"/>
        </w:rPr>
      </w:pPr>
      <w:r>
        <w:rPr>
          <w:rFonts w:cs="Arial" w:ascii="Arial" w:hAnsi="Arial"/>
          <w:sz w:val="24"/>
          <w:lang w:val="de-DE"/>
        </w:rPr>
        <w:t>So wirst du nicht zuschanden. Du wirst es erfahren, dass es eine Tatsache ist. Ob alt oder jung - ja, die Jugend auch - soll sich ganz dem Herrn ausliefern, ehe es zu spät ist, damit alle den Herrn erfahren und den anderen bezeugen können: „Kommt doch zu lhm“! - Der Herr möge es durch Seine Gnade schenken, dass wir das im Herzen bewahren und uns entscheiden, die Steine aus dem Weg räumen, damit der Herr Wohnung machen kann in einem gebeugten, zerbrochenen und gedemütigten Herzen.</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pPr>
      <w:r>
        <w:rPr>
          <w:rFonts w:cs="Arial" w:ascii="Arial" w:hAnsi="Arial"/>
          <w:sz w:val="24"/>
          <w:u w:val="single"/>
          <w:lang w:val="de-DE"/>
        </w:rPr>
        <w:t>Wir beten:</w:t>
      </w:r>
      <w:r>
        <w:rPr>
          <w:rFonts w:cs="Arial" w:ascii="Arial" w:hAnsi="Arial"/>
          <w:sz w:val="24"/>
          <w:lang w:val="de-DE"/>
        </w:rPr>
        <w:t xml:space="preserve"> </w:t>
      </w:r>
    </w:p>
    <w:p>
      <w:pPr>
        <w:pStyle w:val="TxBr7p1"/>
        <w:spacing w:lineRule="auto" w:line="240"/>
        <w:rPr>
          <w:rFonts w:ascii="Arial" w:hAnsi="Arial" w:cs="Arial"/>
          <w:sz w:val="24"/>
          <w:lang w:val="de-DE"/>
        </w:rPr>
      </w:pPr>
      <w:r>
        <w:rPr>
          <w:rFonts w:cs="Arial" w:ascii="Arial" w:hAnsi="Arial"/>
          <w:sz w:val="24"/>
          <w:lang w:val="de-DE"/>
        </w:rPr>
        <w:t>„</w:t>
      </w:r>
      <w:r>
        <w:rPr>
          <w:rFonts w:cs="Arial" w:ascii="Arial" w:hAnsi="Arial"/>
          <w:sz w:val="24"/>
          <w:lang w:val="de-DE"/>
        </w:rPr>
        <w:t>Heiland, wir danken Dir von Herzen, dass Du noch Gnadenzeit gibst, dass Du noch redest in dieser Stille, die wir haben, dass wir noch zu Dir kommen dürfen in Ruhe. Du hast uns aber klar in diesen Tagen gezeigt, wie plötzlich, wie schnell, von einer Stunde auf die andere, alles anders sein kann. Plötzlich wird es anders sein, wie auch Rußland es tun wollte, als es plötzlich in einer Nacht ein ganzes Herr transportieren wollte. Plötzlich wird das Land - vielleicht auch hier in Deutschland - besetzt sein über Nacht. Niemand weiß es vorher. Plötzlich kommst Du, der Herr; denn Du kommst wie ein Dieb in der Nacht. Du kün-digst Dich nicht vorher an. Du erwartest, dass wir bereit sind, dass Du in unserem Herzen wohnst, dass wir Dich erwarten und Dir mit Freuden entgegeneilen, wissend: „Du, der Herr, bist unsere Gerechtigkeit, unsere Heiligung, unsere Leibeserlösung und unsere Weisheit, ja alles in allem! Ach, Herr, vergib, wo wir uns auf unsere Gerechtigkeit noch gestützt haben, die uns doch nichts nützen wird, wie auch alle Erfahrungen und Segnungen uns in der kommenden Zeit nichts nützen! Wir müssen Dich haben. Wir wollen Dich, Jesus, suchen. Du willst die Gerechtigkeit in uns sein. Gott will Dich in uns finden. Verkläre deshalb, o Vater, Deinen Sohn in unserem Herzen! Verkläre uns Christus in uns, die Hoffnung der Herrlichkeit, damit wir uns freuen können bei allen äußeren Prüfungen, Nöten, Schwierig-keiten und Erprobungen, auch bei allen äußeren Ereignissen und uns nicht zu fürchten brauchen wie die Welt, das Leben zu verlieren, sondern dass wir uns freuen dürfen, unser Leben herzugeben für Dich, den Herrn. - Wirke das in mir und in uns allen!</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rFonts w:ascii="Arial" w:hAnsi="Arial" w:cs="Arial"/>
          <w:sz w:val="24"/>
          <w:lang w:val="de-DE"/>
        </w:rPr>
      </w:pPr>
      <w:r>
        <w:rPr>
          <w:rFonts w:cs="Arial" w:ascii="Arial" w:hAnsi="Arial"/>
          <w:sz w:val="24"/>
          <w:lang w:val="de-DE"/>
        </w:rPr>
        <w:t xml:space="preserve">Jeder möge sagen: Ja, Herr, ich will mein Leben Dir ganz weihen. Ich will restlos mich für Dich entscheiden, komme Du in mein Herz und wohne du in mir, damit Du meine Gerechtig-keit bist, meine Heiligkeit und meine Leibeserlösung, ja alles in allem. Ich trenne mich von allem, von der Welt, von der Sünde, von mir selbst von Fleisch und Blut, von allem, was irgendwie noch etwas gilt in meinen Augen. Es soll alles Dir geweiht sein. Du sollst alles haben und mir alles werden, mein Gott. Du sollst die Ehre bekommen. Dich will ich ganz in mein Herz aufnehmen als meinen Herrn und Erlöser, als den, der mich für Zeit und Ewigkeit durch Sein Blut teuer erkauft hat und der mich herrlich macht vor dem Vater im Himmel. Lob und Dank, mein Gott, dass ich dich erwarten darf, Dich, den Herrn; denn Du kommst bald“! </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rFonts w:ascii="Arial" w:hAnsi="Arial" w:cs="Arial"/>
          <w:sz w:val="24"/>
          <w:lang w:val="de-DE"/>
        </w:rPr>
      </w:pPr>
      <w:r>
        <w:rPr>
          <w:rFonts w:cs="Arial" w:ascii="Arial" w:hAnsi="Arial"/>
          <w:sz w:val="24"/>
          <w:lang w:val="de-DE"/>
        </w:rPr>
        <w:t>Amen!</w:t>
      </w:r>
    </w:p>
    <w:p>
      <w:pPr>
        <w:pStyle w:val="Normal"/>
        <w:tabs>
          <w:tab w:val="clear" w:pos="708"/>
          <w:tab w:val="left" w:pos="204" w:leader="none"/>
        </w:tabs>
        <w:rPr>
          <w:rFonts w:ascii="Arial" w:hAnsi="Arial" w:cs="Arial"/>
          <w:sz w:val="24"/>
          <w:lang w:val="de-DE"/>
        </w:rPr>
      </w:pPr>
      <w:r>
        <w:rPr>
          <w:rFonts w:cs="Arial" w:ascii="Arial" w:hAnsi="Arial"/>
          <w:sz w:val="24"/>
          <w:lang w:val="de-DE"/>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TxBr7p1"/>
        <w:spacing w:lineRule="auto" w:line="240"/>
        <w:rPr>
          <w:rFonts w:ascii="Arial" w:hAnsi="Arial" w:cs="Arial"/>
          <w:sz w:val="24"/>
          <w:u w:val="single"/>
          <w:lang w:val="de-DE"/>
        </w:rPr>
      </w:pPr>
      <w:r>
        <w:rPr>
          <w:rFonts w:cs="Arial" w:ascii="Arial" w:hAnsi="Arial"/>
          <w:sz w:val="24"/>
          <w:u w:val="single"/>
          <w:lang w:val="de-DE"/>
        </w:rPr>
        <w:t>04.11.1973, morgens</w:t>
      </w:r>
    </w:p>
    <w:p>
      <w:pPr>
        <w:pStyle w:val="Normal"/>
        <w:tabs>
          <w:tab w:val="clear" w:pos="708"/>
          <w:tab w:val="left" w:pos="204" w:leader="none"/>
        </w:tabs>
        <w:rPr>
          <w:rFonts w:ascii="Arial" w:hAnsi="Arial" w:cs="Arial"/>
          <w:sz w:val="24"/>
          <w:u w:val="single"/>
          <w:lang w:val="de-DE"/>
        </w:rPr>
      </w:pPr>
      <w:r>
        <w:rPr>
          <w:rFonts w:cs="Arial" w:ascii="Arial" w:hAnsi="Arial"/>
          <w:sz w:val="24"/>
          <w:u w:val="single"/>
          <w:lang w:val="de-DE"/>
        </w:rPr>
      </w:r>
    </w:p>
    <w:p>
      <w:pPr>
        <w:pStyle w:val="TxBr7p2"/>
        <w:spacing w:lineRule="auto" w:line="240"/>
        <w:ind w:left="0" w:hanging="0"/>
        <w:rPr/>
      </w:pPr>
      <w:r>
        <w:rPr>
          <w:rFonts w:cs="Arial" w:ascii="Arial" w:hAnsi="Arial"/>
          <w:sz w:val="24"/>
          <w:u w:val="single"/>
          <w:lang w:val="de-DE"/>
        </w:rPr>
        <w:t>Lied</w:t>
      </w:r>
      <w:r>
        <w:rPr>
          <w:rFonts w:cs="Arial" w:ascii="Arial" w:hAnsi="Arial"/>
          <w:sz w:val="24"/>
          <w:lang w:val="de-DE"/>
        </w:rPr>
        <w:t>:</w:t>
        <w:tab/>
        <w:t>Kommt, stimmt alle jubelnd ein: Gott hat uns lieb! Freut euch in Seinem</w:t>
      </w:r>
    </w:p>
    <w:p>
      <w:pPr>
        <w:pStyle w:val="TxBr7p2"/>
        <w:spacing w:lineRule="auto" w:line="240"/>
        <w:ind w:left="0" w:hanging="0"/>
        <w:rPr>
          <w:rFonts w:ascii="Arial" w:hAnsi="Arial" w:cs="Arial"/>
          <w:sz w:val="24"/>
          <w:lang w:val="de-DE"/>
        </w:rPr>
      </w:pPr>
      <w:r>
        <w:rPr>
          <w:rFonts w:cs="Arial" w:ascii="Arial" w:hAnsi="Arial"/>
          <w:sz w:val="24"/>
          <w:lang w:val="de-DE"/>
        </w:rPr>
        <w:tab/>
        <w:t>Gnadenschein! Gott hat uns lieb! Die ihr in Sünden schlaft, erwacht!</w:t>
      </w:r>
    </w:p>
    <w:p>
      <w:pPr>
        <w:pStyle w:val="TxBr7p2"/>
        <w:spacing w:lineRule="auto" w:line="240"/>
        <w:ind w:left="0" w:hanging="0"/>
        <w:rPr>
          <w:rFonts w:ascii="Arial" w:hAnsi="Arial" w:cs="Arial"/>
          <w:sz w:val="24"/>
          <w:lang w:val="de-DE"/>
        </w:rPr>
      </w:pPr>
      <w:r>
        <w:rPr>
          <w:rFonts w:cs="Arial" w:ascii="Arial" w:hAnsi="Arial"/>
          <w:sz w:val="24"/>
          <w:lang w:val="de-DE"/>
        </w:rPr>
        <w:tab/>
        <w:t>Suchet, was euch nun selig macht! Hin ist die bange Todesnacht!</w:t>
      </w:r>
    </w:p>
    <w:p>
      <w:pPr>
        <w:pStyle w:val="TxBr7p2"/>
        <w:spacing w:lineRule="auto" w:line="240"/>
        <w:ind w:left="0" w:hanging="0"/>
        <w:rPr>
          <w:rFonts w:ascii="Arial" w:hAnsi="Arial" w:cs="Arial"/>
          <w:sz w:val="24"/>
          <w:lang w:val="de-DE"/>
        </w:rPr>
      </w:pPr>
      <w:r>
        <w:rPr>
          <w:rFonts w:cs="Arial" w:ascii="Arial" w:hAnsi="Arial"/>
          <w:sz w:val="24"/>
          <w:lang w:val="de-DE"/>
        </w:rPr>
        <w:tab/>
        <w:t>Gott hat uns lieb!</w:t>
      </w:r>
    </w:p>
    <w:p>
      <w:pPr>
        <w:pStyle w:val="TxBr7p2"/>
        <w:spacing w:lineRule="auto" w:line="240"/>
        <w:ind w:left="0" w:hanging="0"/>
        <w:rPr>
          <w:rFonts w:ascii="Arial" w:hAnsi="Arial" w:cs="Arial"/>
          <w:sz w:val="24"/>
          <w:lang w:val="de-DE"/>
        </w:rPr>
      </w:pPr>
      <w:r>
        <w:rPr>
          <w:rFonts w:cs="Arial" w:ascii="Arial" w:hAnsi="Arial"/>
          <w:sz w:val="24"/>
          <w:lang w:val="de-DE"/>
        </w:rPr>
        <w:tab/>
        <w:t>Refr.: Gott hat uns lieb! Gott hat uns lieb! Kommt stimmet alle jubelnd ein:</w:t>
      </w:r>
    </w:p>
    <w:p>
      <w:pPr>
        <w:pStyle w:val="TxBr7p2"/>
        <w:spacing w:lineRule="auto" w:line="240"/>
        <w:ind w:left="0" w:hanging="0"/>
        <w:rPr>
          <w:rFonts w:ascii="Arial" w:hAnsi="Arial" w:cs="Arial"/>
          <w:sz w:val="24"/>
          <w:lang w:val="de-DE"/>
        </w:rPr>
      </w:pPr>
      <w:r>
        <w:rPr>
          <w:rFonts w:cs="Arial" w:ascii="Arial" w:hAnsi="Arial"/>
          <w:sz w:val="24"/>
          <w:lang w:val="de-DE"/>
        </w:rPr>
        <w:tab/>
        <w:t xml:space="preserve">          Gott hat uns lieb!</w:t>
      </w:r>
    </w:p>
    <w:p>
      <w:pPr>
        <w:pStyle w:val="TxBr7p2"/>
        <w:spacing w:lineRule="auto" w:line="240"/>
        <w:ind w:left="0" w:hanging="0"/>
        <w:rPr>
          <w:rFonts w:ascii="Arial" w:hAnsi="Arial" w:cs="Arial"/>
          <w:sz w:val="24"/>
          <w:lang w:val="de-DE"/>
        </w:rPr>
      </w:pPr>
      <w:r>
        <w:rPr>
          <w:rFonts w:cs="Arial" w:ascii="Arial" w:hAnsi="Arial"/>
          <w:sz w:val="24"/>
          <w:lang w:val="de-DE"/>
        </w:rPr>
      </w:r>
    </w:p>
    <w:p>
      <w:pPr>
        <w:pStyle w:val="TxBr7p2"/>
        <w:spacing w:lineRule="auto" w:line="240"/>
        <w:ind w:left="0" w:hanging="0"/>
        <w:rPr>
          <w:rFonts w:ascii="Arial" w:hAnsi="Arial" w:cs="Arial"/>
          <w:sz w:val="24"/>
          <w:lang w:val="de-DE"/>
        </w:rPr>
      </w:pPr>
      <w:r>
        <w:rPr>
          <w:rFonts w:cs="Arial" w:ascii="Arial" w:hAnsi="Arial"/>
          <w:sz w:val="24"/>
          <w:lang w:val="de-DE"/>
        </w:rPr>
        <w:tab/>
        <w:t>Kündet’s den Sündern überall: Gott hat uns lieb! Er kam vom Thron ins</w:t>
      </w:r>
    </w:p>
    <w:p>
      <w:pPr>
        <w:pStyle w:val="TxBr7p2"/>
        <w:spacing w:lineRule="auto" w:line="240"/>
        <w:ind w:left="0" w:hanging="0"/>
        <w:rPr>
          <w:rFonts w:ascii="Arial" w:hAnsi="Arial" w:cs="Arial"/>
          <w:sz w:val="24"/>
          <w:lang w:val="de-DE"/>
        </w:rPr>
      </w:pPr>
      <w:r>
        <w:rPr>
          <w:rFonts w:cs="Arial" w:ascii="Arial" w:hAnsi="Arial"/>
          <w:sz w:val="24"/>
          <w:lang w:val="de-DE"/>
        </w:rPr>
        <w:tab/>
        <w:t>Erdental, Gott hat uns lieb! Sehet, der Heiland ist nun da, der für uns</w:t>
      </w:r>
    </w:p>
    <w:p>
      <w:pPr>
        <w:pStyle w:val="TxBr7p2"/>
        <w:spacing w:lineRule="auto" w:line="240"/>
        <w:ind w:left="0" w:hanging="0"/>
        <w:rPr>
          <w:rFonts w:ascii="Arial" w:hAnsi="Arial" w:cs="Arial"/>
          <w:sz w:val="24"/>
          <w:lang w:val="de-DE"/>
        </w:rPr>
      </w:pPr>
      <w:r>
        <w:rPr>
          <w:rFonts w:cs="Arial" w:ascii="Arial" w:hAnsi="Arial"/>
          <w:sz w:val="24"/>
          <w:lang w:val="de-DE"/>
        </w:rPr>
        <w:tab/>
        <w:t>starb auf Golgatha! Wir sind erlöst, Halleluja! Gott hat uns lieb!</w:t>
      </w:r>
    </w:p>
    <w:p>
      <w:pPr>
        <w:pStyle w:val="TxBr7p2"/>
        <w:spacing w:lineRule="auto" w:line="240"/>
        <w:ind w:left="0" w:hanging="0"/>
        <w:rPr>
          <w:rFonts w:ascii="Arial" w:hAnsi="Arial" w:cs="Arial"/>
          <w:sz w:val="24"/>
          <w:lang w:val="de-DE"/>
        </w:rPr>
      </w:pPr>
      <w:r>
        <w:rPr>
          <w:rFonts w:cs="Arial" w:ascii="Arial" w:hAnsi="Arial"/>
          <w:sz w:val="24"/>
          <w:lang w:val="de-DE"/>
        </w:rPr>
        <w:tab/>
        <w:t>Refr.: Gott hat uns lieb!...</w:t>
      </w:r>
    </w:p>
    <w:p>
      <w:pPr>
        <w:pStyle w:val="TxBr7p2"/>
        <w:spacing w:lineRule="auto" w:line="240"/>
        <w:ind w:left="0" w:hanging="0"/>
        <w:rPr>
          <w:rFonts w:ascii="Arial" w:hAnsi="Arial" w:cs="Arial"/>
          <w:sz w:val="24"/>
          <w:lang w:val="de-DE"/>
        </w:rPr>
      </w:pPr>
      <w:r>
        <w:rPr>
          <w:rFonts w:cs="Arial" w:ascii="Arial" w:hAnsi="Arial"/>
          <w:sz w:val="24"/>
          <w:lang w:val="de-DE"/>
        </w:rPr>
      </w:r>
    </w:p>
    <w:p>
      <w:pPr>
        <w:pStyle w:val="TxBr7p2"/>
        <w:spacing w:lineRule="auto" w:line="240"/>
        <w:ind w:left="0" w:hanging="0"/>
        <w:rPr>
          <w:rFonts w:ascii="Arial" w:hAnsi="Arial" w:cs="Arial"/>
          <w:sz w:val="24"/>
          <w:lang w:val="de-DE"/>
        </w:rPr>
      </w:pPr>
      <w:r>
        <w:rPr>
          <w:rFonts w:cs="Arial" w:ascii="Arial" w:hAnsi="Arial"/>
          <w:sz w:val="24"/>
          <w:lang w:val="de-DE"/>
        </w:rPr>
        <w:tab/>
        <w:t>Jubelt, die ihr euch Ihm geweiht! Gott hat uns lieb! Schmeckt Seine Güt</w:t>
      </w:r>
    </w:p>
    <w:p>
      <w:pPr>
        <w:pStyle w:val="TxBr7p2"/>
        <w:spacing w:lineRule="auto" w:line="240"/>
        <w:ind w:left="0" w:hanging="0"/>
        <w:rPr>
          <w:rFonts w:ascii="Arial" w:hAnsi="Arial" w:cs="Arial"/>
          <w:sz w:val="24"/>
          <w:lang w:val="de-DE"/>
        </w:rPr>
      </w:pPr>
      <w:r>
        <w:rPr>
          <w:rFonts w:cs="Arial" w:ascii="Arial" w:hAnsi="Arial"/>
          <w:sz w:val="24"/>
          <w:lang w:val="de-DE"/>
        </w:rPr>
        <w:tab/>
        <w:t>und Freundlichkeit! Gott hat uns lieb! Er ist der Seinen Sonn und Schild</w:t>
      </w:r>
    </w:p>
    <w:p>
      <w:pPr>
        <w:pStyle w:val="TxBr7p2"/>
        <w:spacing w:lineRule="auto" w:line="240"/>
        <w:ind w:left="0" w:hanging="0"/>
        <w:rPr>
          <w:rFonts w:ascii="Arial" w:hAnsi="Arial" w:cs="Arial"/>
          <w:sz w:val="24"/>
          <w:lang w:val="de-DE"/>
        </w:rPr>
      </w:pPr>
      <w:r>
        <w:rPr>
          <w:rFonts w:cs="Arial" w:ascii="Arial" w:hAnsi="Arial"/>
          <w:sz w:val="24"/>
          <w:lang w:val="de-DE"/>
        </w:rPr>
        <w:tab/>
        <w:t xml:space="preserve">und unsrer Lieb und Hoffnung Bild . Er ist’s der allen Kummer stillt. </w:t>
      </w:r>
    </w:p>
    <w:p>
      <w:pPr>
        <w:pStyle w:val="TxBr7p2"/>
        <w:spacing w:lineRule="auto" w:line="240"/>
        <w:ind w:left="0" w:hanging="0"/>
        <w:rPr>
          <w:rFonts w:ascii="Arial" w:hAnsi="Arial" w:cs="Arial"/>
          <w:sz w:val="24"/>
          <w:lang w:val="de-DE"/>
        </w:rPr>
      </w:pPr>
      <w:r>
        <w:rPr>
          <w:rFonts w:cs="Arial" w:ascii="Arial" w:hAnsi="Arial"/>
          <w:sz w:val="24"/>
          <w:lang w:val="de-DE"/>
        </w:rPr>
        <w:tab/>
        <w:t>Gott hat uns lieb!</w:t>
      </w:r>
    </w:p>
    <w:p>
      <w:pPr>
        <w:pStyle w:val="TxBr7p2"/>
        <w:spacing w:lineRule="auto" w:line="240"/>
        <w:ind w:left="0" w:hanging="0"/>
        <w:rPr>
          <w:rFonts w:ascii="Arial" w:hAnsi="Arial" w:cs="Arial"/>
          <w:sz w:val="24"/>
          <w:lang w:val="de-DE"/>
        </w:rPr>
      </w:pPr>
      <w:r>
        <w:rPr>
          <w:rFonts w:cs="Arial" w:ascii="Arial" w:hAnsi="Arial"/>
          <w:sz w:val="24"/>
          <w:lang w:val="de-DE"/>
        </w:rPr>
        <w:tab/>
        <w:t>Refr.: Gott hat uns lieb!...</w:t>
      </w:r>
    </w:p>
    <w:p>
      <w:pPr>
        <w:pStyle w:val="TxBr7p2"/>
        <w:spacing w:lineRule="auto" w:line="240"/>
        <w:ind w:left="0" w:hanging="0"/>
        <w:rPr>
          <w:rFonts w:ascii="Arial" w:hAnsi="Arial" w:cs="Arial"/>
          <w:sz w:val="24"/>
          <w:lang w:val="de-DE"/>
        </w:rPr>
      </w:pPr>
      <w:r>
        <w:rPr>
          <w:rFonts w:cs="Arial" w:ascii="Arial" w:hAnsi="Arial"/>
          <w:sz w:val="24"/>
          <w:lang w:val="de-DE"/>
        </w:rPr>
      </w:r>
    </w:p>
    <w:p>
      <w:pPr>
        <w:pStyle w:val="TxBr7p1"/>
        <w:spacing w:lineRule="auto" w:line="240"/>
        <w:rPr/>
      </w:pPr>
      <w:r>
        <w:rPr>
          <w:rFonts w:cs="Arial" w:ascii="Arial" w:hAnsi="Arial"/>
          <w:sz w:val="24"/>
          <w:u w:val="single"/>
          <w:lang w:val="de-DE"/>
        </w:rPr>
        <w:t>Matth. 8, 5-13:</w:t>
      </w:r>
      <w:r>
        <w:rPr>
          <w:rFonts w:cs="Arial" w:ascii="Arial" w:hAnsi="Arial"/>
          <w:sz w:val="24"/>
          <w:lang w:val="de-DE"/>
        </w:rPr>
        <w:t xml:space="preserve"> „Da aber Jesus einging zu Kapernaum, trat ein Hauptmann zu ihm, der bat ihn und sprach: Herr, mein Knecht liegt zu Hause und ist gichtbrüchig und hat große Qual. Jesus sprach zu ihm: Ich will kommen und ihn gesund machen. Der Hauptmann antwortete und sprach: Herr, ich bin nicht wert, dass du unter mein Dach gehst,sondern sprich nur ein Wort, so wird mein Knecht gesund. Denn ich bin ein Mensch, der Obrigkeit untertan,und habe unter mir Kriegsknechte; und wenn ich sage zu einem: Gehe hin! so geht er; und zum anderen: Komm her! so kommt er; und zu meinem Knecht: Tu das: so tut er’s. Da das Jesus hörte, verwunderte er sich und sprach zu denen, die ihm nachfolgten: Wahrlich ich sage euch, solchen Glauben habe ich in Israel nicht gefunden. Aber ich sage euch: Viele werden kommen vom Morgen und vom Abend und mit Abraham und lsaak und Jakob im Himmelreich sitzen; aber die Kinder des Reiches werden ausgestoßen in die Finsternis hinaus. Da wird sein Heulen und Zähneklappen. Und Jesus sprach zu dem Hauptmann: Gehe hin, dir geschehe, wie du geglaubt hast: Und sein Knecht ward gesund zu derselben Stunde“.</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pPr>
      <w:r>
        <w:rPr>
          <w:rFonts w:cs="Arial" w:ascii="Arial" w:hAnsi="Arial"/>
          <w:sz w:val="24"/>
          <w:u w:val="single"/>
          <w:lang w:val="de-DE"/>
        </w:rPr>
        <w:t>Eph. 4,11-13:</w:t>
      </w:r>
      <w:r>
        <w:rPr>
          <w:rFonts w:cs="Arial" w:ascii="Arial" w:hAnsi="Arial"/>
          <w:sz w:val="24"/>
          <w:lang w:val="de-DE"/>
        </w:rPr>
        <w:t xml:space="preserve"> „ Und er hat etliche zu Aposteln gesetzt, etliche zu Propheten, etliche zu Evangelisten, etliche zu Hirten und Lehrern, dass die Heiligen zugerichtet werden zum Werk des Dienstes, dadurch der Leib Christi erbaut werde, bis dass wir alle hinankommen zu einerlei Glauben und Erkenntnis des Sohnes Gottes und ein vollkommener Mann wer-den, der da sei im Maße des vollkommenen Alters Christi“. </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pPr>
      <w:r>
        <w:rPr>
          <w:rFonts w:cs="Arial" w:ascii="Arial" w:hAnsi="Arial"/>
          <w:sz w:val="24"/>
          <w:u w:val="single"/>
          <w:lang w:val="de-DE"/>
        </w:rPr>
        <w:t>Gal. 2,1 9-21:</w:t>
      </w:r>
      <w:r>
        <w:rPr>
          <w:rFonts w:cs="Arial" w:ascii="Arial" w:hAnsi="Arial"/>
          <w:sz w:val="24"/>
          <w:lang w:val="de-DE"/>
        </w:rPr>
        <w:t xml:space="preserve"> „Ich bin aber durchs Gesetz dem Gesetz gestorben, auf dass ich Gott lebe. Ich bin mit Christo gekreuzigt. Ich lebe aber; doch nun nicht ich,sondern Christus lebt in mir. Denn was ich jetzt lebe im Fleisch, das lebe ich in dem Glauben des Sohnes Gottes, der mich geliebt hat und sich selbst für mich dargegeben. Ich werfe nicht weg die Gnade Got-tes; denn so durch das Gesetz die Gerechtigkeit kommt, so ist Christus vergeblich gestor-ben“.</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rFonts w:ascii="Arial" w:hAnsi="Arial" w:cs="Arial"/>
          <w:sz w:val="24"/>
          <w:lang w:val="de-DE"/>
        </w:rPr>
      </w:pPr>
      <w:r>
        <w:rPr>
          <w:rFonts w:cs="Arial" w:ascii="Arial" w:hAnsi="Arial"/>
          <w:sz w:val="24"/>
          <w:lang w:val="de-DE"/>
        </w:rPr>
        <w:t xml:space="preserve">Gott sucht auf Erden den Glauben. Was für einen Glauben aber? Jeder hat einen gewissen Glauben; es gibt ja vielerlei Glauben. Wir hörten schon davon: Erfahrungsglauben, Glauben aus dem Wissen vom Baum der Erkenntnis her. Das ist auch ein Glaube, aber kein gött-licher Glaube. Thomas hatte auch einen Glauben aber erst als er Jesus gesehen hatte. Das war kein göttlicher Glaube. Er wollte spüren und sehen, dann erst hat er geglaubt. Es steht aber geschrieben in Joh. 20, 29b: „Selig sind, die nicht sehen und doch glauben“. Der Herr hatte auch bei den Jüngern viel Mühe, den wahren Glauben zu finden. Er musste erst in ihnen gewirkt werden. Sie haben zwar im Glauben viele Dinge getan, wie Teufel ausgetrie-ben, Kranke geheilt, das Evangelium gepredigt usw. Das war aber nicht der Glaube Jesu. sie waren ja alle danach verzagt, vollständig am Boden gelegen, niedergeschlagen. Sie meinten: Jetzt ist alles aus. Sie waren am Ende ihres Glaubens angekommen. Der wahre Glaube war eben noch nicht da. Der wahre Glaube ist allein in Christus gegeben. Er wurde den Jüngern durch den Heiligen Geist erst dann mitgeteilt, als sie zerschlagen, zerbrochen und gedemütigt waren. Erst dann wurde dieser Glaube Jesu in ihr Herz hineingelegt, wenig-stens bis zu einem gewissen Grad. </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rFonts w:ascii="Arial" w:hAnsi="Arial" w:cs="Arial"/>
          <w:sz w:val="24"/>
          <w:lang w:val="de-DE"/>
        </w:rPr>
      </w:pPr>
      <w:r>
        <w:rPr>
          <w:rFonts w:cs="Arial" w:ascii="Arial" w:hAnsi="Arial"/>
          <w:sz w:val="24"/>
          <w:lang w:val="de-DE"/>
        </w:rPr>
        <w:t>Deshalb sagt Paulus so klar in Gal. 1,16, dass er, nachdem Gott den Sohn in ihm geoffen-bart hatte, sich nicht mehr mit Fleisch und Blut besprach. Gal. 2, 20:..... „Denn was ich jetzt lebe im Fleisch, das lebe ich in dem Glauben des Sohnes Gottes.....“. Hast du den Glauben des Jesus Christus, also Seinen Glauben? Darauf kommt es an. Wir haben alle Glauben an Jesus Christus. Du glaubst an Jesus Christus. Du glaubst an Ihn und hast damit Vergebung der Sünden natürlich, aber das ist nicht der Glaube Jesu Christi, bei weitem nicht. Das ist der Anfang, wodurch wir zu diesem Glauben kommen können, der in Jesus Christus mitge-teilt ist, in Seiner Person; denn Er ist der Anfänger dieses Glaubens. Er ist der Anführer, wie man das auch übersetzen kann.</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pPr>
      <w:r>
        <w:rPr>
          <w:rFonts w:cs="Arial" w:ascii="Arial" w:hAnsi="Arial"/>
          <w:sz w:val="24"/>
          <w:lang w:val="de-DE"/>
        </w:rPr>
        <w:t xml:space="preserve">In </w:t>
      </w:r>
      <w:r>
        <w:rPr>
          <w:rFonts w:cs="Arial" w:ascii="Arial" w:hAnsi="Arial"/>
          <w:sz w:val="24"/>
          <w:u w:val="single"/>
          <w:lang w:val="de-DE"/>
        </w:rPr>
        <w:t>Hebr. 12,2</w:t>
      </w:r>
      <w:r>
        <w:rPr>
          <w:rFonts w:cs="Arial" w:ascii="Arial" w:hAnsi="Arial"/>
          <w:sz w:val="24"/>
          <w:lang w:val="de-DE"/>
        </w:rPr>
        <w:t xml:space="preserve"> heißt es so klar, dass wir aufsehen sollen auf Jesus, den Anfänger (Anführer oder Urheber) des Glaubens und den Vollender desselben, der in einer Sache den ersten Schritt tut und den anderen vorausgeht. Wir brauchen dann nur zu folgen. Dieser Glaube Jesu ist ein besonderer Glaube, der schon im Alten Bund in Abraham gewirkt worden war. Darum, wer nicht den Glauben Abrahams hat, ist nicht ein wahrer Sohn Abrahams, und daher nicht ein wahrer Sohn des Glaubens Jesu Christi!</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rFonts w:ascii="Arial" w:hAnsi="Arial" w:cs="Arial"/>
          <w:sz w:val="24"/>
          <w:lang w:val="de-DE"/>
        </w:rPr>
      </w:pPr>
      <w:r>
        <w:rPr>
          <w:rFonts w:cs="Arial" w:ascii="Arial" w:hAnsi="Arial"/>
          <w:sz w:val="24"/>
          <w:lang w:val="de-DE"/>
        </w:rPr>
        <w:t xml:space="preserve">In Jesus Christus ist dieser Glaube sichtbar geworden, der in Abraham im Alter von </w:t>
      </w:r>
    </w:p>
    <w:p>
      <w:pPr>
        <w:pStyle w:val="TxBr7p1"/>
        <w:spacing w:lineRule="auto" w:line="240"/>
        <w:rPr>
          <w:rFonts w:ascii="Arial" w:hAnsi="Arial" w:cs="Arial"/>
          <w:sz w:val="24"/>
          <w:lang w:val="de-DE"/>
        </w:rPr>
      </w:pPr>
      <w:r>
        <w:rPr>
          <w:rFonts w:cs="Arial" w:ascii="Arial" w:hAnsi="Arial"/>
          <w:sz w:val="24"/>
          <w:lang w:val="de-DE"/>
        </w:rPr>
        <w:t>99 Jahren gewirkt worden war. Zwar hatte Abraham vorher auch schon einen gewissen Glauben, durch den er gerecht gesprochen wurde, als Gott ihm die Verheißung gab. Es war aber noch nicht der wahre Glaube. Er musste erst an seinem eigenen Glauben zuschanden werden, den er natürlich festzuhalten suchte. Er musste noch mit dem Fleisch rechnen und zur Hagar gehen, um durch sie den verheißenen Sohn zu empfangen. Sara musste eben-falls dadurch zuschanden werden an ihrem Glauben, nämlich dass Gott ihr durch Hagar den Sohn geben würde. -</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rFonts w:ascii="Arial" w:hAnsi="Arial" w:cs="Arial"/>
          <w:sz w:val="24"/>
          <w:lang w:val="de-DE"/>
        </w:rPr>
      </w:pPr>
      <w:r>
        <w:rPr>
          <w:rFonts w:cs="Arial" w:ascii="Arial" w:hAnsi="Arial"/>
          <w:sz w:val="24"/>
          <w:lang w:val="de-DE"/>
        </w:rPr>
        <w:t xml:space="preserve">Abraham mußte mit 99 Jahren beschnitten werden im Fleisch, damit er sein Vertrauen nicht mehr aufs Fleisch setzte sondern Gott und Seinem Wort vertraute! Mit 99 Jahren wurde endlich dem Abraham dieser Glaube gegeben, dass Gott seinen Leib, der schon tot war, wieder lebendig und zeugungsfähig machte und bei seiner Frau Sara ebenfalls. Mit </w:t>
      </w:r>
    </w:p>
    <w:p>
      <w:pPr>
        <w:pStyle w:val="TxBr7p1"/>
        <w:spacing w:lineRule="auto" w:line="240"/>
        <w:rPr>
          <w:rFonts w:ascii="Arial" w:hAnsi="Arial" w:cs="Arial"/>
          <w:sz w:val="24"/>
          <w:lang w:val="de-DE"/>
        </w:rPr>
      </w:pPr>
      <w:r>
        <w:rPr>
          <w:rFonts w:cs="Arial" w:ascii="Arial" w:hAnsi="Arial"/>
          <w:sz w:val="24"/>
          <w:lang w:val="de-DE"/>
        </w:rPr>
        <w:t>99 Jahren wurde dem Abraham dieser Glaube geschenkt, dass Gott Tote lebendig macht, dass Er also etwas tut, wo nichts ist. Das ist der wahre Glaube, der Glaube Gottes, der uns im Sohn Abrahams und damit in Jesus Christus vorgeschattet ist.</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rFonts w:ascii="Arial" w:hAnsi="Arial" w:cs="Arial"/>
          <w:sz w:val="24"/>
          <w:lang w:val="de-DE"/>
        </w:rPr>
      </w:pPr>
      <w:r>
        <w:rPr>
          <w:rFonts w:cs="Arial" w:ascii="Arial" w:hAnsi="Arial"/>
          <w:sz w:val="24"/>
          <w:lang w:val="de-DE"/>
        </w:rPr>
        <w:t>Deshalb sagt Paulus: „Ich lebe nicht mehr in meinem frommen Glauben, den ich vorher hatte, als ich Gott dienen wollte mit meiner Gerechtigkeit, Theologie, Anstrengung, ja mit meiner entschiedenen Einstellung und meinem Gehorsam gegenüber dem Wort. Das war alles recht und gut. Er war ja unsträflich im Gesetz, das war ein richtig frommer Glaube, der frömmste, den es gab. Paulus war der Beste unter den sog. „gläubigen lsraeliten.“ Jeder gab ihm das Zeugnis: „Er ist der Beste unter uns. Den können wir wählen. Dem geben wir Vollmacht, die Christen zu verfolgen usw“. Paulus war ein sehr frommer, gerechter und guter, gläubiger Jude, der es ernst nahm und nichts von der Welt wissen wollte, sondern er wollte nur Gott dienen und Seinen Willen tun; doch der wahre Glaube fehlte ihm. Als dann aber Christus in ihm verklärt und der Sohn geoffenbart wurde, hat er nicht mehr mit diesem frommen Glauben gerechnet, mit diesem gerechten Glauben des Saulus. Dann war Schluss damit. Er hat nur noch mit Christus gerechnet, mit diesem lebendigen Glauben, der in Jesus Christus ist und in Ihm mitgeteilt und geoffenbart wird. Jetzt war der Glaube Jesu in ihm. Deshalb sagt er auch in Gal. 2: „Ich bin mit Christus gekreuzigt. Nicht mehr lebe ich, o nein, Christus lebt in mir - und ich lebe nun im Glauben des Sohnes Gottes, der in mir glaubt, der in mir liebt, duldet, trägt, der in mir alles macht. Ich mache es nicht, ich glaube nicht, son-dern Christus in mir glaubt wirkt, tut und duldet alles“.</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rFonts w:ascii="Arial" w:hAnsi="Arial" w:cs="Arial"/>
          <w:sz w:val="24"/>
          <w:lang w:val="de-DE"/>
        </w:rPr>
      </w:pPr>
      <w:r>
        <w:rPr>
          <w:rFonts w:cs="Arial" w:ascii="Arial" w:hAnsi="Arial"/>
          <w:sz w:val="24"/>
          <w:lang w:val="de-DE"/>
        </w:rPr>
        <w:t>Das ist ein anderer Glaube! Dieser Glaube ruht auf dem Wort und schwankt nicht, weder durch Wetter (ob kalt oder warm) noch durch Prüfungen, Schwierigkeiten, Nöte, Krankhei-ten usw. Er bliebt immer fest im Wort, in Christus gegründet. Er bleibt ewiglich! Das ist ein anderer Glaube, als ihn die meisten Christen haben. Ihr habt die Vergebung der Sünden. Das glaubt ihr natürlich. Vielleicht habt ihr auch Erfahrungen im Glauben gemacht! Das glaubt ihr - und das ist ja auch richtig, aber doch ist das noch nicht der Glaube Christi, nein! Der eigene Glaube ist schwankend, jetzt himmelhoch jauchzend und dann zu Tode betrübt. Er schaut auf seine Gefühle; jetzt ist mir so oder so zumute, jetzt bin ich müde, ich kann nicht mehr, es ist fertig usw. Dann lässt man sich von diesen Gefühlen beeinflussen; oder man hat Verstand und viel Wissen und damit will man dann rechthaben, sich durchsetzen und über den anderen stehen. Ja, man will sie mit seinem Wissen beherrschen und an sich ziehen. - Dieser Verstandesglaube ist der schlimmste, weil er nicht einmal weiß, dass das</w:t>
      </w:r>
    </w:p>
    <w:p>
      <w:pPr>
        <w:pStyle w:val="TxBr7p1"/>
        <w:spacing w:lineRule="auto" w:line="240"/>
        <w:rPr>
          <w:rFonts w:ascii="Arial" w:hAnsi="Arial" w:cs="Arial"/>
          <w:sz w:val="24"/>
          <w:lang w:val="de-DE"/>
        </w:rPr>
      </w:pPr>
      <w:r>
        <w:rPr>
          <w:rFonts w:cs="Arial" w:ascii="Arial" w:hAnsi="Arial"/>
          <w:sz w:val="24"/>
          <w:lang w:val="de-DE"/>
        </w:rPr>
        <w:t xml:space="preserve">nicht richtig ist. Er meint, den Glauben zu haben, aber das ist kein Glaube. Der Verstandes-glaube kommt doch vom Baum der Erkenntnis her. </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rFonts w:ascii="Arial" w:hAnsi="Arial" w:cs="Arial"/>
          <w:sz w:val="24"/>
          <w:lang w:val="de-DE"/>
        </w:rPr>
      </w:pPr>
      <w:r>
        <w:rPr>
          <w:rFonts w:cs="Arial" w:ascii="Arial" w:hAnsi="Arial"/>
          <w:sz w:val="24"/>
          <w:lang w:val="de-DE"/>
        </w:rPr>
        <w:t>Deshalb müssen wir uns einmal prüfen, welchen Glauben wir eigentlich haben. Hast du auch noch Erfahrungsglauben? Es ist ja schön, wenn du viele Erfahrungen gemacht hast, aber das ist nicht der Glaube Jesu - bei weitem nicht! Du kannst Vergebung der Sünden durch den Glauben haben. Das ist gut, aber auch bei weitem noch nicht der Glaube Jesu. Du kannst Teufel austreiben und Kranke heilen, aber auch das ist noch nicht der Glaube Jesu - noch lange nicht.</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pPr>
      <w:r>
        <w:rPr>
          <w:rFonts w:cs="Arial" w:ascii="Arial" w:hAnsi="Arial"/>
          <w:sz w:val="24"/>
        </w:rPr>
        <w:t xml:space="preserve">Deshalb möchte uns der Herr in Matth. 8 das Beispiel von diesem Hauptmann, der ein Hei-de ist, geben. Dieser aber hat einen Glauben, den Christus bei den Gläubigen nicht gefun-den hat. In ganz Israel hat Er keinen einzigen gefunden wie diesen Hauptmann, diesen Heiden. Sonderbar! - Nun gibt der Herr im Wort genau an, worin dieser Glaube besteht. Der Hauptmann sagt nämlich in Matth. </w:t>
      </w:r>
      <w:r>
        <w:rPr>
          <w:rFonts w:cs="Arial" w:ascii="Arial" w:hAnsi="Arial"/>
          <w:sz w:val="24"/>
          <w:lang w:val="de-DE"/>
        </w:rPr>
        <w:t xml:space="preserve">8, 8 ganz klar: „Ich bin nicht wert, dass du unter mein Dach gehst“..... Er glaubt, dass er nichts ist! </w:t>
      </w:r>
      <w:r>
        <w:rPr>
          <w:rFonts w:cs="Arial" w:ascii="Arial" w:hAnsi="Arial"/>
          <w:sz w:val="24"/>
        </w:rPr>
        <w:t xml:space="preserve">Seht ihr, das ist die Voraussetzung: Ich bin nichts: Und die meisten Christen meinen, etwas zu sein, besser zu sein als die anderen. Damit ist aber noch lange nicht die Voraussetzung da, den Glauben Christi, den Glauben Abrahams zu haben, weil man sich noch wert fühlt. Wenn man solche nur antastet, so kann man etwas erleben. Sie blitzen hoch und fahren aus ihrer Haut, wie man so sagt. Dann kommt heraus, was im Herzen ist. Man darf sie nicht einmal anrühren. Man darf ihnen nicht die Wahrheit sagen, o nein! Dadurch beweisen sie, dass sie keinen Glauben haben. Sie glauben nicht, dass Christus in ihrem Herzen wohnt. Sie haben einen frommen Glauben, einen Weltglauben und alles mögliche aber nicht den Glauben Jesu. </w:t>
      </w:r>
      <w:r>
        <w:rPr>
          <w:rFonts w:cs="Arial" w:ascii="Arial" w:hAnsi="Arial"/>
          <w:sz w:val="24"/>
          <w:lang w:val="de-DE"/>
        </w:rPr>
        <w:t xml:space="preserve">„Ich bin nicht wert“..... So fängt es an. </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pPr>
      <w:r>
        <w:rPr>
          <w:rFonts w:cs="Arial" w:ascii="Arial" w:hAnsi="Arial"/>
          <w:sz w:val="24"/>
          <w:lang w:val="de-DE"/>
        </w:rPr>
        <w:t xml:space="preserve">Unter den Jüngern fühlte sich einer besser als der andere. Deshalb mussten sie miteinan-der streiten. Wenn also Gläubige an ihre Frömmigkeit und ihre eigene Gerechtigkeit glau-ben, dann müssen sie streiten. sie müssen irgendwie recht haben. So war es bei den Jün-gern und so ist es bei den Christen, die alle Vergebung der Sünden empfangen haben aber doch ist Streit und Zank und Neid da. </w:t>
      </w:r>
      <w:r>
        <w:rPr>
          <w:rFonts w:cs="Arial" w:ascii="Arial" w:hAnsi="Arial"/>
          <w:sz w:val="24"/>
        </w:rPr>
        <w:t xml:space="preserve">Sie schlagen aufeinander los, jeder will recht haben und es besser wissen. Jeder will Glauben haben. </w:t>
      </w:r>
      <w:r>
        <w:rPr>
          <w:rFonts w:cs="Arial" w:ascii="Arial" w:hAnsi="Arial"/>
          <w:sz w:val="24"/>
          <w:lang w:val="de-DE"/>
        </w:rPr>
        <w:t xml:space="preserve">Das ist aber kein Glaube, ihr Lieben! </w:t>
      </w:r>
      <w:r>
        <w:rPr>
          <w:rFonts w:cs="Arial" w:ascii="Arial" w:hAnsi="Arial"/>
          <w:sz w:val="24"/>
        </w:rPr>
        <w:t xml:space="preserve">Das ist Unglaube. </w:t>
      </w:r>
      <w:r>
        <w:rPr>
          <w:rFonts w:cs="Arial" w:ascii="Arial" w:hAnsi="Arial"/>
          <w:sz w:val="24"/>
          <w:lang w:val="de-DE"/>
        </w:rPr>
        <w:t xml:space="preserve">Man vertraut dem frommen Fleisch, seinen Erfahrungen und Segnungen aus der Vergangenheit. „Ich bin nicht wert“..... Damit fängt es an. </w:t>
      </w:r>
      <w:r>
        <w:rPr>
          <w:rFonts w:cs="Arial" w:ascii="Arial" w:hAnsi="Arial"/>
          <w:sz w:val="24"/>
        </w:rPr>
        <w:t xml:space="preserve">„Ich kann nicht. </w:t>
      </w:r>
      <w:r>
        <w:rPr>
          <w:rFonts w:cs="Arial" w:ascii="Arial" w:hAnsi="Arial"/>
          <w:sz w:val="24"/>
          <w:lang w:val="de-DE"/>
        </w:rPr>
        <w:t xml:space="preserve">Ich bin unwür-dig und unfähig und nicht wert, dass Du unter mein Dach kommst aber nur ein Wort von Dir, das genügt mir“. </w:t>
      </w:r>
      <w:r>
        <w:rPr>
          <w:rFonts w:cs="Arial" w:ascii="Arial" w:hAnsi="Arial"/>
          <w:sz w:val="24"/>
        </w:rPr>
        <w:t xml:space="preserve">Dieser Hauptmann hatte den wahren Glauben ans Wort. Ein Wort, das genügt! </w:t>
      </w:r>
      <w:r>
        <w:rPr>
          <w:rFonts w:cs="Arial" w:ascii="Arial" w:hAnsi="Arial"/>
          <w:sz w:val="24"/>
          <w:lang w:val="de-DE"/>
        </w:rPr>
        <w:t xml:space="preserve">Darauf musste Jesus sagen: „Solchen Glauben habe ich nicht gefunden“. Diese glaubten nicht ans Wort, sondern an ihre eigene Gerechtigkeit und Frömmigkeit. Jesus ver-wunderte sich. </w:t>
      </w:r>
      <w:r>
        <w:rPr>
          <w:rFonts w:cs="Arial" w:ascii="Arial" w:hAnsi="Arial"/>
          <w:sz w:val="24"/>
        </w:rPr>
        <w:t xml:space="preserve">Denkt einmal! </w:t>
      </w:r>
      <w:r>
        <w:rPr>
          <w:rFonts w:cs="Arial" w:ascii="Arial" w:hAnsi="Arial"/>
          <w:sz w:val="24"/>
          <w:lang w:val="de-DE"/>
        </w:rPr>
        <w:t xml:space="preserve">Ist das möglich, solchen Glauben bei einem Heiden zu fin-den? </w:t>
      </w:r>
      <w:r>
        <w:rPr>
          <w:rFonts w:cs="Arial" w:ascii="Arial" w:hAnsi="Arial"/>
          <w:sz w:val="24"/>
        </w:rPr>
        <w:t xml:space="preserve">Ja, weil er nichts wert ist in seinen Augen. </w:t>
      </w:r>
      <w:r>
        <w:rPr>
          <w:rFonts w:cs="Arial" w:ascii="Arial" w:hAnsi="Arial"/>
          <w:sz w:val="24"/>
          <w:lang w:val="de-DE"/>
        </w:rPr>
        <w:t xml:space="preserve">„Wahrlich, ich sage euch, solchen Glauben habe ich in Israel, in der Christenheit, bei den Gläubigen, in den Kirchen und Gemein-schaften nicht gefunden“. </w:t>
      </w:r>
      <w:r>
        <w:rPr>
          <w:rFonts w:cs="Arial" w:ascii="Arial" w:hAnsi="Arial"/>
          <w:sz w:val="24"/>
        </w:rPr>
        <w:t xml:space="preserve">So würde heute der Herr sagen. </w:t>
      </w:r>
      <w:r>
        <w:rPr>
          <w:rFonts w:cs="Arial" w:ascii="Arial" w:hAnsi="Arial"/>
          <w:sz w:val="24"/>
          <w:lang w:val="de-DE"/>
        </w:rPr>
        <w:t xml:space="preserve">Trotz aller Frömmigkeit, Erfah-rungen und Segnungen ist der wahre Glaube nicht da. </w:t>
      </w:r>
      <w:r>
        <w:rPr>
          <w:rFonts w:cs="Arial" w:ascii="Arial" w:hAnsi="Arial"/>
          <w:sz w:val="24"/>
        </w:rPr>
        <w:t xml:space="preserve">Sie wollen alle etwas sein. </w:t>
      </w:r>
      <w:r>
        <w:rPr>
          <w:rFonts w:cs="Arial" w:ascii="Arial" w:hAnsi="Arial"/>
          <w:sz w:val="24"/>
          <w:lang w:val="de-DE"/>
        </w:rPr>
        <w:t xml:space="preserve">Sie wol-len alle besser sein als die anderen. Deshalb streiten sie miteinander, anstatt die wahre Lie-be und Geduld untereinander zu haben. Jeder ist so empfindlich in seinem Ich-Glauben und Ich-Stolz; doch wie erwähnt: „Ich bin nicht wert“..... Damit fängt es an. </w:t>
      </w:r>
      <w:r>
        <w:rPr>
          <w:rFonts w:cs="Arial" w:ascii="Arial" w:hAnsi="Arial"/>
          <w:sz w:val="24"/>
        </w:rPr>
        <w:t xml:space="preserve">Willst du heute damit anfangen? </w:t>
      </w:r>
      <w:r>
        <w:rPr>
          <w:rFonts w:cs="Arial" w:ascii="Arial" w:hAnsi="Arial"/>
          <w:sz w:val="24"/>
          <w:lang w:val="de-DE"/>
        </w:rPr>
        <w:t xml:space="preserve">Willst du dich beugen und sagen: “Heiland, ich bin es nicht wert, dass Du in mein Haus kommst, dass Du in meinem Herzen Wohnung machst? Ich bin es nicht wert. ich bin der größte Sünder“. - Bis der Mensch davon überführt ist und bis er endlich erkennt, wie er noch dem Fleisch vertraut, wenn er einmal eine Segnung empfangen und eine Erfahrung gemacht hat, da braucht es oft viele Jahre. Das zeigt sich darin, dass er sich himmelhoch über den anderen stellt, der diese Erfahrung noch nicht gemacht hat. </w:t>
      </w:r>
      <w:r>
        <w:rPr>
          <w:rFonts w:cs="Arial" w:ascii="Arial" w:hAnsi="Arial"/>
          <w:sz w:val="24"/>
        </w:rPr>
        <w:t>Das ist kein Glaube.</w:t>
      </w:r>
    </w:p>
    <w:p>
      <w:pPr>
        <w:pStyle w:val="TxBr7p1"/>
        <w:spacing w:lineRule="auto" w:line="240"/>
        <w:rPr>
          <w:rFonts w:ascii="Arial" w:hAnsi="Arial" w:cs="Arial"/>
          <w:sz w:val="24"/>
        </w:rPr>
      </w:pPr>
      <w:r>
        <w:rPr>
          <w:rFonts w:cs="Arial" w:ascii="Arial" w:hAnsi="Arial"/>
          <w:sz w:val="24"/>
        </w:rPr>
      </w:r>
    </w:p>
    <w:p>
      <w:pPr>
        <w:pStyle w:val="TxBr8p1"/>
        <w:spacing w:lineRule="auto" w:line="240"/>
        <w:rPr/>
      </w:pPr>
      <w:r>
        <w:rPr>
          <w:rFonts w:cs="Arial" w:ascii="Arial" w:hAnsi="Arial"/>
          <w:sz w:val="24"/>
          <w:u w:val="single"/>
          <w:lang w:val="de-DE"/>
        </w:rPr>
        <w:t>Matth. 8,11:</w:t>
      </w:r>
      <w:r>
        <w:rPr>
          <w:rFonts w:cs="Arial" w:ascii="Arial" w:hAnsi="Arial"/>
          <w:sz w:val="24"/>
          <w:lang w:val="de-DE"/>
        </w:rPr>
        <w:t xml:space="preserve"> „Aber ich sage euch: Viele werden kommen vom Morgen und vom Abend“..... (von Afrika, von Asien, von überall)“ und mit Abraham und lsaak und Jakob im Himmelreich sitzen;..... aber die Kinder des Reichs“ (die sich für fromm halten) werden hinausgestoßen“, weil sie nicht auf Christus ihr ganzes Vertrauen setzen, dass Er die Gerechtigkeit, die Heili-gung, die Leibeserlösung, ja, alles ist, sondern sie stützen sich auf sich, auf ihre Erfah-rungen und Segnungen, auf ihre Bekehrung und alles mögliche. Das kann dich nicht in die Bereitschaft zur Entrückung bringen, niemals! Deswegen wird es so viele Enttäuschungen geben, wenn der Herr kommt. Denkt daran, „die Kinder des Reiches,“ denen alles verhei-ßen ist, die das Wort haben, wie die Juden es hatten und die mit den wunderbaren Ver-heißungen Erfahrungen machen konnten, werden hinausgestoßen, weil sie sich auf ihre Erfahrungen und Segnungen stützen anstatt auf Jesus Christus allein, der doch ihre Heilig-keit, Gerechtigkeit, Weisheit und Leibeserlösung sein sollte aber nicht ist!. </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t>Paulus sagt deshalb: „Als Gott den Sohn in mir offenbarte, besprach ich mich nicht mehr mit Fleisch und Blut, mit meiner Frömmigkeit, meiner Erfahrung und meinem Wissen vom Wort Gottes“. Er hatte das ganze Wort Gottes im Kopf, aber dann war Schluss damit. Paulus kämpfte von diesem Moment an den Kampf des Glaubens. Christus war in ihm. Christus glaubte in ihm. Er duldete und wirkte in ihm. Christus redete durch ihn. Durch den Geist Gottes hat er das ganze Wort, vom Geist Gottes inspiriert, für die Gemeinde bringen können.</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t>Deshalb wird uns im Alten Bund immer wieder vor Augen gestellt, wie Gott Menschen, z.B. Mose, zubereitet hat, der tüchtig und fähig in Worten und Taten war. 40 Jahre aber brauch-te er, um klein zu werden, um „nicht wert“ zu sein, unwürdig, unfähig. „ich kann nichts. Sende, wen Du willst. Ich kann nicht reden“. Dabei konnte er doch früher so gut reden aber jetzt nicht mehr. - Wenn du nicht mehr kannst, dann kann dich Gott gebrauchen. Was nichts ist, das hat Gott erwählt. Da fängt Gott an; doch bis Er uns so weit hat, dass wir nichts mehr sind und können! Ach, da braucht es von Gottes Seite her viel Geduld! - Mose musste nur dem Wort Gottes glauben und tun, was Gott sagte: „Jetzt sagst du so und jetzt machst du es so“! Und so hat er es dann auch gemacht. Das ist der Glaubensgehorsam. Wenn einmal dieser Glaube bei uns da ist, dann gehorchen wir einfach dem Wort Gottes, ganz gleich, wie es kommt. Diesen Glaubensgehorsam haben aber die meisten nicht. Jeder Glaube, der mit dem Verstand rechnet, gehorcht dem Wort nicht, weil er ja dann zuschanden würde mit sei-nem eigenen Glauben und seiner eigenen Tüchtigkeit. Dann wird er ein Narr in den Augen der anderen. „Die sich für klug halten, sollen Narren werden“, sagt Paulus. Das wollen wir aber nicht. Wir wollen doch nicht die Schande des Kreuzes tragen. Das Kreuz ist doch ein Ärgernis für den frommen Menschen. Deshalb wollen die meisten Christen das Kreuz nicht tragen und Jesum nachfolgen. Sie wollen ihr Leben noch erhalten und suchen aus diesem Grund, auf alle Art und Weise zur Geltung zu kommen, das Fleisch zu schonen, bei sich, bei der Familie und bei den Kindern.</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t xml:space="preserve">Am Anfang haben wir gesungen: „Gott hat uns lieb“. Ja, das stimmt - und das ist wunderbar! Wisst ihr aber, worin sich die Liebe erweist und zeigt? Sag einmal, worin zeigt sich Deine Liebe den Kindern gegenüber? Es steht doch in Hebr. 12,6a geschrieben: „Denn welchen der Herr lieb hat, den züchtigt er“ - und in Vers 7b: „Denn wo ist ein Sohn, den der Vater nicht züchtigt“? - Die meisten Christen lieben ihre Kinder so seelisch und so gefühlsmäßig, dass sie gar nicht wagen, Ihnen und sich selbst Schmerzen zu bereiten. Das ist eine Not; denn das ist keine Liebe. Gott liebt uns, indem Er den Sohn dahingab. Das ist Liebe. Er gab Ihn her und hat Ihn zum Fluch werden lassen am Kreuz. Gottes Liebe straft seinen eigenen Sohn am Kreuz von Golgatha - und der Sohn hat die Strafe auf sich genommen. Die Liebe hat mit Gefühlen in diesem Sinne nichts zu tun. Die Gefühle können folgen, wenn der wahre Glaube da ist. Ja, man kann etwas spüren aber manchmal spürt man das Gegenteil. Die Ge-fühle sind nicht bestimmend. Sie haben nichts zu sagen, wo der wahre Glaube ist. Ich muss dem Wort und dem Herrn glauben und vertrauen, ganz gleich, was ich spüre. - Die meisten Menschen schauen auf den Leib und wollen glauben, dass der Herr sie gesund macht. Ja, ihr Lieben, das Wort sagt in Jes. 53, dass wir in Seinen Wunden geheilt sind. Die Krankheit ist am Kreuz - und der Tod ist überwunden. Wer aber glaubt denn das heute noch? Sie wollen erst spüren und sehen, dass sie gesund geworden sind, und dann glauben sie daran. Wer will denn glauben gegen die Gefühle und das Sichtbare, gegen das, was Ärzte feststellen können? Wer will so glauben? Dann sagen die anderen: „Der ist verrückt geworden“! </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t xml:space="preserve">Der wahre Glaube hat keine große Fahne, d.h. er lässt sich nicht von den Menschen an-staunen, um von ihnen zu hören: „Das ist ein wunderbarer Glaube“! Oh, nein - das ist ein ganz verborgener Glaube in Christus, ein kindlicher Glaube, dr so klein ist, der aber mit Christus rechnet: - So klein ist er. </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pPr>
      <w:r>
        <w:rPr>
          <w:rFonts w:cs="Arial" w:ascii="Arial" w:hAnsi="Arial"/>
          <w:sz w:val="24"/>
          <w:u w:val="single"/>
          <w:lang w:val="de-DE"/>
        </w:rPr>
        <w:t>Matth. 18,3:.....</w:t>
      </w:r>
      <w:r>
        <w:rPr>
          <w:rFonts w:cs="Arial" w:ascii="Arial" w:hAnsi="Arial"/>
          <w:sz w:val="24"/>
          <w:lang w:val="de-DE"/>
        </w:rPr>
        <w:t xml:space="preserve"> „Wahrlich ich sage euch: Es sei denn, dass ihr umkehret und werdet wie die Kinder, so werdet ihr nicht ins Himmelreich kommen“! Ein Kind von 2 - 3 Jahren ist so elend, schwach und unwissend, dass es jedem Wort der Eltern glaubt, solange es noch nicht betrogen worden ist. Es glaubt einfach jedem Wort und strengt sich gar nicht an. Es ist ihm bewusst, dass es nichts weiß, nichts kann und nichts ist, es sei denn, dass die Eltern das Kind verziehen und sagen: „Seht einmal, es kann schon gehen“! Das sagt man doch so gerne. Habt ihr Eltern das nicht auch schon gesagt: „Es kann schon gehen“, das genügt. Dann kommt es zu einem: „Ich kann schon gehen“. So verdirbt man die Kinder. Statt „gehen“ kann man natürlich auch sagen: „Schaut einmal, es kann schon reden“! Und wenn Besuch kommt, dann heißt es vielleicht noch: „Sag einmal das schöne Gebet her“! Dann muss das arme Kind schon vor den anderen beten. Ach Ihr Lieben, das ist ganz furchtbar! So erziehen die Eltern die Kinder. Das ist schrecklich. So werden sie vom ersten Jahr an groß gemacht, hochgezogen, verwöhnt. Ihnen wird der kindliche Glaube genommen. Sie bekommen Vertrauen zu sich, was sie wissen, reden und schreiben können usw., - und in der Schule geht es weiter. Jeder muss den ersten Platz haben; und so geht es immer höher und höher, bis man endlich auf dem Mond landet! So weit geht es oder noch weiter. Das hat man ja vor. Das ist furchtbar. Von der Welt versteht man das, aber bei den Gläubigen?</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t>Jesus Christus hatte den Glauben Gottes. Er konnte nichts tun und nichts reden aus sich selber, von der Kindheit an bis zum Kreuz. Das war Glaube! Und wir können alles tun und reden aus uns selbst. Je mehr wir wissen, umso besser können wir reden. O, da sollt ihr einmal die hören, die viel wissen! Sie können stundenlang reden und predigen über das, was sie aus Büchern gelesen und zusammengestellt haben. Sie hören nicht mehr auf. Furchtbar! Das ist doch kein Glaube! Ich muss glauben können, dass ich nichts reden kann. Der Herr muss mir die Worte geben. Er muss sie mir in Herz und Mund legen. Iich darf nicht mit meinem Verstand rechnen. Vom Baum der Erkenntnis darf ich nicht essen. Das ist streng verboten!</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pPr>
      <w:r>
        <w:rPr>
          <w:rFonts w:cs="Arial" w:ascii="Arial" w:hAnsi="Arial"/>
          <w:sz w:val="24"/>
          <w:u w:val="single"/>
          <w:lang w:val="de-DE"/>
        </w:rPr>
        <w:t>1. Mo. 2,17:</w:t>
      </w:r>
      <w:r>
        <w:rPr>
          <w:rFonts w:cs="Arial" w:ascii="Arial" w:hAnsi="Arial"/>
          <w:sz w:val="24"/>
          <w:lang w:val="de-DE"/>
        </w:rPr>
        <w:t xml:space="preserve"> „Aber von dem Baum der Erkenntnis des guten und Bösen sollst du nicht essen, denn welches Tages du davon issest, wirst du des Todes sterben“. - So steht es geschrieben.</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t xml:space="preserve">Die meisten Christen essen vom Baum der Erkenntnis. Sie wollen wissen - und damit werden sie zuschanden, d.h. der geistliche Tod ist da. Obwohl sie dauernd die Bibel lesen und alles wissen, ist doch der Tod da. Sie können kein Leben verbreiten. Es kann kein Mensch zu Christus durchdringen in dieses wahre Glaubens- und Überwinderleben. Es geht nicht. Sie können 20, 30 und 40 Jahre bekehrt sein aber keinen Menschen zu Christus führen. - Wenn dann ein großer Sünder kommt, der den Herrn zum ersten mal erfahren hat, aber aus Gnade errettet ist und dies vor den anderen bezeugt, welch ein großer Sünder er ist, dann gibt es aber ein Aufhorchen - und es wird der Wunsch in den anderen wach, das auch zu haben, was dieser hat. Das Zeugnis der Neubekehrten ist am besten; denn sie haben noch den kindlichen Glauben aber sie verlieren ihn bald - leider! ich habe schon da und dort festgestellt, dass die meisten Menschen sich durch das Zeugnis eines Neubekeh-rten bekehrt haben, wenn er klar bezeugt hat, dass er ein großer Sünder ist aber aus Gna-de errettet. </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t>Darum sagt uns die Schrift, dass nur die Gerechtigkeit, die durch den Glauben kommt die also von Gott kommt zugerechnet wird. Ohne es zu wissen, ziehen wir die Gerechtigkeit an uns. Wir werden fromm im Glauben, d.h. der kindliche Glaube ist weg, und wir stützen uns auf unsere Bekehrung, Erfahrungen und Segnungen. Dann ist der wahre Glaube weg; und Gott muss uns wieder zu Fall kommen lassen oder irgendwie demütigen, damit wir erken-nen, dass uns das alles doch nicht geholfen hat. Daher haben es die meisten so schwer, festzuhalten am kindlichen Glauben und durchzuhalten, bis der Herr den Sohn offenbart, bis sie Überwinder werden durch Christus und weit überwinden durch den, der uns geliebt hat, wie Paulus sagt. - Es geht um diesen Glauben Jesu. Der Herr Jesus konnte aus sich selbst nichts tun und reden. Immer wieder wurde zu ihm gesagt: „Wenn du Gottes Sohn bist, dann zeige dich doch und tue etwas, gehe nach Jerusalem und vollbringe auch dort diese Wun-der, die du da und dort getan hast, damit sie jetzt an dich glauben können“. Der Herr konnte ihnen darauf aber nur antworten, dass Er doch vom Vater abhängig ist und allezeit auf Seine Weisung zu warten hat. Seht ihr, der Herr konnte nichts tun und reden von sich selbst: Er musste immer warten, bis der Vater es Ihm sagte.</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t>So hat es auch Mose gemacht. Er war treu in seinem ganzen Hause. Jesus als Sohn war treu - und Mose als Knecht. Einmal, nur einmal hat Mose nicht geglaubt. Anstatt zum Fel-sen zu reden, hat er ihn nach der Erfahrung geschlagen, wie damals. Das war Erfahrungs-glaube: Damals sollte er ihn schlagen, aber beim nächsten Mal sollte er zu ihm reden aber er hatte ihn wieder geschlagen. Warum wohl? Der Unglaube des Volkes hat auf ihn einge-wirkt. „Sollte Gott euch jetzt noch aus diesem Felsen Wasser bringen können, mit eurem Unglauben“? Er wurde von diesem Unglauben angesteckt und schlug den Felsen, anstatt mit ihm zu reden. Einmal hatte er diesen Glauben Gottes nicht - und schon durfte er nicht hinein ins verheißene Land. Das war streng. Das war ernst, wie Gott vorging, damit nie-mand mit seinem eigenen Glauben durchkommen und ins verheißene Land kommen konn-te. Das ist eine Mahnung und Warnung für uns alle, dass wir dem Wort glauben sollen und uns nicht auf unsere früheren Erfahrungen stützen und sagen: „Damals habe ich Felsen geschlagen, und es kam Wasser heraus - und jetzt will ich es wieder so machen. Das ist Unglaube. Ich muss sagen und tun, was Gott mir sagt. Es hieß „Rede zum Felsen“! Das Was-ser sollte nun allein durchs Wort aus dem Felsen kommen. - Einmal musste Christus geschlagen werden aber kein zweites Mal mehr. Er war doch der Fels, der in der Wüste das Volk Gottes begleitete, und durfte deshalb nicht ein zweites mal geschlagen werden. Ein-mal ist Christus gekreuzigt worden und das genügt für mich und dich! Einmal ist Er für uns alle gestorben und hat uns dadurch ein volles Heil für Zeit und Ewigkeit erworben. In Ihm ist alles vollbracht.</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t>Deshalb kommt es auf diesen kindlichen Glauben an, den Jesus uns von der Wiege bis zum Kreuz vorgelebt hat. Paulus lebte nun in diesem Glauben des Sohnes Gottes. Er lebte nicht mehr im eigenen, frommen, früheren Glauben. Die Frage, die uns dadurch gestellt wird, ist sehr einfach: Konnte Gott Seinen Sohn in mir offenbaren - ja oder nein: - Lebt Christus durch den Glauben in deinem Herzen? Diese Frage müssen wir uns stellen, oder glaubst du nur an Jesus Christus, dass Er für dich am Kreuz gestorben ist? Ja, das ist gut, das ist eine notwendige Voraussetzung, aber zum Glaubens-Kampf genügt das nicht. Jetzt sollen wir - nachdem wir an Ihn als den Erlöser glauben, in diesem Glauben weitergeführt werden. Er ist nach Hebr. 12, 2 der Anfänger und Vollender dieses Glaubens.</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t>Er will uns durch alles in diesen Glauben hineinführen, wie Er einen Abraham immer mehr (nach Hoch und Tief) in diesen Glauben geführt hat. Als die Teuerung kam, ging er nach Ägypten. Das war Unglaube. Gott hatte ihn doch in das verheißene Land geführt und somit hatte Er doch auch dort die Verantwortung für ihn. Wenn er dann dort umgekommen wäre, so hätte doch Gott Bankrott gemacht und nicht Abraham. Er hätte Gott nur zu glauben und zu gehorchen brauchen. Gott hätte für Abraham aus Steinen Brot machen können, aber er zog nach Ägypten. Was muss er dort machen? Er musste lügen. Er vertraute dem Fleisch. Er vertraute Ägypten, wo Fleisch war - und dem Fleisch vertrauen, das ist doch Lüge! Des-halb musste er auch lügen und zu Sara sagen: „Sage, du seist meine Schwester; denn sonst töten sie mich“! Gott war aber gnädig und hat sie ihm durch Pharao, den Er aufmerk-sam gemacht hatte, wieder zurückgegeben, ja, geschenkt (1. Mos. 12) Das ist das Sonder-bare!</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t>Gott wollte Abraham in diesem Glauben üben. Als noch einmal eine Teuerung kam, hat er es wieder versucht. Diesmal ging es jedoch nicht nach Ägypten, sondern bis zur Grenze, bis zu Abimelech (1. Mo. 20). Dort musste er die gleiche Lüge gebrauchen. - In 1. Mo. 26 lesen wir, dass Sein Sohn lsaak am selben Ort und vor demselben Mann die gleiche Lüge sagen musste. - Ihr Lieben, da seht ihr die Folgen des Unglaubens auch im Leben Abrahams (auch schon vor der Hagar), bis er endlich so weit war, dass er nun Gott und Seinem Wort glaubte: Dass Gott Tote lebendig macht und ihm und der Sara den Sohn geben wird! Dann war der Glaube da - endlich!“</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t>Diesen Glauben Abrahams sucht Gott auf Erden. Den will ER bei großen Sündern, bei Elenden, die nichts sind, die nichts aus sich selbst vermögen, die unfähig sind, wirken.Ja, den will Er bei den Gläubigen wirken, die sagen: „Ich werde nicht fertig mit dem alten Men-chen aber Du hast ihn ja gekreuzigt. Er ist mit Dir begraben. Es ist Schluss mit dem alten Menschen. In Dir ist mir ein neuer Mensch geschenkt. Christus ist der neue Mensch und dieser soll in mir leben. Er will in mir alles tun. Das ist wunderbar. Das ist die Ruhe des Glaubens, von der wir in Hebr. 4 lesen können. Gehet ein zur Ruhe des Volkes Gottes! Wir sollen endlich ruhen von unseren eigenen Anstrengungen, um besser zu werden, um den alten Menschen zu überwinden; denn dieser wird nie durch eigene Anstrengungen und Unglauben überwunden. Er ist schon am Kreuz überwunden. Er ist schon besiegt. Er ist schon längst im Grab. Du brauchst es nur zu glauben und Gott zu loben und zu danken. Der alte Mensch ist gekreuzigt, er ist begraben. Schluss mit dem Alten! Dann brauchst du dich nicht mehr zu verteidigen, wenn dir die anderen etwas vorhalten sondern kannst sa-gen: „Ja, es ist noch viel schlimmer, als du glaubst oder sagst“! Fertig, Schluss! Dann ist kein Streit mehr da. Iich brauche nur zuzugeben, dass ich dieser Mensch bin. „Ja, so bin ich. Der alte Mensch ist so, aber Christus ist meine Gerechtigkeit und meine Heiligung. Er ist alles. ich vertraue Ihm“. Dadurch ist Schluss mit allen Diskussionen und mit allem, was daraus entsteht, wie Niedergeschlagenheit usw., wo man sagt: „Ich schaffe es doch nicht, der alte Mensch ist immer derselbe, er wird immer schlimmer“, ja, das stimmt. Er wird immer schlimmer und immer besser erkannt, damit wir nicht mehr mit ihm rechnen, sondern glau-ben, dass er am Kreuz mitgekreuzigt ist, mitgestorben ist, mitbegraben ist. Schluss mit dem Alten! Ach, der Verstand ist uns aber so im Wege! je mehr wir studiert haben, umso schwie-riger ist es. Je kindlicher und einfältiger wir sind, umso leichter ist es. Das ist doch so wun-derbar einfach. Deshalb ist das eine Botschaft für große Sünder, für ganz schlimme Men-schen, wie ich einer bin. Bei solchen wirkt der Herr in ihrem Herzen diesen kindlichen Glau-ben, ja alles; und dann ist es wunderbar, in den Werken zu ruhen und sich nicht mehr anzu-strengen - ganz gleich, was auch kommt! Wir dürfen nur dem Wort vertrauen, und der Herr wird Sein Wort bestätigen. Wunderbar! Er steht treu zu Seinem Wort. Gott kann nicht lügen. Wenn wir glauben, dass unser alter Mensch mit Christus gekreuzigt und auferstanden ist, dann wird sich der Herr dazu stellen, wenn wir es im Glauben festhalten. Wie wir aber schon hörten, geht das manchmal gar nicht so schnell. Da muss man vielleicht Monate und Jahre im Glauben kämpfen, bis man in diesem Glauben feststeht und sich nicht mehr wan-kend machen lässt. Glaubenskampf heißt. Festhalten am Wort! Und wenn der ganze Mensch und die ganze Welt untergeht und alles ins Grab kommt! Christus ist aber die Auferstehung“! Da freuen wir uns dann, den Herrn zu schauen. Da haben wir keine Angst vor dem Tod; denn er ist überwunden und besiegt. Ich brauche ihn nicht mehr zu überwin-den, weil er schon überwunden ist. Solche Gläubigen gehen, wenn der Herr sie abruft, mit Freuden heim. Sie entschlafen ganz ruhig im Herrn. Das ist kein Sterben mehr. „Wer an mich glaubt, der wird nimmermehr sterben Joh. 11,26“! Das ist doch die Wahrheit - und zwar eine echte, tiefe, große Wahrheit.</w:t>
      </w:r>
    </w:p>
    <w:p>
      <w:pPr>
        <w:pStyle w:val="TxBr8p1"/>
        <w:spacing w:lineRule="auto" w:line="240"/>
        <w:rPr>
          <w:rFonts w:ascii="Arial" w:hAnsi="Arial" w:cs="Arial"/>
          <w:sz w:val="24"/>
          <w:lang w:val="de-DE"/>
        </w:rPr>
      </w:pPr>
      <w:r>
        <w:rPr>
          <w:rFonts w:cs="Arial" w:ascii="Arial" w:hAnsi="Arial"/>
          <w:sz w:val="24"/>
          <w:lang w:val="de-DE"/>
        </w:rPr>
      </w:r>
    </w:p>
    <w:p>
      <w:pPr>
        <w:pStyle w:val="TxBr9p1"/>
        <w:spacing w:lineRule="auto" w:line="240"/>
        <w:rPr>
          <w:rFonts w:ascii="Arial" w:hAnsi="Arial" w:cs="Arial"/>
          <w:sz w:val="24"/>
          <w:lang w:val="de-DE"/>
        </w:rPr>
      </w:pPr>
      <w:r>
        <w:rPr>
          <w:rFonts w:cs="Arial" w:ascii="Arial" w:hAnsi="Arial"/>
          <w:sz w:val="24"/>
          <w:lang w:val="de-DE"/>
        </w:rPr>
        <w:t>Deshalb will Gott, dass wir in diesem Glauben Christi befestigt werden, damit wir zu der Einheit des Glaubens kommen. In diese Einheit des Glaubens sollen alle Gläubigen hinein-geführt werden, wie wir es im Epheser-Brief sehen. Einer soll dem anderen helfen, in diesen Glauben zu kommen. Sie sollen alle dahin geführt werden, dass sie erkennen und sagen: „Wir sind alle dieselben. - Lieben wir uns doch untereinander“! Ich selbst kann es aber nicht, sondern Christus in mir. Er ist es, der in mir liebt. Dass ich es nicht kann, zeigt sich darin, wenn z.B. ein Bruder mir gegenüber gehässig ist und auf mich losschlägt, dass ich dann sagen muss: „Diesen soll ich nun lieben? Nein, das kann ich nicht“! Ich soll aber gerade diesen lieben. Das tut eben Christus. Er liebt doch die Feinde. Und weil ich das nicht kann, so will Er das in mir machen. Er will in mir lieben. So einfach ist das.</w:t>
      </w:r>
    </w:p>
    <w:p>
      <w:pPr>
        <w:pStyle w:val="TxBr9p1"/>
        <w:spacing w:lineRule="auto" w:line="240"/>
        <w:rPr>
          <w:rFonts w:ascii="Arial" w:hAnsi="Arial" w:cs="Arial"/>
          <w:sz w:val="24"/>
          <w:lang w:val="de-DE"/>
        </w:rPr>
      </w:pPr>
      <w:r>
        <w:rPr>
          <w:rFonts w:cs="Arial" w:ascii="Arial" w:hAnsi="Arial"/>
          <w:sz w:val="24"/>
          <w:lang w:val="de-DE"/>
        </w:rPr>
      </w:r>
    </w:p>
    <w:p>
      <w:pPr>
        <w:pStyle w:val="TxBr9p1"/>
        <w:spacing w:lineRule="auto" w:line="240"/>
        <w:rPr>
          <w:rFonts w:ascii="Arial" w:hAnsi="Arial" w:cs="Arial"/>
          <w:sz w:val="24"/>
          <w:lang w:val="de-DE"/>
        </w:rPr>
      </w:pPr>
      <w:r>
        <w:rPr>
          <w:rFonts w:cs="Arial" w:ascii="Arial" w:hAnsi="Arial"/>
          <w:sz w:val="24"/>
          <w:lang w:val="de-DE"/>
        </w:rPr>
        <w:t>Ach, Ihr Lieben, es ist ein wunderbares Evangelium, das wir verkündigen dürfen! Es ist voll-bracht! Er will es aber auch in dir hinausführen. Er allein ist der Anfänger des Glaubens. Denke daran! Er führt den Glauben in dir hinaus. Er will dich durchtragen in deinem Hoch und Tief und Auf und Ab, damit du endlich den wahren Glaubenskampf kämpfen kannst: „Schluss jetzt mit Fleisch und Blut“! Ich schaue nicht mehr auf mich und meine Gefühle, auch nicht mehr auf die Brüder. Sie können sagen und machen, was sie wollen. Ich schaue auf Jesus allein, den Anfänger und Vollender des Glaubens. Ich vertraue ganz allein dem Wort. Und dann stellt sich Gott zum Wort. Wir werden dann Wunder erleben. - Der Herr mö-ge es uns schenken, dass wir in diesen Glauben kommen.</w:t>
      </w:r>
    </w:p>
    <w:p>
      <w:pPr>
        <w:pStyle w:val="TxBr9p1"/>
        <w:spacing w:lineRule="auto" w:line="240"/>
        <w:rPr>
          <w:rFonts w:ascii="Arial" w:hAnsi="Arial" w:cs="Arial"/>
          <w:sz w:val="24"/>
          <w:lang w:val="de-DE"/>
        </w:rPr>
      </w:pPr>
      <w:r>
        <w:rPr>
          <w:rFonts w:cs="Arial" w:ascii="Arial" w:hAnsi="Arial"/>
          <w:sz w:val="24"/>
          <w:lang w:val="de-DE"/>
        </w:rPr>
      </w:r>
    </w:p>
    <w:p>
      <w:pPr>
        <w:pStyle w:val="TxBr9p1"/>
        <w:spacing w:lineRule="auto" w:line="240"/>
        <w:rPr/>
      </w:pPr>
      <w:r>
        <w:rPr>
          <w:rFonts w:cs="Arial" w:ascii="Arial" w:hAnsi="Arial"/>
          <w:sz w:val="24"/>
          <w:u w:val="single"/>
          <w:lang w:val="de-DE"/>
        </w:rPr>
        <w:t>Offb. 2,13:</w:t>
      </w:r>
      <w:r>
        <w:rPr>
          <w:rFonts w:cs="Arial" w:ascii="Arial" w:hAnsi="Arial"/>
          <w:sz w:val="24"/>
          <w:lang w:val="de-DE"/>
        </w:rPr>
        <w:t xml:space="preserve"> „Ich weiß, was du tust und wo du wohnst: da des Satans Stuhl (Thron) ist; und hältst an meinem Namen und hast meinen Glauben nicht verleugnet auch in den Tagen, in welchen Antipas, mein treuer Zeuge, bei euch getötet ist, da der Satan wohnt“. Das sind also die Fürsten und Gewalten - und zwar in der Gemeinde zu Pergamos (V. 12). Da sitzt der Teufel, nicht nur in der Welt, nein, mittendrin in der Gemeinde! Es heißt weiter in Vers 13: „ ..und hältst an meinem Namen und hast meinen Glauben nicht verleugnet..“ - Also, wo Satan ist, wo die Fürsten und Gewalten sind, da kann Gott gerade den wirklichen Glauben erproben und ins Licht stellen, den Glauben ans Wort. Satan wird auf diese Weise besiegt. Wo der Herr den Glauben wirkt, da ist der Teufel wütend. Da schlägt er los und sucht zu verhindern, dass der wahre Glaube gewirkt werden kann. Er weiß, dass er dadurch erledigt ist und gehen muss. Er ist besiegt, das weiß er ganz genau. Gerade deshalb sucht er das zu verhindern und mir durch meinen Verstand und meine Gefühle und auch sonst auf alle Art und Weise klar zu machen: „Du kommst nicht durch. Denke daran! Das ist nicht für dich, sondern für andere“. - So will der Teufel dich hindern, auf Jesus zu blicken und vorwärts zu gehen. Er weiß nämlich ganz genau, wenn ein Mensch einmal da hineingeführt ist, dass Christus in ihm lebt und in ihm glaubt, dann ist er (der Teufel) erledigt; dann ist Christus in uns stärker, denn der in der Welt. Habt ihr auch schon das Wort gelesen in 1. Joh. 4,4? „Der in euch ist doch stärker als der in der Welt“! Wenn aber das Ich glaubt, dann ist dieser Ich-Glaube im Augenblick von Satan geraubt. Der Teufel kommt wie ein brüllender Löwe und raubt dir diesen eigenen Glauben. Dazu ist er da. Das soll er gerade tun. Er soll euch allen Gefühls- und Erfahrungsglauben nehmen. Wenn aber der wahre Glaube, „Christus in mir gewirkt ist, dann ist der Teufel besiegt. Dann muss er abziehen.</w:t>
      </w:r>
    </w:p>
    <w:p>
      <w:pPr>
        <w:pStyle w:val="TxBr9p1"/>
        <w:spacing w:lineRule="auto" w:line="240"/>
        <w:rPr>
          <w:rFonts w:ascii="Arial" w:hAnsi="Arial" w:cs="Arial"/>
          <w:sz w:val="24"/>
          <w:lang w:val="de-DE"/>
        </w:rPr>
      </w:pPr>
      <w:r>
        <w:rPr>
          <w:rFonts w:cs="Arial" w:ascii="Arial" w:hAnsi="Arial"/>
          <w:sz w:val="24"/>
          <w:lang w:val="de-DE"/>
        </w:rPr>
      </w:r>
    </w:p>
    <w:p>
      <w:pPr>
        <w:pStyle w:val="TxBr9p1"/>
        <w:spacing w:lineRule="auto" w:line="240"/>
        <w:rPr>
          <w:rFonts w:ascii="Arial" w:hAnsi="Arial" w:cs="Arial"/>
          <w:sz w:val="24"/>
          <w:lang w:val="de-DE"/>
        </w:rPr>
      </w:pPr>
      <w:r>
        <w:rPr>
          <w:rFonts w:cs="Arial" w:ascii="Arial" w:hAnsi="Arial"/>
          <w:sz w:val="24"/>
          <w:lang w:val="de-DE"/>
        </w:rPr>
        <w:t>Deshalb soll in der Gemeinde dieser Glaube immer mehr gewirkt werden durch gegen-seitige Ermahnung. Erbauung und Zurechtweisung, dass wir einander klar die Wahrheit sagen: „So und so sieht es aus. ich bin nicht besser als du, aber das und jenes siehst du nicht, weil du dich nicht kennst. wir aber können es besser erkennen als du, was bei dir nicht stimmt“. - Das sollen wir annehmen und sagen: „Ich danke dir für diese Zurecht-weisung. Ich will zum Kreuz kommen und bitten: „Herr, schenke mir den wahren Glauben“! Dann ist die wahre Liebe da. Wir können nun von Herzen singen: „Gott hat uns lieb“, weil Er in dir und in mir liebt. Dann ist die Liebe Christi da. Das möge der Herr in Seiner Gnade schenken, damit wir mit Freuden in die Zukunft schauen, wo der Glaube bei den Gläubigen erprobt werden wird, worauf wir schon hingewiesen haben.</w:t>
      </w:r>
    </w:p>
    <w:p>
      <w:pPr>
        <w:pStyle w:val="TxBr9p1"/>
        <w:spacing w:lineRule="auto" w:line="240"/>
        <w:rPr>
          <w:rFonts w:ascii="Arial" w:hAnsi="Arial" w:cs="Arial"/>
          <w:sz w:val="24"/>
          <w:lang w:val="de-DE"/>
        </w:rPr>
      </w:pPr>
      <w:r>
        <w:rPr>
          <w:rFonts w:cs="Arial" w:ascii="Arial" w:hAnsi="Arial"/>
          <w:sz w:val="24"/>
          <w:lang w:val="de-DE"/>
        </w:rPr>
      </w:r>
    </w:p>
    <w:p>
      <w:pPr>
        <w:pStyle w:val="TxBr9p1"/>
        <w:spacing w:lineRule="auto" w:line="240"/>
        <w:rPr>
          <w:rFonts w:ascii="Arial" w:hAnsi="Arial" w:cs="Arial"/>
          <w:sz w:val="24"/>
          <w:lang w:val="de-DE"/>
        </w:rPr>
      </w:pPr>
      <w:r>
        <w:rPr>
          <w:rFonts w:cs="Arial" w:ascii="Arial" w:hAnsi="Arial"/>
          <w:sz w:val="24"/>
          <w:lang w:val="de-DE"/>
        </w:rPr>
        <w:t>Auch die Länder werden erprobt, ob die christliche Glaubensstellung da ist, ob sie nun mit dem Öl rechnen und mit dem Wohlleben und damit nicht Stellung nehmen zu Israel, son-dern zu den Arabern, oder ob sie jetzt sagen: Wir wollen mit Gott rechnen. Gott kann uns bewahren und durchbringen. Wenn es vielleicht auch nicht so angenehm ist, aber der Sieg wird offenbar werden. Auf allen Gebieten wird der Herr auch die christlichen Länder prüfen, ob sie Glauben haben. - Wir merken aber, dass es leider nicht so ist. Daran ist nicht die Re-gierung schuld, sondern die Gläubigen, die sogenannten Christen.</w:t>
      </w:r>
    </w:p>
    <w:p>
      <w:pPr>
        <w:pStyle w:val="TxBr9p1"/>
        <w:spacing w:lineRule="auto" w:line="240"/>
        <w:rPr>
          <w:rFonts w:ascii="Arial" w:hAnsi="Arial" w:cs="Arial"/>
          <w:sz w:val="24"/>
          <w:lang w:val="de-DE"/>
        </w:rPr>
      </w:pPr>
      <w:r>
        <w:rPr>
          <w:rFonts w:cs="Arial" w:ascii="Arial" w:hAnsi="Arial"/>
          <w:sz w:val="24"/>
          <w:lang w:val="de-DE"/>
        </w:rPr>
      </w:r>
    </w:p>
    <w:p>
      <w:pPr>
        <w:pStyle w:val="TxBr9p1"/>
        <w:spacing w:lineRule="auto" w:line="240"/>
        <w:rPr>
          <w:rFonts w:ascii="Arial" w:hAnsi="Arial" w:cs="Arial"/>
          <w:sz w:val="24"/>
          <w:lang w:val="de-DE"/>
        </w:rPr>
      </w:pPr>
      <w:r>
        <w:rPr>
          <w:rFonts w:cs="Arial" w:ascii="Arial" w:hAnsi="Arial"/>
          <w:sz w:val="24"/>
          <w:lang w:val="de-DE"/>
        </w:rPr>
        <w:t>Der Herr möge Gnade geben, dass wir stille werden vor Ihm und Ihn bitten: „Schenke uns doch diesen, Deinen Glauben“!</w:t>
      </w:r>
    </w:p>
    <w:p>
      <w:pPr>
        <w:pStyle w:val="TxBr9p1"/>
        <w:spacing w:lineRule="auto" w:line="240"/>
        <w:rPr>
          <w:rFonts w:ascii="Arial" w:hAnsi="Arial" w:cs="Arial"/>
          <w:sz w:val="24"/>
          <w:lang w:val="de-DE"/>
        </w:rPr>
      </w:pPr>
      <w:r>
        <w:rPr>
          <w:rFonts w:cs="Arial" w:ascii="Arial" w:hAnsi="Arial"/>
          <w:sz w:val="24"/>
          <w:lang w:val="de-DE"/>
        </w:rPr>
      </w:r>
    </w:p>
    <w:p>
      <w:pPr>
        <w:pStyle w:val="TxBr9p1"/>
        <w:spacing w:lineRule="auto" w:line="240"/>
        <w:rPr/>
      </w:pPr>
      <w:r>
        <w:rPr>
          <w:rFonts w:cs="Arial" w:ascii="Arial" w:hAnsi="Arial"/>
          <w:sz w:val="24"/>
          <w:u w:val="single"/>
          <w:lang w:val="de-DE"/>
        </w:rPr>
        <w:t>Wir beten:</w:t>
      </w:r>
      <w:r>
        <w:rPr>
          <w:rFonts w:cs="Arial" w:ascii="Arial" w:hAnsi="Arial"/>
          <w:sz w:val="24"/>
          <w:lang w:val="de-DE"/>
        </w:rPr>
        <w:t xml:space="preserve"> </w:t>
      </w:r>
    </w:p>
    <w:p>
      <w:pPr>
        <w:pStyle w:val="TxBr9p1"/>
        <w:spacing w:lineRule="auto" w:line="240"/>
        <w:rPr>
          <w:rFonts w:ascii="Arial" w:hAnsi="Arial" w:cs="Arial"/>
          <w:sz w:val="24"/>
          <w:lang w:val="de-DE"/>
        </w:rPr>
      </w:pPr>
      <w:r>
        <w:rPr>
          <w:rFonts w:cs="Arial" w:ascii="Arial" w:hAnsi="Arial"/>
          <w:sz w:val="24"/>
          <w:lang w:val="de-DE"/>
        </w:rPr>
        <w:t>„</w:t>
      </w:r>
      <w:r>
        <w:rPr>
          <w:rFonts w:cs="Arial" w:ascii="Arial" w:hAnsi="Arial"/>
          <w:sz w:val="24"/>
          <w:lang w:val="de-DE"/>
        </w:rPr>
        <w:t xml:space="preserve">Heiland, Du zeigst uns in Deinem Wort, dass nur der, der den Glauben Abrahams besitzt, die Verheißung des Himmelreichs hat. So kommen sie von nah und fern, von überall her und die Kinder des Reiches Gottes werden ausgestoßen, weil sie einen anderen, frommen Glauben haben, nämlich den, der sich auf die eigene Gerechtigkeit, die äußeren Organisa-tionen usw. stützt, anstatt auf Jesum allein. Ach, Herr, vergib, wo wir noch Vertrauen zu unserem Fleisch und Blut, unseren Erfahrungen und Segnungen hatten und nicht mit Dir, Christus, gerechnet haben! Vergib, wo wir uns auf unsere Erfahrungen und Segnungen verlassen haben, anstatt auf Jesum allein, in dem uns doch alles geschenkt ist, in dem wir alles haben! </w:t>
      </w:r>
    </w:p>
    <w:p>
      <w:pPr>
        <w:pStyle w:val="TxBr9p1"/>
        <w:spacing w:lineRule="auto" w:line="240"/>
        <w:rPr>
          <w:rFonts w:ascii="Arial" w:hAnsi="Arial" w:cs="Arial"/>
          <w:sz w:val="24"/>
          <w:lang w:val="de-DE"/>
        </w:rPr>
      </w:pPr>
      <w:r>
        <w:rPr>
          <w:rFonts w:cs="Arial" w:ascii="Arial" w:hAnsi="Arial"/>
          <w:sz w:val="24"/>
          <w:lang w:val="de-DE"/>
        </w:rPr>
      </w:r>
    </w:p>
    <w:p>
      <w:pPr>
        <w:pStyle w:val="TxBr9p1"/>
        <w:spacing w:lineRule="auto" w:line="240"/>
        <w:rPr>
          <w:rFonts w:ascii="Arial" w:hAnsi="Arial" w:cs="Arial"/>
          <w:sz w:val="24"/>
          <w:lang w:val="de-DE"/>
        </w:rPr>
      </w:pPr>
      <w:r>
        <w:rPr>
          <w:rFonts w:cs="Arial" w:ascii="Arial" w:hAnsi="Arial"/>
          <w:sz w:val="24"/>
          <w:lang w:val="de-DE"/>
        </w:rPr>
        <w:t>Oh, wir danken Dir, Herr, wir preisen Dich deswegen von Herzen, dass Du gekommen bist und diesen Glauben ins Licht gestellt und auch gezeigt hast, dass Du hin und her in solchen Menschen, die nichts wert sind, diesen Glauben wirken kannst, auch wenn sie ganz fern vom verheißenen Volk Israel sind! Ja, da hast Du schon diesen Glauben wirken können. Auch bei dem kanaanäischen Weib hast Du diesen Glauben, der mit Dir und Deinem Wort rechnet gefunden. Oh, Lob und Dank sei Dir, dass Du in mir und in uns allen diesen Glau-ben wirken willst, dass wir zur Einheit des Glaubens Christi kommen und uns freuen in Dir, dem Herrn, allezeit‘ auf Dein Kommen warten und wissen, Du bist in allen Gebieten Sieger und dass wir diesen Kampf des Glaubens kämpfen lernen und den Schild des Glaubens anziehen gegen alle feindlichen Angriffe Satans, der mit Unglauben und mit allem mögli-chen kommt, um uns niederzuschlagen!</w:t>
      </w:r>
    </w:p>
    <w:p>
      <w:pPr>
        <w:pStyle w:val="TxBr9p1"/>
        <w:spacing w:lineRule="auto" w:line="240"/>
        <w:rPr>
          <w:rFonts w:ascii="Arial" w:hAnsi="Arial" w:cs="Arial"/>
          <w:sz w:val="24"/>
          <w:lang w:val="de-DE"/>
        </w:rPr>
      </w:pPr>
      <w:r>
        <w:rPr>
          <w:rFonts w:cs="Arial" w:ascii="Arial" w:hAnsi="Arial"/>
          <w:sz w:val="24"/>
          <w:lang w:val="de-DE"/>
        </w:rPr>
      </w:r>
    </w:p>
    <w:p>
      <w:pPr>
        <w:pStyle w:val="TxBr9p1"/>
        <w:spacing w:lineRule="auto" w:line="240"/>
        <w:rPr>
          <w:rFonts w:ascii="Arial" w:hAnsi="Arial" w:cs="Arial"/>
          <w:sz w:val="24"/>
          <w:lang w:val="de-DE"/>
        </w:rPr>
      </w:pPr>
      <w:r>
        <w:rPr>
          <w:rFonts w:cs="Arial" w:ascii="Arial" w:hAnsi="Arial"/>
          <w:sz w:val="24"/>
          <w:lang w:val="de-DE"/>
        </w:rPr>
        <w:t xml:space="preserve">Herr, wir danken Dir, dass Du so treu bist und der Anfänger und Vollender des Glaubens sein willst in uns. Du beginnst ihn und führst ihn hinaus bis ans Ende, so wir Dich schauen werden von Angesicht zu Angesicht. Lob und Dank, dass Du es aus Gnaden schenken </w:t>
      </w:r>
    </w:p>
    <w:p>
      <w:pPr>
        <w:pStyle w:val="TxBr9p1"/>
        <w:spacing w:lineRule="auto" w:line="360"/>
        <w:rPr>
          <w:rFonts w:ascii="Arial" w:hAnsi="Arial" w:cs="Arial"/>
          <w:sz w:val="24"/>
          <w:lang w:val="de-DE"/>
        </w:rPr>
      </w:pPr>
      <w:r>
        <w:rPr>
          <w:rFonts w:cs="Arial" w:ascii="Arial" w:hAnsi="Arial"/>
          <w:sz w:val="24"/>
          <w:lang w:val="de-DE"/>
        </w:rPr>
        <w:t xml:space="preserve">willst! </w:t>
      </w:r>
    </w:p>
    <w:p>
      <w:pPr>
        <w:pStyle w:val="TxBr9p1"/>
        <w:spacing w:lineRule="auto" w:line="240"/>
        <w:rPr>
          <w:rFonts w:ascii="Arial" w:hAnsi="Arial" w:cs="Arial"/>
          <w:sz w:val="24"/>
          <w:lang w:val="de-DE"/>
        </w:rPr>
      </w:pPr>
      <w:r>
        <w:rPr>
          <w:rFonts w:cs="Arial" w:ascii="Arial" w:hAnsi="Arial"/>
          <w:sz w:val="24"/>
          <w:lang w:val="de-DE"/>
        </w:rPr>
        <w:t>Amen!</w:t>
      </w:r>
    </w:p>
    <w:p>
      <w:pPr>
        <w:pStyle w:val="Normal"/>
        <w:tabs>
          <w:tab w:val="clear" w:pos="708"/>
          <w:tab w:val="left" w:pos="204" w:leader="none"/>
        </w:tabs>
        <w:rPr>
          <w:rFonts w:ascii="Arial" w:hAnsi="Arial" w:cs="Arial"/>
          <w:sz w:val="24"/>
          <w:lang w:val="de-DE"/>
        </w:rPr>
      </w:pPr>
      <w:r>
        <w:rPr>
          <w:rFonts w:cs="Arial" w:ascii="Arial" w:hAnsi="Arial"/>
          <w:sz w:val="24"/>
          <w:lang w:val="de-DE"/>
        </w:rPr>
      </w:r>
    </w:p>
    <w:p>
      <w:pPr>
        <w:pStyle w:val="TxBr9p1"/>
        <w:spacing w:lineRule="auto" w:line="240"/>
        <w:rPr>
          <w:rFonts w:ascii="Arial" w:hAnsi="Arial" w:cs="Arial"/>
          <w:sz w:val="24"/>
          <w:u w:val="single"/>
          <w:lang w:val="de-DE"/>
        </w:rPr>
      </w:pPr>
      <w:r>
        <w:rPr>
          <w:rFonts w:cs="Arial" w:ascii="Arial" w:hAnsi="Arial"/>
          <w:sz w:val="24"/>
          <w:u w:val="single"/>
          <w:lang w:val="de-DE"/>
        </w:rPr>
        <w:t>04.11.1973, nachmittags</w:t>
      </w:r>
    </w:p>
    <w:p>
      <w:pPr>
        <w:pStyle w:val="Normal"/>
        <w:tabs>
          <w:tab w:val="clear" w:pos="708"/>
          <w:tab w:val="left" w:pos="204" w:leader="none"/>
        </w:tabs>
        <w:rPr>
          <w:rFonts w:ascii="Arial" w:hAnsi="Arial" w:cs="Arial"/>
          <w:sz w:val="24"/>
          <w:u w:val="single"/>
          <w:lang w:val="de-DE"/>
        </w:rPr>
      </w:pPr>
      <w:r>
        <w:rPr>
          <w:rFonts w:cs="Arial" w:ascii="Arial" w:hAnsi="Arial"/>
          <w:sz w:val="24"/>
          <w:u w:val="single"/>
          <w:lang w:val="de-DE"/>
        </w:rPr>
      </w:r>
    </w:p>
    <w:p>
      <w:pPr>
        <w:pStyle w:val="TxBr9p2"/>
        <w:spacing w:lineRule="auto" w:line="240"/>
        <w:ind w:left="0" w:hanging="0"/>
        <w:rPr/>
      </w:pPr>
      <w:r>
        <w:rPr>
          <w:rFonts w:cs="Arial" w:ascii="Arial" w:hAnsi="Arial"/>
          <w:sz w:val="24"/>
          <w:u w:val="single"/>
          <w:lang w:val="de-DE"/>
        </w:rPr>
        <w:t>Lied</w:t>
      </w:r>
      <w:r>
        <w:rPr>
          <w:rFonts w:cs="Arial" w:ascii="Arial" w:hAnsi="Arial"/>
          <w:sz w:val="24"/>
          <w:lang w:val="de-DE"/>
        </w:rPr>
        <w:t>:</w:t>
        <w:tab/>
        <w:t>Gehe nicht vorbei, oh, Heiland, hör des Herzens Schrei“ Der Du andern Gnad</w:t>
      </w:r>
    </w:p>
    <w:p>
      <w:pPr>
        <w:pStyle w:val="TxBr9p2"/>
        <w:spacing w:lineRule="auto" w:line="240"/>
        <w:ind w:left="0" w:hanging="0"/>
        <w:rPr>
          <w:rFonts w:ascii="Arial" w:hAnsi="Arial" w:cs="Arial"/>
          <w:sz w:val="24"/>
          <w:lang w:val="de-DE"/>
        </w:rPr>
      </w:pPr>
      <w:r>
        <w:rPr>
          <w:rFonts w:cs="Arial" w:ascii="Arial" w:hAnsi="Arial"/>
          <w:sz w:val="24"/>
          <w:lang w:val="de-DE"/>
        </w:rPr>
        <w:tab/>
        <w:t>erweisest, gehe nicht vorbei! Heiland, Heiland, hör des Herzens Schrei!</w:t>
      </w:r>
    </w:p>
    <w:p>
      <w:pPr>
        <w:pStyle w:val="TxBr9p2"/>
        <w:spacing w:lineRule="auto" w:line="240"/>
        <w:ind w:left="0" w:hanging="0"/>
        <w:rPr>
          <w:rFonts w:ascii="Arial" w:hAnsi="Arial" w:cs="Arial"/>
          <w:sz w:val="24"/>
          <w:lang w:val="de-DE"/>
        </w:rPr>
      </w:pPr>
      <w:r>
        <w:rPr>
          <w:rFonts w:cs="Arial" w:ascii="Arial" w:hAnsi="Arial"/>
          <w:sz w:val="24"/>
          <w:lang w:val="de-DE"/>
        </w:rPr>
        <w:tab/>
        <w:t>Der Du andern Gnad erzeigest, gehe nicht vorbei!</w:t>
      </w:r>
    </w:p>
    <w:p>
      <w:pPr>
        <w:pStyle w:val="TxBr9p2"/>
        <w:spacing w:lineRule="auto" w:line="240"/>
        <w:ind w:left="0" w:hanging="0"/>
        <w:rPr>
          <w:rFonts w:ascii="Arial" w:hAnsi="Arial" w:cs="Arial"/>
          <w:sz w:val="24"/>
          <w:lang w:val="de-DE"/>
        </w:rPr>
      </w:pPr>
      <w:r>
        <w:rPr>
          <w:rFonts w:cs="Arial" w:ascii="Arial" w:hAnsi="Arial"/>
          <w:sz w:val="24"/>
          <w:lang w:val="de-DE"/>
        </w:rPr>
      </w:r>
    </w:p>
    <w:p>
      <w:pPr>
        <w:pStyle w:val="TxBr9p2"/>
        <w:spacing w:lineRule="auto" w:line="240"/>
        <w:ind w:left="0" w:hanging="0"/>
        <w:rPr>
          <w:rFonts w:ascii="Arial" w:hAnsi="Arial" w:cs="Arial"/>
          <w:sz w:val="24"/>
          <w:lang w:val="de-DE"/>
        </w:rPr>
      </w:pPr>
      <w:r>
        <w:rPr>
          <w:rFonts w:cs="Arial" w:ascii="Arial" w:hAnsi="Arial"/>
          <w:sz w:val="24"/>
          <w:lang w:val="de-DE"/>
        </w:rPr>
        <w:tab/>
        <w:t>Gib mir an dem Thron der Gnade Ruh vor meinem Schmerz! Sieh, hier bin</w:t>
      </w:r>
    </w:p>
    <w:p>
      <w:pPr>
        <w:pStyle w:val="TxBr9p2"/>
        <w:spacing w:lineRule="auto" w:line="240"/>
        <w:ind w:left="0" w:hanging="0"/>
        <w:rPr>
          <w:rFonts w:ascii="Arial" w:hAnsi="Arial" w:cs="Arial"/>
          <w:sz w:val="24"/>
          <w:lang w:val="de-DE"/>
        </w:rPr>
      </w:pPr>
      <w:r>
        <w:rPr>
          <w:rFonts w:cs="Arial" w:ascii="Arial" w:hAnsi="Arial"/>
          <w:sz w:val="24"/>
          <w:lang w:val="de-DE"/>
        </w:rPr>
        <w:tab/>
        <w:t>Ich tief in Buße, tröste doch mein Herz!  Heiland, Heiland...</w:t>
      </w:r>
    </w:p>
    <w:p>
      <w:pPr>
        <w:pStyle w:val="TxBr9p2"/>
        <w:spacing w:lineRule="auto" w:line="240"/>
        <w:ind w:left="0" w:hanging="0"/>
        <w:rPr>
          <w:rFonts w:ascii="Arial" w:hAnsi="Arial" w:cs="Arial"/>
          <w:sz w:val="24"/>
          <w:lang w:val="de-DE"/>
        </w:rPr>
      </w:pPr>
      <w:r>
        <w:rPr>
          <w:rFonts w:cs="Arial" w:ascii="Arial" w:hAnsi="Arial"/>
          <w:sz w:val="24"/>
          <w:lang w:val="de-DE"/>
        </w:rPr>
      </w:r>
    </w:p>
    <w:p>
      <w:pPr>
        <w:pStyle w:val="TxBr9p2"/>
        <w:spacing w:lineRule="auto" w:line="240"/>
        <w:ind w:left="0" w:hanging="0"/>
        <w:rPr>
          <w:rFonts w:ascii="Arial" w:hAnsi="Arial" w:cs="Arial"/>
          <w:sz w:val="24"/>
          <w:lang w:val="de-DE"/>
        </w:rPr>
      </w:pPr>
      <w:r>
        <w:rPr>
          <w:rFonts w:cs="Arial" w:ascii="Arial" w:hAnsi="Arial"/>
          <w:sz w:val="24"/>
          <w:lang w:val="de-DE"/>
        </w:rPr>
        <w:tab/>
        <w:t>Nur zu Dir steht mein Vertrauen! Fels der Ewigkeit! Bei Dir bin ich Armer sicher</w:t>
      </w:r>
    </w:p>
    <w:p>
      <w:pPr>
        <w:pStyle w:val="TxBr9p2"/>
        <w:spacing w:lineRule="auto" w:line="240"/>
        <w:ind w:left="0" w:hanging="0"/>
        <w:rPr>
          <w:rFonts w:ascii="Arial" w:hAnsi="Arial" w:cs="Arial"/>
          <w:sz w:val="24"/>
          <w:lang w:val="de-DE"/>
        </w:rPr>
      </w:pPr>
      <w:r>
        <w:rPr>
          <w:rFonts w:cs="Arial" w:ascii="Arial" w:hAnsi="Arial"/>
          <w:sz w:val="24"/>
          <w:lang w:val="de-DE"/>
        </w:rPr>
        <w:tab/>
        <w:t>Jetzt und allezeit.  Heiland, Heiland...</w:t>
      </w:r>
    </w:p>
    <w:p>
      <w:pPr>
        <w:pStyle w:val="TxBr9p2"/>
        <w:spacing w:lineRule="auto" w:line="240"/>
        <w:ind w:left="0" w:hanging="0"/>
        <w:rPr>
          <w:rFonts w:ascii="Arial" w:hAnsi="Arial" w:cs="Arial"/>
          <w:sz w:val="24"/>
          <w:lang w:val="de-DE"/>
        </w:rPr>
      </w:pPr>
      <w:r>
        <w:rPr>
          <w:rFonts w:cs="Arial" w:ascii="Arial" w:hAnsi="Arial"/>
          <w:sz w:val="24"/>
          <w:lang w:val="de-DE"/>
        </w:rPr>
      </w:r>
    </w:p>
    <w:p>
      <w:pPr>
        <w:pStyle w:val="TxBr9p2"/>
        <w:spacing w:lineRule="auto" w:line="240"/>
        <w:ind w:left="0" w:hanging="0"/>
        <w:rPr>
          <w:rFonts w:ascii="Arial" w:hAnsi="Arial" w:cs="Arial"/>
          <w:sz w:val="24"/>
          <w:lang w:val="de-DE"/>
        </w:rPr>
      </w:pPr>
      <w:r>
        <w:rPr>
          <w:rFonts w:cs="Arial" w:ascii="Arial" w:hAnsi="Arial"/>
          <w:sz w:val="24"/>
          <w:lang w:val="de-DE"/>
        </w:rPr>
        <w:tab/>
        <w:t xml:space="preserve">Du bist ja des Trostes Quelle, Sündern bringst Du Heil! Sei der Friede meines </w:t>
      </w:r>
    </w:p>
    <w:p>
      <w:pPr>
        <w:pStyle w:val="TxBr9p2"/>
        <w:spacing w:lineRule="auto" w:line="240"/>
        <w:ind w:left="0" w:hanging="0"/>
        <w:rPr>
          <w:rFonts w:ascii="Arial" w:hAnsi="Arial" w:cs="Arial"/>
          <w:sz w:val="24"/>
          <w:lang w:val="de-DE"/>
        </w:rPr>
      </w:pPr>
      <w:r>
        <w:rPr>
          <w:rFonts w:cs="Arial" w:ascii="Arial" w:hAnsi="Arial"/>
          <w:sz w:val="24"/>
          <w:lang w:val="de-DE"/>
        </w:rPr>
        <w:tab/>
        <w:t>Herzens, werd mein ganzer Teil!  Heiland, Heiland...</w:t>
      </w:r>
    </w:p>
    <w:p>
      <w:pPr>
        <w:pStyle w:val="Normal"/>
        <w:tabs>
          <w:tab w:val="clear" w:pos="708"/>
          <w:tab w:val="left" w:pos="799" w:leader="none"/>
        </w:tabs>
        <w:rPr>
          <w:rFonts w:ascii="Arial" w:hAnsi="Arial" w:cs="Arial"/>
          <w:sz w:val="24"/>
          <w:lang w:val="de-DE"/>
        </w:rPr>
      </w:pPr>
      <w:r>
        <w:rPr>
          <w:rFonts w:cs="Arial" w:ascii="Arial" w:hAnsi="Arial"/>
          <w:sz w:val="24"/>
          <w:lang w:val="de-DE"/>
        </w:rPr>
      </w:r>
    </w:p>
    <w:p>
      <w:pPr>
        <w:pStyle w:val="TxBr9p1"/>
        <w:spacing w:lineRule="auto" w:line="240"/>
        <w:rPr/>
      </w:pPr>
      <w:r>
        <w:rPr>
          <w:rFonts w:cs="Arial" w:ascii="Arial" w:hAnsi="Arial"/>
          <w:sz w:val="24"/>
          <w:u w:val="single"/>
          <w:lang w:val="de-DE"/>
        </w:rPr>
        <w:t>Joh. 14, 23-24:</w:t>
      </w:r>
      <w:r>
        <w:rPr>
          <w:rFonts w:cs="Arial" w:ascii="Arial" w:hAnsi="Arial"/>
          <w:sz w:val="24"/>
          <w:lang w:val="de-DE"/>
        </w:rPr>
        <w:t xml:space="preserve"> „Jesus antwortete und sprach zu ihm: Wer mich liebt, der wird mein Wort halten; und mein Vater wird ihn lieben und wir werden zu ihm kommen und Wohnung bei ihm machen. Wer aber mich nicht liebt, der hält meine Worte nicht. Und das Wort, das ihr hört, ist nicht mein, sondern des Vaters, der mich gesandt hat“.</w:t>
      </w:r>
    </w:p>
    <w:p>
      <w:pPr>
        <w:pStyle w:val="TxBr9p1"/>
        <w:spacing w:lineRule="auto" w:line="240"/>
        <w:rPr>
          <w:rFonts w:ascii="Arial" w:hAnsi="Arial" w:cs="Arial"/>
          <w:sz w:val="24"/>
          <w:lang w:val="de-DE"/>
        </w:rPr>
      </w:pPr>
      <w:r>
        <w:rPr>
          <w:rFonts w:cs="Arial" w:ascii="Arial" w:hAnsi="Arial"/>
          <w:sz w:val="24"/>
          <w:lang w:val="de-DE"/>
        </w:rPr>
      </w:r>
    </w:p>
    <w:p>
      <w:pPr>
        <w:pStyle w:val="TxBr9p1"/>
        <w:spacing w:lineRule="auto" w:line="240"/>
        <w:rPr/>
      </w:pPr>
      <w:r>
        <w:rPr>
          <w:rFonts w:cs="Arial" w:ascii="Arial" w:hAnsi="Arial"/>
          <w:sz w:val="24"/>
          <w:u w:val="single"/>
          <w:lang w:val="de-DE"/>
        </w:rPr>
        <w:t>Joh. 15, 9-14:</w:t>
      </w:r>
      <w:r>
        <w:rPr>
          <w:rFonts w:cs="Arial" w:ascii="Arial" w:hAnsi="Arial"/>
          <w:sz w:val="24"/>
          <w:lang w:val="de-DE"/>
        </w:rPr>
        <w:t xml:space="preserve"> „Gleichwie mich mein Vater liebt, also liebe ich euch auch. Bleibet in meiner Liebe. So ihr meine Gebote haltet, so bleibet ihr in meiner Liebe; gleichwie ich meines Va-ters Gebote halte und bleibe in seiner Liebe. Solches rede ich zu euch, auf dass meine Freude in euch bleibe und eure Freude vollkommen werde. Das ist mein Gebot, das ihr euch untereinander liebt, gleichwie ich euch liebe. Niemand hat größere Liebe, denn die, dass er sein Leben lässt für seine Freunde. Ihr seid meine Freunde, so ihr tut, was ich euch gebiete“.</w:t>
      </w:r>
    </w:p>
    <w:p>
      <w:pPr>
        <w:pStyle w:val="TxBr9p1"/>
        <w:spacing w:lineRule="auto" w:line="240"/>
        <w:rPr>
          <w:rFonts w:ascii="Arial" w:hAnsi="Arial" w:cs="Arial"/>
          <w:sz w:val="24"/>
          <w:lang w:val="de-DE"/>
        </w:rPr>
      </w:pPr>
      <w:r>
        <w:rPr>
          <w:rFonts w:cs="Arial" w:ascii="Arial" w:hAnsi="Arial"/>
          <w:sz w:val="24"/>
          <w:lang w:val="de-DE"/>
        </w:rPr>
      </w:r>
    </w:p>
    <w:p>
      <w:pPr>
        <w:pStyle w:val="TxBr9p1"/>
        <w:spacing w:lineRule="auto" w:line="240"/>
        <w:rPr/>
      </w:pPr>
      <w:r>
        <w:rPr>
          <w:rFonts w:cs="Arial" w:ascii="Arial" w:hAnsi="Arial"/>
          <w:sz w:val="24"/>
          <w:u w:val="single"/>
          <w:lang w:val="de-DE"/>
        </w:rPr>
        <w:t>Hebr. 11, 8-10:</w:t>
      </w:r>
      <w:r>
        <w:rPr>
          <w:rFonts w:cs="Arial" w:ascii="Arial" w:hAnsi="Arial"/>
          <w:sz w:val="24"/>
          <w:lang w:val="de-DE"/>
        </w:rPr>
        <w:t xml:space="preserve"> „Durch den Glauben ward gehorsam Abraham, da er berufen ward, auszu-gehen in das Land, das er ererben sollte und ging aus und wusste nicht, wo er hinkäme. Durch den Glauben ist er ein Fremdling gewesen in dem verheißenen Lande als in einem fremden und wohnte in Hütten mit Isaak und Jakob, den Miterben derselben Verheißung; denn er wartete auf eine Stadt, die einen Grund hat, deren Baumeister und Schöpfer Gott ist“.</w:t>
      </w:r>
    </w:p>
    <w:p>
      <w:pPr>
        <w:pStyle w:val="TxBr9p1"/>
        <w:spacing w:lineRule="auto" w:line="240"/>
        <w:rPr>
          <w:rFonts w:ascii="Arial" w:hAnsi="Arial" w:cs="Arial"/>
          <w:sz w:val="24"/>
          <w:lang w:val="de-DE"/>
        </w:rPr>
      </w:pPr>
      <w:r>
        <w:rPr>
          <w:rFonts w:cs="Arial" w:ascii="Arial" w:hAnsi="Arial"/>
          <w:sz w:val="24"/>
          <w:lang w:val="de-DE"/>
        </w:rPr>
      </w:r>
    </w:p>
    <w:p>
      <w:pPr>
        <w:pStyle w:val="TxBr9p1"/>
        <w:spacing w:lineRule="auto" w:line="240"/>
        <w:rPr>
          <w:rFonts w:ascii="Arial" w:hAnsi="Arial" w:cs="Arial"/>
          <w:sz w:val="24"/>
          <w:lang w:val="de-DE"/>
        </w:rPr>
      </w:pPr>
      <w:r>
        <w:rPr>
          <w:rFonts w:cs="Arial" w:ascii="Arial" w:hAnsi="Arial"/>
          <w:sz w:val="24"/>
          <w:lang w:val="de-DE"/>
        </w:rPr>
        <w:t xml:space="preserve">Es ist eine sonderbare Sache um die Liebe. Die Gläubigen haben es besonders gerne, wenn man ihnen - und das mit Recht - immer wieder sagt, dass Gott sie liebt. Wenn nun Gott aber prüft, ob diese Liebe in Seinen Kindern ist, dann versagen die meisten, weil der wahre Glaube nicht da ist. Und wo der wahre Glaube fehlt, da fehlt auch der Gehorsam, denn durch den Glauben werden wir gehorsam. Heute morgen haben wir vom Glauben Christi gesprochen und gesehen, dass die meisten Gläubigen diesen Glauben Jesu nicht haben. Sie haben einen gewissen Erfahrungsglauben, Verstandes- oder Gefühlsglauben aber dieser Glaube Jesu, der am Wort allein festhält und dem Wort gehorsam ist, wie Jesus gehorsam war bis zum Tod am Kreuz, der fehlt den meisten Gläubigen. - </w:t>
      </w:r>
    </w:p>
    <w:p>
      <w:pPr>
        <w:pStyle w:val="TxBr9p1"/>
        <w:spacing w:lineRule="auto" w:line="240"/>
        <w:rPr>
          <w:rFonts w:ascii="Arial" w:hAnsi="Arial" w:cs="Arial"/>
          <w:sz w:val="24"/>
          <w:lang w:val="de-DE"/>
        </w:rPr>
      </w:pPr>
      <w:r>
        <w:rPr>
          <w:rFonts w:cs="Arial" w:ascii="Arial" w:hAnsi="Arial"/>
          <w:sz w:val="24"/>
          <w:lang w:val="de-DE"/>
        </w:rPr>
      </w:r>
    </w:p>
    <w:p>
      <w:pPr>
        <w:pStyle w:val="TxBr9p1"/>
        <w:spacing w:lineRule="auto" w:line="240"/>
        <w:rPr>
          <w:rFonts w:ascii="Arial" w:hAnsi="Arial" w:cs="Arial"/>
          <w:sz w:val="24"/>
          <w:lang w:val="de-DE"/>
        </w:rPr>
      </w:pPr>
      <w:r>
        <w:rPr>
          <w:rFonts w:cs="Arial" w:ascii="Arial" w:hAnsi="Arial"/>
          <w:sz w:val="24"/>
          <w:lang w:val="de-DE"/>
        </w:rPr>
        <w:t>Deshalb will Gott uns auf die Probe stellen, ob wir Ihn also wirklich lieb haben, indem wir Ihm gehorchen. Daran erkennen wir am besten, ob wir wirklich glauben. Ich habe nur soweit Glauben und Liebe, wie ich gehorsam bin.</w:t>
      </w:r>
    </w:p>
    <w:p>
      <w:pPr>
        <w:pStyle w:val="TxBr9p1"/>
        <w:spacing w:lineRule="auto" w:line="240"/>
        <w:rPr>
          <w:rFonts w:ascii="Arial" w:hAnsi="Arial" w:cs="Arial"/>
          <w:sz w:val="24"/>
          <w:lang w:val="de-DE"/>
        </w:rPr>
      </w:pPr>
      <w:r>
        <w:rPr>
          <w:rFonts w:cs="Arial" w:ascii="Arial" w:hAnsi="Arial"/>
          <w:sz w:val="24"/>
          <w:lang w:val="de-DE"/>
        </w:rPr>
      </w:r>
    </w:p>
    <w:p>
      <w:pPr>
        <w:pStyle w:val="TxBr9p1"/>
        <w:spacing w:lineRule="auto" w:line="240"/>
        <w:rPr>
          <w:rFonts w:ascii="Arial" w:hAnsi="Arial" w:cs="Arial"/>
          <w:sz w:val="24"/>
          <w:lang w:val="de-DE"/>
        </w:rPr>
      </w:pPr>
      <w:r>
        <w:rPr>
          <w:rFonts w:cs="Arial" w:ascii="Arial" w:hAnsi="Arial"/>
          <w:sz w:val="24"/>
          <w:lang w:val="de-DE"/>
        </w:rPr>
        <w:t>Wenn die Kinder sagen: „Papa, ich habe dich lieb“! Ja, dann muss der Papa die Liebe ein-mal auf die Probe stellen und sagen: „Gehe hin und mache nun das und jenes“. Oh, dann sollt ihr mal das Gesicht sehen. Ich stelle nämlich das Kind mit dem, was es nicht gerne tut, auf die Probe. Gott tut es auch so. Er stellt uns auf die Probe, ob wir wirklich dem Wort glauben und Ihn lieb haben. Darin versagen die meisten Gläubigen. - Deshalb betont der Herr: „Wer mich lieb hat, der hält mein Wort“! Wer wirklich den Glauben Jesu hat, der macht es ganz einfach wie Jesus auch; der glaubte und gehorchte Seinem Vater in allen Dingen. Er lebte von jedem Wort, das aus dem Munde Gottes kam. Das ist Liebe. Und darum, weil Er uns so lieb hat, habe ich auch meinen Kindern - ich betone das - nichts durchgehen lassen, weil auch ich sie lieb habe. Wer seinen Kindern etwas durchgehen lässt, der hat die Liebe Gottes nicht in seinem Herzen. Gott lässt nichts durchgehen. Er wird früher oder spä-ter darauf zurückkommen, wo wir Ihm nicht gehorcht haben, weil Gott die Liebe ist. Er ist heilig, und weil Er heilig ist, ist Er Liebe. Liebe ohne Heiligkeit gibt es nicht bei Gott. Gott ist zunächst heilig und weil Er heilig ist, straft Er jede Sünde. Er strafte sie in Seinem Sohn. Die ganze Strafe liegt auf dem Sohn. Gott ist heilig und weil Er so heilig ist, konnte niemand Gott wirklich zufrieden stellen, d.h. wieder gut machen, was Adam und Eva gesündigt ha-ben. - Deshalb hat Gott Seinen Sohn für uns alle dahingegeben. Das war die Liebe Gottes in Seiner Heiligkeit, weil Er jede Sünde im Sohn bestraft hat. Gott lässt nichts durchgehen!</w:t>
      </w:r>
    </w:p>
    <w:p>
      <w:pPr>
        <w:pStyle w:val="TxBr9p1"/>
        <w:spacing w:lineRule="auto" w:line="240"/>
        <w:rPr>
          <w:rFonts w:ascii="Arial" w:hAnsi="Arial" w:cs="Arial"/>
          <w:sz w:val="24"/>
          <w:lang w:val="de-DE"/>
        </w:rPr>
      </w:pPr>
      <w:r>
        <w:rPr>
          <w:rFonts w:cs="Arial" w:ascii="Arial" w:hAnsi="Arial"/>
          <w:sz w:val="24"/>
          <w:lang w:val="de-DE"/>
        </w:rPr>
      </w:r>
    </w:p>
    <w:p>
      <w:pPr>
        <w:pStyle w:val="TxBr9p1"/>
        <w:spacing w:lineRule="auto" w:line="240"/>
        <w:rPr>
          <w:rFonts w:ascii="Arial" w:hAnsi="Arial" w:cs="Arial"/>
          <w:sz w:val="24"/>
          <w:lang w:val="de-DE"/>
        </w:rPr>
      </w:pPr>
      <w:r>
        <w:rPr>
          <w:rFonts w:cs="Arial" w:ascii="Arial" w:hAnsi="Arial"/>
          <w:sz w:val="24"/>
          <w:lang w:val="de-DE"/>
        </w:rPr>
        <w:t>Infolgedessen müssen wir uns prüfen, inwieweit uns der Heiland lieb hat. Nun, nur so weit, wie du Ihm gehorchst - nicht mehr! Alles andere ist Illusion, ist Gefühlssache. Gott wird uns immer auf die Probe stellen ob wir Ihm gehorchen, wenn wir sagen, dass wir Ihn lieben. Er wird prüfen, wenn Nöte und Verfolgungen kommen, ob wir Jesum dann mehr lieb haben als uns, als die Welt, als die Sünde. - Deshalb müssen wir uns jetzt einmal prüfen, ob wir in diesem Glauben stehen, der Gehorsam zur Folge hat. Durch den Glauben ward Abraham gehorsam, so steht es geschrieben, und deshalb zog er aus. Der Gehorsam war noch nicht befestigt, und der Glaube war noch nicht gereinigt, wie wir heute schon angedeutet haben. Er war willig, dem Herrn zu folgen. Wenn auch Schwächen (Glaubensschwächen) da wa-ren, so wurde er aber doch wieder zu-rechtgebracht. Er gehorchte und es ging wieder vor-wärts. Er wurde von Glauben zu Glauben und von Gehorsam zu Gehorsam geführt. Darum hatte er nach diesen Prüfungen Gott so lieb, dass er seinen Einzigen, den Erstgeborenen - in den Augen Gottes - hingab.</w:t>
      </w:r>
    </w:p>
    <w:p>
      <w:pPr>
        <w:pStyle w:val="TxBr9p1"/>
        <w:spacing w:lineRule="auto" w:line="240"/>
        <w:rPr>
          <w:rFonts w:ascii="Arial" w:hAnsi="Arial" w:cs="Arial"/>
          <w:sz w:val="24"/>
          <w:lang w:val="de-DE"/>
        </w:rPr>
      </w:pPr>
      <w:r>
        <w:rPr>
          <w:rFonts w:cs="Arial" w:ascii="Arial" w:hAnsi="Arial"/>
          <w:sz w:val="24"/>
          <w:lang w:val="de-DE"/>
        </w:rPr>
      </w:r>
    </w:p>
    <w:p>
      <w:pPr>
        <w:pStyle w:val="TxBr9p1"/>
        <w:spacing w:lineRule="auto" w:line="240"/>
        <w:rPr>
          <w:rFonts w:ascii="Arial" w:hAnsi="Arial" w:cs="Arial"/>
          <w:sz w:val="24"/>
          <w:lang w:val="de-DE"/>
        </w:rPr>
      </w:pPr>
      <w:r>
        <w:rPr>
          <w:rFonts w:cs="Arial" w:ascii="Arial" w:hAnsi="Arial"/>
          <w:sz w:val="24"/>
          <w:lang w:val="de-DE"/>
        </w:rPr>
        <w:t>„</w:t>
      </w:r>
      <w:r>
        <w:rPr>
          <w:rFonts w:cs="Arial" w:ascii="Arial" w:hAnsi="Arial"/>
          <w:sz w:val="24"/>
          <w:lang w:val="de-DE"/>
        </w:rPr>
        <w:t>Gib mir deinen Sohn, den du lieb hast“ (1. Mo. 22,2)! Wir Christen hätten da natürlich ge-sagt: „Ich habe ihn lieb, da kann ich ihn doch nicht hergeben“. Gerade aber wenn du ihn lieb hast, wird Gott ihn vielleicht von dir fordern. „Gib mir deinen Sohn, den du lieb hast, Abraham“! Das war eine Prüfung. Diesen Sohn sollte er hergeben, den er nach so vielen Jahren, Glaubensproben und Läuterungen endlich bekommen hatte, nach der Beschnei-dung des Fleisches, dem er noch in vielen Dingen vertraut hatte. Jetzt, da er ihn, den Er-ben, endlich hatte, sagte Gott zu ihm, dass er ihn weihen sollte - vielleicht als er 10 oder 12 Jahre alt war: „Gib mir deinen Sohn! Ich will dich auf die Probe stellen, ob du mich wirklich mehr lieb hast als deinen Sohn. Gib ihn jetzt her“! Das war eine Glaubensprobe. Dieses Mal aber hat Abraham aus Vorsicht nicht erst seine Frau gefragt. Nein? Er ging früh fort, ohne seiner Frau nur ein Wort zu sagen. Er hatte vom ersten Mal her die Lektion gelernt, als er seiner Frau gehorcht hatte. Eva hatte leider auch dem Fürsten dieser Welt gehorcht. und so musste Gott zu ihr sagen: „Warum hast du dieser Stimme gehorcht“? Und zu Adam:</w:t>
      </w:r>
    </w:p>
    <w:p>
      <w:pPr>
        <w:pStyle w:val="TxBr9p1"/>
        <w:spacing w:lineRule="auto" w:line="240"/>
        <w:rPr>
          <w:rFonts w:ascii="Arial" w:hAnsi="Arial" w:cs="Arial"/>
          <w:sz w:val="24"/>
          <w:lang w:val="de-DE"/>
        </w:rPr>
      </w:pPr>
      <w:r>
        <w:rPr>
          <w:rFonts w:cs="Arial" w:ascii="Arial" w:hAnsi="Arial"/>
          <w:sz w:val="24"/>
          <w:lang w:val="de-DE"/>
        </w:rPr>
        <w:t>„</w:t>
      </w:r>
      <w:r>
        <w:rPr>
          <w:rFonts w:cs="Arial" w:ascii="Arial" w:hAnsi="Arial"/>
          <w:sz w:val="24"/>
          <w:lang w:val="de-DE"/>
        </w:rPr>
        <w:t>Warum hast du deiner Frau gehorcht anstatt Gott“? Am Gehorsam prüft Gott den Glauben eines jeden Kindes. Wenn ich glaube, so gehorche ich. Wenn ich nicht glaube, gehorche ich nicht. Dann tue ich, was mir gefällt. Der Wille ist also immer maßgebend, beim Glauben und beim Gehorsam. Gott gibt den Glauben denen, die dem Herrn vertrauen wollen. Er gibt auch den Gehorsam denen, die gehorchen wollen. Und wenn sie zunächst nicht die Kraft haben, um zu gehorchen, dann gibt Er ihnen doch die Kraft dazu. Deshalb prüft der Herr die Seinen: „Wenn ihr mich lieb habt, dann gehorcht ihr mir - und dann werden der Vater und ich kommen und Wohnung bei euch machen“ Joh. 14, 23. Bei den meisten Gläubigen ist die Innewohnung aufgehalten oder verhindert, weil sie nicht dem Wort gehorchen. Wenn die Kinder sagen: „Papa, ich habe dich lieb“! dann sage doch zu ihnen - wie bereits erwähnt: „Nun tut das, was ihr nicht gerne tun möchtet“. Damit beweisen wir die Liebe, wenn wir auf uns verzichten, d.h. das Leben hergeben. Die Liebe ist etwas sehr Praktisches im Alltags-leben; denn sie zeigt sich im Gehorsam. Sagt euren Kindern, dass nur das ein Beweis dafür ist, dass sie euch lieben, wenn sie euch gehorsam sind! So ist es auch Gott gegenüber. Wenn wir wirklich Gott glauben, dass Er die Liebe ist, dann geben wir auch unser Leben her, das wir so lieb haben. Wir tun gerade das, was dem Ich, dem alten Menschen und unserem Verstand nicht gefällt und passt.</w:t>
      </w:r>
    </w:p>
    <w:p>
      <w:pPr>
        <w:pStyle w:val="TxBr9p1"/>
        <w:spacing w:lineRule="auto" w:line="240"/>
        <w:rPr>
          <w:rFonts w:ascii="Arial" w:hAnsi="Arial" w:cs="Arial"/>
          <w:sz w:val="24"/>
          <w:lang w:val="de-DE"/>
        </w:rPr>
      </w:pPr>
      <w:r>
        <w:rPr>
          <w:rFonts w:cs="Arial" w:ascii="Arial" w:hAnsi="Arial"/>
          <w:sz w:val="24"/>
          <w:lang w:val="de-DE"/>
        </w:rPr>
      </w:r>
    </w:p>
    <w:p>
      <w:pPr>
        <w:pStyle w:val="TxBr9p1"/>
        <w:spacing w:lineRule="auto" w:line="240"/>
        <w:rPr/>
      </w:pPr>
      <w:r>
        <w:rPr>
          <w:rFonts w:cs="Arial" w:ascii="Arial" w:hAnsi="Arial"/>
          <w:sz w:val="24"/>
          <w:u w:val="single"/>
        </w:rPr>
        <w:t>Joh. 15,13-14</w:t>
      </w:r>
      <w:r>
        <w:rPr>
          <w:rFonts w:cs="Arial" w:ascii="Arial" w:hAnsi="Arial"/>
          <w:sz w:val="24"/>
        </w:rPr>
        <w:t xml:space="preserve">: „Niemand hat größere Liebe, denn die, dass er sein Leben lässt für seine Freunde. ihr seid meine Freunde, so ihr tut, was ich euch gebiete“. </w:t>
      </w:r>
    </w:p>
    <w:p>
      <w:pPr>
        <w:pStyle w:val="TxBr9p1"/>
        <w:spacing w:lineRule="auto" w:line="240"/>
        <w:rPr>
          <w:rFonts w:ascii="Arial" w:hAnsi="Arial" w:cs="Arial"/>
          <w:sz w:val="24"/>
        </w:rPr>
      </w:pPr>
      <w:r>
        <w:rPr>
          <w:rFonts w:cs="Arial" w:ascii="Arial" w:hAnsi="Arial"/>
          <w:sz w:val="24"/>
        </w:rPr>
      </w:r>
    </w:p>
    <w:p>
      <w:pPr>
        <w:pStyle w:val="TxBr9p1"/>
        <w:spacing w:lineRule="auto" w:line="240"/>
        <w:rPr/>
      </w:pPr>
      <w:r>
        <w:rPr>
          <w:rFonts w:cs="Arial" w:ascii="Arial" w:hAnsi="Arial"/>
          <w:sz w:val="24"/>
          <w:lang w:val="de-DE"/>
        </w:rPr>
        <w:t xml:space="preserve">Also, das Leben lassen, das ist etwas, was der Mensch nicht will. </w:t>
      </w:r>
      <w:r>
        <w:rPr>
          <w:rFonts w:cs="Arial" w:ascii="Arial" w:hAnsi="Arial"/>
          <w:sz w:val="24"/>
        </w:rPr>
        <w:t xml:space="preserve">Auch das kleine Kind will schon sein Leben nicht lassen und das tun, was ihm gefällt. </w:t>
      </w:r>
      <w:r>
        <w:rPr>
          <w:rFonts w:cs="Arial" w:ascii="Arial" w:hAnsi="Arial"/>
          <w:sz w:val="24"/>
          <w:lang w:val="de-DE"/>
        </w:rPr>
        <w:t xml:space="preserve">Es will sein Leben erhalten. - Aus diesem Grund ist es so wichtig, dass wir die Kinder lehren, ihr Leben dranzugeben, zu gehorchen und zu verzichten auf allen Gebieten. - Ich hatte es nicht so gerne, wenn Besuch unseren Kindern einmal eine Tafel Schokolade mitbrachte. Wenn ein Kind aber doch Schokolade bekam, dann sagten wir ihm: „Nun gib zunächst den Brüdern und der Schwe-ster davon, bevor du etwas nimmst“! Zuerst kommen die anderen dran. So geschah es auch - und dann durfte es selbst auch etwas nehmen. Dann hieß es aber: „Lege jetzt die Schokolade eine Woche zur Seite, dann verteilst du wieder davon - wie heute - und du bekommst auch wieder ein Stück wie die anderen.“ So haben die Kinder gelernt, zu ver-zichten, zuerst den anderen zu geben - und so die Liebe zu beweisen. - Seht ihr, das ist Erziehung! - So erzieht uns auch Gott. Er sagt: „Ich gebe dir jetzt etwas. </w:t>
      </w:r>
      <w:r>
        <w:rPr>
          <w:rFonts w:cs="Arial" w:ascii="Arial" w:hAnsi="Arial"/>
          <w:sz w:val="24"/>
        </w:rPr>
        <w:t xml:space="preserve">Ich gebe dir jetzt Liebe. </w:t>
      </w:r>
      <w:r>
        <w:rPr>
          <w:rFonts w:cs="Arial" w:ascii="Arial" w:hAnsi="Arial"/>
          <w:sz w:val="24"/>
          <w:lang w:val="de-DE"/>
        </w:rPr>
        <w:t xml:space="preserve">Ich gebe dir jetzt diese Gnade und diese Geschenke; doch jetzt gib zuerst den an-deren! Gib jetzt dein Leben her für die anderen! Gehe hin, sage und bringe es den ande-ren! Behalte es nicht für dich! </w:t>
      </w:r>
      <w:r>
        <w:rPr>
          <w:rFonts w:cs="Arial" w:ascii="Arial" w:hAnsi="Arial"/>
          <w:sz w:val="24"/>
        </w:rPr>
        <w:t xml:space="preserve">Zuerst kommen die anderen dran“! Das ist Leben hergeben. Das ist Gehorsam. Seht ihr, das hat gar nichts mit Gefühlen zu tun. </w:t>
      </w:r>
      <w:r>
        <w:rPr>
          <w:rFonts w:cs="Arial" w:ascii="Arial" w:hAnsi="Arial"/>
          <w:sz w:val="24"/>
          <w:lang w:val="de-DE"/>
        </w:rPr>
        <w:t xml:space="preserve">Dann sagt man aber: „Oh, Gott hat mich so lieb“! </w:t>
      </w:r>
      <w:r>
        <w:rPr>
          <w:rFonts w:cs="Arial" w:ascii="Arial" w:hAnsi="Arial"/>
          <w:sz w:val="24"/>
        </w:rPr>
        <w:t xml:space="preserve">Das Kind möchte so geliebt sein, dass man alles tut, was es gerne hat. So machen die Eltern alles, was das Kind will. </w:t>
      </w:r>
      <w:r>
        <w:rPr>
          <w:rFonts w:cs="Arial" w:ascii="Arial" w:hAnsi="Arial"/>
          <w:sz w:val="24"/>
          <w:lang w:val="de-DE"/>
        </w:rPr>
        <w:t xml:space="preserve">Sie gehen mit ihm in den Laden. „Möchtest du dies oder jenes haben? </w:t>
      </w:r>
      <w:r>
        <w:rPr>
          <w:rFonts w:cs="Arial" w:ascii="Arial" w:hAnsi="Arial"/>
          <w:sz w:val="24"/>
        </w:rPr>
        <w:t xml:space="preserve">Ja, das bekommst du“. Ach, das ist furchtbar! </w:t>
      </w:r>
      <w:r>
        <w:rPr>
          <w:rFonts w:cs="Arial" w:ascii="Arial" w:hAnsi="Arial"/>
          <w:sz w:val="24"/>
          <w:lang w:val="de-DE"/>
        </w:rPr>
        <w:t xml:space="preserve">Arme Kinder! - Und das nennt man heute Kindererziehung. </w:t>
      </w:r>
      <w:r>
        <w:rPr>
          <w:rFonts w:cs="Arial" w:ascii="Arial" w:hAnsi="Arial"/>
          <w:sz w:val="24"/>
        </w:rPr>
        <w:t xml:space="preserve">Das ist doch schrecklich. Was wird denn aus denen, wenn sie einmal groß sind? Sie wollen dann, dass alle für sie da sind und können auf keinem Gebiet verzichten und entsagen, auch nichts entbehren, was Nahrung betrifft oder was es auch sei. Sie können sich nicht mit wenigem begnügen, z.B. mit Brot und Wasser. </w:t>
      </w:r>
      <w:r>
        <w:rPr>
          <w:rFonts w:cs="Arial" w:ascii="Arial" w:hAnsi="Arial"/>
          <w:sz w:val="24"/>
          <w:lang w:val="de-DE"/>
        </w:rPr>
        <w:t xml:space="preserve">Das lernen sie dann gar nicht. - Wie können sie dann Glaubensstellung bei größeren Angelegenheiten in einem Land nehmen, wo es doch jetzt gilt, zu Israel Stellung zu nehmen, aber man tut es nicht um des Magens willen, um des angenehmen, bequemen Lebens willen, weil man leiden müsste, wenn man auf einmal kein Öl mehr hätte usw.! </w:t>
      </w:r>
      <w:r>
        <w:rPr>
          <w:rFonts w:cs="Arial" w:ascii="Arial" w:hAnsi="Arial"/>
          <w:sz w:val="24"/>
        </w:rPr>
        <w:t xml:space="preserve">Das kommt alles zum Vorschein, wie die Kinder durch Jahrzente hindurch erzogen worden sind. Es ist keine Erziehung da. </w:t>
      </w:r>
      <w:r>
        <w:rPr>
          <w:rFonts w:cs="Arial" w:ascii="Arial" w:hAnsi="Arial"/>
          <w:sz w:val="24"/>
          <w:lang w:val="de-DE"/>
        </w:rPr>
        <w:t xml:space="preserve">Gott will Seine Kinder erziehen, damit sie Seinem Sohn ähnlich und herrlich gemacht werden, damit sie mit Ihm herrschen und mit Ihm wiederkommen auf den Ölberg. Wenn Israel in die größte Not kommen wird, dann werden sie schreien: “Wir sind verloren“! Und dann kommt Christus mit den Erlösten in Herrlichkeitsleibern auf den Ölberg. </w:t>
      </w:r>
      <w:r>
        <w:rPr>
          <w:rFonts w:cs="Arial" w:ascii="Arial" w:hAnsi="Arial"/>
          <w:sz w:val="24"/>
        </w:rPr>
        <w:t xml:space="preserve">Er wird die Nationen, die um Jerusalem versammelt sind, vernichten und Sein Reich auf Erden aufrichten. </w:t>
      </w:r>
    </w:p>
    <w:p>
      <w:pPr>
        <w:pStyle w:val="TxBr9p1"/>
        <w:spacing w:lineRule="auto" w:line="240"/>
        <w:rPr>
          <w:rFonts w:ascii="Arial" w:hAnsi="Arial" w:cs="Arial"/>
          <w:sz w:val="24"/>
        </w:rPr>
      </w:pPr>
      <w:r>
        <w:rPr>
          <w:rFonts w:cs="Arial" w:ascii="Arial" w:hAnsi="Arial"/>
          <w:sz w:val="24"/>
        </w:rPr>
      </w:r>
    </w:p>
    <w:p>
      <w:pPr>
        <w:pStyle w:val="TxBr9p1"/>
        <w:spacing w:lineRule="auto" w:line="240"/>
        <w:rPr/>
      </w:pPr>
      <w:r>
        <w:rPr>
          <w:rFonts w:cs="Arial" w:ascii="Arial" w:hAnsi="Arial"/>
          <w:sz w:val="24"/>
          <w:lang w:val="de-DE"/>
        </w:rPr>
        <w:t xml:space="preserve">Joh. 15,13: „Niemand hat größere Liebe, denn die, dass er sein Leben läßt für seine Freun-de“. Das geschieht darin, dass wir unserem Gott gehorsam sind und nicht an uns denken, sondern an die Verlorenen, an die anderen, dass wir hingehen und sagen: “Der Herr ist auch für Euch gekommen. </w:t>
      </w:r>
      <w:r>
        <w:rPr>
          <w:rFonts w:cs="Arial" w:ascii="Arial" w:hAnsi="Arial"/>
          <w:sz w:val="24"/>
        </w:rPr>
        <w:t xml:space="preserve">Er hat auch Euch lieb und am Kreuz erlöst und errettet von aller Not“. </w:t>
      </w:r>
      <w:r>
        <w:rPr>
          <w:rFonts w:cs="Arial" w:ascii="Arial" w:hAnsi="Arial"/>
          <w:sz w:val="24"/>
          <w:lang w:val="de-DE"/>
        </w:rPr>
        <w:t>Es geht darum, dass wir gewillt sind, allem zu entsagen, um nun hinzugehen aus Lie-be zu Ihm von Ort zu Ort und den Menschen das Evangelium zu bringen und ihnen Christus zu verkündigen, nicht nur in den anderen Ländern, den sog. „Heidenländern“, sondern auch in unserem großen Heidenland, das sich „Christliches Europa“ nennt. Das ist eine große Not, wenn wir das Christentum heute in Europa sehen. Für Europa bereitet sich ein großes Gericht vor, weil es die Wahrheit kennt und die Wahrheit nicht im Glaubensgehorsam be-folgt hat, es also den anderen Völkern nicht vorgelebt hat.</w:t>
      </w:r>
    </w:p>
    <w:p>
      <w:pPr>
        <w:pStyle w:val="TxBr9p1"/>
        <w:spacing w:lineRule="auto" w:line="240"/>
        <w:rPr>
          <w:rFonts w:ascii="Arial" w:hAnsi="Arial" w:cs="Arial"/>
          <w:sz w:val="24"/>
          <w:lang w:val="de-DE"/>
        </w:rPr>
      </w:pPr>
      <w:r>
        <w:rPr>
          <w:rFonts w:cs="Arial" w:ascii="Arial" w:hAnsi="Arial"/>
          <w:sz w:val="24"/>
          <w:lang w:val="de-DE"/>
        </w:rPr>
      </w:r>
    </w:p>
    <w:p>
      <w:pPr>
        <w:pStyle w:val="TxBr10p1"/>
        <w:spacing w:lineRule="auto" w:line="240"/>
        <w:rPr>
          <w:rFonts w:ascii="Arial" w:hAnsi="Arial" w:cs="Arial"/>
          <w:sz w:val="24"/>
          <w:lang w:val="de-DE"/>
        </w:rPr>
      </w:pPr>
      <w:r>
        <w:rPr>
          <w:rFonts w:cs="Arial" w:ascii="Arial" w:hAnsi="Arial"/>
          <w:sz w:val="24"/>
          <w:lang w:val="de-DE"/>
        </w:rPr>
        <w:t>Wie sollen die Juden z.B. glauben, wenn sie die Christen sehen? Wie können sie an diesen Christus glauben, wo so viele Juden in Deutschland umgebracht wurden, und die Menschen es zugelassen haben, dass sie verfolgt und umgebracht wurden? Alle Christen sind 100%ig mitschuldig in Deutschland und in Europa. Wie können die Juden an diesen Christus glau-ben? Man versteht, dass sie aus diesem Grund nichts wissen wollen von diesem Christus, in ihrer Gesamtzahl mit wenigen Ausnahmen. Diese glauben aber an Christus, den Gott schon im Sohn Abrahams verheißen hat: „In dir und deinen Nachkommen sollen alle Völker gesegnet werden auf Erden“. Alle Völker werden durch diesen Samen errettet werden. Wenn sich daher Jesus dem Volk Israel auf dem Ölberg offenbart, werden sie sich als Über-rest alle 100%ig zu Christus bekehren und werden dann ein Missionsvolk für alle Völker auf Erden sein. Sie werden die Völker bekehren, wie es im Matthäus-Evangelium am Schluss geschrieben steht. Das werden die Juden tun; denn das Heil für die Völker kommt nur von Israel, also von den Juden. Denkt daran! Die anderen Völker können die Nationen nicht be-kehren. Sie können Zeugnis geben in den Völkern, damit aus diesen einzelne herausge-rettet werden. Wir sind aus diesem Grund für unsere Umgebung verantwortlich und als eu-ropäische Länder für die anderen Länder in den anderen Weltteilen. - Wie sollen Rußland und China mit ihren Einwohnern an diesen Christus glauben? - Es ist notwendig, sich da-rüber klar zu werden, inwieweit bin ich ein Zeugnis für meinen Heiland, in meiner Umge-bung? Inwieweit können die Menschen an diesen Christus glauben, dass Er ein völliges Heil für uns am Kreuz erworben hat? Inwieweit können sie Christus in dir sehen mit Seiner Liebe, Geduld und Barmherzigkeit für die anderen?</w:t>
      </w:r>
    </w:p>
    <w:p>
      <w:pPr>
        <w:pStyle w:val="TxBr10p1"/>
        <w:spacing w:lineRule="auto" w:line="240"/>
        <w:rPr>
          <w:rFonts w:ascii="Arial" w:hAnsi="Arial" w:cs="Arial"/>
          <w:sz w:val="24"/>
          <w:lang w:val="de-DE"/>
        </w:rPr>
      </w:pPr>
      <w:r>
        <w:rPr>
          <w:rFonts w:cs="Arial" w:ascii="Arial" w:hAnsi="Arial"/>
          <w:sz w:val="24"/>
          <w:lang w:val="de-DE"/>
        </w:rPr>
      </w:r>
    </w:p>
    <w:p>
      <w:pPr>
        <w:pStyle w:val="TxBr10p1"/>
        <w:spacing w:lineRule="auto" w:line="240"/>
        <w:rPr>
          <w:rFonts w:ascii="Arial" w:hAnsi="Arial" w:cs="Arial"/>
          <w:sz w:val="24"/>
          <w:lang w:val="de-DE"/>
        </w:rPr>
      </w:pPr>
      <w:r>
        <w:rPr>
          <w:rFonts w:cs="Arial" w:ascii="Arial" w:hAnsi="Arial"/>
          <w:sz w:val="24"/>
          <w:lang w:val="de-DE"/>
        </w:rPr>
        <w:t>Darum verstehen wir, wenn der Herr in Joh. 15 so klar seinen Jüngern sagt: „Ihr könnt keine größere Liebe haben, denn die, dass ihr meines Vaters Gebote haltet und bleibet in Seiner Liebe, wie auch ich in seiner Liebe bleibe. Gleichwie mich mein Vater liebt, also liebe ich euch auch. Bleibet in meiner Liebe.....“.</w:t>
      </w:r>
    </w:p>
    <w:p>
      <w:pPr>
        <w:pStyle w:val="TxBr10p1"/>
        <w:spacing w:lineRule="auto" w:line="240"/>
        <w:rPr>
          <w:rFonts w:ascii="Arial" w:hAnsi="Arial" w:cs="Arial"/>
          <w:sz w:val="24"/>
          <w:lang w:val="de-DE"/>
        </w:rPr>
      </w:pPr>
      <w:r>
        <w:rPr>
          <w:rFonts w:cs="Arial" w:ascii="Arial" w:hAnsi="Arial"/>
          <w:sz w:val="24"/>
          <w:lang w:val="de-DE"/>
        </w:rPr>
      </w:r>
    </w:p>
    <w:p>
      <w:pPr>
        <w:pStyle w:val="TxBr10p1"/>
        <w:spacing w:lineRule="auto" w:line="240"/>
        <w:rPr>
          <w:rFonts w:ascii="Arial" w:hAnsi="Arial" w:cs="Arial"/>
          <w:sz w:val="24"/>
          <w:lang w:val="de-DE"/>
        </w:rPr>
      </w:pPr>
      <w:r>
        <w:rPr>
          <w:rFonts w:cs="Arial" w:ascii="Arial" w:hAnsi="Arial"/>
          <w:sz w:val="24"/>
          <w:lang w:val="de-DE"/>
        </w:rPr>
        <w:t>1. Joh. 2,5: „Wer aber sein Wort hält, in solchem ist wahrlich die Liebe Gottes vollkommen. Daran erkennen wir, dass wir in ihm sind“. Nur durch Gehorsam und Glauben werden wir die Liebe Gottes erfahren und den anderen mitteilen und bezeugen können. So hängt es davon ab, dass wir dem Wort Gottes glauben, dass diese Liebe in unser Herz gegossen ist durch den Heiligen Geist, nach Röm. 5,5. Zuerst müssen wir durch den Glauben gerecht werden. Dann kommt der Heilige Geist und offenbart den Vater und den Sohn in uns. Er gießt diese Liebe in unser Herz hinein, die von Gott und von Jesus kommt und in Ihm, dem Sohn, verkörpert ist Kol. 2,9: „Denn in Ihm wohnt die ganze Fülle der Gottheit leibhaftig“.</w:t>
      </w:r>
    </w:p>
    <w:p>
      <w:pPr>
        <w:pStyle w:val="TxBr10p1"/>
        <w:spacing w:lineRule="auto" w:line="240"/>
        <w:rPr>
          <w:rFonts w:ascii="Arial" w:hAnsi="Arial" w:cs="Arial"/>
          <w:sz w:val="24"/>
          <w:lang w:val="de-DE"/>
        </w:rPr>
      </w:pPr>
      <w:r>
        <w:rPr>
          <w:rFonts w:cs="Arial" w:ascii="Arial" w:hAnsi="Arial"/>
          <w:sz w:val="24"/>
          <w:lang w:val="de-DE"/>
        </w:rPr>
      </w:r>
    </w:p>
    <w:p>
      <w:pPr>
        <w:pStyle w:val="TxBr10p1"/>
        <w:spacing w:lineRule="auto" w:line="240"/>
        <w:rPr>
          <w:rFonts w:ascii="Arial" w:hAnsi="Arial" w:cs="Arial"/>
          <w:sz w:val="24"/>
          <w:lang w:val="de-DE"/>
        </w:rPr>
      </w:pPr>
      <w:r>
        <w:rPr>
          <w:rFonts w:cs="Arial" w:ascii="Arial" w:hAnsi="Arial"/>
          <w:sz w:val="24"/>
          <w:lang w:val="de-DE"/>
        </w:rPr>
        <w:t>1. Joh. 2,9-10: „Wer da sagt, er sei im Licht und hasst seinen Bruder, der ist noch in der Finsternis. Wer seinen Bruder liebt, der bleibt im Licht und ist kein Ärgernis bei ihm“.</w:t>
      </w:r>
    </w:p>
    <w:p>
      <w:pPr>
        <w:pStyle w:val="TxBr10p1"/>
        <w:spacing w:lineRule="auto" w:line="240"/>
        <w:rPr>
          <w:rFonts w:ascii="Arial" w:hAnsi="Arial" w:cs="Arial"/>
          <w:sz w:val="24"/>
          <w:lang w:val="de-DE"/>
        </w:rPr>
      </w:pPr>
      <w:r>
        <w:rPr>
          <w:rFonts w:cs="Arial" w:ascii="Arial" w:hAnsi="Arial"/>
          <w:sz w:val="24"/>
          <w:lang w:val="de-DE"/>
        </w:rPr>
      </w:r>
    </w:p>
    <w:p>
      <w:pPr>
        <w:pStyle w:val="TxBr10p1"/>
        <w:spacing w:lineRule="auto" w:line="240"/>
        <w:rPr>
          <w:rFonts w:ascii="Arial" w:hAnsi="Arial" w:cs="Arial"/>
          <w:sz w:val="24"/>
          <w:lang w:val="de-DE"/>
        </w:rPr>
      </w:pPr>
      <w:r>
        <w:rPr>
          <w:rFonts w:cs="Arial" w:ascii="Arial" w:hAnsi="Arial"/>
          <w:sz w:val="24"/>
          <w:lang w:val="de-DE"/>
        </w:rPr>
        <w:t>Wenn du deinen Mann oder deine Frau liebst, dann ärgerst du dich nicht mehr an ihm bzw. an ihr. Ärgerst du dich an deiner Frau, deinem Mann oder deinen Eltern und Geschwistern? Wenn du dich noch ärgerst, dann ist die Liebe des Herrn noch nicht in dir. Dann bitte den Herrn: „Vergib mir, denn ich habe mich noch lieb! ich ärgere mich, weil sie nicht machen, was ich gerne möchte, weil sie mir nicht recht geben, weil sie mir nicht irgendwie zuspre-chen usw. Ach, Herr, erbarme Dich meiner! Gib mir doch Deine Liebe in mein Herz hinein, damit ich lieben kann, so wie Du mich geliebt hast und den Schächer am Kreuz, der die Verheißung bekam: „Heute noch wirst du mit mir im Paradiese sein“! Denkt einmal, so ein furchtbarer Raubmörder - wie dieser Schächer am Kreuz - also der Schlimmste, den es geben kann, den die Römer ausgestoßen und durch die Kreuzigung als unwürdig bezeich-net haben, ist Christus am Kreuz!</w:t>
      </w:r>
    </w:p>
    <w:p>
      <w:pPr>
        <w:pStyle w:val="TxBr10p1"/>
        <w:spacing w:lineRule="auto" w:line="240"/>
        <w:rPr>
          <w:rFonts w:ascii="Arial" w:hAnsi="Arial" w:cs="Arial"/>
          <w:sz w:val="24"/>
          <w:lang w:val="de-DE"/>
        </w:rPr>
      </w:pPr>
      <w:r>
        <w:rPr>
          <w:rFonts w:cs="Arial" w:ascii="Arial" w:hAnsi="Arial"/>
          <w:sz w:val="24"/>
          <w:lang w:val="de-DE"/>
        </w:rPr>
      </w:r>
    </w:p>
    <w:p>
      <w:pPr>
        <w:pStyle w:val="TxBr10p1"/>
        <w:spacing w:lineRule="auto" w:line="240"/>
        <w:rPr>
          <w:rFonts w:ascii="Arial" w:hAnsi="Arial" w:cs="Arial"/>
          <w:sz w:val="24"/>
          <w:lang w:val="de-DE"/>
        </w:rPr>
      </w:pPr>
      <w:r>
        <w:rPr>
          <w:rFonts w:cs="Arial" w:ascii="Arial" w:hAnsi="Arial"/>
          <w:sz w:val="24"/>
          <w:lang w:val="de-DE"/>
        </w:rPr>
        <w:t>Und das war gerade die Liebe Gottes, dass Er Seinen Sohn dahingegeben hat, um für die Feinde zu beten und sie zu lieben. Das hatte dieser Schächer am Kreuz erfahren und er-kannt, dass Jesus ihn, den großen elenden Sünder liebte. „Wir haben das, was wir verdient haben“! sagte er zu dem anderen Schächer, „Gott hat recht, wenn Er uns so straft“. So stellte er sich unter die Gerechtigkeit und Heiligkeit Gottes. Er glaubte aber damit auch, dass dieser Jesus ihn liebt und für ihn stirbt, dass Er aber nicht im Tode bleibt, sondern lebt. Und so konnte er auch sagen: „Denke an mich, wenn Du in Dein Reich kommst“! Er glaubte an die Auferstehung. Er glaubte an die ganze Erlösung, dass Christus stirbt, und er mit Ihm gekreuzigt ist. Ja, er glaubte das schon. Gott hatte ihm diesen Glauben ins Herz gelegt, die-sen Abrahamglauben. „Heute wirst du mit mir im Paradiese sein“!</w:t>
      </w:r>
    </w:p>
    <w:p>
      <w:pPr>
        <w:pStyle w:val="TxBr10p1"/>
        <w:spacing w:lineRule="auto" w:line="240"/>
        <w:rPr>
          <w:rFonts w:ascii="Arial" w:hAnsi="Arial" w:cs="Arial"/>
          <w:sz w:val="24"/>
          <w:lang w:val="de-DE"/>
        </w:rPr>
      </w:pPr>
      <w:r>
        <w:rPr>
          <w:rFonts w:cs="Arial" w:ascii="Arial" w:hAnsi="Arial"/>
          <w:sz w:val="24"/>
          <w:lang w:val="de-DE"/>
        </w:rPr>
      </w:r>
    </w:p>
    <w:p>
      <w:pPr>
        <w:pStyle w:val="TxBr10p1"/>
        <w:spacing w:lineRule="auto" w:line="240"/>
        <w:rPr>
          <w:rFonts w:ascii="Arial" w:hAnsi="Arial" w:cs="Arial"/>
          <w:sz w:val="24"/>
          <w:lang w:val="de-DE"/>
        </w:rPr>
      </w:pPr>
      <w:r>
        <w:rPr>
          <w:rFonts w:cs="Arial" w:ascii="Arial" w:hAnsi="Arial"/>
          <w:sz w:val="24"/>
          <w:lang w:val="de-DE"/>
        </w:rPr>
        <w:t xml:space="preserve">So ein elender Schuft und Mörder war im Augenblick mit Jesus im Paradies. - Ist das ge-recht? Und wir mühen und ringen uns ab? Wir tun dies und jenes, um den Himmel zu ver-dienen - und kommen nicht hinein. Das ist doch nicht gerecht? Ja, so meinen wir, aber Gott ist eben heilig. Gott kann nicht zulassen, dass der alte Mensch in den Himmel kommt und einen Platz verdient. Wenn das Gott zulassen würde, dann wäre Er nicht mehr heilig. Dann wäre ja das Fleisch auch heilig; doch Fleisch und Blut kann mit den eigenen Werken nie Gott gefallen. Es kann tun, was es will, es kann Gott nicht gefallen, weil es den Menschen groß macht. Es ist doch verdorben und auf Grund des Wortes ans Kreuz geheftet. Verflucht ist, wer dem Fleisch vertraut! </w:t>
      </w:r>
    </w:p>
    <w:p>
      <w:pPr>
        <w:pStyle w:val="TxBr10p1"/>
        <w:spacing w:lineRule="auto" w:line="240"/>
        <w:rPr>
          <w:rFonts w:ascii="Arial" w:hAnsi="Arial" w:cs="Arial"/>
          <w:sz w:val="24"/>
          <w:lang w:val="de-DE"/>
        </w:rPr>
      </w:pPr>
      <w:r>
        <w:rPr>
          <w:rFonts w:cs="Arial" w:ascii="Arial" w:hAnsi="Arial"/>
          <w:sz w:val="24"/>
          <w:lang w:val="de-DE"/>
        </w:rPr>
      </w:r>
    </w:p>
    <w:p>
      <w:pPr>
        <w:pStyle w:val="TxBr10p1"/>
        <w:spacing w:lineRule="auto" w:line="240"/>
        <w:rPr>
          <w:rFonts w:ascii="Arial" w:hAnsi="Arial" w:cs="Arial"/>
          <w:sz w:val="24"/>
          <w:lang w:val="de-DE"/>
        </w:rPr>
      </w:pPr>
      <w:r>
        <w:rPr>
          <w:rFonts w:cs="Arial" w:ascii="Arial" w:hAnsi="Arial"/>
          <w:sz w:val="24"/>
          <w:lang w:val="de-DE"/>
        </w:rPr>
        <w:t xml:space="preserve">Deshalb ist es unmöglich, dass Gott solche Werke, wie die eines Kain, annehmen kann, der seinen Werken, seiner Arbeit vertraute und meinte, er hätte es verdient. - Und wir? - Wir meinen auch: „Ich habe es doch verdient, ich habe sogar mehr verdient als der andere“. Da geht es zu wie in einer Fabrik, wo jeder Arbeiter auf den anderen sieht und eine Firma auf die andere. Alles geht um den Verdienst - und die Gläubigen übertragen das in ihr Glau-bensleben; „Ich habe so viel geleistet, so viele Werke getan, so viel in die Mission gegeben. Habe ich da nicht etwas verdient“? Sind wir nicht auch so ein-gestellt? Denken wir nicht so! „Ich habe doch mehr verdient als der andere. Ich schufte von früh bis spät und die anderen machen nichts?“ - Dieser Abel z.B. schaut nur zu, wie die Schafe das Gras fressen, und ich bearbeite die Erde im Schweiße meines Angesichts, nicht mit dem Traktor - nein! Kain musste einen Ochsen nehmen und so einen spitzen Dorn - und damit wurde die Erde ge-pflügt und dann gesät. und was er dann in der Hitze ernten musste, davon hat er Gott dar-gebracht in der Meinung, ich habe doch etwas verdient, ich habe doch mehr gearbeitet als der Abel. Gott sah das aber nicht an, weil er sein Vertrauen auf diese Arbeit setzte anstatt auf Gott. Er meinte jetzt, Belohnung verdient zu haben, und Gott sollte ihn dafür segnen. Das nimmt Gott aber nicht an, auch von uns nicht, weil wir auch so denken. Das liegt nun einmal in Fleisch und Blut, aber das ist der Unglaube. </w:t>
      </w:r>
    </w:p>
    <w:p>
      <w:pPr>
        <w:pStyle w:val="TxBr10p1"/>
        <w:spacing w:lineRule="auto" w:line="240"/>
        <w:rPr>
          <w:rFonts w:ascii="Arial" w:hAnsi="Arial" w:cs="Arial"/>
          <w:sz w:val="24"/>
          <w:lang w:val="de-DE"/>
        </w:rPr>
      </w:pPr>
      <w:r>
        <w:rPr>
          <w:rFonts w:cs="Arial" w:ascii="Arial" w:hAnsi="Arial"/>
          <w:sz w:val="24"/>
          <w:lang w:val="de-DE"/>
        </w:rPr>
      </w:r>
    </w:p>
    <w:p>
      <w:pPr>
        <w:pStyle w:val="TxBr10p1"/>
        <w:spacing w:lineRule="auto" w:line="240"/>
        <w:rPr>
          <w:rFonts w:ascii="Arial" w:hAnsi="Arial" w:cs="Arial"/>
          <w:sz w:val="24"/>
          <w:lang w:val="de-DE"/>
        </w:rPr>
      </w:pPr>
      <w:r>
        <w:rPr>
          <w:rFonts w:cs="Arial" w:ascii="Arial" w:hAnsi="Arial"/>
          <w:sz w:val="24"/>
          <w:lang w:val="de-DE"/>
        </w:rPr>
        <w:t>Deshalb kann Gott so etwas nicht annehmen, unseren Verdienst, unsere Werke oder wenn wir mehr geben als die anderen. Nein, das kommt bei Gott nie an! Nur wenn wir als große Sünder zu Ihm kommen wie Abel, in dieser Stellung: „Sei mir, dem armen Sünder, gnädig; ich habe den Tod verdient aber Du vergibst“, so nimmt Er uns an. Abel brachte ein Lamm. Das nahm Gott an. Und so will Gott uns alle annehmen, wenn wir als große Sünder zu Ihm kommen, die nichts als den Tod verdient haben, die aber nun dem Herrn vertrauen, dass Er für uns, für mich und Dich in den Tod gegangen ist, um ihn zu überwinden, um das Gericht von uns abzuwenden, damit wir in Ihm durch Seine Auferstehung gerecht gemacht werden vor Gott, als ob wir nie gesündigt hätten. Denkt einmal, so weit geht das! Gott gedenkt un-serer Sünden nicht mehr, wenn wir sie bekannt haben und gereinigt sind durch den Glau-ben im Blute des Lammes. - In der Ewigkeit wird niemand mehr wissen und denken, was wir alles getan haben. Damit ist Schluss - und das ist wunderbar! Und wir denken noch daran. Manchmal ist es ja gut, sich zu erinnern, wo wir herkommen, damit wir nicht so groß und stolz werden. - Paulus musste immer wieder daran denken, aber mit Weinen: „Oh, wie war ich so furchtbar wütend gegen alle Christen! Was habe ich nur gemacht“. Das war aber heilsam für ihn und hat ihn klein und niedrig gehalten, auch das, dass ihm solche Gnade und Barmherzigkeit von Gott widerfahren ist.</w:t>
      </w:r>
    </w:p>
    <w:p>
      <w:pPr>
        <w:pStyle w:val="TxBr10p1"/>
        <w:spacing w:lineRule="auto" w:line="240"/>
        <w:rPr>
          <w:rFonts w:ascii="Arial" w:hAnsi="Arial" w:cs="Arial"/>
          <w:sz w:val="24"/>
          <w:lang w:val="de-DE"/>
        </w:rPr>
      </w:pPr>
      <w:r>
        <w:rPr>
          <w:rFonts w:cs="Arial" w:ascii="Arial" w:hAnsi="Arial"/>
          <w:sz w:val="24"/>
          <w:lang w:val="de-DE"/>
        </w:rPr>
      </w:r>
    </w:p>
    <w:p>
      <w:pPr>
        <w:pStyle w:val="TxBr10p1"/>
        <w:spacing w:lineRule="auto" w:line="240"/>
        <w:rPr>
          <w:rFonts w:ascii="Arial" w:hAnsi="Arial" w:cs="Arial"/>
          <w:sz w:val="24"/>
          <w:lang w:val="de-DE"/>
        </w:rPr>
      </w:pPr>
      <w:r>
        <w:rPr>
          <w:rFonts w:cs="Arial" w:ascii="Arial" w:hAnsi="Arial"/>
          <w:sz w:val="24"/>
          <w:lang w:val="de-DE"/>
        </w:rPr>
        <w:t>Wir müssen aufs Kreuz blicken, wo alle Menschen gleichgestellt werden, ohne Ausnahme; ob Paulus oder der Schächer am Kreuz, sie sind alle gleich. Alle sind sie verdorben. Alle haben den Tod verdient. Es ist doch alles in uns vorhanden, auch wenn es nach außenhin nicht zum Ausdruck gekommen ist: „Du bist doch ein Räuber, denn Du hast doch auch Gott die Ehre gestohlen. Du hast in Deiner Kindheit auch das und jenes einmal genommen usw. und gemordet hast du auch oder hast du dich nicht schon erzürnt über deinen Mann, deine Frau, deine Eltern, deinen Bruder, deine Kameraden und Freunde? Frage dich einmal! - Ja, wir sind alle Mörder, weil das alles in uns steckt wie bei Kain. Er war bitter gegen Gott, weil er in Seinen Augen nicht gerecht war und den anderen mehr segnete als ihn. Diese Bitter-keit ging dann gegen den Bruder und er schlug ihn tot. Mit Bitterkeit kann man den Bruder totschlagen, wenn es nicht mit der Tat ist, so aber mit Worten. So sind wir alle miteinander, ohne Ausnahme. Und Gott hat solche Sünder lieb, wenn sie es nur zugeben wollten: „Ich bin der Mann. ich bin dieser Räuber. ich bin diese Hure. Ich bin dieser Ehebrecher, dieser Mörder“ - wie David es zugeben musste. Aus diesem Grund hat er danach, als er aus der Grube herausgeholt und endlich wieder auf den Felsen gestellt wurde und ein neues Lied bekam, gesagt: „Ich will predigen die Gerechtigkeit in der großen Gemeinde; ich will nichts verheimlichen. Nein, ich will alles sagen, was ich bin und was ich getan habe, aber auch, wie Gott sich erbarmte und mir vergab und mich mit Gnade krönte; Er stellte ihn höher als vorher. Das ist wunderbar und unbegreiflich. Das kann der Menschenverstand nicht fassen. Da müssen wir kindlich an das Wort glauben lernen, wie Gott den Menschen so lieb hat, dass Er Seinen Sohn ans Kreuz gegeben hat und zum Fluch werden ließ für uns alle.</w:t>
      </w:r>
    </w:p>
    <w:p>
      <w:pPr>
        <w:pStyle w:val="TxBr2p12"/>
        <w:spacing w:lineRule="auto" w:line="240"/>
        <w:ind w:left="0" w:hanging="0"/>
        <w:rPr>
          <w:rFonts w:ascii="Arial" w:hAnsi="Arial" w:cs="Courier New"/>
          <w:sz w:val="24"/>
          <w:lang w:val="de-DE"/>
        </w:rPr>
      </w:pPr>
      <w:r>
        <w:rPr>
          <w:rFonts w:cs="Courier New" w:ascii="Arial" w:hAnsi="Arial"/>
          <w:sz w:val="24"/>
          <w:lang w:val="de-DE"/>
        </w:rPr>
      </w:r>
    </w:p>
    <w:p>
      <w:pPr>
        <w:pStyle w:val="TxBr3p1"/>
        <w:spacing w:lineRule="auto" w:line="240"/>
        <w:rPr>
          <w:rFonts w:ascii="Arial" w:hAnsi="Arial" w:cs="Arial"/>
          <w:sz w:val="24"/>
          <w:lang w:val="de-DE"/>
        </w:rPr>
      </w:pPr>
      <w:r>
        <w:rPr>
          <w:rFonts w:cs="Arial" w:ascii="Arial" w:hAnsi="Arial"/>
          <w:sz w:val="24"/>
          <w:lang w:val="de-DE"/>
        </w:rPr>
        <w:t>Deshalb müssen wir uns nun fragen, ob wir überhaupt gehorsam sein wollen: denn das hängt von deinem Willen ab. - Wenn ein Kind nicht gehorcht, hängt das von seinem Willen ab oder von dir? Von wem hängt es ab? von beiden? - Es ist wichtig, dass das Kind zu-nächst einmal gehorchen will. Wenn ich dem Kind sage, es soll etwas aufheben und mir bringen, kann es das tun? Ja, schon mit 2 Jahren kann es das tun. Ich verlange von ihm nichts, was es nicht kann. Es hängt nur noch von seinem Willen ab, ob es das tun will, aus Liebe zum Vater oder nicht. Wenn dann ein Ja kommt, so kann die nächste Prüfung folgen. „Willst du auch, das tun“? Das kostet vielleicht etwas mehr, weil es etwas holen soll, das ihm nicht passt, aber dann gehorcht es doch. Daran erkennen wir, wie weit die Kinder ge-horsam sein wollen. - Es kommt darauf an, dass du gehorsam sein willst. Darin täuschen sich die meisten Christen; denn sie sagen: „lch kann nicht“! Ihr Lieben, seien wir aufrichtig und wahr in uns selbst! Wir sind Lügner; denn Gott verlangt nichts von uns, was wir nicht können, was Er nicht in und durch uns tun will. Wenn du es aber in eigener Kraft tun willst, dann wirst du zuschanden werden, dann kannst du es natürlich nicht. Es wird nun aber offenbar, dass der Glaube nicht da ist, dass du es in eigener Kraft tun und erringen wolltest, um dann zu sagen: „Ich habe es fertiggebracht“. So bist du sofort ein Lügner und nimmst Gott die Ehre. Wenn du es aber nicht konntest und Gnade brauchtest, dann kannst du nicht stolz werden. Du kannst es zugeben: „Ich konnte es nicht aber der Herr hat mir Gnade ge-geben. Ja, ich konnte nicht lieben, aber der Herr hat mir in diesem Moment Liebe ins Herz geschenkt“. Dadurch geben wir Gott die Ehre und Er kann uns auch weiterführen. Der Ge-horsam hängt von deinem Willen ab. Wenn du die anderen lieben willst, dann hängt das wieder von deinem Gehorsam ab. Wer Ihm gehorcht, wird diese Liebe an seinen Freunden ausüben. Das sagt Christus ganz klar. Es hängt das eine vom anderen ab, nämlich dass du glauben willst und dass du gehorsam sein willst, ja dass du dein Leben hergeben willst; denn Gott tut nichts ohne deinen Willen. Er respektiert den Willen des Menschen. Denke daran! Du musst immer bereit sein, dich zu beugen, zu gehorchen, dein Leben herzugeben. Das ist natürlich leichter für solche, die das schon in den ersten Lebensjahren gelernt ha-ben. Die es in der Jugend nicht gelernt haben zu gehorchen, haben es schwer. Da braucht Gott viel Zeit, bis sie endlich so weit sind, dass sie gehorchen. Wenn Kinder, ohne Gehor-sam zu lernen, erzogen werden, verwehrt man Ihnen den Weg zum Heiland.</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rFonts w:ascii="Arial" w:hAnsi="Arial" w:cs="Arial"/>
          <w:sz w:val="24"/>
          <w:lang w:val="de-DE"/>
        </w:rPr>
      </w:pPr>
      <w:r>
        <w:rPr>
          <w:rFonts w:cs="Arial" w:ascii="Arial" w:hAnsi="Arial"/>
          <w:sz w:val="24"/>
          <w:lang w:val="de-DE"/>
        </w:rPr>
        <w:t>Es kam einmal eine junge Witwe mit ihrem Sohn zu meinen Kindern, und als ich dann zu-schaute, musste ich der Mutter sagen: „Wenn du den Sohn so erziehst, dann wird er dich mit 12 Jahren um den kleinen Finger wickeln. Du weißt ja, was das bedeutet! Und wenn er 18 Jahre alt ist, wird er nichts von Christus wissen wollen, obwohl du gläubig bist und für ihn betest“. Ich bekam aber zur Antwort: „Heute muss man doch die Kinder anders erziehen. Wir haben doch jetzt die amerikanische Methode (das war etwa 1920/22). Man muss den Willen der Kinder stärken, damit sie im Leben durchkommen“. Ich sagte aber dieser armen Mutter, dass sie später erkennen muss, dass das eine teuflische Methode ist und keine göttliche. Das ist der Feind Gottes, der das einflüstert. Sie kam dann, als der Junge 10 Jah-re alt war, weinend zu mir und sagte: „Er macht mit mir alles, was er will“, - also schon 2 Jahre früher, als ich damit gerechnet hatte. Als er nun 16 Jahre alt war (noch nicht 18) kam sie wieder mit Tränen in den Augen zu mir und sagte: „Er will nichts von Jesus wissen. Er weiß nämlich ganz genau, dass glauben - gehorchen heißt und das ist es ja, was er nicht will. Er wollte schon von Jugend auf nicht gehorchen lernen“. Er kann deshalb Gott nicht gehorchen. Er will sich nicht bekehren; denn er weiß genau, dann muss ich gehorchen -</w:t>
      </w:r>
    </w:p>
    <w:p>
      <w:pPr>
        <w:pStyle w:val="TxBr5p1"/>
        <w:spacing w:lineRule="auto" w:line="240"/>
        <w:rPr>
          <w:rFonts w:ascii="Arial" w:hAnsi="Arial" w:cs="Arial"/>
          <w:sz w:val="24"/>
          <w:lang w:val="de-DE"/>
        </w:rPr>
      </w:pPr>
      <w:r>
        <w:rPr>
          <w:rFonts w:cs="Arial" w:ascii="Arial" w:hAnsi="Arial"/>
          <w:sz w:val="24"/>
          <w:lang w:val="de-DE"/>
        </w:rPr>
        <w:t xml:space="preserve">und das kann und will ich nicht. Heute, nach 30 Jahren, ist es noch dasselbe und die Mutter weint noch in ihrem Alter, von vielleicht 75 Jahren. </w:t>
      </w:r>
    </w:p>
    <w:p>
      <w:pPr>
        <w:pStyle w:val="TxBr5p1"/>
        <w:spacing w:lineRule="auto" w:line="240"/>
        <w:rPr>
          <w:rFonts w:ascii="Arial" w:hAnsi="Arial" w:cs="Arial"/>
          <w:sz w:val="24"/>
          <w:lang w:val="de-DE"/>
        </w:rPr>
      </w:pPr>
      <w:r>
        <w:rPr>
          <w:rFonts w:cs="Arial" w:ascii="Arial" w:hAnsi="Arial"/>
          <w:sz w:val="24"/>
          <w:lang w:val="de-DE"/>
        </w:rPr>
      </w:r>
    </w:p>
    <w:p>
      <w:pPr>
        <w:pStyle w:val="TxBr5p1"/>
        <w:spacing w:lineRule="auto" w:line="240"/>
        <w:rPr>
          <w:rFonts w:ascii="Arial" w:hAnsi="Arial" w:cs="Arial"/>
          <w:sz w:val="24"/>
          <w:lang w:val="de-DE"/>
        </w:rPr>
      </w:pPr>
      <w:r>
        <w:rPr>
          <w:rFonts w:cs="Arial" w:ascii="Arial" w:hAnsi="Arial"/>
          <w:sz w:val="24"/>
          <w:lang w:val="de-DE"/>
        </w:rPr>
        <w:t>Deshalb mahnt uns der Her: „Wer mich lieb hat, der hält mein Wort“! Der beweist es durch den Gehorsam. Dem kann Gott in Christus alles darreichen, was er fürs Leben braucht, in allen Lagen, auch zum Überwinden. Dann ist Er gnädig, Er ist da, um den Elenden und Schwachen, ja, um den Kindern zu helfen, die nichts sind und können, die einfach unfähig sind. Ach, denen gibt Er alles aus Gnaden! Bei den Tüchtigen aber muss Er warten, bis sie am Ende sind mit ihrer Tüchtigkeit wie bei einem Mose, bis sie nicht mehr können. Wenn sie noch irgendwie etwas in ihren Augen sind, so muss man eben warten, bis sie nichts mehr sind, d.h. bis sie erkannt haben, wie dieser Hauptmann von Kapernaum der sagte: „Ich bin nicht wert“..... Es ist daher wichtig, dass wir uns in unserem Wesen, in der ge-fallenen Natur erkennen; denn ich bin doch rebellisch und ungehorsam von Natur aus. Ich gehorche doch lieber dem Teufel als Gott, genau wie Adam und Eva. Wir wollen immer lieber den Menschen gehorchen, wie Adam seiner Frau gehorchte. Auf diese Weise können wir nämlich weiter unseren Willen tun. In dem Moment, wo wir Gott gehorchen, geht es ge-gen unseren Willen. Dann heißt es: „Nicht mein Wille, sondern Dein Wille geschehe“! Darin besteht der Glaube, dass man gehorcht. Deshalb sagt Paulus, dass er die Heiden zum Glaubensgehorsam führen will, d.h. zu dem Glauben, der sich im Gehorsam betätigt, er-weist und Tag für Tag übt, in dem Glauben, der in Christus ist. Jesus redete nichts aus sich selbst, Er tat, was der Vater sagte. Gott will diesen Glauben und Gehorsam auch in uns wirken, indem Er an deinen Willen appelliert:</w:t>
      </w:r>
    </w:p>
    <w:p>
      <w:pPr>
        <w:pStyle w:val="TxBr5p1"/>
        <w:spacing w:lineRule="auto" w:line="240"/>
        <w:rPr>
          <w:rFonts w:ascii="Arial" w:hAnsi="Arial" w:cs="Arial"/>
          <w:sz w:val="24"/>
          <w:lang w:val="de-DE"/>
        </w:rPr>
      </w:pPr>
      <w:r>
        <w:rPr>
          <w:rFonts w:cs="Arial" w:ascii="Arial" w:hAnsi="Arial"/>
          <w:sz w:val="24"/>
          <w:lang w:val="de-DE"/>
        </w:rPr>
        <w:t>„</w:t>
      </w:r>
      <w:r>
        <w:rPr>
          <w:rFonts w:cs="Arial" w:ascii="Arial" w:hAnsi="Arial"/>
          <w:sz w:val="24"/>
          <w:lang w:val="de-DE"/>
        </w:rPr>
        <w:t>Willst du“? Auch bei Kranken appelliert Er an den Willen.</w:t>
      </w:r>
    </w:p>
    <w:p>
      <w:pPr>
        <w:pStyle w:val="TxBr5p1"/>
        <w:spacing w:lineRule="auto" w:line="240"/>
        <w:rPr>
          <w:rFonts w:ascii="Arial" w:hAnsi="Arial" w:cs="Arial"/>
          <w:sz w:val="24"/>
          <w:lang w:val="de-DE"/>
        </w:rPr>
      </w:pPr>
      <w:r>
        <w:rPr>
          <w:rFonts w:cs="Arial" w:ascii="Arial" w:hAnsi="Arial"/>
          <w:sz w:val="24"/>
          <w:lang w:val="de-DE"/>
        </w:rPr>
      </w:r>
    </w:p>
    <w:p>
      <w:pPr>
        <w:pStyle w:val="TxBr5p1"/>
        <w:spacing w:lineRule="auto" w:line="240"/>
        <w:rPr>
          <w:rFonts w:ascii="Arial" w:hAnsi="Arial" w:cs="Arial"/>
          <w:sz w:val="24"/>
          <w:lang w:val="de-DE"/>
        </w:rPr>
      </w:pPr>
      <w:r>
        <w:rPr>
          <w:rFonts w:cs="Arial" w:ascii="Arial" w:hAnsi="Arial"/>
          <w:sz w:val="24"/>
          <w:lang w:val="de-DE"/>
        </w:rPr>
        <w:t>Ich hörte von einem Fall, dass eine Schwester noch gar nicht geheilt werden wollte. Des-halb ging Jesus auch an dem Teich Bethesda vorbei, obwohl dort, in diesen Hallen hunder-te von Kranken lagen. Er ließ sie alle liegen und ging nur zu einem einzigen den Er fragte: „Willst du gesund werden“? Man möchte sagen, das ist eine sonderbare Frage an einen Mann, der seit Jahren darauf gewartet hat, gesund zu werden, ja, in den Teich getragen zu werden, von Freunden usw; denn es wurden doch nur die gesund, die zuerst in den Teich kamen, nachdem er von einem Engel bewegt worden war. Der Mann hatte wohl schon alle Hoffnung preisgegeben. Niemand konnte ihm helfen, immer war ein anderer vor ihm darin. In diesem Zustand fragte ihn nun der Herr: „Willst du gesund werden“ Es muss also zuerst der Wille da sein. Willst du überhaupt gesund werden? Man sollte meinen, das sei doch selbstverständlich. Das war aber gar nicht so selbstverständlich. Dieser Kranke hatte sich schon da hinein ergeben; deshalb appelliert auch der Herr wie in allen Gebieten an deinen Willen; denn Gott hat die Engel und die Menschen mit einem Willen geschaffen. Ein Teil der Engel ist ja von Gott abgefallen, weil sie sich gegen Gott stellten. Sie wollten ihre Ehre und Herrlichkeit den anderen zeigen.</w:t>
      </w:r>
    </w:p>
    <w:p>
      <w:pPr>
        <w:pStyle w:val="TxBr5p1"/>
        <w:spacing w:lineRule="auto" w:line="240"/>
        <w:rPr>
          <w:rFonts w:ascii="Arial" w:hAnsi="Arial" w:cs="Arial"/>
          <w:sz w:val="24"/>
          <w:lang w:val="de-DE"/>
        </w:rPr>
      </w:pPr>
      <w:r>
        <w:rPr>
          <w:rFonts w:cs="Arial" w:ascii="Arial" w:hAnsi="Arial"/>
          <w:sz w:val="24"/>
          <w:lang w:val="de-DE"/>
        </w:rPr>
      </w:r>
    </w:p>
    <w:p>
      <w:pPr>
        <w:pStyle w:val="TxBr5p1"/>
        <w:spacing w:lineRule="auto" w:line="240"/>
        <w:rPr>
          <w:rFonts w:ascii="Arial" w:hAnsi="Arial" w:cs="Arial"/>
          <w:sz w:val="24"/>
          <w:lang w:val="de-DE"/>
        </w:rPr>
      </w:pPr>
      <w:r>
        <w:rPr>
          <w:rFonts w:cs="Arial" w:ascii="Arial" w:hAnsi="Arial"/>
          <w:sz w:val="24"/>
          <w:lang w:val="de-DE"/>
        </w:rPr>
        <w:t>Und wir Menschen sind auch nach dem Bilde Gottes geschaffen. Wir haben aber den Willen Gottes nicht anerkennen wollen, deshalb muss uns Gott in große Prüfungen führen oder vielleicht in die Finsternis hinauswerfen, weil wir nicht gehorsam waren. Weil Gott unseren Willen respektiert, darum appelliert Er heute an den Willen eines jeden einzelnen hier: „Willst du geheilt werden? Willst du gehorsam werden“? Willst du errettet werden? Willst du für die Herrlichkeit zubereitet werden? Willst du entrückt werden, ja, willst du den Preis be-zahlen“? Willst du dein Leben ganz dem Herrn hingeben, ja willst du endlich entschieden mit der Sünde brechen?“</w:t>
      </w:r>
    </w:p>
    <w:p>
      <w:pPr>
        <w:pStyle w:val="TxBr5p1"/>
        <w:spacing w:lineRule="auto" w:line="240"/>
        <w:rPr>
          <w:rFonts w:ascii="Arial" w:hAnsi="Arial" w:cs="Arial"/>
          <w:sz w:val="24"/>
          <w:lang w:val="de-DE"/>
        </w:rPr>
      </w:pPr>
      <w:r>
        <w:rPr>
          <w:rFonts w:cs="Arial" w:ascii="Arial" w:hAnsi="Arial"/>
          <w:sz w:val="24"/>
          <w:lang w:val="de-DE"/>
        </w:rPr>
      </w:r>
    </w:p>
    <w:p>
      <w:pPr>
        <w:pStyle w:val="TxBr5p1"/>
        <w:spacing w:lineRule="auto" w:line="240"/>
        <w:rPr>
          <w:rFonts w:ascii="Arial" w:hAnsi="Arial" w:cs="Arial"/>
          <w:sz w:val="24"/>
          <w:lang w:val="de-DE"/>
        </w:rPr>
      </w:pPr>
      <w:r>
        <w:rPr>
          <w:rFonts w:cs="Arial" w:ascii="Arial" w:hAnsi="Arial"/>
          <w:sz w:val="24"/>
          <w:lang w:val="de-DE"/>
        </w:rPr>
        <w:t>Lest einmal, ehe wir schließen, ein Wort aus dem Markus-Evangelium, das in dieser Bezie-hung vielsagend ist und uns viel Licht gibt, warum so viele nicht frei werden, nicht heraus-kommen.</w:t>
      </w:r>
    </w:p>
    <w:p>
      <w:pPr>
        <w:pStyle w:val="TxBr5p1"/>
        <w:spacing w:lineRule="auto" w:line="240"/>
        <w:rPr>
          <w:rFonts w:ascii="Arial" w:hAnsi="Arial" w:cs="Arial"/>
          <w:sz w:val="24"/>
          <w:lang w:val="de-DE"/>
        </w:rPr>
      </w:pPr>
      <w:r>
        <w:rPr>
          <w:rFonts w:cs="Arial" w:ascii="Arial" w:hAnsi="Arial"/>
          <w:sz w:val="24"/>
          <w:lang w:val="de-DE"/>
        </w:rPr>
      </w:r>
    </w:p>
    <w:p>
      <w:pPr>
        <w:pStyle w:val="TxBr2p12"/>
        <w:spacing w:lineRule="auto" w:line="240"/>
        <w:ind w:left="0" w:hanging="0"/>
        <w:rPr>
          <w:rFonts w:ascii="Arial" w:hAnsi="Arial" w:cs="Courier New"/>
          <w:sz w:val="24"/>
          <w:lang w:val="de-DE"/>
        </w:rPr>
      </w:pPr>
      <w:r>
        <w:rPr>
          <w:rFonts w:cs="Courier New" w:ascii="Arial" w:hAnsi="Arial"/>
          <w:sz w:val="24"/>
          <w:lang w:val="de-DE"/>
        </w:rPr>
      </w:r>
    </w:p>
    <w:p>
      <w:pPr>
        <w:pStyle w:val="TxBr6p1"/>
        <w:spacing w:lineRule="auto" w:line="240"/>
        <w:rPr/>
      </w:pPr>
      <w:r>
        <w:rPr>
          <w:rFonts w:cs="Arial" w:ascii="Arial" w:hAnsi="Arial"/>
          <w:sz w:val="24"/>
          <w:u w:val="single"/>
          <w:lang w:val="de-DE"/>
        </w:rPr>
        <w:t xml:space="preserve">Mark. 6,20: </w:t>
      </w:r>
      <w:r>
        <w:rPr>
          <w:rFonts w:cs="Arial" w:ascii="Arial" w:hAnsi="Arial"/>
          <w:sz w:val="24"/>
          <w:lang w:val="de-DE"/>
        </w:rPr>
        <w:t>(Unterstreicht euch das in eurem Herzen!) „Herodes aber fürchtete Johannes; denn er wusste, dass er ein frommer und heiliger Mann war und verwahrte ihn und gehorch-te ihm in vielen Sachen und hörte ihn gern“. - Es gibt so viele Christen, die kommen gerne in die Versammlung. Sie sind auch heute gerne hierher gekommen aber in einem Punkt ge-horchen sie nicht oder wollen sie nicht gehorchen. Was ist in deinem Willen das Eine? Sie kommen seit Jahren nicht vorwärts, vielleicht seit 10 Jahren oder noch länger, weil sie in einem Gebiet noch nicht gehorcht haben; in vielen anderen Dingen, ja, aber nur in einem noch nicht. Bei Herodes war es dies: Er hatte das Weib seines Bruders, und das hatte ihm Johannes der Täufer vorgehalten. Herodes hörte ihn gern. Er gehorchte in vielen Dingen aber in dieser Sache nicht. Das wollte er nicht drangeben - und wir wissen, was daraus entstanden ist. Die Tochter der Herodias tanzte und das gefiel dem Herodes, so dass er zu ihr sprach: „Was du wirst von mir bitten, will ich dir geben, bis an die Hälfte meines König-reiches“. (Vers 23). Das besprach sie dann mit ihrer Mutter und aus Hass gegen diesen Johannes wünschte sie dessen Haupt. Johannes der Täufer musste sein Haupt hergeben, weil Herodes in einem Gebiet nicht gehorcht hatte. Denkt daran! So geht es vielen Gläu-bigen. Sie können in vielen Dingen wunderbare Segnungen haben aber in einem Gebiet gehorchen sie nicht. Sonderbar, auf diesem Gebiet werden sie gefangen genommen vom Feind, früher oder später, in der kommenden Zeit! Es werden dann nur diejenigen durch-kommen, die in allen Dingen gehorsam sein wollen und vom Herrn die Gnade erwarten, die bereit sind, den eigenen Willen herzugeben und Seinen Willen zu tun. Dazu kam Gott auf die Erde.</w:t>
      </w:r>
    </w:p>
    <w:p>
      <w:pPr>
        <w:pStyle w:val="TxBr6p1"/>
        <w:spacing w:lineRule="auto" w:line="240"/>
        <w:rPr>
          <w:rFonts w:ascii="Arial" w:hAnsi="Arial" w:cs="Arial"/>
          <w:sz w:val="24"/>
          <w:u w:val="single"/>
          <w:lang w:val="de-DE"/>
        </w:rPr>
      </w:pPr>
      <w:r>
        <w:rPr>
          <w:rFonts w:cs="Arial" w:ascii="Arial" w:hAnsi="Arial"/>
          <w:sz w:val="24"/>
          <w:u w:val="single"/>
          <w:lang w:val="de-DE"/>
        </w:rPr>
      </w:r>
    </w:p>
    <w:p>
      <w:pPr>
        <w:pStyle w:val="TxBr6p1"/>
        <w:spacing w:lineRule="auto" w:line="240"/>
        <w:rPr/>
      </w:pPr>
      <w:r>
        <w:rPr>
          <w:rFonts w:cs="Arial" w:ascii="Arial" w:hAnsi="Arial"/>
          <w:sz w:val="24"/>
          <w:u w:val="single"/>
          <w:lang w:val="de-DE"/>
        </w:rPr>
        <w:t>Hebr. 10,5b:</w:t>
      </w:r>
      <w:r>
        <w:rPr>
          <w:rFonts w:cs="Arial" w:ascii="Arial" w:hAnsi="Arial"/>
          <w:sz w:val="24"/>
          <w:lang w:val="de-DE"/>
        </w:rPr>
        <w:t xml:space="preserve"> „den Leib aber hast du mir bereitet“.</w:t>
      </w:r>
    </w:p>
    <w:p>
      <w:pPr>
        <w:pStyle w:val="TxBr6p1"/>
        <w:spacing w:lineRule="auto" w:line="240"/>
        <w:rPr/>
      </w:pPr>
      <w:r>
        <w:rPr>
          <w:rFonts w:cs="Arial" w:ascii="Arial" w:hAnsi="Arial"/>
          <w:sz w:val="24"/>
          <w:u w:val="single"/>
          <w:lang w:val="de-DE"/>
        </w:rPr>
        <w:t>Hebr. 10, 9-10:</w:t>
      </w:r>
      <w:r>
        <w:rPr>
          <w:rFonts w:cs="Arial" w:ascii="Arial" w:hAnsi="Arial"/>
          <w:sz w:val="24"/>
          <w:lang w:val="de-DE"/>
        </w:rPr>
        <w:t xml:space="preserve"> „Siehe, ich komme zu tun, Gott deinen Willen! Da hebt er das erste auf, dass er das andere einsetze. In diesem Willen sind wir auf einmal geheiligt, durch das Opfer des Leibes Jesu Christi“.</w:t>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t xml:space="preserve">In diesem Willen sind wir also aufs völligste geheiligt durch den Willen unseres Heilandes, der von Jugend an bis zum Kreuz immer gehorsam war. Er hat uns von unserem Unge-horsam und Unglauben errettet, ja, von all diesen Dingen, die uns festhalten. Er hat eine ganze Erlösung für mich und für dich, auch für die Kinder, für die Jugend, schon geschenkt. Nun frage dich: „Willst du auch gerade auf dem Gebiet, wo du noch nicht gehorcht hast, heute gehorsam werden?“ Willst du“? Dann wird dir der Herr Gnade geben, wenn du sagst: Ja, Heiland, es ist war, ich wollte das noch nicht preisgeben aber jetzt will ich es preisge-ben! Jetzt will ich mich davon trennen. Jetzt bin ich ganz entschieden, mit Dir, dem Herrn, zu gehen, mein Leben Dir auszuliefern, damit ich auf dein Kommen bereit bin und für die Entrückung! </w:t>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t xml:space="preserve">Wenn ich Ihn erwarte, dann werde ich mich heiligen lassen, wie Er heilig ist, um Ihm gleich zu sein. Ich werde mich reinigen lassen von allem, was den Herrn betrüben könnte </w:t>
      </w:r>
    </w:p>
    <w:p>
      <w:pPr>
        <w:pStyle w:val="TxBr6p1"/>
        <w:spacing w:lineRule="auto" w:line="240"/>
        <w:rPr>
          <w:rFonts w:ascii="Arial" w:hAnsi="Arial" w:cs="Arial"/>
          <w:sz w:val="24"/>
          <w:lang w:val="de-DE"/>
        </w:rPr>
      </w:pPr>
      <w:r>
        <w:rPr>
          <w:rFonts w:cs="Arial" w:ascii="Arial" w:hAnsi="Arial"/>
          <w:sz w:val="24"/>
          <w:lang w:val="de-DE"/>
        </w:rPr>
        <w:t>(1. Joh. 3). Dazu wird sich der Herr stellen und Du wirst den Herrn erfahren. Das ist wunder-bar; denn Er ist herrlich! Er gibt den Demütigen, den Elenden Gnade. Er hilft ihnen und reicht ihnen alles dar, was notwendig ist, weil wir es von uns aus nicht können durch unsere Unfähigkeit aber Er kann! Er will es tun, wenn wir bereit sind, „ja“ zu sagen.</w:t>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t>Deshalb wollen wir nun den Herrn bitten: „Zeige mir doch, worin ich Dir noch nicht gehor-sam war, wo ich noch festgehalten habe am Irdischen, an der Familie, am Mann, an der Frau, am Vaterhaus, an der Freundschaft, am Vaterland“! Ich will mich von allem trennen, ganz gleich, was es auch sei. Ich will den Weg mit Dir gehen“. Wenn du in einem Gebiet noch gebunden bist - und sei es das Vaterland - kommst du mit hinein, genau wie zu Hitlers Zeiten. Wer nicht vom Vaterland gelöst war, der musste mitmachen. Daher heißt es „Gehe aus deinem Vaterland und aus deiner Freundschaft“! Es gilt, sich von allem zu scheiden, der Welt gekreuzigt zu sein. Das hat Christus für uns vollbracht. Es kommt darauf an, dass wir sagen: „Herr, ich will gehorsam sein“! Durch den Gehorsam ging Abraham aus und be-kam die ganze Verheißung des himmlischen Jerusalem. Er war damit der Vater aller Gläu-bigen geworden.</w:t>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t>Der Herr will nun dir und mir das schenken, dass wir unsere Liebe dem Herrn beweisen, indem wir Sein Wort halten. Ihm gehorsam werden und sagen: „Ja, Herr, ich will! Mein Wille sei Dir als ein Ganzopfer hingegeben. Nicht mehr, was ich will, sondern was Du willst, das soll für die Zukunft entscheidend sein, für Dein Kommen, dass ich in Dir erfunden werde und bereit bin Dir zu begegnen und den anderen zu helfen, zu dienen und mein Leben herzugeben für sie“! Dann werden wir allezeit Freude haben und allezeit in der Ruhe des Volkes Gottes sein. Wir werden von unseren eigenen Werken ruhen und uns in den kom-menden Ereignissen freuen. Wir werden uns freuen in Bezug auf die Zukunft - und wenn es jetzt nach außenhin wirklich zur Entscheidung kommt, nicht, weil dadurch viel Not kommt‘ nein! Im Gegenteil, wir freuen uns darüber‘ dass der Herr Sein Wort einlöst und durch die Ereignisse bestätigt, dass Er bald kommt! Wir freuen uns auf Ihn, den Kommenden! Aus diesem Grund können wir nicht mehr traurig sein. Die Freude am Herrn ist unsere Kraft!</w:t>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t>Wir beten: „Heiland; Du bist in diese Welt gekommen, Du hast Dich erniedrigt, der Gottheit entäußert und Knechtsgestalt angenommen, um in allen Dingen gehorsam zu werden von der Wiege bis zum Kreuz, zunächst den Eltern, dann dem Vater im Himmel, so dass Du niemals Deinen eigenen Willen getan hast, noch Eigenes geredet hast, sondern immer nur, was die Eltern sagten oder der Vater im Himmel! Ach, mein Gott, welch eine Liebe hast Du mir und uns allen erwiesen, dass Du Deinen Sohn für mich, für uns alle dahingegeben hast, Ihn zum Fluch hast werden lassen am Kreuz und uns damit erlöst hast von diesem Fluch des Ungehorsams, des Unglaubens von Adam und Eva her und dass wir in Jesus nun ein völliges Heil, eine völlige Erlösung haben für Zeit und Ewigkeit, weil dort dieser ungehor-same, ungläubige Mensch mitgekreuzigt und mitbegraben ist in Dir, dem Herrn, und Du auferstanden bist zu unserer Gerechtigkeit, damit wir nun in Dir erfunden werden und nicht mehr in uns, sondern in Deiner Gerechtigkeit und in Deiner Liebe.</w:t>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t>Oh, mein Gott, vergib, wo wir nicht Dir gehorcht haben und dadurch nicht die Liebe zu Dir bewiesen haben! Du hast uns so lieb und Du willst diese Liebe in unser Herz hineingießen durch den Heiligen Geist, wenn wir uns beugen und zu Dir kommen. - Wir wollen auch jetzt zu Dir kommen. Wir wollen nicht draußen bleiben. Wir wollen nicht nur in einigen Dingen gehorchen wie Herodes und dadurch zu Fall kommen in dem einen Punkt, in dem wir nicht gehorchten, und dadurch verhindert werden, teilzuhaben an der Entrückung, an dem Reich Gottes, an Dir, dem Herrn, wenn Du wiederkommst. Herr, wir wollen dabeisein! Wir wollen um jeden Preis alles drangeben, um mit Dir herrlich gemacht und entrückt zu werden. - Die Zeichen der Zeit zeigen es uns heute, wie Du daran bist, alles in Erfüllung gehen zu lassen, mit Israel einerseits und andererseits mit den Nationen, besonders mit den Zehn Königrei-chen, „Hörnerreichen“, in Europa. Wir erkennen, dass Du am Kommen bist und Du kannst plötzlich kommen. Du willst plötzlich dasein, für den einen und für den anderen vielleicht schon vorher, indem Du ihn abrufst. Wir wollen aber bereit sein, Dir zu begegnen, bei Dir zu sein; denn Du bereitest uns eine Stätte, um bei Dir zu sein, wo Du bist in der Herrlichkeit, damit wir Dir mit Freuden entgegeneilen, mit Freuden alles zurücklassen, was noch auf Erden ist, mit Freuden uns Dir ausliefern, weil Du uns so lieb hast, damit auch wir Dich und die anderen lieben.</w:t>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t xml:space="preserve">Herr, ich will Dir gehorchen, ich will bereit sein auf Dein Kommen, die Entrückung. ich will alles aus dem Wege räumen, was noch im Wege steht und Dir bringen, was ich bisher noch zurückgehalten habe. Ich will Dir meinen Verstandes- und Gefühlsglauben bringen, weil mich dieser aufhält, kindlich glauben zu lernen, wie Du, Herr, es getan hast auf Erden. Ich will nicht mehr vom Baum der Erkenntnis essen. Ich will jetzt Deinem Wort kindlich vertrau-en und folgen. ich will jetzt von Deinem Wort leben. Herr, schenke mir diesen kindlichen Glauben! - Jeder möge es nun in seinem Herzen sagen: Ja, Herr, ich will dies Eine drange-ben. Ich will alles dem Herrn hinlegen. Ich will bereit sein auf Dein Kommen. Ich will Dir mit kindlichen Glaubensgehorsam folgen, weil Du mir Gnade darreichst zu allem. Ich kann es nicht, aber Du willst es in mir tun. Du willst in mir wohnen, in mir glauben, in mir lieben, in mir tragen, in mir dulden - alles willst Du in mir tun. Herr, ich will, dass Du ganz Wohnung machst in meinem Herzen, indem ich Dir kindlich vertraue und gehorche. - Jeder möge das in seinem Herzen jetzt auch wirklich prüfen, damit wir uns in dieser so ernsten Zeit klar ent-scheiden. - Ich will nun dem Herrn mein Leben ausliefern, ich will mich Ihm ganz anvertrau-en, dass Er mich bis ans Ziel durchbringt; Er hat Mittel und Wege dieses zu erreichen. Er ist der Allmächtige im Himmel und auf Erden, so dass Ihm niemand widerstehen kann. Er ist der Anfänger und Vollender des Glaubens auch in mir und Er will dieses angefangene Werk hinausführen bis auf Seinen Tag. - Ja, ich will - ich bin bereit. Nimm meinen Willen hin! </w:t>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t xml:space="preserve">Ich danke Dir, Herr, dass Du im Sohn alles geschenkt hast, die ganze Fülle der Gottheit und dass ich Ihm vertrauen darf und mich in Ihm allezeit freuen darf, dass die Kraft in Ihm meine und unser aller Freude sei und wir Ihn mit Freuden erwarten. Der Herr kommt bald! Ja, Er kommt bald, dass wir doch gerne alles drangeben und alles erleiden, was da an uns von außen herantreten kann. Herr, das willst Du in uns allen wirken, die wir jetzt unseren Willen Dir hingegeben haben, damit Du diesen Willen stärkst, den Glauben und gründest im Wort. Du, der das Werk angefangen hat, wirst es auch auf Deinen Tag in einem jeden von uns hinausführen; denn Du bist treu! Du bist allmächtig, Du tust es. Du hast es vollendet. Lob und Dank für solch eine Erlösung. </w:t>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rPr>
      </w:pPr>
      <w:r>
        <w:rPr>
          <w:rFonts w:cs="Arial" w:ascii="Arial" w:hAnsi="Arial"/>
          <w:sz w:val="24"/>
        </w:rPr>
        <w:t>Amen!</w:t>
      </w:r>
    </w:p>
    <w:p>
      <w:pPr>
        <w:pStyle w:val="TxBr2p12"/>
        <w:spacing w:lineRule="auto" w:line="240"/>
        <w:ind w:left="0" w:hanging="0"/>
        <w:rPr>
          <w:rFonts w:ascii="Arial" w:hAnsi="Arial" w:cs="Courier New"/>
          <w:sz w:val="24"/>
          <w:lang w:val="de-DE"/>
        </w:rPr>
      </w:pPr>
      <w:r>
        <w:rPr>
          <w:rFonts w:cs="Courier New" w:ascii="Arial" w:hAnsi="Arial"/>
          <w:sz w:val="24"/>
          <w:lang w:val="de-DE"/>
        </w:rPr>
      </w:r>
    </w:p>
    <w:p>
      <w:pPr>
        <w:pStyle w:val="TxBr2p12"/>
        <w:spacing w:lineRule="auto" w:line="240"/>
        <w:ind w:left="0" w:hanging="0"/>
        <w:rPr>
          <w:rFonts w:ascii="Arial" w:hAnsi="Arial" w:cs="Courier New"/>
          <w:sz w:val="24"/>
          <w:lang w:val="de-DE"/>
        </w:rPr>
      </w:pPr>
      <w:r>
        <w:rPr>
          <w:rFonts w:cs="Courier New" w:ascii="Arial" w:hAnsi="Arial"/>
          <w:sz w:val="24"/>
          <w:lang w:val="de-DE"/>
        </w:rPr>
      </w:r>
    </w:p>
    <w:p>
      <w:pPr>
        <w:pStyle w:val="TxBr2p12"/>
        <w:spacing w:lineRule="auto" w:line="240"/>
        <w:ind w:left="0" w:hanging="0"/>
        <w:rPr>
          <w:rFonts w:ascii="Arial" w:hAnsi="Arial" w:cs="Courier New"/>
          <w:sz w:val="24"/>
          <w:lang w:val="de-DE"/>
        </w:rPr>
      </w:pPr>
      <w:r>
        <w:rPr>
          <w:rFonts w:cs="Courier New" w:ascii="Arial" w:hAnsi="Arial"/>
          <w:sz w:val="24"/>
          <w:lang w:val="de-DE"/>
        </w:rPr>
      </w:r>
    </w:p>
    <w:p>
      <w:pPr>
        <w:pStyle w:val="TxBr2p12"/>
        <w:spacing w:lineRule="auto" w:line="240"/>
        <w:ind w:left="0" w:hanging="0"/>
        <w:rPr>
          <w:rFonts w:ascii="Arial" w:hAnsi="Arial" w:cs="Courier New"/>
          <w:sz w:val="24"/>
          <w:lang w:val="de-DE"/>
        </w:rPr>
      </w:pPr>
      <w:r>
        <w:rPr>
          <w:rFonts w:cs="Courier New" w:ascii="Arial" w:hAnsi="Arial"/>
          <w:sz w:val="24"/>
          <w:lang w:val="de-DE"/>
        </w:rPr>
      </w:r>
    </w:p>
    <w:p>
      <w:pPr>
        <w:pStyle w:val="TxBr2p12"/>
        <w:spacing w:lineRule="auto" w:line="240"/>
        <w:ind w:left="0" w:hanging="0"/>
        <w:rPr>
          <w:rFonts w:ascii="Arial" w:hAnsi="Arial" w:cs="Courier New"/>
          <w:sz w:val="24"/>
          <w:lang w:val="de-DE"/>
        </w:rPr>
      </w:pPr>
      <w:r>
        <w:rPr>
          <w:rFonts w:cs="Courier New" w:ascii="Arial" w:hAnsi="Arial"/>
          <w:sz w:val="24"/>
          <w:lang w:val="de-DE"/>
        </w:rPr>
      </w:r>
    </w:p>
    <w:p>
      <w:pPr>
        <w:pStyle w:val="TxBr2p12"/>
        <w:spacing w:lineRule="auto" w:line="240"/>
        <w:ind w:left="0" w:hanging="0"/>
        <w:rPr>
          <w:rFonts w:ascii="Arial" w:hAnsi="Arial" w:cs="Courier New"/>
          <w:sz w:val="24"/>
          <w:lang w:val="de-DE"/>
        </w:rPr>
      </w:pPr>
      <w:r>
        <w:rPr>
          <w:rFonts w:cs="Courier New" w:ascii="Arial" w:hAnsi="Arial"/>
          <w:sz w:val="24"/>
          <w:lang w:val="de-DE"/>
        </w:rPr>
      </w:r>
    </w:p>
    <w:p>
      <w:pPr>
        <w:pStyle w:val="TxBr2p12"/>
        <w:spacing w:lineRule="auto" w:line="240"/>
        <w:ind w:left="0" w:hanging="0"/>
        <w:rPr>
          <w:rFonts w:ascii="Arial" w:hAnsi="Arial" w:cs="Courier New"/>
          <w:sz w:val="24"/>
          <w:lang w:val="de-DE"/>
        </w:rPr>
      </w:pPr>
      <w:r>
        <w:rPr>
          <w:rFonts w:cs="Courier New" w:ascii="Arial" w:hAnsi="Arial"/>
          <w:sz w:val="24"/>
          <w:lang w:val="de-DE"/>
        </w:rPr>
      </w:r>
    </w:p>
    <w:p>
      <w:pPr>
        <w:pStyle w:val="TxBr2p12"/>
        <w:spacing w:lineRule="auto" w:line="240"/>
        <w:ind w:left="0" w:hanging="0"/>
        <w:rPr>
          <w:rFonts w:ascii="Arial" w:hAnsi="Arial" w:cs="Courier New"/>
          <w:sz w:val="24"/>
          <w:lang w:val="de-DE"/>
        </w:rPr>
      </w:pPr>
      <w:r>
        <w:rPr>
          <w:rFonts w:cs="Courier New" w:ascii="Arial" w:hAnsi="Arial"/>
          <w:sz w:val="24"/>
          <w:lang w:val="de-DE"/>
        </w:rPr>
      </w:r>
    </w:p>
    <w:p>
      <w:pPr>
        <w:pStyle w:val="TxBr2p12"/>
        <w:spacing w:lineRule="auto" w:line="240"/>
        <w:ind w:left="0" w:hanging="0"/>
        <w:rPr>
          <w:rFonts w:ascii="Arial" w:hAnsi="Arial" w:cs="Courier New"/>
          <w:sz w:val="24"/>
          <w:lang w:val="de-DE"/>
        </w:rPr>
      </w:pPr>
      <w:r>
        <w:rPr>
          <w:rFonts w:cs="Courier New" w:ascii="Arial" w:hAnsi="Arial"/>
          <w:sz w:val="24"/>
          <w:lang w:val="de-DE"/>
        </w:rPr>
      </w:r>
    </w:p>
    <w:p>
      <w:pPr>
        <w:pStyle w:val="TxBr2p12"/>
        <w:spacing w:lineRule="auto" w:line="240"/>
        <w:ind w:left="0" w:hanging="0"/>
        <w:rPr>
          <w:rFonts w:ascii="Arial" w:hAnsi="Arial" w:cs="Courier New"/>
          <w:sz w:val="24"/>
          <w:lang w:val="de-DE"/>
        </w:rPr>
      </w:pPr>
      <w:r>
        <w:rPr>
          <w:rFonts w:cs="Courier New" w:ascii="Arial" w:hAnsi="Arial"/>
          <w:sz w:val="24"/>
          <w:lang w:val="de-DE"/>
        </w:rPr>
      </w:r>
    </w:p>
    <w:p>
      <w:pPr>
        <w:pStyle w:val="TxBr2p12"/>
        <w:spacing w:lineRule="auto" w:line="240"/>
        <w:ind w:left="0" w:hanging="0"/>
        <w:rPr>
          <w:rFonts w:ascii="Arial" w:hAnsi="Arial" w:cs="Courier New"/>
          <w:sz w:val="24"/>
          <w:lang w:val="de-DE"/>
        </w:rPr>
      </w:pPr>
      <w:r>
        <w:rPr>
          <w:rFonts w:cs="Courier New" w:ascii="Arial" w:hAnsi="Arial"/>
          <w:sz w:val="24"/>
          <w:lang w:val="de-DE"/>
        </w:rPr>
      </w:r>
    </w:p>
    <w:p>
      <w:pPr>
        <w:pStyle w:val="TxBr2p12"/>
        <w:spacing w:lineRule="auto" w:line="240"/>
        <w:ind w:left="0" w:hanging="0"/>
        <w:rPr>
          <w:rFonts w:ascii="Arial" w:hAnsi="Arial" w:cs="Courier New"/>
          <w:sz w:val="24"/>
          <w:lang w:val="de-DE"/>
        </w:rPr>
      </w:pPr>
      <w:r>
        <w:rPr>
          <w:rFonts w:cs="Courier New" w:ascii="Arial" w:hAnsi="Arial"/>
          <w:sz w:val="24"/>
          <w:lang w:val="de-DE"/>
        </w:rPr>
      </w:r>
    </w:p>
    <w:p>
      <w:pPr>
        <w:pStyle w:val="TxBr2p12"/>
        <w:spacing w:lineRule="auto" w:line="240"/>
        <w:ind w:left="0" w:hanging="0"/>
        <w:rPr>
          <w:rFonts w:ascii="Arial" w:hAnsi="Arial" w:cs="Courier New"/>
          <w:sz w:val="24"/>
          <w:lang w:val="de-DE"/>
        </w:rPr>
      </w:pPr>
      <w:r>
        <w:rPr>
          <w:rFonts w:cs="Courier New" w:ascii="Arial" w:hAnsi="Arial"/>
          <w:sz w:val="24"/>
          <w:lang w:val="de-DE"/>
        </w:rPr>
      </w:r>
    </w:p>
    <w:p>
      <w:pPr>
        <w:pStyle w:val="TxBr2p12"/>
        <w:spacing w:lineRule="auto" w:line="240"/>
        <w:ind w:left="0" w:hanging="0"/>
        <w:rPr>
          <w:rFonts w:ascii="Arial" w:hAnsi="Arial" w:cs="Courier New"/>
          <w:sz w:val="24"/>
          <w:lang w:val="de-DE"/>
        </w:rPr>
      </w:pPr>
      <w:r>
        <w:rPr>
          <w:rFonts w:cs="Courier New" w:ascii="Arial" w:hAnsi="Arial"/>
          <w:sz w:val="24"/>
          <w:lang w:val="de-DE"/>
        </w:rPr>
      </w:r>
    </w:p>
    <w:p>
      <w:pPr>
        <w:pStyle w:val="TxBr2p12"/>
        <w:spacing w:lineRule="auto" w:line="240"/>
        <w:ind w:left="0" w:hanging="0"/>
        <w:rPr>
          <w:rFonts w:ascii="Arial" w:hAnsi="Arial" w:cs="Courier New"/>
          <w:sz w:val="24"/>
          <w:lang w:val="de-DE"/>
        </w:rPr>
      </w:pPr>
      <w:r>
        <w:rPr>
          <w:rFonts w:cs="Courier New" w:ascii="Arial" w:hAnsi="Arial"/>
          <w:sz w:val="24"/>
          <w:lang w:val="de-DE"/>
        </w:rPr>
      </w:r>
    </w:p>
    <w:p>
      <w:pPr>
        <w:pStyle w:val="TxBr2p12"/>
        <w:spacing w:lineRule="auto" w:line="240"/>
        <w:ind w:left="0" w:hanging="0"/>
        <w:rPr>
          <w:rFonts w:ascii="Arial" w:hAnsi="Arial" w:cs="Courier New"/>
          <w:sz w:val="24"/>
          <w:lang w:val="de-DE"/>
        </w:rPr>
      </w:pPr>
      <w:r>
        <w:rPr>
          <w:rFonts w:cs="Courier New" w:ascii="Arial" w:hAnsi="Arial"/>
          <w:sz w:val="24"/>
          <w:lang w:val="de-DE"/>
        </w:rPr>
      </w:r>
    </w:p>
    <w:p>
      <w:pPr>
        <w:pStyle w:val="TxBr2p12"/>
        <w:spacing w:lineRule="auto" w:line="240"/>
        <w:ind w:left="0" w:hanging="0"/>
        <w:rPr>
          <w:rFonts w:ascii="Arial" w:hAnsi="Arial" w:cs="Courier New"/>
          <w:sz w:val="24"/>
          <w:lang w:val="de-DE"/>
        </w:rPr>
      </w:pPr>
      <w:r>
        <w:rPr>
          <w:rFonts w:cs="Courier New" w:ascii="Arial" w:hAnsi="Arial"/>
          <w:sz w:val="24"/>
          <w:lang w:val="de-DE"/>
        </w:rPr>
      </w:r>
    </w:p>
    <w:p>
      <w:pPr>
        <w:pStyle w:val="TxBr2p12"/>
        <w:spacing w:lineRule="auto" w:line="240"/>
        <w:ind w:left="0" w:hanging="0"/>
        <w:rPr>
          <w:rFonts w:ascii="Arial" w:hAnsi="Arial" w:cs="Courier New"/>
          <w:sz w:val="24"/>
          <w:lang w:val="de-DE"/>
        </w:rPr>
      </w:pPr>
      <w:r>
        <w:rPr>
          <w:rFonts w:cs="Courier New" w:ascii="Arial" w:hAnsi="Arial"/>
          <w:sz w:val="24"/>
          <w:lang w:val="de-DE"/>
        </w:rPr>
      </w:r>
    </w:p>
    <w:p>
      <w:pPr>
        <w:pStyle w:val="TxBr2p12"/>
        <w:spacing w:lineRule="auto" w:line="240"/>
        <w:ind w:left="0" w:hanging="0"/>
        <w:rPr>
          <w:rFonts w:ascii="Arial" w:hAnsi="Arial" w:cs="Courier New"/>
          <w:sz w:val="24"/>
          <w:lang w:val="de-DE"/>
        </w:rPr>
      </w:pPr>
      <w:r>
        <w:rPr>
          <w:rFonts w:cs="Courier New" w:ascii="Arial" w:hAnsi="Arial"/>
          <w:sz w:val="24"/>
          <w:lang w:val="de-DE"/>
        </w:rPr>
      </w:r>
    </w:p>
    <w:p>
      <w:pPr>
        <w:pStyle w:val="TxBr2p12"/>
        <w:spacing w:lineRule="auto" w:line="240"/>
        <w:ind w:left="0" w:hanging="0"/>
        <w:rPr>
          <w:rFonts w:ascii="Arial" w:hAnsi="Arial" w:cs="Courier New"/>
          <w:sz w:val="24"/>
          <w:lang w:val="de-DE"/>
        </w:rPr>
      </w:pPr>
      <w:r>
        <w:rPr>
          <w:rFonts w:cs="Courier New" w:ascii="Arial" w:hAnsi="Arial"/>
          <w:sz w:val="24"/>
          <w:lang w:val="de-DE"/>
        </w:rPr>
      </w:r>
    </w:p>
    <w:p>
      <w:pPr>
        <w:pStyle w:val="TxBr2p12"/>
        <w:spacing w:lineRule="auto" w:line="240"/>
        <w:ind w:left="0" w:hanging="0"/>
        <w:rPr>
          <w:rFonts w:ascii="Arial" w:hAnsi="Arial" w:cs="Courier New"/>
          <w:sz w:val="24"/>
          <w:lang w:val="de-DE"/>
        </w:rPr>
      </w:pPr>
      <w:r>
        <w:rPr>
          <w:rFonts w:cs="Courier New" w:ascii="Arial" w:hAnsi="Arial"/>
          <w:sz w:val="24"/>
          <w:lang w:val="de-DE"/>
        </w:rPr>
      </w:r>
    </w:p>
    <w:p>
      <w:pPr>
        <w:pStyle w:val="TxBr2p12"/>
        <w:spacing w:lineRule="auto" w:line="240"/>
        <w:ind w:left="0" w:hanging="0"/>
        <w:rPr>
          <w:rFonts w:ascii="Arial" w:hAnsi="Arial" w:cs="Courier New"/>
          <w:sz w:val="24"/>
          <w:lang w:val="de-DE"/>
        </w:rPr>
      </w:pPr>
      <w:r>
        <w:rPr>
          <w:rFonts w:cs="Courier New" w:ascii="Arial" w:hAnsi="Arial"/>
          <w:sz w:val="24"/>
          <w:lang w:val="de-DE"/>
        </w:rPr>
      </w:r>
    </w:p>
    <w:p>
      <w:pPr>
        <w:pStyle w:val="TxBr2p12"/>
        <w:spacing w:lineRule="auto" w:line="240"/>
        <w:ind w:left="0" w:hanging="0"/>
        <w:rPr>
          <w:rFonts w:ascii="Arial" w:hAnsi="Arial" w:cs="Courier New"/>
          <w:sz w:val="24"/>
          <w:lang w:val="de-DE"/>
        </w:rPr>
      </w:pPr>
      <w:r>
        <w:rPr>
          <w:rFonts w:cs="Courier New" w:ascii="Arial" w:hAnsi="Arial"/>
          <w:sz w:val="24"/>
          <w:lang w:val="de-DE"/>
        </w:rPr>
      </w:r>
    </w:p>
    <w:p>
      <w:pPr>
        <w:pStyle w:val="TxBr2p12"/>
        <w:spacing w:lineRule="auto" w:line="240"/>
        <w:ind w:left="0" w:hanging="0"/>
        <w:rPr>
          <w:rFonts w:ascii="Arial" w:hAnsi="Arial" w:cs="Courier New"/>
          <w:sz w:val="24"/>
          <w:lang w:val="de-DE"/>
        </w:rPr>
      </w:pPr>
      <w:r>
        <w:rPr>
          <w:rFonts w:cs="Courier New" w:ascii="Arial" w:hAnsi="Arial"/>
          <w:sz w:val="24"/>
          <w:lang w:val="de-DE"/>
        </w:rPr>
      </w:r>
    </w:p>
    <w:p>
      <w:pPr>
        <w:pStyle w:val="TxBr7p1"/>
        <w:spacing w:lineRule="auto" w:line="240"/>
        <w:rPr>
          <w:rFonts w:ascii="Arial" w:hAnsi="Arial" w:cs="Arial"/>
          <w:b/>
          <w:b/>
          <w:bCs/>
          <w:sz w:val="28"/>
          <w:u w:val="single"/>
          <w:lang w:val="de-DE"/>
        </w:rPr>
      </w:pPr>
      <w:r>
        <w:rPr>
          <w:rFonts w:cs="Arial" w:ascii="Arial" w:hAnsi="Arial"/>
          <w:b/>
          <w:bCs/>
          <w:sz w:val="28"/>
          <w:u w:val="single"/>
          <w:lang w:val="de-DE"/>
        </w:rPr>
        <w:t>Eine Andacht von Bruder Rothgerber</w:t>
      </w:r>
    </w:p>
    <w:p>
      <w:pPr>
        <w:pStyle w:val="Normal"/>
        <w:tabs>
          <w:tab w:val="clear" w:pos="708"/>
          <w:tab w:val="left" w:pos="204" w:leader="none"/>
        </w:tabs>
        <w:rPr>
          <w:rFonts w:ascii="Arial" w:hAnsi="Arial" w:cs="Arial"/>
          <w:b/>
          <w:b/>
          <w:bCs/>
          <w:sz w:val="28"/>
          <w:u w:val="single"/>
          <w:lang w:val="de-DE"/>
        </w:rPr>
      </w:pPr>
      <w:r>
        <w:rPr>
          <w:rFonts w:cs="Arial" w:ascii="Arial" w:hAnsi="Arial"/>
          <w:b/>
          <w:bCs/>
          <w:sz w:val="28"/>
          <w:u w:val="single"/>
          <w:lang w:val="de-DE"/>
        </w:rPr>
      </w:r>
    </w:p>
    <w:p>
      <w:pPr>
        <w:pStyle w:val="Normal"/>
        <w:tabs>
          <w:tab w:val="clear" w:pos="708"/>
          <w:tab w:val="left" w:pos="204" w:leader="none"/>
        </w:tabs>
        <w:rPr>
          <w:rFonts w:ascii="Arial" w:hAnsi="Arial" w:cs="Arial"/>
        </w:rPr>
      </w:pPr>
      <w:r>
        <w:rPr>
          <w:rFonts w:cs="Arial" w:ascii="Arial" w:hAnsi="Arial"/>
        </w:rPr>
      </w:r>
    </w:p>
    <w:p>
      <w:pPr>
        <w:pStyle w:val="TxBr7p1"/>
        <w:spacing w:lineRule="auto" w:line="240"/>
        <w:rPr>
          <w:rFonts w:ascii="Arial" w:hAnsi="Arial" w:cs="Arial"/>
          <w:sz w:val="24"/>
          <w:u w:val="single"/>
          <w:lang w:val="de-DE"/>
        </w:rPr>
      </w:pPr>
      <w:r>
        <w:rPr>
          <w:rFonts w:cs="Arial" w:ascii="Arial" w:hAnsi="Arial"/>
          <w:sz w:val="24"/>
          <w:u w:val="single"/>
          <w:lang w:val="de-DE"/>
        </w:rPr>
        <w:t>03.11.1973, nachmittags</w:t>
      </w:r>
    </w:p>
    <w:p>
      <w:pPr>
        <w:pStyle w:val="Normal"/>
        <w:tabs>
          <w:tab w:val="clear" w:pos="708"/>
          <w:tab w:val="left" w:pos="204" w:leader="none"/>
        </w:tabs>
        <w:rPr>
          <w:rFonts w:ascii="Arial" w:hAnsi="Arial" w:cs="Arial"/>
          <w:sz w:val="24"/>
          <w:u w:val="single"/>
          <w:lang w:val="de-DE"/>
        </w:rPr>
      </w:pPr>
      <w:r>
        <w:rPr>
          <w:rFonts w:cs="Arial" w:ascii="Arial" w:hAnsi="Arial"/>
          <w:sz w:val="24"/>
          <w:u w:val="single"/>
          <w:lang w:val="de-DE"/>
        </w:rPr>
      </w:r>
    </w:p>
    <w:p>
      <w:pPr>
        <w:pStyle w:val="Normal"/>
        <w:tabs>
          <w:tab w:val="clear" w:pos="708"/>
          <w:tab w:val="left" w:pos="204" w:leader="none"/>
        </w:tabs>
        <w:rPr>
          <w:rFonts w:ascii="Arial" w:hAnsi="Arial" w:cs="Arial"/>
        </w:rPr>
      </w:pPr>
      <w:r>
        <w:rPr>
          <w:rFonts w:cs="Arial" w:ascii="Arial" w:hAnsi="Arial"/>
        </w:rPr>
      </w:r>
    </w:p>
    <w:p>
      <w:pPr>
        <w:pStyle w:val="TxBr7p2"/>
        <w:spacing w:lineRule="auto" w:line="240"/>
        <w:ind w:left="0" w:hanging="0"/>
        <w:rPr/>
      </w:pPr>
      <w:r>
        <w:rPr>
          <w:rFonts w:cs="Arial" w:ascii="Arial" w:hAnsi="Arial"/>
          <w:sz w:val="24"/>
          <w:u w:val="single"/>
          <w:lang w:val="de-DE"/>
        </w:rPr>
        <w:t>Lied</w:t>
      </w:r>
      <w:r>
        <w:rPr>
          <w:rFonts w:cs="Arial" w:ascii="Arial" w:hAnsi="Arial"/>
          <w:sz w:val="24"/>
          <w:lang w:val="de-DE"/>
        </w:rPr>
        <w:t>:</w:t>
        <w:tab/>
        <w:t>Du gingest, Jesu, unser Haupt, durch Leiden himmelan und führest jeden,</w:t>
      </w:r>
    </w:p>
    <w:p>
      <w:pPr>
        <w:pStyle w:val="TxBr7p2"/>
        <w:spacing w:lineRule="auto" w:line="240"/>
        <w:ind w:left="0" w:hanging="0"/>
        <w:rPr>
          <w:rFonts w:ascii="Arial" w:hAnsi="Arial" w:cs="Arial"/>
          <w:sz w:val="24"/>
          <w:lang w:val="de-DE"/>
        </w:rPr>
      </w:pPr>
      <w:r>
        <w:rPr>
          <w:rFonts w:cs="Arial" w:ascii="Arial" w:hAnsi="Arial"/>
          <w:sz w:val="24"/>
          <w:lang w:val="de-DE"/>
        </w:rPr>
        <w:tab/>
        <w:t>der da glaubt, mit Dir die gleiche Bahn. Wohlan, so führ uns allzu gleich zum</w:t>
      </w:r>
    </w:p>
    <w:p>
      <w:pPr>
        <w:pStyle w:val="TxBr7p2"/>
        <w:spacing w:lineRule="auto" w:line="240"/>
        <w:ind w:left="0" w:hanging="0"/>
        <w:rPr>
          <w:rFonts w:ascii="Arial" w:hAnsi="Arial" w:cs="Arial"/>
          <w:sz w:val="24"/>
          <w:lang w:val="de-DE"/>
        </w:rPr>
      </w:pPr>
      <w:r>
        <w:rPr>
          <w:rFonts w:cs="Arial" w:ascii="Arial" w:hAnsi="Arial"/>
          <w:sz w:val="24"/>
          <w:lang w:val="de-DE"/>
        </w:rPr>
        <w:tab/>
        <w:t>Teil am Leiden und am Reich; führ uns durch deines Todes Tor, samt deiner</w:t>
      </w:r>
    </w:p>
    <w:p>
      <w:pPr>
        <w:pStyle w:val="TxBr7p2"/>
        <w:spacing w:lineRule="auto" w:line="240"/>
        <w:ind w:left="0" w:hanging="0"/>
        <w:rPr>
          <w:rFonts w:ascii="Arial" w:hAnsi="Arial" w:cs="Arial"/>
          <w:sz w:val="24"/>
          <w:lang w:val="de-DE"/>
        </w:rPr>
      </w:pPr>
      <w:r>
        <w:rPr>
          <w:rFonts w:cs="Arial" w:ascii="Arial" w:hAnsi="Arial"/>
          <w:sz w:val="24"/>
          <w:lang w:val="de-DE"/>
        </w:rPr>
        <w:tab/>
        <w:t>Sach zum Licht empor, zum Licht empor, durch deines Todes Tor.</w:t>
      </w:r>
    </w:p>
    <w:p>
      <w:pPr>
        <w:pStyle w:val="Normal"/>
        <w:tabs>
          <w:tab w:val="clear" w:pos="708"/>
          <w:tab w:val="left" w:pos="714" w:leader="none"/>
        </w:tabs>
        <w:rPr>
          <w:rFonts w:ascii="Arial" w:hAnsi="Arial" w:cs="Arial"/>
          <w:sz w:val="24"/>
          <w:lang w:val="de-DE"/>
        </w:rPr>
      </w:pPr>
      <w:r>
        <w:rPr>
          <w:rFonts w:cs="Arial" w:ascii="Arial" w:hAnsi="Arial"/>
          <w:sz w:val="24"/>
          <w:lang w:val="de-DE"/>
        </w:rPr>
      </w:r>
    </w:p>
    <w:p>
      <w:pPr>
        <w:pStyle w:val="TxBr7p1"/>
        <w:spacing w:lineRule="auto" w:line="240"/>
        <w:rPr/>
      </w:pPr>
      <w:r>
        <w:rPr>
          <w:rFonts w:cs="Arial" w:ascii="Arial" w:hAnsi="Arial"/>
          <w:sz w:val="24"/>
          <w:u w:val="single"/>
          <w:lang w:val="de-DE"/>
        </w:rPr>
        <w:t>Jes. 28,19b:</w:t>
      </w:r>
      <w:r>
        <w:rPr>
          <w:rFonts w:cs="Arial" w:ascii="Arial" w:hAnsi="Arial"/>
          <w:sz w:val="24"/>
          <w:lang w:val="de-DE"/>
        </w:rPr>
        <w:t xml:space="preserve"> „Denn allein die Anfechtung lehrt aufs Wort merken“!</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rFonts w:ascii="Arial" w:hAnsi="Arial" w:cs="Arial"/>
          <w:sz w:val="24"/>
          <w:lang w:val="de-DE"/>
        </w:rPr>
      </w:pPr>
      <w:r>
        <w:rPr>
          <w:rFonts w:cs="Arial" w:ascii="Arial" w:hAnsi="Arial"/>
          <w:sz w:val="24"/>
          <w:lang w:val="de-DE"/>
        </w:rPr>
        <w:t xml:space="preserve">Ich denke, dass niemand von uns von Natur aus die Schwierigkeiten lieb hat, obwohl uns hier das Wort Gottes sagt: „Denn aIIein die Anfechtung lehrt aufs Wort merken“! Es heißt also „allein“ die Anfechtung hilft uns dazu, dass wir endlich lernen, dem Wort zu glauben. Wir könnten uns jetzt fragen, wozu denn die gegenwärtigen Schwierigkeiten dienen, die vielen Nöte, die in aller Welt sind, auch innerhalb der Gemeinde und vielleicht auch in deinem Herzen. Wozu soll das alles dienen? </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pPr>
      <w:r>
        <w:rPr>
          <w:rFonts w:cs="Arial" w:ascii="Arial" w:hAnsi="Arial"/>
          <w:sz w:val="24"/>
          <w:u w:val="single"/>
          <w:lang w:val="de-DE"/>
        </w:rPr>
        <w:t>Hebr. 12, 6a:</w:t>
      </w:r>
      <w:r>
        <w:rPr>
          <w:rFonts w:cs="Arial" w:ascii="Arial" w:hAnsi="Arial"/>
          <w:sz w:val="24"/>
          <w:lang w:val="de-DE"/>
        </w:rPr>
        <w:t xml:space="preserve"> „Denn welchen der Herr lieb hat, den züchtigt er“! Die, welche außerhalb der Züchtigung des Herrn stehen, sind Seine Kinder nicht.</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pPr>
      <w:r>
        <w:rPr>
          <w:rFonts w:cs="Arial" w:ascii="Arial" w:hAnsi="Arial"/>
          <w:sz w:val="24"/>
          <w:u w:val="single"/>
          <w:lang w:val="de-DE"/>
        </w:rPr>
        <w:t>Hebr. 12, 8:</w:t>
      </w:r>
      <w:r>
        <w:rPr>
          <w:rFonts w:cs="Arial" w:ascii="Arial" w:hAnsi="Arial"/>
          <w:sz w:val="24"/>
          <w:lang w:val="de-DE"/>
        </w:rPr>
        <w:t xml:space="preserve"> „Seid ihr aber ohne Züchtigung, welcher sie alle teilhaftig geworden sind, so seid ihr Bastarde und nicht Kinder“.</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rFonts w:ascii="Arial" w:hAnsi="Arial" w:cs="Arial"/>
          <w:sz w:val="24"/>
          <w:lang w:val="de-DE"/>
        </w:rPr>
      </w:pPr>
      <w:r>
        <w:rPr>
          <w:rFonts w:cs="Arial" w:ascii="Arial" w:hAnsi="Arial"/>
          <w:sz w:val="24"/>
          <w:lang w:val="de-DE"/>
        </w:rPr>
        <w:t>Wenn wir Seine Kinder sind, so wird Er uns aus Liebe züchtigen. Er hat uns lieb, ich glaube, dass vielleicht das größte Merkmal der Liebe Gottes in der Gegenwart die Schwierigkeiten sind, in denen wir stehen. Er möchte, dass wir durch diese Schwierigkeiten jetzt endlich ler-nen, zu Ihm zu schreien. Das, was Israel jetzt in der Zukunft lernen wird, weil es bei dem nächsten Konflikt mit seiner Kraft und seinen Waffen nicht mehr durchkommen wird, ist dies: In der Schwierigkeit zum Herrn zu schreien. - Und der Herr wird immer das Schreien des Elenden in der Not hören und erhören. Jede Schwierigkeit, in der wir stehen, soll nur dazu dienen, dass der Name Gottes dadurch verherrlicht wird. Es ist ein Zeichen dafür, dass du nicht von Gott verworfen bist, sondern dass dich Gott lieb hat. Er mahnt dich und mich:</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rFonts w:ascii="Arial" w:hAnsi="Arial" w:cs="Arial"/>
          <w:sz w:val="24"/>
          <w:lang w:val="de-DE"/>
        </w:rPr>
      </w:pPr>
      <w:r>
        <w:rPr>
          <w:rFonts w:cs="Arial" w:ascii="Arial" w:hAnsi="Arial"/>
          <w:sz w:val="24"/>
          <w:lang w:val="de-DE"/>
        </w:rPr>
        <w:t>„</w:t>
      </w:r>
      <w:r>
        <w:rPr>
          <w:rFonts w:cs="Arial" w:ascii="Arial" w:hAnsi="Arial"/>
          <w:sz w:val="24"/>
          <w:lang w:val="de-DE"/>
        </w:rPr>
        <w:t>Kommt doch her zu Mir mit diesen Schwierigkeiten alle, die ihr mühselig und beladen seid! Kommt zu Mir, Ich will euch erquicken! Ich will euch trösten. Ich will euch stärken. Ich neh-me an, dass wir uns in den vergangenen Tagen vielleicht über Hesekiel 38 Gedanken ge-macht haben. Dort lesen wir nämlich, dass der Feind aus Mitternacht über Israel kommen wird. Wir wissen alle, wer dieser Feind von diesem Norden ist. Es ist kein anderer als Ruß-land mit seinen Trabanten. Dieser Feind wird über Israel geführt werden. Wisst ihr warum? In Hes. 38,16 steht die Antwort: „Und wirst heraufziehen über mein Volk Israel wie eine Wolke, das Land zu bedecken. Solches wird zur letzten Zeit geschehen. Ich will dich aber darum in mein Land kommen lassen, auf dass die Heiden mich erkennen, wie ich an dir, o Gog, geheiligt werde vor ihren Augen“. Warum tut das der Herr? Damit die Welt - und das steht jetzt bevor - erkennt, dass der Gott Abrahams, der Gott lsaaks und der Gott Jakobs wahrlich Gott ist und sie doch erkennen können, dass es Gott ist, der da streitet. Dazu muss aber Israel zuerst schreien lernen. Die ganze Welt wird eine Lektion bekommen. Es ist tat-sächlich niemand anderes gewesen als Gott allein. Die ersten Siege, die Israel hatte, waren eindeutig dem Herrn zuzuschreiben - und dieser Sieg? Natürlich hat der Herr wieder einge-griffen. Israel wurde zwar überrumpelt, weil es sich auf sich selbst verlassen hatte, auf das eigene Können, und weil es auch den Feind missachtet hatte. Sie hatten überhaupt nicht geglaubt, dass er gegen sie angehen könne. „Hochmut kommt vor dem Fall“ (Spr. 16,18). Es wird auch keinem von uns anders gehen.</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rFonts w:ascii="Arial" w:hAnsi="Arial" w:cs="Arial"/>
          <w:sz w:val="24"/>
          <w:lang w:val="de-DE"/>
        </w:rPr>
      </w:pPr>
      <w:r>
        <w:rPr>
          <w:rFonts w:cs="Arial" w:ascii="Arial" w:hAnsi="Arial"/>
          <w:sz w:val="24"/>
          <w:lang w:val="de-DE"/>
        </w:rPr>
        <w:t>Gott lässt diese gegenwärtigen und die noch kommenden Schwierigkeiten nur dafür zu, dass die Welt noch einmal die Möglichkeit hat, Buße zu tun. Wird die Welt aber Buße tun? In Offb. 16, wo es um die letzten Gerichte geht, die über die Welt gehen werden, sehen wir, dass die Schwierigkeiten eigentlich die Welt nicht zur Buße führen werden.</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pPr>
      <w:r>
        <w:rPr>
          <w:rFonts w:cs="Arial" w:ascii="Arial" w:hAnsi="Arial"/>
          <w:sz w:val="24"/>
          <w:u w:val="single"/>
          <w:lang w:val="de-DE"/>
        </w:rPr>
        <w:t>Offb. 16, 8-11</w:t>
      </w:r>
      <w:r>
        <w:rPr>
          <w:rFonts w:cs="Arial" w:ascii="Arial" w:hAnsi="Arial"/>
          <w:sz w:val="24"/>
          <w:lang w:val="de-DE"/>
        </w:rPr>
        <w:t>: „Und der vierte Engel goss aus seine Schale in die Sonne und ihm ward ge-geben, den Menschen heiß zu machen mit Feuer. Und den Menschen ward heiß vor großer Hitze, und sie lästerten den Namen Gottes, der Macht hat über diese Plagen und taten nicht Buße, ihm die Ehre zu geben. Und der fünfte Engel goss aus seine Schale auf den Stuhl des Tieres; und sein Reich ward verfinstert und sie zerbissen ihre Zungen vor Schmerzen. Und lästerten Gott im Himmel vor ihren Schmerzen und vor ihren Drüsen und taten nicht Buße für ihre Werke.</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pPr>
      <w:r>
        <w:rPr>
          <w:rFonts w:cs="Arial" w:ascii="Arial" w:hAnsi="Arial"/>
          <w:sz w:val="24"/>
          <w:u w:val="single"/>
          <w:lang w:val="de-DE"/>
        </w:rPr>
        <w:t>Offb. 16,21:</w:t>
      </w:r>
      <w:r>
        <w:rPr>
          <w:rFonts w:cs="Arial" w:ascii="Arial" w:hAnsi="Arial"/>
          <w:sz w:val="24"/>
          <w:lang w:val="de-DE"/>
        </w:rPr>
        <w:t xml:space="preserve"> „Und ein großer Hagel wie ein Zentner fiel vom Himmel auf die Menschen; und die Menschen lästerten Gott über die Plage des Hagels; denn seine Plage ist sehr groß“.</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rFonts w:ascii="Arial" w:hAnsi="Arial" w:cs="Arial"/>
          <w:sz w:val="24"/>
          <w:lang w:val="de-DE"/>
        </w:rPr>
      </w:pPr>
      <w:r>
        <w:rPr>
          <w:rFonts w:cs="Arial" w:ascii="Arial" w:hAnsi="Arial"/>
          <w:sz w:val="24"/>
          <w:lang w:val="de-DE"/>
        </w:rPr>
        <w:t>Wir können nicht erwarten, dass die Welt Buße tut. Wenn Gott diesen Mahnruf über die Welt ergehen ließ und sagte: „Tut Buße“! - zu wem hatte Er es denn gesagt? Als die lsraeliten am Tag der Pfingsten zu Petrus kamen mit der Frage: „Was sollen wir tun“? bekamen sie von Petrus zur Antwort: „Tut Buße“! Zu wem sagte er es? Zu denen, die das Wort hatten! Es ist unmöglich, ohne den Heiligen Geist Buße zu tun. Buße kann nur der tun, der durch den Heiligen Geist erleuchtet wird; denn schon die Buße ist eine Frucht des Geistes. - Deshalb ergeht der Mahnruf: „Tut Buße“! in allererster Linie an uns, die wir Christen sind. Gehören wir nicht auch zu denen, die immer wieder mit Gott hadern und we-gen der gegenwärtigen Schwierigkeiten gegen Ihn ausschlagen? Wir lernen leider nichts aus den Schwierigkeiten. - Jemand sagte kürzlich - und das ist ein altes Zitat: „Die Ge-schichte zeigt uns, dass wir aus der Geschichte nichts gelernt haben“.</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rFonts w:ascii="Arial" w:hAnsi="Arial" w:cs="Arial"/>
          <w:sz w:val="24"/>
          <w:lang w:val="de-DE"/>
        </w:rPr>
      </w:pPr>
      <w:r>
        <w:rPr>
          <w:rFonts w:cs="Arial" w:ascii="Arial" w:hAnsi="Arial"/>
          <w:sz w:val="24"/>
          <w:lang w:val="de-DE"/>
        </w:rPr>
        <w:t>Es wurde heute Mittag erwähnt, dass wir nichts aus der Zeit des letzten Weltkrieges gelernt haben. Die Geschichte zeigt es uns, dass wir aus dieser Hitlerzeit nichts gelernt haben. So nützt also die ganze Geschichte nichts. „Tut Buße“! Wenn wir das nicht tun wollen bzw. wenn das teure Wort Gottes, wie es uns heute Mittag vor Augen gestellt wurde, uns heute nicht überführen kann, Buße zu tun, werden wir mit allen anderen verführt werden. - Es kann niemand sagen, dass er außerhalb der Gefahr steht. Die Bibel sagt uns nämlich ganz klar, dass es in der Endzeit so fein und so kompliziert sein wird, dass sogar, wenn es mög-lich wäre, die Auserwählten zu Fall kommen werden (Matth. 24,24). - Die Gefahr ist für uns alle da, mit hineingezogen zu werden in das Gericht, das über die Welt gehen wird. Gott sagt uns aber in der Schrift: „So wir uns jetzt richten lassen würden, so würden wir nicht mehr gerichtet werden.</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pPr>
      <w:r>
        <w:rPr>
          <w:rFonts w:cs="Arial" w:ascii="Arial" w:hAnsi="Arial"/>
          <w:sz w:val="24"/>
          <w:u w:val="single"/>
          <w:lang w:val="de-DE"/>
        </w:rPr>
        <w:t>Joh. 12, 31:</w:t>
      </w:r>
      <w:r>
        <w:rPr>
          <w:rFonts w:cs="Arial" w:ascii="Arial" w:hAnsi="Arial"/>
          <w:sz w:val="24"/>
          <w:lang w:val="de-DE"/>
        </w:rPr>
        <w:t xml:space="preserve"> „Jetzt geht das Gericht über die Welt“. - Damit sprach Er von sich selbst. Er hat das Gericht auf Sich genommen. Wer Jesus Christus in Buße annimmt und sich wirklich als Sünder sieht, der kommt nicht mehr in das Gericht, sondern er ist dann vom Tod zum Le-ben hindurchgedrungen </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pPr>
      <w:r>
        <w:rPr>
          <w:rFonts w:cs="Arial" w:ascii="Arial" w:hAnsi="Arial"/>
          <w:sz w:val="24"/>
          <w:u w:val="single"/>
          <w:lang w:val="de-DE"/>
        </w:rPr>
        <w:t>Joh. 5, 24.</w:t>
      </w:r>
      <w:r>
        <w:rPr>
          <w:rFonts w:cs="Arial" w:ascii="Arial" w:hAnsi="Arial"/>
          <w:sz w:val="24"/>
          <w:lang w:val="de-DE"/>
        </w:rPr>
        <w:t xml:space="preserve"> „Das Alte ist vergangen, siehe es ist alles neu geworden (2. Kor. 5,17)“! Ein solcher Mensch bekommt dann von Gott her einen Auftrag. Nachdem wir in uns geschlagen und den Fehler bei uns gesehen und dem Herrn gedankt haben, weil Er uns mit Maßen, aus reiner Liebe, gezüchtigt hat, um uns zur Umkehr zu führen, kommt der Ruf Gottes an uns, an Dich und mich: „Wen soll ich senden“? - Das kam bei Jesaja erst dann, als er er-kannt hatte, dass er zu einem Geschlecht gehört, das unreine Lippen hat. </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pPr>
      <w:r>
        <w:rPr>
          <w:rFonts w:cs="Arial" w:ascii="Arial" w:hAnsi="Arial"/>
          <w:sz w:val="24"/>
          <w:u w:val="single"/>
          <w:lang w:val="de-DE"/>
        </w:rPr>
        <w:t>Jes. 6</w:t>
      </w:r>
      <w:r>
        <w:rPr>
          <w:rFonts w:cs="Arial" w:ascii="Arial" w:hAnsi="Arial"/>
          <w:sz w:val="24"/>
          <w:lang w:val="de-DE"/>
        </w:rPr>
        <w:t>. „Weh mir, ich vergehe“! Als er seine Schuld gesehen und die Vergebung angenom-men hatte, kam das Wort zu ihm: „Wen soll ich senden“?</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rFonts w:ascii="Arial" w:hAnsi="Arial" w:cs="Arial"/>
          <w:sz w:val="24"/>
          <w:lang w:val="de-DE"/>
        </w:rPr>
      </w:pPr>
      <w:r>
        <w:rPr>
          <w:rFonts w:cs="Arial" w:ascii="Arial" w:hAnsi="Arial"/>
          <w:sz w:val="24"/>
          <w:lang w:val="de-DE"/>
        </w:rPr>
        <w:t xml:space="preserve">Ich denke, dieses Wort gilt auch uns heute noch. Mögen die Schwierigkeiten noch so groß sein und wir vielleicht nur 6 Monate oder 3 Jahre Zeit haben; das Wort gilt heute noch: „Wen soll ich senden“? Wozu will denn der Herr uns senden? Ich möchte sagen, dass wir unseren Auftrag in etwa mit dem des Jeremia vergleichen können. </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pPr>
      <w:r>
        <w:rPr>
          <w:rFonts w:cs="Arial" w:ascii="Arial" w:hAnsi="Arial"/>
          <w:sz w:val="24"/>
          <w:u w:val="single"/>
          <w:lang w:val="de-DE"/>
        </w:rPr>
        <w:t>Jer. 1, 9b:</w:t>
      </w:r>
      <w:r>
        <w:rPr>
          <w:rFonts w:cs="Arial" w:ascii="Arial" w:hAnsi="Arial"/>
          <w:sz w:val="24"/>
          <w:lang w:val="de-DE"/>
        </w:rPr>
        <w:t xml:space="preserve"> „Siehe, ich lege meine Worte in deinen Mund“! Dieses Wort sagt Gott zu Jeremia‘ nachdem Er zuvor seinen Mund berührt hatte.</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pPr>
      <w:r>
        <w:rPr>
          <w:rFonts w:cs="Arial" w:ascii="Arial" w:hAnsi="Arial"/>
          <w:sz w:val="24"/>
          <w:u w:val="single"/>
          <w:lang w:val="de-DE"/>
        </w:rPr>
        <w:t>Jer. 1,17a</w:t>
      </w:r>
      <w:r>
        <w:rPr>
          <w:rFonts w:cs="Arial" w:ascii="Arial" w:hAnsi="Arial"/>
          <w:sz w:val="24"/>
          <w:lang w:val="de-DE"/>
        </w:rPr>
        <w:t xml:space="preserve">: „So begürte nun deine Lenden und mache dich auf und predige ihnen alles, was ich dich heiße“! - Er hatte den Auftrag bekommen, alles zu predigen, was Gott ihm sagen wird. Hat Er Dir auch einen Auftrag gegeben? - Jesus hat gesagt: „Ihr werdet meine Zeugen sein“ und „Gehet hin in alle Welt und predigt alles, was ich euch gebiete! So ihr das tut, so werdet ihr meine Freunde sein“. Noch in keiner Zeitepoche wurde das Evangelium mehr gepredigt als heute. Es wird mit allen möglichen Mitteln verkündigt. Man kann wohl sagen: Jesus Christus ist in aller Welt keine unbekannte Person mehr. Man hat von Jesus gehört. Können wir aber nun sagen, dass wir dieses Auftrages entledigt sind und keine Aufgabe mehr hätten? </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pPr>
      <w:r>
        <w:rPr>
          <w:rFonts w:cs="Arial" w:ascii="Arial" w:hAnsi="Arial"/>
          <w:sz w:val="24"/>
          <w:u w:val="single"/>
          <w:lang w:val="de-DE"/>
        </w:rPr>
        <w:t>Offb. 14, 6-7:</w:t>
      </w:r>
      <w:r>
        <w:rPr>
          <w:rFonts w:cs="Arial" w:ascii="Arial" w:hAnsi="Arial"/>
          <w:sz w:val="24"/>
          <w:lang w:val="de-DE"/>
        </w:rPr>
        <w:t xml:space="preserve"> „Und ich sah einen Engel fliegen mitten durch den Himmel, der hatte ein ewi-ges Evangelium zu verkündigen denen, die auf Erden wohnen und allen Heiden und Ge-schlechtern und Sprachen und Völkern und sprach mit großer Stimme: Fürchtet Gott und gebt ihm die Ehre; denn die Zeit seines Gerichtes ist gekommen! Und betet den an, der ge-macht hat Himmel und Erde und Meer und die Wasserbrunnen“!</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rFonts w:ascii="Arial" w:hAnsi="Arial" w:cs="Arial"/>
          <w:sz w:val="24"/>
          <w:lang w:val="de-DE"/>
        </w:rPr>
      </w:pPr>
      <w:r>
        <w:rPr>
          <w:rFonts w:cs="Arial" w:ascii="Arial" w:hAnsi="Arial"/>
          <w:sz w:val="24"/>
          <w:lang w:val="de-DE"/>
        </w:rPr>
        <w:t xml:space="preserve">Und in Joel 3 heißt es:..... „Noch einmal werde ich meinen Geist ausgießen über alles Fleisch und eure Söhne und Töchter sollen weissagen“....., also mit anderen Worten: „Ihr werdet meine Zeugen sein“. - Ich denke, dass dieses in Erfüllung gehen wird und muss in unseren Tagen. Welches ist nun die Botschaft, die wir in unseren Tagen zu verkündigen haben? </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pPr>
      <w:r>
        <w:rPr>
          <w:rFonts w:cs="Arial" w:ascii="Arial" w:hAnsi="Arial"/>
          <w:sz w:val="24"/>
          <w:u w:val="single"/>
          <w:lang w:val="de-DE"/>
        </w:rPr>
        <w:t>Offb. 14,7:</w:t>
      </w:r>
      <w:r>
        <w:rPr>
          <w:rFonts w:cs="Arial" w:ascii="Arial" w:hAnsi="Arial"/>
          <w:sz w:val="24"/>
          <w:lang w:val="de-DE"/>
        </w:rPr>
        <w:t xml:space="preserve"> „Fürchtet Gott und gebet ihm die Ehre; denn die Zeit seines Gerichts ist gekom-men“! Die Botschaft, die wir zu verkündigen haben, ist diese: „Tut Buße! Die Zeit des Gerichts ist gekommen“. Wer wagt es, jetzt hinauszugehen? Sind wir nicht alle von Furcht geplagt?</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pPr>
      <w:r>
        <w:rPr>
          <w:rFonts w:cs="Arial" w:ascii="Arial" w:hAnsi="Arial"/>
          <w:sz w:val="24"/>
          <w:u w:val="single"/>
          <w:lang w:val="de-DE"/>
        </w:rPr>
        <w:t>Jer. 1,17-19:</w:t>
      </w:r>
      <w:r>
        <w:rPr>
          <w:rFonts w:cs="Arial" w:ascii="Arial" w:hAnsi="Arial"/>
          <w:sz w:val="24"/>
          <w:lang w:val="de-DE"/>
        </w:rPr>
        <w:t xml:space="preserve"> „So begürte nun deine Lenden und mache dich auf und predige ihnen alles, was ich dich heiße! Erschrick nicht vor ihnen, auf dass ich dich nicht erschrecke vor ihnen. Denn ich will dich heute zur festen Stadt, zur eisernen Säule, zur ehernen Mauer machen im ganzen Lande wider die Könige Judas, wider ihre Fürsten, wider ihre Priester, wider das Volk im Lande, dass, wenn sie gleich wider dich streiten, sie dennoch nicht sollen wider dich siegen; denn ich bin bei dir, spricht der Herr, dass ich dich errette“.</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rFonts w:ascii="Arial" w:hAnsi="Arial" w:cs="Arial"/>
          <w:sz w:val="24"/>
          <w:lang w:val="de-DE"/>
        </w:rPr>
      </w:pPr>
      <w:r>
        <w:rPr>
          <w:rFonts w:cs="Arial" w:ascii="Arial" w:hAnsi="Arial"/>
          <w:sz w:val="24"/>
          <w:lang w:val="de-DE"/>
        </w:rPr>
        <w:t>Jesus sagt nach dem Missionsbefehl in Matth. 28, 20: ..... „und siehe, ich bin bei euch“ (bei dir) alle Tage bis an der Welt Ende“! „Fürchte dich nicht vor ihnen, sondern sage ihnen alles, was ich dich heißen werde“! - Und die Botschaft heißt heute: „Tut Buße, die Zeit des Gerichts ist gekommen“! ich meine, dass wir, die wir das Wort Gottes kennen und den Weg der Befreiung praktisch erlebt, also nicht nur davon gehört haben, sondern wissen, was es heißt, frei zu sein, diese Botschaft hinauszutragen haben. „Das Alte ist vergangen; siehe, es ist alles neu geworden“! Wir sind durch Jesus Christus befreit zu einem lebendigen Dienst. Wir können niemals erwarten, dass es die anderen tun werden. Es ist unmöglich, dass es die anderen tun können, weil sie den Durchblick nicht haben. Wer soll es ihnen sagen“? Wen soll ich senden“?</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rFonts w:ascii="Arial" w:hAnsi="Arial" w:cs="Arial"/>
          <w:sz w:val="24"/>
          <w:lang w:val="de-DE"/>
        </w:rPr>
      </w:pPr>
      <w:r>
        <w:rPr>
          <w:rFonts w:cs="Arial" w:ascii="Arial" w:hAnsi="Arial"/>
          <w:sz w:val="24"/>
          <w:lang w:val="de-DE"/>
        </w:rPr>
        <w:t>Seht ihr, die Frage ergeht jetzt an dich und mich: ,,Will ich denn nun dem Wort Gottes ge-horchen - und wenn die Botschaft, die wir hinauszutragen haben, für uns so kompliziert, so schwierig und so unpopulär sein wird wie die Botschaft, die Petrus an Pfingsten zu verkün-digen hatte“? - Wir können mit den Jüngern sagen, dass wir alle Versager sind. Wir haben das alles gewusst. Wir haben diese Dinge kommen sehen. Es war uns ja nichts Neues, dass Israel wieder in einen Konflikt kommen würde. Wir wissen mit Sicherheit, weil es uns die Schrift sagt, dass sich die Gerichtswolken zusammenballen werden; der Russe wird mit seinen Trabanten über Israel kommen, wenn das Land in Frieden, ohne Schloss und Riegel wohnen wird. Jetzt wird nur ein Scheinfriede zustande kommen. Über kurz oder lang aber wird der Feind von Mitternacht herkommen und versuchen, das Land zu vernichten. Sie ha-ben es jetzt schon ausgesprochen. - In einem Wutausbruch hat der Erste dieser Kommu-nisten gesagt: „Mit einer Atombombe wollen wir dieses Land auslöschen“. Der Hass ist da. Der Antisemitismus floriert. - Wie lange wollen wir noch warten? So plötzlich wie der Krieg kam, so plötzlich wird das Ende kommen und der Tag, das wir nicht mehr arbeiten können. Es steht in der Schrift geschrieben: „Hast du ihn nicht gewarnt, so werde ich das Blut von deinen Händen fordern! So du aber dem Worte treu sein wirst, so wird er um seiner Sünde willen sterben aber du hast deine Seele errettet“ Hes. 3,18-19.</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rFonts w:ascii="Arial" w:hAnsi="Arial" w:cs="Arial"/>
          <w:sz w:val="24"/>
          <w:lang w:val="de-DE"/>
        </w:rPr>
      </w:pPr>
      <w:r>
        <w:rPr>
          <w:rFonts w:cs="Arial" w:ascii="Arial" w:hAnsi="Arial"/>
          <w:sz w:val="24"/>
          <w:lang w:val="de-DE"/>
        </w:rPr>
        <w:t>Wir können nicht sicher sein in unserer Endzeit bzw. wir haben keine Heilssicherheit, wir haben auch keine Sicherheit, ob wir dabei sind oder nicht, wenn wir dem Wort Gottes nicht gehorchen. Es ist niemand hier, der sagen kann: „Ich weiß, dass mir die Krone der Gerech-tigkeit beigelegt ist“. Keiner kann sagen: „Ich habe den guten Kampf des Glaubens ge-kämpft“, wenn er heute nicht gehorsam war. Wenn du nicht das Wort Gottes befolgt hast, so lebst du in einer schrecklichen Ungewissheit. Du läufst umher und betest vielleicht: „Herr, halte das Gericht noch zurück“! - und warum? Weil du Angst hast, dass du mit unter das Gericht kommen könntest, weil du die Sicherheit nicht mehr hast. Es fehlt dir die Zusage des Heiligen Geistes, weil du nicht treu gewesen bist. - Wir haben diese Aufgabe, jetzt hin-zugehen und es aller Welt zu sagen. Wer möchte es ihnen sagen?</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rFonts w:ascii="Arial" w:hAnsi="Arial" w:cs="Arial"/>
          <w:sz w:val="24"/>
          <w:lang w:val="de-DE"/>
        </w:rPr>
      </w:pPr>
      <w:r>
        <w:rPr>
          <w:rFonts w:cs="Arial" w:ascii="Arial" w:hAnsi="Arial"/>
          <w:sz w:val="24"/>
          <w:lang w:val="de-DE"/>
        </w:rPr>
        <w:t>Seht ihr, wir möchten uns gerne herumschlagen mit solchen Problemen, wie gegen die Ökumene kämpfen, gegen dieses oder jenes! Mit der Ökumene brauchen wir uns gar keine Sorgen zu machen. Die Bibel sagt uns ganz klar, dass der, der sich selbst in den Tempel setzen wird, mit seinen Zehn, die ihm die Macht gegeben haben, ja, dass diese alle die Hure buchstäblich fressen werden. Also, das gerechte Gericht wird über sie kommen. Darü-ber brauchen wir uns gar nicht zu kümmern. Gott wird es tun. - Wir haben die Botschaft in erster Linie denen zu verkündigen, die viel von Jesus gewusst haben. Tut Buße! Die Zeit des Gerichts kommt! Petrus predigte auch denen, die hinaufkamen, um anzubeten in Jerusalem, um dieses jüdische Fest zu halten; Er sagte zu ihnen: „ Ihr seid es, die ihr Christus gekreuzigt habt! Ihr seid schuld“! - Und sie sind in sich gegangen. Ich glaube, dass der Herr noch Arbeiter in Seinen Weinberg senden möchte. Was für Leute werden es sein? Es werden solche sein, die in sich schlagen und die dann willig werden hinzugehen.</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rFonts w:ascii="Arial" w:hAnsi="Arial" w:cs="Arial"/>
          <w:sz w:val="24"/>
          <w:lang w:val="de-DE"/>
        </w:rPr>
      </w:pPr>
      <w:r>
        <w:rPr>
          <w:rFonts w:cs="Arial" w:ascii="Arial" w:hAnsi="Arial"/>
          <w:sz w:val="24"/>
          <w:lang w:val="de-DE"/>
        </w:rPr>
        <w:t>Es wurde viel von Erweckung, Erweckungsgeschichten und von großartigen Zeichen und Wundern gesprochen. Nun besteht die Gefahr, dass die meisten von uns irregeleitet wer-den, weil wir große Dinge erwartet haben aber nicht willig waren, unser eigenes Leben zu verlieren, die Predigt, die Petrus brachte, hat er unter Einsatz seines Lebens gehalten. Er war damit einverstanden, sein Leben zu verlieren; denn er hatte von der Volksmenge, zu der er gepredigt hatte, nur den Tod zu erwarten. Er hatte aber sein Leben hergegeben. Er war ergriffen von der Liebe Gottes. Er war auch mit der Kraft von oben angetan, welche jedem gegeben wird, der gehorsam ist (Apg. 5, 32b). Gehorche dem Wort Gottes, und Er wird auch Dich mit dieser Kraft antun, damit du ein Zeuge wirst und damit du andere er-mahnen und hineinführen kannst. Diese Letzten werden die Ersten sein. - Möge der Herr uns dazu Gnade schenken!</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rFonts w:ascii="Arial" w:hAnsi="Arial" w:cs="Arial"/>
          <w:sz w:val="24"/>
          <w:lang w:val="de-DE"/>
        </w:rPr>
      </w:pPr>
      <w:r>
        <w:rPr>
          <w:rFonts w:cs="Arial" w:ascii="Arial" w:hAnsi="Arial"/>
          <w:sz w:val="24"/>
          <w:lang w:val="de-DE"/>
        </w:rPr>
        <w:t>Bei der letzten Evangelisation in Zentral-Frankreich kamen an einem Abend ein Theologe und ein paar seiner theologischen Freunde in die Versammlung. Ich kannte die Leute nicht. Sie sahen aus, als würden sie von irgendeinem Hippiclub kommen. Niemals hätte man ihnen den Theologen angesehen. An jenem Abend ging es darum, Buße zu tun und die fal-schen Götter hinauszuwerfen. Es lief über diese Leute wie Wasser hinunter. Sie gingen fröhlich, lustig und witzig zum Saal hinaus. Hinten saß ein armer Mann, ein Portugiese, der das Wort Gottes also nicht kannte. Er war von katholischer Herkunft. Dieser hatte - ohne dass wir es wussten - Jesus Christus angenommen. Er ging nach Hause und hat den gan-zen Götzenaltar abgeräumt. Er hat die Kruzifixe, Bilder und noch vieles andere in den Ab-falleimer geworfen. Dann kam er am nächsten Tag und sagte: „Ich habe dem Wort Gottes gehorcht und nun will sich meine Frau von mir scheiden lassen“. - Siehst du, der Arme ist auf das Wort eingegangen, der es nicht kannte! Der Theologe aber saß dabei und sagte: „Das habe ich schon lange gewußt“.</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rFonts w:ascii="Arial" w:hAnsi="Arial" w:cs="Arial"/>
          <w:sz w:val="24"/>
          <w:lang w:val="de-DE"/>
        </w:rPr>
      </w:pPr>
      <w:r>
        <w:rPr>
          <w:rFonts w:cs="Arial" w:ascii="Arial" w:hAnsi="Arial"/>
          <w:sz w:val="24"/>
          <w:lang w:val="de-DE"/>
        </w:rPr>
        <w:t xml:space="preserve">Vergiss es nicht, in der Endzeit wird es so sein! Jeder wird sich um sich selbst bekümmern. Ich glaube, dass das die größte Gefahr für uns ist, dass wir zu denen gehören, die sagen: „Bitte entschuldige mich, ich habe leider keine Zeit“. „ich weiß, es ist alles richtig, aber ich habe mir Ochsen genommen oder dieses und jenes, deshalb kann ich nicht kommen“. - Das ist die Ausrede der Frommen. ja, wie ist es bei mir? Wie ist es bei dir? Das Wort ist so ernst. Möchten wir zu denen gehören, die sagen: „Ja, ich weiß es wohl, es ist recht, man sollte es tun, man müsste es tun“ - und dabei haben wir nichts getan. - Ich glaube, wir glauben erst dann dem Wort Gottes, wenn wir es in die Tat umsetzen. Solange sind und bleiben wir Heuchler. </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rFonts w:ascii="Arial" w:hAnsi="Arial" w:cs="Arial"/>
          <w:sz w:val="24"/>
        </w:rPr>
      </w:pPr>
      <w:r>
        <w:rPr>
          <w:rFonts w:cs="Arial" w:ascii="Arial" w:hAnsi="Arial"/>
          <w:sz w:val="24"/>
        </w:rPr>
        <w:t>Amen!</w:t>
      </w:r>
    </w:p>
    <w:p>
      <w:pPr>
        <w:pStyle w:val="TxBr2p12"/>
        <w:spacing w:lineRule="auto" w:line="240"/>
        <w:ind w:left="0" w:hanging="0"/>
        <w:rPr>
          <w:rFonts w:ascii="Arial" w:hAnsi="Arial" w:cs="Courier New"/>
          <w:sz w:val="24"/>
          <w:lang w:val="de-DE"/>
        </w:rPr>
      </w:pPr>
      <w:r>
        <w:rPr>
          <w:rFonts w:cs="Courier New" w:ascii="Arial" w:hAnsi="Arial"/>
          <w:sz w:val="24"/>
          <w:lang w:val="de-DE"/>
        </w:rPr>
      </w:r>
    </w:p>
    <w:p>
      <w:pPr>
        <w:pStyle w:val="TxBr2p12"/>
        <w:spacing w:lineRule="auto" w:line="240"/>
        <w:ind w:left="0" w:hanging="0"/>
        <w:rPr>
          <w:rFonts w:ascii="Arial" w:hAnsi="Arial" w:cs="Courier New"/>
          <w:sz w:val="24"/>
          <w:lang w:val="de-DE"/>
        </w:rPr>
      </w:pPr>
      <w:r>
        <w:rPr>
          <w:rFonts w:cs="Courier New" w:ascii="Arial" w:hAnsi="Arial"/>
          <w:sz w:val="24"/>
          <w:lang w:val="de-DE"/>
        </w:rPr>
      </w:r>
    </w:p>
    <w:p>
      <w:pPr>
        <w:pStyle w:val="TxBr2p12"/>
        <w:spacing w:lineRule="auto" w:line="240"/>
        <w:ind w:left="0" w:hanging="0"/>
        <w:rPr>
          <w:rFonts w:ascii="Arial" w:hAnsi="Arial" w:cs="Courier New"/>
          <w:sz w:val="24"/>
          <w:lang w:val="de-DE"/>
        </w:rPr>
      </w:pPr>
      <w:r>
        <w:rPr>
          <w:rFonts w:cs="Courier New" w:ascii="Arial" w:hAnsi="Arial"/>
          <w:sz w:val="24"/>
          <w:lang w:val="de-DE"/>
        </w:rPr>
      </w:r>
    </w:p>
    <w:p>
      <w:pPr>
        <w:pStyle w:val="TxBr2p12"/>
        <w:spacing w:lineRule="auto" w:line="240"/>
        <w:ind w:left="0" w:hanging="0"/>
        <w:rPr>
          <w:rFonts w:ascii="Arial" w:hAnsi="Arial" w:cs="Courier New"/>
          <w:sz w:val="24"/>
          <w:lang w:val="de-DE"/>
        </w:rPr>
      </w:pPr>
      <w:r>
        <w:rPr>
          <w:rFonts w:cs="Courier New" w:ascii="Arial" w:hAnsi="Arial"/>
          <w:sz w:val="24"/>
          <w:lang w:val="de-DE"/>
        </w:rPr>
      </w:r>
    </w:p>
    <w:p>
      <w:pPr>
        <w:pStyle w:val="TxBr2p12"/>
        <w:spacing w:lineRule="auto" w:line="240"/>
        <w:ind w:left="0" w:hanging="0"/>
        <w:rPr>
          <w:rFonts w:ascii="Arial" w:hAnsi="Arial" w:cs="Courier New"/>
          <w:sz w:val="24"/>
          <w:lang w:val="de-DE"/>
        </w:rPr>
      </w:pPr>
      <w:r>
        <w:rPr>
          <w:rFonts w:cs="Courier New" w:ascii="Arial" w:hAnsi="Arial"/>
          <w:sz w:val="24"/>
          <w:lang w:val="de-DE"/>
        </w:rPr>
      </w:r>
    </w:p>
    <w:p>
      <w:pPr>
        <w:pStyle w:val="TxBr2p12"/>
        <w:spacing w:lineRule="auto" w:line="240"/>
        <w:ind w:left="0" w:hanging="0"/>
        <w:rPr>
          <w:rFonts w:ascii="Arial" w:hAnsi="Arial" w:cs="Courier New"/>
          <w:sz w:val="24"/>
          <w:lang w:val="de-DE"/>
        </w:rPr>
      </w:pPr>
      <w:r>
        <w:rPr>
          <w:rFonts w:cs="Courier New" w:ascii="Arial" w:hAnsi="Arial"/>
          <w:sz w:val="24"/>
          <w:lang w:val="de-DE"/>
        </w:rPr>
      </w:r>
    </w:p>
    <w:sectPr>
      <w:footerReference w:type="default" r:id="rId2"/>
      <w:type w:val="nextPage"/>
      <w:pgSz w:w="11906" w:h="16800"/>
      <w:pgMar w:left="1276" w:right="851" w:gutter="0" w:header="0" w:top="1276" w:footer="851"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xml:space="preserve">Letzter Mahnruf: „Doch wird wohl der Menschensohn bei seinem Kommen </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t>Den Glauben auf Erden vorfinden“?</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08"/>
        <w:tab w:val="left" w:pos="1632" w:leader="none"/>
      </w:tabs>
      <w:autoSpaceDE w:val="false"/>
      <w:spacing w:lineRule="atLeast" w:line="238"/>
      <w:ind w:left="192" w:hanging="1632"/>
    </w:pPr>
    <w:rPr>
      <w:sz w:val="20"/>
      <w:lang w:val="en-US"/>
    </w:rPr>
  </w:style>
  <w:style w:type="paragraph" w:styleId="TxBrp2">
    <w:name w:val="TxBr_p2"/>
    <w:basedOn w:val="Normal"/>
    <w:qFormat/>
    <w:pPr>
      <w:autoSpaceDE w:val="false"/>
      <w:spacing w:lineRule="atLeast" w:line="238"/>
      <w:ind w:left="465" w:hanging="975"/>
    </w:pPr>
    <w:rPr>
      <w:sz w:val="20"/>
      <w:lang w:val="en-US"/>
    </w:rPr>
  </w:style>
  <w:style w:type="paragraph" w:styleId="TxBrp3">
    <w:name w:val="TxBr_p3"/>
    <w:basedOn w:val="Normal"/>
    <w:qFormat/>
    <w:pPr>
      <w:autoSpaceDE w:val="false"/>
      <w:spacing w:lineRule="atLeast" w:line="238"/>
      <w:ind w:left="465" w:hanging="0"/>
    </w:pPr>
    <w:rPr>
      <w:sz w:val="20"/>
      <w:lang w:val="en-US"/>
    </w:rPr>
  </w:style>
  <w:style w:type="paragraph" w:styleId="TxBrp4">
    <w:name w:val="TxBr_p4"/>
    <w:basedOn w:val="Normal"/>
    <w:qFormat/>
    <w:pPr>
      <w:tabs>
        <w:tab w:val="clear" w:pos="708"/>
        <w:tab w:val="left" w:pos="204" w:leader="none"/>
      </w:tabs>
      <w:autoSpaceDE w:val="false"/>
      <w:spacing w:lineRule="atLeast" w:line="238"/>
    </w:pPr>
    <w:rPr>
      <w:sz w:val="20"/>
      <w:lang w:val="en-US"/>
    </w:rPr>
  </w:style>
  <w:style w:type="paragraph" w:styleId="TxBrp5">
    <w:name w:val="TxBr_p5"/>
    <w:basedOn w:val="Normal"/>
    <w:qFormat/>
    <w:pPr>
      <w:tabs>
        <w:tab w:val="clear" w:pos="708"/>
        <w:tab w:val="left" w:pos="277" w:leader="none"/>
        <w:tab w:val="left" w:pos="765" w:leader="none"/>
      </w:tabs>
      <w:autoSpaceDE w:val="false"/>
      <w:spacing w:lineRule="atLeast" w:line="238"/>
      <w:ind w:left="765" w:hanging="488"/>
    </w:pPr>
    <w:rPr>
      <w:sz w:val="20"/>
      <w:lang w:val="en-US"/>
    </w:rPr>
  </w:style>
  <w:style w:type="paragraph" w:styleId="TxBrp6">
    <w:name w:val="TxBr_p6"/>
    <w:basedOn w:val="Normal"/>
    <w:qFormat/>
    <w:pPr>
      <w:tabs>
        <w:tab w:val="clear" w:pos="708"/>
        <w:tab w:val="left" w:pos="204" w:leader="none"/>
      </w:tabs>
      <w:autoSpaceDE w:val="false"/>
      <w:spacing w:lineRule="atLeast" w:line="238"/>
    </w:pPr>
    <w:rPr>
      <w:sz w:val="20"/>
      <w:lang w:val="en-US"/>
    </w:rPr>
  </w:style>
  <w:style w:type="paragraph" w:styleId="TxBr2t1">
    <w:name w:val="TxBr_2t1"/>
    <w:basedOn w:val="Normal"/>
    <w:qFormat/>
    <w:pPr>
      <w:autoSpaceDE w:val="false"/>
      <w:spacing w:lineRule="atLeast" w:line="226"/>
    </w:pPr>
    <w:rPr>
      <w:sz w:val="20"/>
      <w:lang w:val="en-US"/>
    </w:rPr>
  </w:style>
  <w:style w:type="paragraph" w:styleId="TxBr2t2">
    <w:name w:val="TxBr_2t2"/>
    <w:basedOn w:val="Normal"/>
    <w:qFormat/>
    <w:pPr>
      <w:autoSpaceDE w:val="false"/>
      <w:spacing w:lineRule="atLeast" w:line="238"/>
    </w:pPr>
    <w:rPr>
      <w:sz w:val="20"/>
      <w:lang w:val="en-US"/>
    </w:rPr>
  </w:style>
  <w:style w:type="paragraph" w:styleId="TxBr2t3">
    <w:name w:val="TxBr_2t3"/>
    <w:basedOn w:val="Normal"/>
    <w:qFormat/>
    <w:pPr>
      <w:autoSpaceDE w:val="false"/>
      <w:spacing w:lineRule="atLeast" w:line="240"/>
    </w:pPr>
    <w:rPr>
      <w:sz w:val="20"/>
      <w:lang w:val="en-US"/>
    </w:rPr>
  </w:style>
  <w:style w:type="paragraph" w:styleId="TxBr2c4">
    <w:name w:val="TxBr_2c4"/>
    <w:basedOn w:val="Normal"/>
    <w:qFormat/>
    <w:pPr>
      <w:autoSpaceDE w:val="false"/>
      <w:spacing w:lineRule="atLeast" w:line="240"/>
      <w:jc w:val="center"/>
    </w:pPr>
    <w:rPr>
      <w:sz w:val="20"/>
      <w:lang w:val="en-US"/>
    </w:rPr>
  </w:style>
  <w:style w:type="paragraph" w:styleId="TxBr2c5">
    <w:name w:val="TxBr_2c5"/>
    <w:basedOn w:val="Normal"/>
    <w:qFormat/>
    <w:pPr>
      <w:autoSpaceDE w:val="false"/>
      <w:spacing w:lineRule="atLeast" w:line="240"/>
      <w:jc w:val="center"/>
    </w:pPr>
    <w:rPr>
      <w:sz w:val="20"/>
      <w:lang w:val="en-US"/>
    </w:rPr>
  </w:style>
  <w:style w:type="paragraph" w:styleId="TxBr2p6">
    <w:name w:val="TxBr_2p6"/>
    <w:basedOn w:val="Normal"/>
    <w:qFormat/>
    <w:pPr>
      <w:tabs>
        <w:tab w:val="clear" w:pos="708"/>
        <w:tab w:val="left" w:pos="504" w:leader="none"/>
      </w:tabs>
      <w:autoSpaceDE w:val="false"/>
      <w:spacing w:lineRule="atLeast" w:line="238"/>
      <w:ind w:left="936" w:hanging="0"/>
    </w:pPr>
    <w:rPr>
      <w:sz w:val="20"/>
      <w:lang w:val="en-US"/>
    </w:rPr>
  </w:style>
  <w:style w:type="paragraph" w:styleId="TxBr2p7">
    <w:name w:val="TxBr_2p7"/>
    <w:basedOn w:val="Normal"/>
    <w:qFormat/>
    <w:pPr>
      <w:tabs>
        <w:tab w:val="clear" w:pos="708"/>
        <w:tab w:val="left" w:pos="493" w:leader="none"/>
        <w:tab w:val="left" w:pos="1230" w:leader="none"/>
      </w:tabs>
      <w:autoSpaceDE w:val="false"/>
      <w:spacing w:lineRule="atLeast" w:line="226"/>
      <w:ind w:left="493" w:firstLine="737"/>
    </w:pPr>
    <w:rPr>
      <w:sz w:val="20"/>
      <w:lang w:val="en-US"/>
    </w:rPr>
  </w:style>
  <w:style w:type="paragraph" w:styleId="TxBr2p8">
    <w:name w:val="TxBr_2p8"/>
    <w:basedOn w:val="Normal"/>
    <w:qFormat/>
    <w:pPr>
      <w:tabs>
        <w:tab w:val="clear" w:pos="708"/>
        <w:tab w:val="left" w:pos="493" w:leader="none"/>
        <w:tab w:val="left" w:pos="2420" w:leader="none"/>
      </w:tabs>
      <w:autoSpaceDE w:val="false"/>
      <w:spacing w:lineRule="atLeast" w:line="226"/>
      <w:ind w:left="947" w:hanging="0"/>
    </w:pPr>
    <w:rPr>
      <w:sz w:val="20"/>
      <w:lang w:val="en-US"/>
    </w:rPr>
  </w:style>
  <w:style w:type="paragraph" w:styleId="TxBr2p9">
    <w:name w:val="TxBr_2p9"/>
    <w:basedOn w:val="Normal"/>
    <w:qFormat/>
    <w:pPr>
      <w:tabs>
        <w:tab w:val="clear" w:pos="708"/>
        <w:tab w:val="left" w:pos="164" w:leader="none"/>
        <w:tab w:val="left" w:pos="481" w:leader="none"/>
      </w:tabs>
      <w:autoSpaceDE w:val="false"/>
      <w:spacing w:lineRule="atLeast" w:line="226"/>
      <w:ind w:left="481" w:hanging="317"/>
    </w:pPr>
    <w:rPr>
      <w:sz w:val="20"/>
      <w:lang w:val="en-US"/>
    </w:rPr>
  </w:style>
  <w:style w:type="paragraph" w:styleId="TxBr2p10">
    <w:name w:val="TxBr_2p10"/>
    <w:basedOn w:val="Normal"/>
    <w:qFormat/>
    <w:pPr>
      <w:tabs>
        <w:tab w:val="clear" w:pos="708"/>
        <w:tab w:val="left" w:pos="481" w:leader="none"/>
        <w:tab w:val="left" w:pos="782" w:leader="none"/>
      </w:tabs>
      <w:autoSpaceDE w:val="false"/>
      <w:spacing w:lineRule="atLeast" w:line="232"/>
      <w:ind w:left="782" w:hanging="301"/>
    </w:pPr>
    <w:rPr>
      <w:sz w:val="20"/>
      <w:lang w:val="en-US"/>
    </w:rPr>
  </w:style>
  <w:style w:type="paragraph" w:styleId="TxBr2p11">
    <w:name w:val="TxBr_2p11"/>
    <w:basedOn w:val="Normal"/>
    <w:qFormat/>
    <w:pPr>
      <w:tabs>
        <w:tab w:val="clear" w:pos="708"/>
        <w:tab w:val="left" w:pos="164" w:leader="none"/>
        <w:tab w:val="left" w:pos="481" w:leader="none"/>
      </w:tabs>
      <w:autoSpaceDE w:val="false"/>
      <w:spacing w:lineRule="atLeast" w:line="232"/>
      <w:ind w:firstLine="164"/>
    </w:pPr>
    <w:rPr>
      <w:sz w:val="20"/>
      <w:lang w:val="en-US"/>
    </w:rPr>
  </w:style>
  <w:style w:type="paragraph" w:styleId="TxBr2p12">
    <w:name w:val="TxBr_2p12"/>
    <w:basedOn w:val="Normal"/>
    <w:qFormat/>
    <w:pPr>
      <w:tabs>
        <w:tab w:val="clear" w:pos="708"/>
        <w:tab w:val="left" w:pos="481" w:leader="none"/>
      </w:tabs>
      <w:autoSpaceDE w:val="false"/>
      <w:spacing w:lineRule="atLeast" w:line="232"/>
      <w:ind w:left="959" w:hanging="0"/>
    </w:pPr>
    <w:rPr>
      <w:sz w:val="20"/>
      <w:lang w:val="en-US"/>
    </w:rPr>
  </w:style>
  <w:style w:type="paragraph" w:styleId="TxBr2p14">
    <w:name w:val="TxBr_2p14"/>
    <w:basedOn w:val="Normal"/>
    <w:qFormat/>
    <w:pPr>
      <w:tabs>
        <w:tab w:val="clear" w:pos="708"/>
        <w:tab w:val="left" w:pos="3180" w:leader="none"/>
      </w:tabs>
      <w:autoSpaceDE w:val="false"/>
      <w:spacing w:lineRule="atLeast" w:line="232"/>
      <w:ind w:left="481" w:firstLine="2699"/>
    </w:pPr>
    <w:rPr>
      <w:sz w:val="20"/>
      <w:lang w:val="en-US"/>
    </w:rPr>
  </w:style>
  <w:style w:type="paragraph" w:styleId="TxBr2p15">
    <w:name w:val="TxBr_2p15"/>
    <w:basedOn w:val="Normal"/>
    <w:qFormat/>
    <w:pPr>
      <w:tabs>
        <w:tab w:val="clear" w:pos="708"/>
        <w:tab w:val="left" w:pos="504" w:leader="none"/>
        <w:tab w:val="left" w:pos="2466" w:leader="none"/>
      </w:tabs>
      <w:autoSpaceDE w:val="false"/>
      <w:spacing w:lineRule="atLeast" w:line="240"/>
      <w:ind w:left="2466" w:hanging="1962"/>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xBr3p1">
    <w:name w:val="TxBr_3p1"/>
    <w:basedOn w:val="Normal"/>
    <w:qFormat/>
    <w:pPr>
      <w:tabs>
        <w:tab w:val="clear" w:pos="708"/>
        <w:tab w:val="left" w:pos="204" w:leader="none"/>
      </w:tabs>
      <w:autoSpaceDE w:val="false"/>
      <w:spacing w:lineRule="atLeast" w:line="277"/>
    </w:pPr>
    <w:rPr>
      <w:sz w:val="20"/>
      <w:lang w:val="en-US"/>
    </w:rPr>
  </w:style>
  <w:style w:type="paragraph" w:styleId="TxBr2p1">
    <w:name w:val="TxBr_2p1"/>
    <w:basedOn w:val="Normal"/>
    <w:qFormat/>
    <w:pPr>
      <w:tabs>
        <w:tab w:val="clear" w:pos="708"/>
        <w:tab w:val="left" w:pos="204" w:leader="none"/>
      </w:tabs>
      <w:autoSpaceDE w:val="false"/>
      <w:spacing w:lineRule="atLeast" w:line="277"/>
    </w:pPr>
    <w:rPr>
      <w:sz w:val="20"/>
      <w:lang w:val="en-US"/>
    </w:rPr>
  </w:style>
  <w:style w:type="paragraph" w:styleId="TxBr4p1">
    <w:name w:val="TxBr_4p1"/>
    <w:basedOn w:val="Normal"/>
    <w:qFormat/>
    <w:pPr>
      <w:tabs>
        <w:tab w:val="clear" w:pos="708"/>
        <w:tab w:val="left" w:pos="204" w:leader="none"/>
      </w:tabs>
      <w:autoSpaceDE w:val="false"/>
      <w:spacing w:lineRule="atLeast" w:line="277"/>
    </w:pPr>
    <w:rPr>
      <w:sz w:val="20"/>
      <w:lang w:val="en-US"/>
    </w:rPr>
  </w:style>
  <w:style w:type="paragraph" w:styleId="TxBr4p2">
    <w:name w:val="TxBr_4p2"/>
    <w:basedOn w:val="Normal"/>
    <w:qFormat/>
    <w:pPr>
      <w:tabs>
        <w:tab w:val="clear" w:pos="708"/>
        <w:tab w:val="left" w:pos="742" w:leader="none"/>
      </w:tabs>
      <w:autoSpaceDE w:val="false"/>
      <w:spacing w:lineRule="atLeast" w:line="240"/>
      <w:ind w:left="698" w:hanging="742"/>
    </w:pPr>
    <w:rPr>
      <w:sz w:val="20"/>
      <w:lang w:val="en-US"/>
    </w:rPr>
  </w:style>
  <w:style w:type="paragraph" w:styleId="TxBr5p1">
    <w:name w:val="TxBr_5p1"/>
    <w:basedOn w:val="Normal"/>
    <w:qFormat/>
    <w:pPr>
      <w:tabs>
        <w:tab w:val="clear" w:pos="708"/>
        <w:tab w:val="left" w:pos="204" w:leader="none"/>
      </w:tabs>
      <w:autoSpaceDE w:val="false"/>
      <w:spacing w:lineRule="atLeast" w:line="277"/>
    </w:pPr>
    <w:rPr>
      <w:sz w:val="20"/>
      <w:lang w:val="en-US"/>
    </w:rPr>
  </w:style>
  <w:style w:type="paragraph" w:styleId="TxBr5p5">
    <w:name w:val="TxBr_5p5"/>
    <w:basedOn w:val="Normal"/>
    <w:qFormat/>
    <w:pPr>
      <w:tabs>
        <w:tab w:val="clear" w:pos="708"/>
        <w:tab w:val="left" w:pos="289" w:leader="none"/>
      </w:tabs>
      <w:autoSpaceDE w:val="false"/>
      <w:spacing w:lineRule="atLeast" w:line="277"/>
      <w:ind w:firstLine="289"/>
    </w:pPr>
    <w:rPr>
      <w:sz w:val="20"/>
      <w:lang w:val="en-US"/>
    </w:rPr>
  </w:style>
  <w:style w:type="paragraph" w:styleId="TxBr6p1">
    <w:name w:val="TxBr_6p1"/>
    <w:basedOn w:val="Normal"/>
    <w:qFormat/>
    <w:pPr>
      <w:tabs>
        <w:tab w:val="clear" w:pos="708"/>
        <w:tab w:val="left" w:pos="204" w:leader="none"/>
      </w:tabs>
      <w:autoSpaceDE w:val="false"/>
      <w:spacing w:lineRule="atLeast" w:line="272"/>
    </w:pPr>
    <w:rPr>
      <w:sz w:val="20"/>
      <w:lang w:val="en-US"/>
    </w:rPr>
  </w:style>
  <w:style w:type="paragraph" w:styleId="TxBr7p1">
    <w:name w:val="TxBr_7p1"/>
    <w:basedOn w:val="Normal"/>
    <w:qFormat/>
    <w:pPr>
      <w:tabs>
        <w:tab w:val="clear" w:pos="708"/>
        <w:tab w:val="left" w:pos="204" w:leader="none"/>
      </w:tabs>
      <w:autoSpaceDE w:val="false"/>
      <w:spacing w:lineRule="atLeast" w:line="277"/>
    </w:pPr>
    <w:rPr>
      <w:sz w:val="20"/>
      <w:lang w:val="en-US"/>
    </w:rPr>
  </w:style>
  <w:style w:type="paragraph" w:styleId="TxBr7p2">
    <w:name w:val="TxBr_7p2"/>
    <w:basedOn w:val="Normal"/>
    <w:qFormat/>
    <w:pPr>
      <w:tabs>
        <w:tab w:val="clear" w:pos="708"/>
        <w:tab w:val="left" w:pos="782" w:leader="none"/>
      </w:tabs>
      <w:autoSpaceDE w:val="false"/>
      <w:spacing w:lineRule="atLeast" w:line="240"/>
      <w:ind w:left="658" w:hanging="782"/>
    </w:pPr>
    <w:rPr>
      <w:sz w:val="20"/>
      <w:lang w:val="en-US"/>
    </w:rPr>
  </w:style>
  <w:style w:type="paragraph" w:styleId="TxBr8p1">
    <w:name w:val="TxBr_8p1"/>
    <w:basedOn w:val="Normal"/>
    <w:qFormat/>
    <w:pPr>
      <w:tabs>
        <w:tab w:val="clear" w:pos="708"/>
        <w:tab w:val="left" w:pos="204" w:leader="none"/>
      </w:tabs>
      <w:autoSpaceDE w:val="false"/>
      <w:spacing w:lineRule="atLeast" w:line="277"/>
    </w:pPr>
    <w:rPr>
      <w:sz w:val="20"/>
      <w:lang w:val="en-US"/>
    </w:rPr>
  </w:style>
  <w:style w:type="paragraph" w:styleId="TxBr9p1">
    <w:name w:val="TxBr_9p1"/>
    <w:basedOn w:val="Normal"/>
    <w:qFormat/>
    <w:pPr>
      <w:tabs>
        <w:tab w:val="clear" w:pos="708"/>
        <w:tab w:val="left" w:pos="204" w:leader="none"/>
      </w:tabs>
      <w:autoSpaceDE w:val="false"/>
      <w:spacing w:lineRule="atLeast" w:line="277"/>
    </w:pPr>
    <w:rPr>
      <w:sz w:val="20"/>
      <w:lang w:val="en-US"/>
    </w:rPr>
  </w:style>
  <w:style w:type="paragraph" w:styleId="TxBr9p2">
    <w:name w:val="TxBr_9p2"/>
    <w:basedOn w:val="Normal"/>
    <w:qFormat/>
    <w:pPr>
      <w:tabs>
        <w:tab w:val="clear" w:pos="708"/>
        <w:tab w:val="left" w:pos="799" w:leader="none"/>
      </w:tabs>
      <w:autoSpaceDE w:val="false"/>
      <w:spacing w:lineRule="atLeast" w:line="240"/>
      <w:ind w:left="641" w:hanging="799"/>
    </w:pPr>
    <w:rPr>
      <w:sz w:val="20"/>
      <w:lang w:val="en-US"/>
    </w:rPr>
  </w:style>
  <w:style w:type="paragraph" w:styleId="TxBr10p1">
    <w:name w:val="TxBr_10p1"/>
    <w:basedOn w:val="Normal"/>
    <w:qFormat/>
    <w:pPr>
      <w:tabs>
        <w:tab w:val="clear" w:pos="708"/>
        <w:tab w:val="left" w:pos="204" w:leader="none"/>
      </w:tabs>
      <w:autoSpaceDE w:val="false"/>
      <w:spacing w:lineRule="atLeast" w:line="277"/>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9:17:00Z</dcterms:created>
  <dc:creator/>
  <dc:description/>
  <dc:language>en-US</dc:language>
  <cp:lastModifiedBy>kgtd238fxw2xq43h86yrw93cb</cp:lastModifiedBy>
  <cp:lastPrinted>2003-08-19T21:15:00Z</cp:lastPrinted>
  <dcterms:modified xsi:type="dcterms:W3CDTF">2003-08-19T19:17:00Z</dcterms:modified>
  <cp:revision>2</cp:revision>
  <dc:subject/>
  <dc:title>Mannheim, 03</dc:title>
</cp:coreProperties>
</file>