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jc w:val="center"/>
        <w:rPr>
          <w:rFonts w:ascii="Arial" w:hAnsi="Arial" w:cs="Arial"/>
          <w:b/>
          <w:b/>
          <w:bCs/>
          <w:sz w:val="40"/>
          <w:lang w:val="de-DE"/>
        </w:rPr>
      </w:pPr>
      <w:r>
        <w:rPr>
          <w:rFonts w:cs="Arial" w:ascii="Arial" w:hAnsi="Arial"/>
          <w:b/>
          <w:bCs/>
          <w:sz w:val="40"/>
          <w:lang w:val="de-DE"/>
        </w:rPr>
        <w:t xml:space="preserve">Auszüge aus Andachten </w:t>
      </w:r>
    </w:p>
    <w:p>
      <w:pPr>
        <w:pStyle w:val="TxBrp1"/>
        <w:spacing w:lineRule="auto" w:line="240"/>
        <w:jc w:val="center"/>
        <w:rPr>
          <w:rFonts w:ascii="Arial" w:hAnsi="Arial" w:cs="Arial"/>
          <w:b/>
          <w:b/>
          <w:bCs/>
          <w:sz w:val="32"/>
          <w:lang w:val="de-DE"/>
        </w:rPr>
      </w:pPr>
      <w:r>
        <w:rPr>
          <w:rFonts w:cs="Arial" w:ascii="Arial" w:hAnsi="Arial"/>
          <w:b/>
          <w:bCs/>
          <w:sz w:val="32"/>
          <w:lang w:val="de-DE"/>
        </w:rPr>
      </w:r>
    </w:p>
    <w:p>
      <w:pPr>
        <w:pStyle w:val="TxBrp1"/>
        <w:spacing w:lineRule="auto" w:line="240"/>
        <w:jc w:val="center"/>
        <w:rPr>
          <w:rFonts w:ascii="Arial" w:hAnsi="Arial" w:cs="Arial"/>
          <w:sz w:val="32"/>
          <w:lang w:val="de-DE"/>
        </w:rPr>
      </w:pPr>
      <w:r>
        <w:rPr>
          <w:rFonts w:cs="Arial" w:ascii="Arial" w:hAnsi="Arial"/>
          <w:sz w:val="32"/>
          <w:lang w:val="de-DE"/>
        </w:rPr>
      </w:r>
    </w:p>
    <w:p>
      <w:pPr>
        <w:pStyle w:val="TxBrp1"/>
        <w:spacing w:lineRule="auto" w:line="240"/>
        <w:jc w:val="center"/>
        <w:rPr>
          <w:rFonts w:ascii="Arial" w:hAnsi="Arial" w:cs="Arial"/>
          <w:sz w:val="32"/>
          <w:lang w:val="de-DE"/>
        </w:rPr>
      </w:pPr>
      <w:r>
        <w:rPr>
          <w:rFonts w:cs="Arial" w:ascii="Arial" w:hAnsi="Arial"/>
          <w:sz w:val="32"/>
          <w:lang w:val="de-DE"/>
        </w:rPr>
        <w:t>von Brd. E. Kremer zum</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jc w:val="center"/>
        <w:rPr>
          <w:rFonts w:ascii="Arial" w:hAnsi="Arial" w:cs="Arial"/>
          <w:b/>
          <w:b/>
          <w:bCs/>
          <w:sz w:val="56"/>
          <w:lang w:val="de-DE"/>
        </w:rPr>
      </w:pPr>
      <w:r>
        <w:rPr>
          <w:rFonts w:cs="Arial" w:ascii="Arial" w:hAnsi="Arial"/>
          <w:b/>
          <w:bCs/>
          <w:sz w:val="56"/>
          <w:lang w:val="de-DE"/>
        </w:rPr>
        <w:t>Buß- und Bettag</w:t>
      </w:r>
    </w:p>
    <w:p>
      <w:pPr>
        <w:pStyle w:val="Normal"/>
        <w:tabs>
          <w:tab w:val="clear" w:pos="708"/>
          <w:tab w:val="left" w:pos="204" w:leader="none"/>
        </w:tabs>
        <w:rPr>
          <w:rFonts w:ascii="Arial" w:hAnsi="Arial" w:cs="Arial"/>
          <w:b/>
          <w:b/>
          <w:bCs/>
          <w:sz w:val="56"/>
          <w:lang w:val="de-DE"/>
        </w:rPr>
      </w:pPr>
      <w:r>
        <w:rPr>
          <w:rFonts w:cs="Arial" w:ascii="Arial" w:hAnsi="Arial"/>
          <w:b/>
          <w:bCs/>
          <w:sz w:val="56"/>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p1"/>
        <w:spacing w:lineRule="auto" w:line="240"/>
        <w:rPr>
          <w:rFonts w:ascii="Arial" w:hAnsi="Arial" w:cs="Arial"/>
          <w:sz w:val="24"/>
          <w:u w:val="single"/>
          <w:lang w:val="de-DE"/>
        </w:rPr>
      </w:pPr>
      <w:r>
        <w:rPr>
          <w:rFonts w:cs="Arial" w:ascii="Arial" w:hAnsi="Arial"/>
          <w:sz w:val="24"/>
          <w:u w:val="single"/>
          <w:lang w:val="de-DE"/>
        </w:rPr>
        <w:t>Phil. 2,21-3,13.14</w:t>
      </w:r>
    </w:p>
    <w:p>
      <w:pPr>
        <w:pStyle w:val="TxBrp1"/>
        <w:spacing w:lineRule="auto" w:line="240"/>
        <w:rPr>
          <w:rFonts w:ascii="Arial" w:hAnsi="Arial" w:cs="Arial"/>
          <w:sz w:val="24"/>
          <w:lang w:val="de-DE"/>
        </w:rPr>
      </w:pPr>
      <w:r>
        <w:rPr>
          <w:rFonts w:cs="Arial" w:ascii="Arial" w:hAnsi="Arial"/>
          <w:sz w:val="24"/>
          <w:lang w:val="de-DE"/>
        </w:rPr>
        <w:t>Wer sucht wirklich den Herrn? - Keiner, das sagt die Bibel. Es gibt viele, die sich einbilden, Gott den Herrn zu suchen. Wir müssen feststellen, dass die Bibel etwas ganz anderes sagt.</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Joh. 6,24-26:</w:t>
      </w:r>
    </w:p>
    <w:p>
      <w:pPr>
        <w:pStyle w:val="TxBrp1"/>
        <w:spacing w:lineRule="auto" w:line="240"/>
        <w:rPr>
          <w:rFonts w:ascii="Arial" w:hAnsi="Arial" w:cs="Arial"/>
          <w:sz w:val="24"/>
          <w:lang w:val="de-DE"/>
        </w:rPr>
      </w:pPr>
      <w:r>
        <w:rPr>
          <w:rFonts w:cs="Arial" w:ascii="Arial" w:hAnsi="Arial"/>
          <w:sz w:val="24"/>
          <w:lang w:val="de-DE"/>
        </w:rPr>
        <w:t>Diese Menschen suchten scheinbar Christus aber in Wirklichkeit sich. Sie wollten wieder Brot haben. Sie haben etwas bekommen und wollen jetzt immer neu wieder bekommen. Wir alle suchen nur das Ich zu befriedigen aber wir suchen nicht Christus, den sucht nicht einer. Wir möchten einen Gott haben, der uns darreicht, was wir gerne hätten. Wir kommen doch in die Versammlung; also sind wir doch Menschen, die Gott suchen oder nicht?</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Joh. 6, 65:</w:t>
      </w:r>
    </w:p>
    <w:p>
      <w:pPr>
        <w:pStyle w:val="TxBrp1"/>
        <w:spacing w:lineRule="auto" w:line="240"/>
        <w:rPr/>
      </w:pPr>
      <w:r>
        <w:rPr>
          <w:rFonts w:cs="Arial" w:ascii="Arial" w:hAnsi="Arial"/>
          <w:sz w:val="24"/>
          <w:lang w:val="de-DE"/>
        </w:rPr>
        <w:t xml:space="preserve">Darum suchen so viele die Versammlung auf, welche Heilung oder Gaben suchen. Die mei-sten suchen dabei aber etwas für sich. Das Fleisch will nie den Herrn, niemals, das will nie-mals näher zum Herrn kommen. Fleisch und Blut sucht immer nur sich, darum muss Gott kommen und den Menschen ziehen und das Verlangen in sein Herz legen. Aus </w:t>
      </w:r>
      <w:r>
        <w:rPr>
          <w:rFonts w:cs="Arial" w:ascii="Arial" w:hAnsi="Arial"/>
          <w:sz w:val="24"/>
          <w:u w:val="single"/>
          <w:lang w:val="de-DE"/>
        </w:rPr>
        <w:t>eigener</w:t>
      </w:r>
      <w:r>
        <w:rPr>
          <w:rFonts w:cs="Arial" w:ascii="Arial" w:hAnsi="Arial"/>
          <w:sz w:val="24"/>
          <w:lang w:val="de-DE"/>
        </w:rPr>
        <w:t xml:space="preserve"> Kraft kann niemand zum Herrn komme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Joh. 5,39-42.44:</w:t>
      </w:r>
    </w:p>
    <w:p>
      <w:pPr>
        <w:pStyle w:val="TxBrp1"/>
        <w:spacing w:lineRule="auto" w:line="240"/>
        <w:rPr>
          <w:rFonts w:ascii="Arial" w:hAnsi="Arial" w:cs="Arial"/>
          <w:sz w:val="24"/>
          <w:lang w:val="de-DE"/>
        </w:rPr>
      </w:pPr>
      <w:r>
        <w:rPr>
          <w:rFonts w:cs="Arial" w:ascii="Arial" w:hAnsi="Arial"/>
          <w:sz w:val="24"/>
          <w:lang w:val="de-DE"/>
        </w:rPr>
        <w:t>Fleisch und Blut kann nicht und Fleisch und Blut will nicht. Das muss uns ganz klar sein. Wenn ich Jesus haben will, muss ich mein Leben dran geben. Aber bei uns will das Ich le-ben. Also du suchst nicht Gott, du kannst nicht Gott suchen und du willst nicht Gott suchen. Auch ein Paulus musste zuerst von Gott ergriffen werden, ehe er Christus suchte. Er war ein Feind Christi. Deshalb muss Gott kommen und diese Sehnsucht in unsere Herzen le-gen. Es sucht niemand den Herrn, es sei denn, dass er erkennt, es ist wahr was die Schrift sagt. Die ganze Volksmenge wollte Ihn zum König machen, damit es ihnen wohler, noch besser ergehe. Selbst die demokratischen Schweizer würden sofort zu einem König „ja“ sa-gen, der ihnen die Steuer erlassen, die Zinsen für die Wohnungen bezahlen, für Essen und Trinken und Kleidung sorgen würde. Darum ist es in erster Linie wichtig, dass wir darum be-ten, dass auch die Anderen zum Herrn kommen, dass der Herr die Sehnsucht nach Ihm in ihre Herzen legt und sie überführt im Geiste, dass sie verloren sind und sie Gott suchen, ge-trieben vom Heiligen Geiste.</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Röm. 10,1.8-21:</w:t>
      </w:r>
    </w:p>
    <w:p>
      <w:pPr>
        <w:pStyle w:val="TxBrp1"/>
        <w:spacing w:lineRule="auto" w:line="240"/>
        <w:rPr>
          <w:rFonts w:ascii="Arial" w:hAnsi="Arial" w:cs="Arial"/>
          <w:sz w:val="24"/>
          <w:lang w:val="de-DE"/>
        </w:rPr>
      </w:pPr>
      <w:r>
        <w:rPr>
          <w:rFonts w:cs="Arial" w:ascii="Arial" w:hAnsi="Arial"/>
          <w:sz w:val="24"/>
          <w:lang w:val="de-DE"/>
        </w:rPr>
        <w:t>In der Theorie sucht ihr mich schon sagt Gott aber im Praktischen nicht, im Alltag nicht.</w:t>
      </w:r>
    </w:p>
    <w:p>
      <w:pPr>
        <w:pStyle w:val="Header"/>
        <w:tabs>
          <w:tab w:val="clear" w:pos="4536"/>
          <w:tab w:val="clear" w:pos="9072"/>
          <w:tab w:val="left" w:pos="204" w:leader="none"/>
        </w:tabs>
        <w:rPr>
          <w:rFonts w:ascii="Arial" w:hAnsi="Arial" w:cs="Arial"/>
          <w:sz w:val="24"/>
          <w:lang w:val="de-DE"/>
        </w:rPr>
      </w:pPr>
      <w:r>
        <w:rPr>
          <w:rFonts w:cs="Arial" w:ascii="Arial" w:hAnsi="Arial"/>
          <w:sz w:val="24"/>
          <w:lang w:val="de-DE"/>
        </w:rPr>
      </w:r>
    </w:p>
    <w:p>
      <w:pPr>
        <w:pStyle w:val="Header"/>
        <w:tabs>
          <w:tab w:val="clear" w:pos="4536"/>
          <w:tab w:val="clear" w:pos="9072"/>
          <w:tab w:val="left" w:pos="204" w:leader="none"/>
        </w:tabs>
        <w:rPr>
          <w:rFonts w:ascii="Arial" w:hAnsi="Arial" w:cs="Arial"/>
        </w:rPr>
      </w:pPr>
      <w:r>
        <w:rPr>
          <w:rFonts w:cs="Arial" w:ascii="Arial" w:hAnsi="Arial"/>
        </w:rPr>
      </w:r>
    </w:p>
    <w:p>
      <w:pPr>
        <w:pStyle w:val="TxBrp2"/>
        <w:spacing w:lineRule="auto" w:line="240"/>
        <w:ind w:left="0" w:hanging="0"/>
        <w:rPr/>
      </w:pPr>
      <w:r>
        <w:rPr>
          <w:rFonts w:cs="Arial" w:ascii="Arial" w:hAnsi="Arial"/>
          <w:sz w:val="24"/>
          <w:u w:val="single"/>
          <w:lang w:val="de-DE"/>
        </w:rPr>
        <w:t>Lied</w:t>
      </w:r>
      <w:r>
        <w:rPr>
          <w:rFonts w:cs="Arial" w:ascii="Arial" w:hAnsi="Arial"/>
          <w:sz w:val="24"/>
          <w:lang w:val="de-DE"/>
        </w:rPr>
        <w:t xml:space="preserve">: </w:t>
        <w:tab/>
        <w:tab/>
        <w:tab/>
        <w:t xml:space="preserve">Leer, damit du ganz uns füllest als Gefäße deiner Hand und mit keinem </w:t>
      </w:r>
    </w:p>
    <w:p>
      <w:pPr>
        <w:pStyle w:val="TxBrp2"/>
        <w:spacing w:lineRule="auto" w:line="240"/>
        <w:ind w:left="0" w:hanging="0"/>
        <w:rPr>
          <w:rFonts w:ascii="Arial" w:hAnsi="Arial" w:cs="Arial"/>
          <w:sz w:val="24"/>
          <w:lang w:val="de-DE"/>
        </w:rPr>
      </w:pPr>
      <w:r>
        <w:rPr>
          <w:rFonts w:cs="Arial" w:ascii="Arial" w:hAnsi="Arial"/>
          <w:sz w:val="24"/>
          <w:lang w:val="de-DE"/>
        </w:rPr>
        <w:tab/>
        <w:tab/>
        <w:tab/>
        <w:t xml:space="preserve">anderen Siegel als nur dem „von Dir gesandt“. </w:t>
      </w:r>
    </w:p>
    <w:p>
      <w:pPr>
        <w:pStyle w:val="TxBrp2"/>
        <w:spacing w:lineRule="auto" w:line="240"/>
        <w:ind w:left="0" w:hanging="0"/>
        <w:rPr>
          <w:rFonts w:ascii="Arial" w:hAnsi="Arial" w:cs="Arial"/>
          <w:sz w:val="24"/>
          <w:lang w:val="de-DE"/>
        </w:rPr>
      </w:pPr>
      <w:r>
        <w:rPr>
          <w:rFonts w:cs="Arial" w:ascii="Arial" w:hAnsi="Arial"/>
          <w:sz w:val="24"/>
          <w:lang w:val="de-DE"/>
        </w:rPr>
        <w:tab/>
        <w:tab/>
        <w:tab/>
        <w:t xml:space="preserve">Nichts als Scherben, heilger Meister, doch gefüllt mit Deiner Kraft. Lass für </w:t>
      </w:r>
    </w:p>
    <w:p>
      <w:pPr>
        <w:pStyle w:val="TxBrp2"/>
        <w:spacing w:lineRule="auto" w:line="240"/>
        <w:ind w:left="0" w:hanging="0"/>
        <w:rPr>
          <w:rFonts w:ascii="Arial" w:hAnsi="Arial" w:cs="Arial"/>
          <w:sz w:val="24"/>
          <w:lang w:val="de-DE"/>
        </w:rPr>
      </w:pPr>
      <w:r>
        <w:rPr>
          <w:rFonts w:cs="Arial" w:ascii="Arial" w:hAnsi="Arial"/>
          <w:sz w:val="24"/>
          <w:lang w:val="de-DE"/>
        </w:rPr>
        <w:tab/>
        <w:tab/>
        <w:tab/>
        <w:t>uns und durch uns strömen Leben, das Dein Geist uns schafft.</w:t>
      </w:r>
    </w:p>
    <w:p>
      <w:pPr>
        <w:pStyle w:val="Normal"/>
        <w:tabs>
          <w:tab w:val="clear" w:pos="708"/>
          <w:tab w:val="left" w:pos="805" w:leader="none"/>
          <w:tab w:val="left" w:pos="1139" w:leader="none"/>
        </w:tabs>
        <w:rPr>
          <w:rFonts w:ascii="Arial" w:hAnsi="Arial" w:cs="Arial"/>
          <w:sz w:val="24"/>
          <w:lang w:val="de-DE"/>
        </w:rPr>
      </w:pPr>
      <w:r>
        <w:rPr>
          <w:rFonts w:cs="Arial" w:ascii="Arial" w:hAnsi="Arial"/>
          <w:sz w:val="24"/>
          <w:lang w:val="de-DE"/>
        </w:rPr>
      </w:r>
    </w:p>
    <w:p>
      <w:pPr>
        <w:pStyle w:val="Normal"/>
        <w:tabs>
          <w:tab w:val="clear" w:pos="708"/>
          <w:tab w:val="left" w:pos="805" w:leader="none"/>
          <w:tab w:val="left" w:pos="1139" w:leader="none"/>
        </w:tabs>
        <w:rPr>
          <w:rFonts w:ascii="Arial" w:hAnsi="Arial" w:cs="Arial"/>
        </w:rPr>
      </w:pPr>
      <w:r>
        <w:rPr>
          <w:rFonts w:cs="Arial" w:ascii="Arial" w:hAnsi="Arial"/>
        </w:rPr>
      </w:r>
    </w:p>
    <w:p>
      <w:pPr>
        <w:pStyle w:val="TxBrp1"/>
        <w:spacing w:lineRule="auto" w:line="240"/>
        <w:rPr>
          <w:rFonts w:ascii="Arial" w:hAnsi="Arial" w:cs="Arial"/>
          <w:sz w:val="24"/>
          <w:u w:val="single"/>
          <w:lang w:val="de-DE"/>
        </w:rPr>
      </w:pPr>
      <w:r>
        <w:rPr>
          <w:rFonts w:cs="Arial" w:ascii="Arial" w:hAnsi="Arial"/>
          <w:sz w:val="24"/>
          <w:u w:val="single"/>
          <w:lang w:val="de-DE"/>
        </w:rPr>
        <w:t>2. Tim. 2, 21:</w:t>
      </w:r>
    </w:p>
    <w:p>
      <w:pPr>
        <w:pStyle w:val="TxBrp1"/>
        <w:spacing w:lineRule="auto" w:line="240"/>
        <w:rPr>
          <w:rFonts w:ascii="Arial" w:hAnsi="Arial" w:cs="Arial"/>
          <w:sz w:val="24"/>
          <w:lang w:val="de-DE"/>
        </w:rPr>
      </w:pPr>
      <w:r>
        <w:rPr>
          <w:rFonts w:cs="Arial" w:ascii="Arial" w:hAnsi="Arial"/>
          <w:sz w:val="24"/>
          <w:lang w:val="de-DE"/>
        </w:rPr>
        <w:t xml:space="preserve">Wenn wir uns vom Herrn gebrauchen lassen wollen, dann müssen wir gereinigt sein und geheiligt, dann kann der Herr uns erst gebrauchen. Wir decken so gerne zu, was in uns ist und streichen nur äußerlich Farbe darauf. Wir glauben, es sei Reinigung, wenn alles frisch angestrichen ist. Das ist keine Reinigung. Wir sollen uns nicht entschuldigen. Die Gefäße sollen aber auch nicht entleert werden, um entleert zu bleiben, sondern um gefüllt zu wer-den. Wir können nicht bei der Buße stehen bleiben. Das ist nur ein Mittel zum Zwecke, da-mit wir ganz zu Christus geführt werden können. Entleert, dann gefüllt, damit wir Anderen spenden können. Bevor wir aber gefüllt werden können, müssen wir eben entleert sein. Al-les, was nicht taugt vor dem Herrn, muss ans Licht kommen und darf nicht verborgen wer-den und bleiben. Oft wollen wir für andere zum Segen werden und wir wollen sie zum Herrn führen, damit wir verherrlicht werden, damit wir gesegnet würden. wir sollen unser Inwendi-ges ganz reinigen lassen von aller Unreinigkeit. Wir sollen nicht ein Gefäß werden, dass nur äußerlich glänzt und das die Leute gerne ansehen. Aber wollen wir entleert werden? Es ist leicht hier oben auf dem Berg entleert zu werden aber ob wir uns im Alltag entleeren lassen, ist eine andere Frage. Wir haben uns schon unter so viel gebeugt, das uns der Herr gezeigt hat aber es darf nicht bei dieser Lippenbeugung bleiben sondern es muss Tatsache wer-den. Es ist eine große Not unter den Gotteskindern, dass wir das Wort so leicht dahinneh-men und es gar nicht zu Herzen nehmen. Wenn wir Amen gesagt haben, ist es in uns wie-der kalt und kaum sind die Menschen zur Tür hinaus, sind sie schon nicht mehr in der Beu-gung und bezeugen damit klar und deutlich, dass sie gar nicht auf das Wort eingegangen sind.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Jak. 1, 21-22:</w:t>
      </w:r>
    </w:p>
    <w:p>
      <w:pPr>
        <w:pStyle w:val="TxBrp1"/>
        <w:spacing w:lineRule="auto" w:line="240"/>
        <w:rPr>
          <w:rFonts w:ascii="Arial" w:hAnsi="Arial" w:cs="Arial"/>
          <w:sz w:val="24"/>
          <w:lang w:val="de-DE"/>
        </w:rPr>
      </w:pPr>
      <w:r>
        <w:rPr>
          <w:rFonts w:cs="Arial" w:ascii="Arial" w:hAnsi="Arial"/>
          <w:sz w:val="24"/>
          <w:lang w:val="de-DE"/>
        </w:rPr>
        <w:t>Heute leben die meisten Gotteskindern in diesem großen Selbstbetrug. Sie glauben, sie le-ben in der Wahrheit und im Alltag eben stimmt es nicht. Man betrügt sich, indem man unter das Wort geht. Ist es denn so besonders interessant, unter das Wort zu gehen oder ist es eine rein mechanische Übung, um etwas für sich zu suchen? Wahre Buße ist, wenn ich nein sage zur Sünde, wenn die Versuchung an mich herantritt. Wir Gläubigen beugen uns immer, wenn der Feind uns schon überrumpelt hat. Der Herr will uns aber dahin bringen, dass wir das Wort dann nehmen, wenn der Feind kommt. Solange wir das nicht tun wollen, bezeugen wir klar, dass wir nicht entleert sein woll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V. 23.24.25:</w:t>
      </w:r>
    </w:p>
    <w:p>
      <w:pPr>
        <w:pStyle w:val="TxBrp1"/>
        <w:spacing w:lineRule="auto" w:line="240"/>
        <w:rPr>
          <w:rFonts w:ascii="Arial" w:hAnsi="Arial" w:cs="Arial"/>
          <w:sz w:val="24"/>
          <w:lang w:val="de-DE"/>
        </w:rPr>
      </w:pPr>
      <w:r>
        <w:rPr>
          <w:rFonts w:cs="Arial" w:ascii="Arial" w:hAnsi="Arial"/>
          <w:sz w:val="24"/>
          <w:lang w:val="de-DE"/>
        </w:rPr>
        <w:t xml:space="preserve">Da liegt ja gerade die Not. Wir sind so vergessliche Hörer. Wir vergessen, wenn wir unter den Menschen stehen, wie wir gestaltet sind. Wir sehen so viele Fehler bei den anderen und bei uns sehen wir keine Fehler. Das bezeugt uns klar, dass wir vergessliche Hörer sind. Der Fehler der Nächsten, das ist auch mein Fehler. Wie wollen wir ein gebräuchliches Werkzeug werden, wenn wir uns im Alltag nicht beugen können unter den Fehler des Nächsten, wenn wir nicht dahin kommen, dass wir den Fehler des Nächsten als den unsri-gen erkennen? Alles im Alltag muss dazu dienen, dass wir ans Kreuz kommen. Der Herr möge Gnade schenken, dass unser Alltagsleben stimmt. Das Wort Gottes bezeugt klar, dass wir nicht wollen. Wir sind immer voll Eigensinn, wenn wir vor die Menschen kommen, wenn wir nicht entleert sind können wir auch nicht ein richtiges Zeugnis sein.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Ps. 106,6:</w:t>
      </w:r>
    </w:p>
    <w:p>
      <w:pPr>
        <w:pStyle w:val="TxBrp1"/>
        <w:spacing w:lineRule="auto" w:line="240"/>
        <w:rPr>
          <w:rFonts w:ascii="Arial" w:hAnsi="Arial" w:cs="Arial"/>
          <w:sz w:val="24"/>
          <w:lang w:val="de-DE"/>
        </w:rPr>
      </w:pPr>
      <w:r>
        <w:rPr>
          <w:rFonts w:cs="Arial" w:ascii="Arial" w:hAnsi="Arial"/>
          <w:sz w:val="24"/>
          <w:lang w:val="de-DE"/>
        </w:rPr>
        <w:t>Im vorgelesenen Vers sehen wir, wie es etwas Wunderbares ist, wenn man sich freuen kann, wenn es den anderen gut geht, wenn die Auserwählten vorwärts kommen und wir uns rühmen mit Seinem Erbteil. Wie wir hörten, ist das die Not, dass wir nicht entleert sind von uns und daher neidisch, eifersüchtig oder richtend auf die Anderen blicken. Und der Teufel, der lacht dazu. Der Teufel bringt es fertig, die Gläubigen dahin zu bringen, dass sie einan-der nicht das Beste wünschen sondern das Gegenteil. Sie möchten selber die Ersten sein, deshalb sehen sie es nicht so gerne, wenn die anderen vorwärts kommen. Sie sind kritisch, richtend, verleumderisch eingestellt. Sie sehen nur den Splitter bei den anderen, sie sehen beim anderen alles, was nicht den Herrn erfreut, ohne die wirklichen Beweggründe zu ken-nen. Der Teufel bringt es fertig, durch das Reden der Menschen alles mögliche anzustellen. Das ist das Furchtbare, dass die Christen nicht von sich entleert sind und deshalb immer Ohren haben, zu hören, was die anderen sagen. Sie urteilen nicht geistlich, sie richten. Richten will heißen, sich über den anderen stellen, den anderen heruntermachen. Richten heißt verblendet sein. Deshalb hören wir so gerne, was die anderen sagen, statt dass wir selber hingehen, um zu hören. Daher kommt der Zwiespalt, der Streit, der Zank unter den Gläubigen, in der Familie oder in der Gemeinde, wo die Gläubigen zusammenkommen. Die Menschen sind voll vom Ich, deshalb können sie nicht mit den anderen eins sein. Der Teu-fel weiß es ganz genau, wie er es anstellen soll, dass die Gläubigen nicht eins sind. Er braucht in erster Linie den Mund der Gläubigen. Der Mund redet und redet und sie merken es nicht, was sie sagen und damit anricht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Ps. 106, 24.25:</w:t>
      </w:r>
    </w:p>
    <w:p>
      <w:pPr>
        <w:pStyle w:val="TxBrp1"/>
        <w:spacing w:lineRule="auto" w:line="240"/>
        <w:rPr>
          <w:rFonts w:ascii="Arial" w:hAnsi="Arial" w:cs="Arial"/>
          <w:sz w:val="24"/>
          <w:lang w:val="de-DE"/>
        </w:rPr>
      </w:pPr>
      <w:r>
        <w:rPr>
          <w:rFonts w:cs="Arial" w:ascii="Arial" w:hAnsi="Arial"/>
          <w:sz w:val="24"/>
          <w:lang w:val="de-DE"/>
        </w:rPr>
        <w:t>Daheim in ihren Zelten, da jammern und klagen sie; im Herzen ist ein inneres Klagen aber sie verachten das liebe Land und glauben dem Wort nicht. Gott schenkt uns alles, wenn wir alles aber haben, dann gehen wir fort und vergeuden es. Schaut einmal, wie schön ich bin, schaut einmal wie reich ich bin. Wer hat dem verlorenen Sohn geholfen, am schnellsten arm und bloß zu werden? Seine Freunde. Darum vertraut ja nicht den süßen Reden und den süßlichen Mienen. Vertraut dem ja nicht. Der Herr hat sich auch nicht allen anvertraut. Man darf sich nicht allen Gläubigen anvertrauen, denn die machen nichts eiliger, als das Geheimnis schnell dem anderen weiter zu sagen. Sie können ja ihren Mund nicht halten, weil sie stolz, neidisch und schadenfroh sind und gerne sagen: Geht, guckt mal, wie es um den oder den steht. Die Freunde müssen dir helfen, dass du leer wirst. Auch dem Hiob tat es gut, was ihm seine Freunde sagt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Richt. 7, 2-7:</w:t>
      </w:r>
    </w:p>
    <w:p>
      <w:pPr>
        <w:pStyle w:val="TxBrp1"/>
        <w:spacing w:lineRule="auto" w:line="240"/>
        <w:rPr>
          <w:rFonts w:ascii="Arial" w:hAnsi="Arial" w:cs="Arial"/>
          <w:sz w:val="24"/>
          <w:lang w:val="de-DE"/>
        </w:rPr>
      </w:pPr>
      <w:r>
        <w:rPr>
          <w:rFonts w:cs="Arial" w:ascii="Arial" w:hAnsi="Arial"/>
          <w:sz w:val="24"/>
          <w:lang w:val="de-DE"/>
        </w:rPr>
        <w:t>Wir sehen, dass sich da viele gemeldet haben Die Halbherzigen sollen umkehren. Denkt nie daran, wenn wir zahlreich sind, dann geht es besser. Der Herr kann die Verzagten nicht ge-brauchen. Ihr Lieben, Verzagtheit ist eine ganz große Sünde, die in den feurigen Pfuhl ver-setzt. Verzagtheit heißt Ungläubigsein. Deswegen müssen wir mit aller Verzagtheit ans Kreuz kommen. Verzagte haben keine Verheißung, in der ganzen Bibel nicht. Die meisten Christen sind verzagt, weil sie nicht entleert sind und mit dem Heiligen Öle nicht gefüllt wer-den können. Auch im Alltag dürfen wir nicht verzagt sein, sonst machen wir Gott Unehre und beweisen, dass wir dem Teufel mehr glauben als Gott. Wie oft sind Prediger verzagt, wenn sie nicht Frucht sehen. Verzagtheit ist dem Teufel seine Macht. Die 300 waren Men-schen, die es sich nicht so bequem machten, die leckten das Wasser. Das sind solche, die sich allezeit Mühe geben und es sich nicht bequem machen. Hinter den 10.000 waren nur 300, die es sich nicht bequem machten. Auch David suchte nicht das bequeme Leben, er suchte die Ehre Gottes und dass es den Auserwählten gut gehe. Er suchte, für den Herrn dazusein, dass Gott seinen Plan hinausführen konnte. In unserem Worte sehen wir, dass die ausgewählt wurden die das Wasser wie die Hunde leckten. Hunde, das sind solche, die nichts sind aber die gewillt sind, ihr Leben herzugeben und nicht ihr eigenes Ich suchen. Deswegen konnte der Herr nur 300 finden. Aber unter denen, die nun wirklich wollen, muss-te der Herr auch noch auswählen. Er musste die auswählen, die nichts mehr hatten. die lee-ren Krüge bedeuten Menschen, die nichts mehr haben. Wohl leere Krüge aber nicht Fak-keln darin. Wir haben auch solches Licht in irdenen Gefäßen, sagt Paulus in 2. Kor. 4. Der Herr möchte uns leer machen von uns selber. Vollsein heißt alle Gaben, alle Segnungen an sich ziehen. Naemi, Moses, Hiob, der verlorene Sohn, alle gingen aus. 40 Jahre hat der Herr gebraucht, um Mose leer zu machen. Mose musste 40 Jahre lang voll werden, dann 40 Jahre lang leer werden, dann konnte ihn der Herr 40 Jahre lang gebrauchen. Auch die Hanna wurde ganz leer gemacht aber die konnte nachher ein Loblied singen. Die Maria war auch eine, die leer war, deshalb hat Gott den Sohn in besonderer Weise der Maria anver-traut. Nur solche kann der Herr brauchen. Dazu braucht der Herr nicht nur das Wort son-dern auch die äußeren Verhältnisse. Die äußeren Verhältnisse sind dazu da, damit wir die Wege Gottes erkennen, damit wir leer werden. Wenn der Herr dauernd auf diese Weise am Werk ist, dann sind wir wach, dann können wir nicht mehr einschlafen, dann müssen alle Umstände dazu dienen, dass wir aufwachen. Dann werden wir Gott danken lernen für alle diese Verhältnisse. Haben wir das erkannt? Das ist Gnade, wenn der Herr aufweckt, wenn der Herr uns da und dort packt und sagt: „He, schläfst du, merkst du nicht, dass du ein-schläfst“? Das ist Liebe Gottes, wenn der Herr redet auf mancherlei Art und Weise. Des-wegen hat der Herr immer 2 oder 3 zusammengestellt in der Familie oder anderswo, dass sie einander sagen: „He, du, das oder das stimmt nicht“. Wir können nicht im Kloster leben, wir brauchen die anderen. Deswegen müssen wir Gott danken lernen für die Verhältnisse, in denen wir stehen. Gerade im praktischen Leben muss es sich erweisen, ob ich glaube. Wenn der Teufel Christus im Hause sieht, dann geht er. David hat auch bekannt, dass er den Saul brauchte. Er war deswegen nicht erbittert gegen ihn, sondern hat gebetet für ihn, er hat nicht einmal gewagt, ihn anzutasten. David hat gewusst, Gott tut das zu Seiner Stun-de. Der Herr muss darum Gnade geben, dass wir erkennen, was wir im Psalm 106 lesen. Der Herr möge es schenken, dass wir das erkennen, in der Gegenwart Gottes zu leben, vor Seiner Heiligkeit, dann wird auch Sein Licht leuchten könn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Neh. 9, 36-37:</w:t>
      </w:r>
    </w:p>
    <w:p>
      <w:pPr>
        <w:pStyle w:val="TxBrp1"/>
        <w:spacing w:lineRule="auto" w:line="240"/>
        <w:rPr>
          <w:rFonts w:ascii="Arial" w:hAnsi="Arial" w:cs="Arial"/>
          <w:sz w:val="24"/>
          <w:lang w:val="de-DE"/>
        </w:rPr>
      </w:pPr>
      <w:r>
        <w:rPr>
          <w:rFonts w:cs="Arial" w:ascii="Arial" w:hAnsi="Arial"/>
          <w:sz w:val="24"/>
          <w:lang w:val="de-DE"/>
        </w:rPr>
        <w:t>Sie waren nicht in einem fremden Lande Knechte, sondern in dem Lande, das der Herr ih-nen gegeben hatte. Da wo wir frei sein sollten, da sind wir Knechte. Es ist Zulassung des Herrn, wenn wir gestraft werden um unserer Sünde willen. So oft hat der Herr uns gesegnet aber der Ertrag ist zu Werken des Fleisches geworden. Anstatt dass wir Früchte des Gei-stes gebracht haben, haben wir Früchte des Fleisches gebracht. Unser Besitztum, das dem Herrn hätte dienen sollen, ist für andere Dinge gebraucht worden. Das geht im Praktischen schon mit unseren Leibern so. Unsere Leiber gehören nicht uns, um uns zu vergnügen, sondern um dem Herrn zu dienen. Wenn wir aber so flehen, wie Nehemia, dann wird der Herr auch uns frei machen. Gerade die Zunge ist ein Glied des Leibes, wodurch der Feind den ganzen Leib beflecken und beherrschen kan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Jak. 3, 6:</w:t>
      </w:r>
    </w:p>
    <w:p>
      <w:pPr>
        <w:pStyle w:val="TxBrp1"/>
        <w:spacing w:lineRule="auto" w:line="240"/>
        <w:rPr>
          <w:rFonts w:ascii="Arial" w:hAnsi="Arial" w:cs="Arial"/>
          <w:sz w:val="24"/>
          <w:lang w:val="de-DE"/>
        </w:rPr>
      </w:pPr>
      <w:r>
        <w:rPr>
          <w:rFonts w:cs="Arial" w:ascii="Arial" w:hAnsi="Arial"/>
          <w:sz w:val="24"/>
          <w:lang w:val="de-DE"/>
        </w:rPr>
        <w:t>Es gibt kein Glied, das soviel übel anrichtet unter den Christen wie gerade die Zunge, kein Glied, das der Teufel so braucht, wie die Zunge, weil die Zunge weiterwirkt. Die Augen se-hen nicht weit, die Ohren hören nur auf eine gewisse Distanz, aber die Zunge, für die gibt es keine Grenzen. Darum sehen wir, dass auch das der Herr besonders beton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Vers 14:</w:t>
      </w:r>
    </w:p>
    <w:p>
      <w:pPr>
        <w:pStyle w:val="TxBrp1"/>
        <w:spacing w:lineRule="auto" w:line="240"/>
        <w:rPr>
          <w:rFonts w:ascii="Arial" w:hAnsi="Arial" w:cs="Arial"/>
          <w:sz w:val="24"/>
          <w:lang w:val="de-DE"/>
        </w:rPr>
      </w:pPr>
      <w:r>
        <w:rPr>
          <w:rFonts w:cs="Arial" w:ascii="Arial" w:hAnsi="Arial"/>
          <w:sz w:val="24"/>
          <w:lang w:val="de-DE"/>
        </w:rPr>
        <w:t>Wenn im Herzen bitterer Neid und Zank ist, dann wird die Zunge früher oder später davon gebraucht und beherrscht werd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Matth. 15, 10.12-20:</w:t>
      </w:r>
    </w:p>
    <w:p>
      <w:pPr>
        <w:pStyle w:val="TxBrp1"/>
        <w:spacing w:lineRule="auto" w:line="240"/>
        <w:rPr>
          <w:rFonts w:ascii="Arial" w:hAnsi="Arial" w:cs="Arial"/>
          <w:sz w:val="24"/>
          <w:lang w:val="de-DE"/>
        </w:rPr>
      </w:pPr>
      <w:r>
        <w:rPr>
          <w:rFonts w:cs="Arial" w:ascii="Arial" w:hAnsi="Arial"/>
          <w:sz w:val="24"/>
          <w:lang w:val="de-DE"/>
        </w:rPr>
        <w:t>Wir sollen das Wort fassen und können es nicht. Was war denn da so schwierig zu verste-hen? Wir sehen an Petrus, dass das gar nicht so einfach war. Ihr Lieben, das ist die Not, dass die Christen noch genau so unverständig sind, wie es Petrus war. Wir können große Dinge tun und doch ganz unverständig sein. Was zum Munde ausgeht, kommt aus dem Herzen... Die Heuchler wissen, das Wort zu verdrehen, dass sie nicht zu gehorchen brau-chen „Ihr Herz ehrt mich mit dem Munde“... Sie bringen das Wort Gottes so, wie es dem Fleische gefällt. Sie predigen sehr schön aber im praktischen Leben waren sie ferne von Gott. Jeder wollte herrschen, jeder dominieren. Das ist der Zustand der Christen, sie kön-nen alle sehr schön reden, aber wenn wir das praktische Leben sehen, dann merken wir, es ist keine Gottesfurcht da. Man kann ihrem Wort nicht glauben im praktischen Leben. Ihr Ja ist nicht ja, und ihr Nein ist nicht nein. Wenn heute nicht mehr Menschen zu Christus geführt werden, so kommt das daher, weil das praktische Leben der Christen kein Zeugnis ist und das Wort Gottes verdreht wird. Seht den Bileam an, wie das ein gefährlicher Prophet war. Er wollte Ehre haben und hat hinten herum das Volk verführt. Das ist die Not der Christen. Sie kennen alle die Wahrheit, aber im praktischen Leben wird es anders gemacht. Da ist das Wort nicht Ja und Nein. Da muss man sich immer fragen, meinen sie es ernst oder ist es Lüge, was sie sag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Man kann ihr Wort nicht als echt nehmen, man muss sich immer fragen, was für Gedanken stehen dahinter? Haben sie Liebesgedanken dabei oder ist bitterer Neid, Zank, Überhe-bung, Eifersucht in ihrem Herzen. Was treibt sie, dann über den anderen so zu reden. Wenn z.B. ein Vater sagt, er glaube an den Herrn, er habe ihn erlöst und wenn er dann et-was verspricht und hält es nicht, so kann er lange predigen, die Kinder werden ihm nicht mehr glauben. So ist es auch bei der Welt. Die Welt hört auf unser Wort und wenn wir dann das Wort nicht halten, so sagt sie mit Recht, dem kann man nicht glauben. So ist es auch, wenn das Herz nicht erfüllt ist mit der Furcht Gottes, dann kommt natürlich alles mögliche dabei heraus. Aus dem Herzen kommen arge Gedanken. Das sind die Stücke, die den Herrn verunehren. Darauf schauen die Menschen, darauf was ihr sagt. Wenn ihr mit der Welt noch scherzen könnt, mit der Welt noch allerlei Narreteidinge treiben könnt, dann kön-nen die euren Worten nicht mehr glauben. Sie müssen sich immer fragen, sagt er jetzt auch die Wahrheit oder ist es nur Spaß. Gerade das untergräbt das Zeugnis vollständig und be-trübt den Geist Gottes. Die Christen sind auch sich nicht bewusst, was die Zunge im Zeug-nis alles anrichtet. Wer deshalb die Zunge nicht im Zaume hält, der ist beherrscht von ei-nem anderen Geiste, der ganz fromm reden kann aber ein schlechter Hirte ist, der Schafe umkommen lässt. Diese wenden die Menschen von Gott ab und ziehen sie an sich.</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Matth. 12, 33-37:</w:t>
      </w:r>
    </w:p>
    <w:p>
      <w:pPr>
        <w:pStyle w:val="TxBrp1"/>
        <w:spacing w:lineRule="auto" w:line="240"/>
        <w:rPr>
          <w:rFonts w:ascii="Arial" w:hAnsi="Arial" w:cs="Arial"/>
          <w:sz w:val="24"/>
          <w:lang w:val="de-DE"/>
        </w:rPr>
      </w:pPr>
      <w:r>
        <w:rPr>
          <w:rFonts w:cs="Arial" w:ascii="Arial" w:hAnsi="Arial"/>
          <w:sz w:val="24"/>
          <w:lang w:val="de-DE"/>
        </w:rPr>
        <w:t>Nach deinen eigenen Worten wirst du einmal verdammt werden. In der Ewigkeit wird dir je-des Wort gezeigt, das du geredet hast. Alles ist aufgezeichnet:</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Das und das hast du gesagt. Du wusstest die Wahrheit und hast sie nicht befolgt. Was aus dem Munde herauskommt, das ist das, was wichtig ist. Das ganze Christenleben ist da-durch verunreinigt. Wer kann jetzt die Zunge halten? Kein Mensch! Das müssen wir erken-nen, sonst werden wir nie zur Freiheit der Kinder Gottes kommen. Zuerst wirst du erkennen, ich kann meine Zunge nicht halten - beherrschen. Die Zunge hat allein der Herr beherrscht auf Erden. Sogar Jesaja hat gesagt: „Ich bin unreiner Lippen“. Der Mensch ist, ob er will oder nicht, unter einem Lügengeist. Von Natur aus ist das Fleisch verseucht. Alle Menschen sind Lügner, heißt es in Röm. 4. Christus wurde das Lamm, das den Mund nicht aufgetan hat. Das ist die Erlösung für dich. Christus muss ins Herz kommen sonst nützt dir alles nichts. Der alte Mensch wird niemals die Zunge beherrschen können, er wird sich immer verteidigen, rechtfertigen. Die anderen heruntermachen. Der alte Mensch und die Zunge gehören zusammen. Der Teufel hat die Zunge sofort wieder, wenn nicht Christus im Herzen wohnt, regiert. Diese Frage wurde den Jüngern vor Augen gestellt aber sie haben es nicht begriffen. Es fehlte an Selbsterkenntnis. Sie hatten noch viel Vertrauen zum Fleisch, zu der Bekehrung, zu dem, was sie alles tun konnten, gut predigen und den anderen dienen konn-ten, dass ihnen so viel geoffenbart wurde, dazu hatten sie Vertrauen und sie kannten sich selbst nicht. Das ist das Furchtbare. Wir können verblendet sein, falsche Propheten sein und merken es nicht. Und die Jünger hatten es auch nicht gemerkt. Trotz allem, was sie er-lebten, waren sie unverständig. Auch der Petrus hatte es nicht gemerkt, dass seine Zunge einmal vom Herrn und unmittelbar darauf vom Teufel gebraucht wurde. Er hat sein Herz nicht erkannt und sein Vertrauen auf sein Wissen gesetz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Matth. 15,13:</w:t>
      </w:r>
    </w:p>
    <w:p>
      <w:pPr>
        <w:pStyle w:val="TxBrp1"/>
        <w:spacing w:lineRule="auto" w:line="240"/>
        <w:rPr>
          <w:rFonts w:ascii="Arial" w:hAnsi="Arial" w:cs="Arial"/>
          <w:sz w:val="24"/>
          <w:lang w:val="de-DE"/>
        </w:rPr>
      </w:pPr>
      <w:r>
        <w:rPr>
          <w:rFonts w:cs="Arial" w:ascii="Arial" w:hAnsi="Arial"/>
          <w:sz w:val="24"/>
          <w:lang w:val="de-DE"/>
        </w:rPr>
        <w:t>Die nicht durch das Wort der Wahrheit gezeugt sind, die werden ausgerottet werden. Die nach dem Willen des Fleisches geboren sind, denen wird es furchtbar schlecht gehen. Beide fallen in die Grube. Das ist auch das, was wir da und dort in der Schrift sehen.</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Ps. 40:</w:t>
      </w:r>
    </w:p>
    <w:p>
      <w:pPr>
        <w:pStyle w:val="TxBrp1"/>
        <w:spacing w:lineRule="auto" w:line="240"/>
        <w:rPr>
          <w:rFonts w:ascii="Arial" w:hAnsi="Arial" w:cs="Arial"/>
          <w:sz w:val="24"/>
          <w:lang w:val="de-DE"/>
        </w:rPr>
      </w:pPr>
      <w:r>
        <w:rPr>
          <w:rFonts w:cs="Arial" w:ascii="Arial" w:hAnsi="Arial"/>
          <w:sz w:val="24"/>
          <w:lang w:val="de-DE"/>
        </w:rPr>
        <w:t xml:space="preserve">Das neue Lied hört man nicht, das sieht man am Wandel. Wenn uns eine neue Zunge ge-geben ist, dann wird auch der Wandel entsprechend sein. Viele werden dann sagen, wenn dem geholfen wurde, dann kann auch mir noch geholfen werden. Aber eben, wir wandeln nicht vor Gott, sondern vor den Menschen. Man hat nicht Gottes Ehre im Auge sondern sei-ne eigene. Man redet und redet, damit die anderen merken, wie man gelehrt ist, wie man viel von Christus bekommen hat. Die Zunge redet und redet wie ein Wasserfall und es ist keine Gottesfurcht da und da kommt auch die Umgebung nicht in die Gottesfurcht hinein sondern in eine satanische Furcht. Wenn wir vor dem Herrn stehen, dann können wir nicht mehr reden, was wir wollen. Der .....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 xml:space="preserve">(Seite 7 fehlt).....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es macht. Die werden in der Ewigkeit zur Verantwortung gezogen. Es ist gefährlich, das Ziel tiefer zu stecken; Wenn der Teufel irreführen will, dann nimmt er als Engel in Lichtgestalt immer nur einen Teil der Schrift. Die ganze Schrift ist deshalb nütze, dass wir zu jedem guten Werke zubereitet werd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1. Joh. 2,6:</w:t>
      </w:r>
    </w:p>
    <w:p>
      <w:pPr>
        <w:pStyle w:val="TxBrp1"/>
        <w:spacing w:lineRule="auto" w:line="240"/>
        <w:rPr>
          <w:rFonts w:ascii="Arial" w:hAnsi="Arial" w:cs="Arial"/>
          <w:sz w:val="24"/>
          <w:lang w:val="de-DE"/>
        </w:rPr>
      </w:pPr>
      <w:r>
        <w:rPr>
          <w:rFonts w:cs="Arial" w:ascii="Arial" w:hAnsi="Arial"/>
          <w:sz w:val="24"/>
          <w:lang w:val="de-DE"/>
        </w:rPr>
        <w:t xml:space="preserve">Wir sollen also wandeln, wie Er gewandelt ist. Wir sollen dulden, glauben, lieben, wie Er es getan. Es handelt sich nicht darum, dass wir eine sündlose Natur bekommen. Es heißt da-rin, dass wir glauben, dass der alte Mensch begraben ist. </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Die Bekehrung zu Christus geschieht nur durch den Geist Gottes. Denkt daran, Ihr könnt keinen Menschen zu Christus bekehren. Keiner sucht den Herrn von sich aus. Alle, die durch Heilung von Krankheit zu Christus kamen, die mussten alle nachher nochmals bekehrt werden, weil sie alle stecken blieben. Nach einer gewissen Zeit den Herrn suchen, sein Ich drangeben, das will keiner von uns. Drum die Verzweiflung, wenn es an das Ich geht. Warum? Weil man sich behaupten will, weil man sein Leben nicht drangeben will. Der Herr sagt: „Wer mir nachfolgen will, der verleugne sich selbst“. Der göttliche Weg heißt glauben und gehorchen. Der Weg Satans heißt: Wissen! Das war die Lüge Satans schon im Paradies. Diesen falschen Weg gehen die meisten Menschen, die meisten Christen. Das ist die große Not, dass alle vom Baume der Erkenntnis essen. Nur soweit ich gehorche, werde ich in das Bild des Lammes umgestaltet, alles andere ist Verblendung, ihr Lieben. Wenn du wirklich in das Bild des Lammes umgestaltet wirst, dann wirst du täglich sündiger, d.h. mehr überführt von deiner Sünde. Der Geist Gottes macht dich aber nicht groß, der sagt niemals jetzt bist du höher, besser als die anderen. Wir sind bereit zur Entrückung, wenn Christus allein in unseren Herzen regiert. So lange wir nicht erhöht sind, kann der Geist Christi nicht in uns wirksam sein, denkt daran. Das weckt uns auf im Alltag. Ihr Lieben, dann schlafen wir nicht mehr. Christus am Kreuz bedeutet Tod dem Ich, dem alten Menschen. Das möchte der Herr uns in diesen Tagen schenken, dass wir überführt werden von der Verdorbenheit des alten Menschen. Der alte Mensch möchte alles für sich behalten und haben. Es ist Unglaube, wenn wir glauben, der alte Mensch sei besser geworden. Der Herr muss uns noch tiefer überführen von dem Unglauben, der tief in unserem Fleisch und Blut drin sitzt. Warum werden die Christen nicht frei? Weil sie nicht zum Herrn bekehrt sind, sondern zum Ich. Wo wir aber zum Herrn bekehrt sind, da kommt er selber und reinigt uns und macht Wohnung in unseren Herzen. Dann brauchen wir uns nicht mehr anzustrengen. Tut Fleiß daran, dass ihr eingehen könnt in diese Ruhe. Dauernd Ja zu sagen zum Wort, dauernd ans Kreuz zu kommen, dauernd sich beugen, dazu braucht es keine Anstrengung.</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ab/>
        <w:t xml:space="preserve">Ich bin Dein, o Herr und mein Wille soll ganz in Deinem Willen ruhn, </w:t>
      </w:r>
    </w:p>
    <w:p>
      <w:pPr>
        <w:pStyle w:val="TxBrp1"/>
        <w:spacing w:lineRule="auto" w:line="240"/>
        <w:rPr>
          <w:rFonts w:ascii="Arial" w:hAnsi="Arial" w:cs="Arial"/>
          <w:sz w:val="24"/>
          <w:lang w:val="de-DE"/>
        </w:rPr>
      </w:pPr>
      <w:r>
        <w:rPr>
          <w:rFonts w:cs="Arial" w:ascii="Arial" w:hAnsi="Arial"/>
          <w:sz w:val="24"/>
          <w:lang w:val="de-DE"/>
        </w:rPr>
        <w:tab/>
        <w:t>Herr, in Deinem Dienst lass mich glaubensvoll nur nach deinem Willen tun.</w:t>
      </w:r>
    </w:p>
    <w:p>
      <w:pPr>
        <w:pStyle w:val="TxBrp1"/>
        <w:spacing w:lineRule="auto" w:line="240"/>
        <w:rPr>
          <w:rFonts w:ascii="Arial" w:hAnsi="Arial" w:cs="Arial"/>
          <w:sz w:val="24"/>
          <w:lang w:val="de-DE"/>
        </w:rPr>
      </w:pPr>
      <w:r>
        <w:rPr>
          <w:rFonts w:cs="Arial" w:ascii="Arial" w:hAnsi="Arial"/>
          <w:sz w:val="24"/>
          <w:lang w:val="de-DE"/>
        </w:rPr>
        <w:tab/>
        <w:t xml:space="preserve">Zieh mich näher, näher treuer Herr, an das Kreuz woran Du starbst. </w:t>
      </w:r>
    </w:p>
    <w:p>
      <w:pPr>
        <w:pStyle w:val="TxBrp1"/>
        <w:spacing w:lineRule="auto" w:line="240"/>
        <w:rPr>
          <w:rFonts w:ascii="Arial" w:hAnsi="Arial" w:cs="Arial"/>
          <w:sz w:val="24"/>
          <w:lang w:val="de-DE"/>
        </w:rPr>
      </w:pPr>
      <w:r>
        <w:rPr>
          <w:rFonts w:cs="Arial" w:ascii="Arial" w:hAnsi="Arial"/>
          <w:sz w:val="24"/>
          <w:lang w:val="de-DE"/>
        </w:rPr>
        <w:tab/>
        <w:t>Zieh mich näher, näher, teuer Herr, an Dein treues Jesus-Herz.</w:t>
      </w:r>
    </w:p>
    <w:p>
      <w:pPr>
        <w:pStyle w:val="TxBrp1"/>
        <w:spacing w:lineRule="auto" w:line="240"/>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lang w:val="de-DE"/>
        </w:rPr>
      </w:pPr>
      <w:r>
        <w:rPr>
          <w:rFonts w:cs="Arial" w:ascii="Arial" w:hAnsi="Arial"/>
          <w:sz w:val="24"/>
          <w:lang w:val="de-DE"/>
        </w:rPr>
        <w:t>Wir sündigen so leicht in den Tag hinein, weil wir kein Ziel vor Augen haben oder das Ziel, wie schon gesagt, zu tief ansetzen. Ein Mann, der ein Ziel im Auge hat, versäumt keine Ge-legenheit, dieses Ziel zu erreichen. Wir stehen so wenig vor Gott und es ist uns so wenig bewusst, was eigentlich unsere Berufung is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2. Petr. 1,2-10:</w:t>
      </w:r>
    </w:p>
    <w:p>
      <w:pPr>
        <w:pStyle w:val="TxBrp1"/>
        <w:spacing w:lineRule="auto" w:line="240"/>
        <w:rPr>
          <w:rFonts w:ascii="Arial" w:hAnsi="Arial" w:cs="Arial"/>
          <w:sz w:val="24"/>
          <w:lang w:val="de-DE"/>
        </w:rPr>
      </w:pPr>
      <w:r>
        <w:rPr>
          <w:rFonts w:cs="Arial" w:ascii="Arial" w:hAnsi="Arial"/>
          <w:sz w:val="24"/>
          <w:lang w:val="de-DE"/>
        </w:rPr>
        <w:t>Wir sind schon so manchmal hier oben zusammengekommen und immer wieder kommt dieselbe Not auf das Tapet. Wir sollen doch danach trachten, dass Christus in uns zum Le-ben kommt, dass Er Seine Natur in uns offenbaren kann. Wir sehen schon bei Elia, wie er zu Hiskia sagte: So wahr der Herr lebt, vor dem ich stehe... Es ist eine Leichtigkeit in der Versammlung vor Gott zu treten, aber stehen wir auch vor Gott im Alltag? Wir würden vieles nicht denken, was wir sonst denken, wenn wir wirklich Gott vor Augen haben. Das Ziel ist uns so wenig ins Auge gesetzt, wir stehen so wenig vor der Heiligkeit Gottes, dass wir im-mer wieder mit dem alten kommen müssen und uns immer wieder beugen müssen und Bu-ße tun müssen. Der Herr möchte in uns auch im Alltagsleben die Furcht Gottes wirken. Er möge uns in Seiner Gnade dieses Ziel recht vor Augen stell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1. Petr. 2,9-12:</w:t>
      </w:r>
    </w:p>
    <w:p>
      <w:pPr>
        <w:pStyle w:val="TxBrp1"/>
        <w:spacing w:lineRule="auto" w:line="240"/>
        <w:rPr>
          <w:rFonts w:ascii="Arial" w:hAnsi="Arial" w:cs="Arial"/>
          <w:sz w:val="24"/>
          <w:lang w:val="de-DE"/>
        </w:rPr>
      </w:pPr>
      <w:r>
        <w:rPr>
          <w:rFonts w:cs="Arial" w:ascii="Arial" w:hAnsi="Arial"/>
          <w:sz w:val="24"/>
          <w:lang w:val="de-DE"/>
        </w:rPr>
        <w:t>Das Ziel ist uns hier ganz klar gezeigt. Wir sollen den anderen den Mund stopfen durch un-seren Wandel. Wer ein zu tief gestecktes Ziel hat, der geht daneben. Wer nur seine eigene Seligkeit zum Ziel hat, der wird nie das Ziel erreichen. Ihr seid für Gott da, um für andere einzustehen und nicht mehr an euch zu denken, noch für euch zu leben. Glaubst du, dass Gott dich dafür am Kreuz versöhnt hat? Aus dem Leben der Gläubigen sehen wir, dass sie das nicht glauben, weil sie alle das ihrige suchen. Wer sich sucht, muss im Fleischlichen, Seelischen untergehen. Wenn heute Buß- und Bettag ist, müssen wir uns darüber klar wer-den, was Gott von uns erwartet. Solange wir noch in eigener Kraft ringen, wäre eine Erwek-kung äußerst gefährlich. Deshalb hat der Herr Werkzeuge zubereitet in 3 ½-jähriger Schule, weil er wusste, wenn da nicht Jünger sind, die selbstlos in den Staub getreten sind, kann er sein Werk nicht tun. So war es mit dem Frühregen und so wird es auch mit dem Spätregen, der noch kommen soll. Solange wir nicht gereinigt sind von all diesem Unglauben, kann der Herr den Spätregen nicht senden. Ihr seid das auserwählte Geschlecht.. Seid ihr mein Ei-gentum? Das heißt nicht, glaubt ihr an Jesum Christum, sondern glaubt ihr, dass ihr Sein Eigentum seid? Die meisten Christen sind nur Vorhofchristen. Es wird mit niedrigen Zielen evangelisiert und gepredigt, so und dann ist es fertig. Das Kreuz bedeutet aber mehr. Es bedeutet, dass wir dort mit Ihm begraben sind, dass alles abgetan ist und er über uns ver-fügen kann. Wie wollen wir Buß- und Bettag haben, wenn die Christen gar nicht erkennen, was es heißt, Priester zu sein, Priester, wie es das obige Wort zeig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p1"/>
        <w:spacing w:lineRule="auto" w:line="240"/>
        <w:rPr>
          <w:rFonts w:ascii="Arial" w:hAnsi="Arial" w:cs="Arial"/>
          <w:sz w:val="24"/>
          <w:u w:val="single"/>
          <w:lang w:val="de-DE"/>
        </w:rPr>
      </w:pPr>
      <w:r>
        <w:rPr>
          <w:rFonts w:cs="Arial" w:ascii="Arial" w:hAnsi="Arial"/>
          <w:sz w:val="24"/>
          <w:u w:val="single"/>
          <w:lang w:val="de-DE"/>
        </w:rPr>
        <w:t>Hebr. 2,17-18; 4,14-16; 5, 1-2:</w:t>
      </w:r>
    </w:p>
    <w:p>
      <w:pPr>
        <w:pStyle w:val="TxBrp1"/>
        <w:spacing w:lineRule="auto" w:line="240"/>
        <w:rPr/>
      </w:pPr>
      <w:r>
        <w:rPr>
          <w:rFonts w:cs="Arial" w:ascii="Arial" w:hAnsi="Arial"/>
          <w:sz w:val="24"/>
        </w:rPr>
        <w:t xml:space="preserve">Wir sind so oberflächliche Christen. Es ist alles nur krampfhaftes Anstrengen aber es ist kein Glaube. Wir kommen immer wieder in Not und Verzweiflung hinein. Das ist nicht Ver-trauen, dass ich dem Herrn gehöre, dass Er mit mir machen kann, was Er will, dass meine Wünsche und Pläne am Kreuze sind und ich nur Seine Wünsche und Pläne im Auge habe. Also in Christus ist uns ein Hohepriester gegeben, der mitfühlend ist mit den Schwachen mit den Irrenden, deshalb war Er Menschensohn. Christus ist der Hohepriester, der sich für mich und für dich gedemütigt hat, um uns als Hohepriester vor den Vater zu bringen. Jetzt möchte der Herr auch aus uns solche machen. </w:t>
      </w:r>
      <w:r>
        <w:rPr>
          <w:rFonts w:cs="Arial" w:ascii="Arial" w:hAnsi="Arial"/>
          <w:sz w:val="24"/>
          <w:lang w:val="de-DE"/>
        </w:rPr>
        <w:t xml:space="preserve">Wir können uns nicht selbst demütigen aber Er allein kann demütigen. Der Herr hat sich für mich und für dich ganz und gar gebeugt. </w:t>
      </w:r>
      <w:r>
        <w:rPr>
          <w:rFonts w:cs="Arial" w:ascii="Arial" w:hAnsi="Arial"/>
          <w:sz w:val="24"/>
        </w:rPr>
        <w:t xml:space="preserve">Er war aller Knecht geworden. </w:t>
      </w:r>
      <w:r>
        <w:rPr>
          <w:rFonts w:cs="Arial" w:ascii="Arial" w:hAnsi="Arial"/>
          <w:sz w:val="24"/>
          <w:lang w:val="de-DE"/>
        </w:rPr>
        <w:t xml:space="preserve">Paulus, der den Geist Christi hatte, sagt: “Ich bin aller Knecht geworden“. </w:t>
      </w:r>
      <w:r>
        <w:rPr>
          <w:rFonts w:cs="Arial" w:ascii="Arial" w:hAnsi="Arial"/>
          <w:sz w:val="24"/>
        </w:rPr>
        <w:t>Jesus Christus hat sich für uns gebeugt, auf dass wir errettet sind, um uns zu beugen für die anderen vor Gott und zwar für die, die da unwissend sind und irren. Aber was machen wir? Was hat der Hiob gemacht? Er hat sich verteidigt, gerechtfertigt aber er hat nicht gesehen, zu was er da war, dass er zum priesterlichen Volk berufen war, das also für die Anderen einsteht. Deswegen sehen wir, dem Hiob mußte die Decke von den Augen genommen werden, dadurch dass er sich beugte vor Gott.</w:t>
      </w:r>
    </w:p>
    <w:p>
      <w:pPr>
        <w:pStyle w:val="Normal"/>
        <w:tabs>
          <w:tab w:val="clear" w:pos="708"/>
          <w:tab w:val="left" w:pos="204" w:leader="none"/>
        </w:tabs>
        <w:rPr>
          <w:rFonts w:ascii="Arial" w:hAnsi="Arial" w:cs="Arial"/>
          <w:sz w:val="24"/>
        </w:rPr>
      </w:pPr>
      <w:r>
        <w:rPr>
          <w:rFonts w:cs="Arial" w:ascii="Arial" w:hAnsi="Arial"/>
          <w:sz w:val="24"/>
        </w:rPr>
      </w:r>
    </w:p>
    <w:p>
      <w:pPr>
        <w:pStyle w:val="TxBr2p1"/>
        <w:spacing w:lineRule="auto" w:line="240"/>
        <w:rPr>
          <w:rFonts w:ascii="Arial" w:hAnsi="Arial" w:cs="Arial"/>
          <w:sz w:val="24"/>
          <w:u w:val="single"/>
          <w:lang w:val="de-DE"/>
        </w:rPr>
      </w:pPr>
      <w:r>
        <w:rPr>
          <w:rFonts w:cs="Arial" w:ascii="Arial" w:hAnsi="Arial"/>
          <w:sz w:val="24"/>
          <w:u w:val="single"/>
          <w:lang w:val="de-DE"/>
        </w:rPr>
        <w:t>Hiob 42,10:</w:t>
      </w:r>
    </w:p>
    <w:p>
      <w:pPr>
        <w:pStyle w:val="TxBr2p1"/>
        <w:spacing w:lineRule="auto" w:line="240"/>
        <w:rPr>
          <w:rFonts w:ascii="Arial" w:hAnsi="Arial" w:cs="Arial"/>
          <w:sz w:val="24"/>
          <w:lang w:val="de-DE"/>
        </w:rPr>
      </w:pPr>
      <w:r>
        <w:rPr>
          <w:rFonts w:cs="Arial" w:ascii="Arial" w:hAnsi="Arial"/>
          <w:sz w:val="24"/>
          <w:lang w:val="de-DE"/>
        </w:rPr>
        <w:t xml:space="preserve">Buße heißt: In allen Dingen Gott Recht geben! Das tat Hiob hier. Er sprach sich schuldig und tat Buße in Staub und Asche (Kap.40, 1-3). Wenn wir zum richtigen Glauben kommen, dann wandelt der Herr das Gefängnis. Wann wandelte der Herr das Gefängnis des Hiob? Als er für seine Freunde bat. Hast du mir diese meine große Schuld vergeben, so vergib auch ihnen. Vergib ihnen ihre kleine Schuld mir gegenüber. Ihr wollt dem anderen die Sün-de vorhalten, darum kommt ihr aus eurem Gefängnis nicht heraus, weil ihr das Ziel nicht vor Augen habt. Ihr seid das Königliche Priestertum. Vergebt denen, die euch übel reden usw. und zwar ohne ihnen etwas nachzutragen. Man vergibt ihnen wohl, hat aber im Herzen drin noch eine bittere Wurzel. Das Gefängnis wird sich nur wenden, wenn ihr eure hohe Beru-fung erkennt und ihr priesterlich einsteht für die Anderen. Ihm ist die Decke genommen wor-den, als sein Fleisch von Gott geschlagen wurde, als er merkte, was Fleisch und Blut ist. Hiob hat wohl nach außenhin Gnade bekommen, recht zu leben aber nicht um sich zu rüh-men, sondern um sich zu beugen und die Gnade Gottes zu rühmen. Fleisch und Blut kann sich auch beim Frömmsten nicht beugen, deswegen ist Christus gekommen und hat sich für dich und für mich gebeugt, damit Er in uns sich auch erniedrigen kann, dass wir immer auf den Herrn blicken, der den Mund nicht aufgetan hat. Er war das Lamm. Dem Hiob sind die Augen aufgegangen und dann ist er Priester geworden. Der Herr zeigt uns die Fehler der Anderen, damit wir sie ins Heiligtum tragen und nicht vor die anderen. Der Herr hat sich für mich und für dich erniedrigt bis zum Kreuz, so lange ging das. Jesus Christus ist das gewor-den für dich und für mich, auf dass wir es in Ihm auch sind. So kommen die Menschen im-mer und wollen ausgerüstet sein mit Kraft und mit allerlei Gaben und dann - dann kommt der Teufel und gibt ihnen das. Der Herr aber macht uns immer klein. Es ist Verblendung Sa-tans, wenn wir glauben, wir könnten etwas für den Herrn tun in eigener Kraft. Der Herr wur-de deshalb versucht, damit Er denen helfen könne, die versucht werden. Ein Hohepriester ist nur der, der Mitleid hat, der weiß, wie es ist, wenn man angefochten ist, der weiß, was es heißt, keinen Durchblick mehr zu haben, wie Christus in Gehsemane. .Wir müssen wissen, dass er, der Herr, den Weg schon bereitet hat. Darum werden die Gebete nicht erhört, weil wir noch zuviel an uns denken, und den Anderen den Kopf waschen. Und da meinen wir, die Anderen sollten verstehen, dass Gott uns gesandt hat. Deswegen kommen wir nicht aus dem Gefängnis heraus. Glaubst du jetzt, dass du dem Herrn angehörst? Glaubst du, dass du ein Eigentum Christi bist? Glaubst du wirklich, dass der Herr sich für dich gebeugt hat und gedemütigt hat. Glaubst du, dass du keine eigenen Wünsche und Ziele mehr vor Augen haben darfst? Erkennst du, dass dein Fleisch immer dein Eigenes sucht? Glaubst du, dass der Herr das in dir wirken will? Was du in deinem eigenen Kampf nicht kannst? Glaubst du wirklich an die himmlische Berufung? Mitleid mit dem Feinde haben, für die anderen einste-hen, wenn wir das Ziel erkennen. Ihr Lieben, da wird alles anders, wenn wir für die anderen einstehen. Glaube an die Berufung und bekümmere dich fürbittend dafür, dass die anderen zu Christus geführt werden. Dann wird der Spätregen da sein und die Gefahr nicht mehr da sein, dass der Teufel uns benützen kann und uns und andere auf falsche Wege bringen </w:t>
      </w:r>
    </w:p>
    <w:p>
      <w:pPr>
        <w:pStyle w:val="TxBr2p1"/>
        <w:spacing w:lineRule="auto" w:line="240"/>
        <w:rPr>
          <w:rFonts w:ascii="Arial" w:hAnsi="Arial" w:cs="Arial"/>
          <w:sz w:val="24"/>
          <w:lang w:val="de-DE"/>
        </w:rPr>
      </w:pPr>
      <w:r>
        <w:rPr>
          <w:rFonts w:cs="Arial" w:ascii="Arial" w:hAnsi="Arial"/>
          <w:sz w:val="24"/>
          <w:lang w:val="de-DE"/>
        </w:rPr>
        <w:t>kann. Dann hat der Herr alles in der Hand.</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Hebr. 7, 24-25:</w:t>
      </w:r>
    </w:p>
    <w:p>
      <w:pPr>
        <w:pStyle w:val="TxBr2p1"/>
        <w:spacing w:lineRule="auto" w:line="240"/>
        <w:rPr>
          <w:rFonts w:ascii="Arial" w:hAnsi="Arial" w:cs="Arial"/>
          <w:sz w:val="24"/>
          <w:lang w:val="de-DE"/>
        </w:rPr>
      </w:pPr>
      <w:r>
        <w:rPr>
          <w:rFonts w:cs="Arial" w:ascii="Arial" w:hAnsi="Arial"/>
          <w:sz w:val="24"/>
          <w:lang w:val="de-DE"/>
        </w:rPr>
        <w:t>Denke daran, du hast Einen vor dem Gnadenthron, zur Rechten des Vaters sitzend. Was tut Er dort? Er bittet für dich: Vater vergib ihm, sieh er kommt jetzt zum Kreuz und gibt Dir und Mir Recht. Er hat sich jetzt gebeugt und gesagt, ich habe wie ein Hiob falsch geredet. Der Hohepriester bittet für uns, dauernd, und kann auf das Völligste erretten! Der Herr will auch in meinem Herzen erhöht werden als König und priesterlich eintreten, weil ich es nicht kann. Fleisch und Blut kann es nicht, aber Er kann es, weil ich es nicht kann. Das ist die völ-lige Erlösung und es gibt keinen anderen Weg als den.</w:t>
      </w:r>
    </w:p>
    <w:p>
      <w:pPr>
        <w:pStyle w:val="TxBr2p1"/>
        <w:spacing w:lineRule="auto" w:line="240"/>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lang w:val="de-DE"/>
        </w:rPr>
      </w:pPr>
      <w:r>
        <w:rPr>
          <w:rFonts w:cs="Arial" w:ascii="Arial" w:hAnsi="Arial"/>
          <w:sz w:val="24"/>
          <w:lang w:val="de-DE"/>
        </w:rPr>
        <w:tab/>
        <w:t xml:space="preserve">Hier unter diesem Kreuze, verliert der Tod sein Graun </w:t>
      </w:r>
    </w:p>
    <w:p>
      <w:pPr>
        <w:pStyle w:val="TxBr2p1"/>
        <w:spacing w:lineRule="auto" w:line="240"/>
        <w:rPr>
          <w:rFonts w:ascii="Arial" w:hAnsi="Arial" w:cs="Arial"/>
          <w:sz w:val="24"/>
          <w:lang w:val="de-DE"/>
        </w:rPr>
      </w:pPr>
      <w:r>
        <w:rPr>
          <w:rFonts w:cs="Arial" w:ascii="Arial" w:hAnsi="Arial"/>
          <w:sz w:val="24"/>
          <w:lang w:val="de-DE"/>
        </w:rPr>
        <w:tab/>
        <w:t xml:space="preserve">in Jesu Wunden tief und weit darf ich die Rettung schaun. </w:t>
      </w:r>
    </w:p>
    <w:p>
      <w:pPr>
        <w:pStyle w:val="TxBr2p1"/>
        <w:spacing w:lineRule="auto" w:line="240"/>
        <w:rPr>
          <w:rFonts w:ascii="Arial" w:hAnsi="Arial" w:cs="Arial"/>
          <w:sz w:val="24"/>
          <w:lang w:val="de-DE"/>
        </w:rPr>
      </w:pPr>
      <w:r>
        <w:rPr>
          <w:rFonts w:cs="Arial" w:ascii="Arial" w:hAnsi="Arial"/>
          <w:sz w:val="24"/>
          <w:lang w:val="de-DE"/>
        </w:rPr>
        <w:tab/>
        <w:t xml:space="preserve">Die Arme hält er ausgestreckt, zu aller Sünder Heil. </w:t>
      </w:r>
    </w:p>
    <w:p>
      <w:pPr>
        <w:pStyle w:val="TxBr2p1"/>
        <w:spacing w:lineRule="auto" w:line="240"/>
        <w:rPr>
          <w:rFonts w:ascii="Arial" w:hAnsi="Arial" w:cs="Arial"/>
          <w:sz w:val="24"/>
          <w:lang w:val="de-DE"/>
        </w:rPr>
      </w:pPr>
      <w:r>
        <w:rPr>
          <w:rFonts w:cs="Arial" w:ascii="Arial" w:hAnsi="Arial"/>
          <w:sz w:val="24"/>
          <w:lang w:val="de-DE"/>
        </w:rPr>
        <w:tab/>
        <w:t>Als Himmelsherold weist Er hin nach unserm Erb und Teil.</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lang w:val="de-DE"/>
        </w:rPr>
      </w:pPr>
      <w:r>
        <w:rPr>
          <w:rFonts w:cs="Arial" w:ascii="Arial" w:hAnsi="Arial"/>
          <w:sz w:val="24"/>
          <w:lang w:val="de-DE"/>
        </w:rPr>
        <w:tab/>
        <w:t xml:space="preserve">Im stillen Kreuzesschatten bleib ich fortan allein, </w:t>
      </w:r>
    </w:p>
    <w:p>
      <w:pPr>
        <w:pStyle w:val="TxBr2p1"/>
        <w:spacing w:lineRule="auto" w:line="240"/>
        <w:rPr>
          <w:rFonts w:ascii="Arial" w:hAnsi="Arial" w:cs="Arial"/>
          <w:sz w:val="24"/>
          <w:lang w:val="de-DE"/>
        </w:rPr>
      </w:pPr>
      <w:r>
        <w:rPr>
          <w:rFonts w:cs="Arial" w:ascii="Arial" w:hAnsi="Arial"/>
          <w:sz w:val="24"/>
          <w:lang w:val="de-DE"/>
        </w:rPr>
        <w:tab/>
        <w:t>O Herr, ich will kein anderes Licht, Du bist mein Sonnenschein.</w:t>
      </w:r>
    </w:p>
    <w:p>
      <w:pPr>
        <w:pStyle w:val="TxBr2p1"/>
        <w:spacing w:lineRule="auto" w:line="240"/>
        <w:rPr>
          <w:rFonts w:ascii="Arial" w:hAnsi="Arial" w:cs="Arial"/>
          <w:sz w:val="24"/>
          <w:lang w:val="de-DE"/>
        </w:rPr>
      </w:pPr>
      <w:r>
        <w:rPr>
          <w:rFonts w:cs="Arial" w:ascii="Arial" w:hAnsi="Arial"/>
          <w:sz w:val="24"/>
          <w:lang w:val="de-DE"/>
        </w:rPr>
        <w:tab/>
        <w:t xml:space="preserve">Die ganze Welt mag mir vergehn, ich frage nichts darum. </w:t>
      </w:r>
    </w:p>
    <w:p>
      <w:pPr>
        <w:pStyle w:val="TxBr2p1"/>
        <w:spacing w:lineRule="auto" w:line="240"/>
        <w:rPr>
          <w:rFonts w:ascii="Arial" w:hAnsi="Arial" w:cs="Arial"/>
          <w:sz w:val="24"/>
          <w:lang w:val="de-DE"/>
        </w:rPr>
      </w:pPr>
      <w:r>
        <w:rPr>
          <w:rFonts w:cs="Arial" w:ascii="Arial" w:hAnsi="Arial"/>
          <w:sz w:val="24"/>
          <w:lang w:val="de-DE"/>
        </w:rPr>
        <w:tab/>
        <w:t>Mein eignes Ich sink hin in Schmach, das Kreuz ist all mein Ruhm.</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TxBr2p1"/>
        <w:spacing w:lineRule="auto" w:line="240"/>
        <w:rPr>
          <w:rFonts w:ascii="Arial" w:hAnsi="Arial" w:cs="Arial"/>
          <w:sz w:val="24"/>
          <w:u w:val="single"/>
          <w:lang w:val="de-DE"/>
        </w:rPr>
      </w:pPr>
      <w:r>
        <w:rPr>
          <w:rFonts w:cs="Arial" w:ascii="Arial" w:hAnsi="Arial"/>
          <w:sz w:val="24"/>
          <w:u w:val="single"/>
          <w:lang w:val="de-DE"/>
        </w:rPr>
        <w:t xml:space="preserve">Hebr. 11, 23-25: </w:t>
      </w:r>
    </w:p>
    <w:p>
      <w:pPr>
        <w:pStyle w:val="TxBr2p1"/>
        <w:spacing w:lineRule="auto" w:line="240"/>
        <w:rPr>
          <w:rFonts w:ascii="Arial" w:hAnsi="Arial" w:cs="Arial"/>
          <w:sz w:val="24"/>
          <w:lang w:val="de-DE"/>
        </w:rPr>
      </w:pPr>
      <w:r>
        <w:rPr>
          <w:rFonts w:cs="Arial" w:ascii="Arial" w:hAnsi="Arial"/>
          <w:sz w:val="24"/>
          <w:lang w:val="de-DE"/>
        </w:rPr>
        <w:t>Christus ist noch zu wenig verklärt in unseren Herzen. Er ist uns nicht der, der uns Leben gibt, der uns alles sein will. Wir sehen an Mose, dass der alles dran gegeben hat, auf dass nur der Name des Herrn geehrt wurde. Er hat das auch praktisch ausgelebt. Es ist uns oft-mals noch ein Muss ans Kreuz zu kommen, drum sagen wir immer wieder, wir müssen jetzt wieder in den Alltag hinunter. Wenn uns Jesus lieb geworden ist, dann ist es uns eine Freu-de, wieder in den Alltag zu gehen, um für den Herrn zu zeugen. Die Liebe zu Christus fehlt noch hin und her. Es ist nicht ein Dürfen, sondern ein Müssen. Der Herr möge es schenken, dass wir die Decke des Fleisches hingeben. Wir machen das Kreuz selber schwer, indem wir nicht freiwillig ans Kreuz kommen, sondern es immer noch ein Muss ist. Wenn ich den Herrn liebe, dann kann ich erst die Menschen lieben.</w:t>
      </w:r>
    </w:p>
    <w:p>
      <w:pPr>
        <w:pStyle w:val="TxBr2p1"/>
        <w:spacing w:lineRule="auto" w:line="240"/>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lang w:val="de-DE"/>
        </w:rPr>
      </w:pPr>
      <w:r>
        <w:rPr>
          <w:rFonts w:cs="Arial" w:ascii="Arial" w:hAnsi="Arial"/>
          <w:sz w:val="24"/>
          <w:lang w:val="de-DE"/>
        </w:rPr>
        <w:t>Am Kreuz allein verliert der Tod sein Graun. Es ist wichtig, dass wir darüber klar werden, dass alle Menschen, wie es in Hebr. 2 geschrieben steht, durch Furcht des Todes im gan-zen Leben Knechte sind. Diese Furcht vor dem Sterben ist es, was dem Teufel solche Macht gibt über die Gläubigen. Das soll nicht sein. Der Herr ist gekommen, um dem Tode die Macht zu nehmen. Der Teufel hat die Macht des Todes, der hat die Macht des Grauens. Er macht den Menschen überall Furcht vor dem Kreuz, vor dem Sterben. Im Garten Eden kam Furcht vor den Folgen in das Herz Adams, er versteckte sich, damit hat er alle Men-schen im ganzen Leben zu Knechten gemacht. Sie haben immer Angst zu sterben, Angst vor dem Kreuz. und Jesus sagt: „Ich habe den Tod überwunden“ Er hat dem Tode die Macht genommen, so dass, wer an Ihn glaubt, nun nicht mehr stirbt. Wer mein Wort hält, der wird den Tod nicht sehen. Also der Glaube an Jesus Christus, dass Er dem Teufel die Macht genommen hat, dieser Sieg am Kreuze ist alles, der in unseren Herzen alles an Furcht wegnehmen kann. Der Teufel treibt aber die meisten Menschen, die sich Christen nennen, vom Kreuz weg. Deshalb sagt der Teufel „nur ja nicht ans Kreuz“ Alles Fleisch hat deshalb Furcht vor dem Kreuz, weil dort das Fleisch verflucht ist. Am Kreuz ist Schluss mit Fleisch und Blut, das noch Ehre haben will. Die Furcht vor dem Kreuz hält deshalb tief innerlich zusammen - womit? Es ist die Furcht, man könnte nicht dem Fleische die Ehre las-sen. Die Furcht, verspottet und verhöhnt zu werden, liegt worin? Nichts mehr gelten zu kön-nen, nicht mehr der erste zu sein, nicht mehr vor den Menschen schön zu sein. Der Stolz ist tief dahinter versteckt. Das war auch im Garten Eden so. Fleisch und Blut besiegt von Satan ist eine furchtbare Niederlage. Alle Verzweiflung kommt doch daher, dass der Mensch immer glaubt, er bringe es nicht mehr fertig, er bringe es nicht zum Ziel. Alle Schwermut kommt nur daher, aus der Furcht nicht durchzukommen. Diese Furcht hat verschiedene verborgene Ursachen. Die Menschenfurcht ist nichts anderes als verborgener Stolz und Angst, die Menschen könnten einem verachten. Deshalb ist die Menschenfurcht vor Gott ein Gräuel. Die Verzagten werden nicht teilhaftig werd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 xml:space="preserve">1. Sam. 15,24: </w:t>
      </w:r>
    </w:p>
    <w:p>
      <w:pPr>
        <w:pStyle w:val="TxBr2p1"/>
        <w:spacing w:lineRule="auto" w:line="240"/>
        <w:rPr>
          <w:rFonts w:ascii="Arial" w:hAnsi="Arial" w:cs="Arial"/>
          <w:sz w:val="24"/>
          <w:lang w:val="de-DE"/>
        </w:rPr>
      </w:pPr>
      <w:r>
        <w:rPr>
          <w:rFonts w:cs="Arial" w:ascii="Arial" w:hAnsi="Arial"/>
          <w:sz w:val="24"/>
          <w:lang w:val="de-DE"/>
        </w:rPr>
        <w:t>Die Menschenfurcht hat Saul alles genommen und er kam in die äußerste Finsternis. Er wollte von dem Volke geehrt sein. Wer Furcht hat vor den Menschen, der gibt den Men-schen nach. Das ist auch das, was die meisten hindert für Jesus zu zeugen. Denkt daran: Wer Menschenfurcht hat, hat keine Furcht vor dem Worte Gottes. Es ist in uns allen von Natur aus keine Gottesfurcht in den Herzen. Da kommt der Teufel und kann euch immer wieder Furcht mach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Jes. 51,11.17:</w:t>
      </w:r>
    </w:p>
    <w:p>
      <w:pPr>
        <w:pStyle w:val="TxBr2p1"/>
        <w:spacing w:lineRule="auto" w:line="240"/>
        <w:rPr>
          <w:rFonts w:ascii="Arial" w:hAnsi="Arial" w:cs="Arial"/>
          <w:sz w:val="24"/>
          <w:lang w:val="de-DE"/>
        </w:rPr>
      </w:pPr>
      <w:r>
        <w:rPr>
          <w:rFonts w:cs="Arial" w:ascii="Arial" w:hAnsi="Arial"/>
          <w:sz w:val="24"/>
          <w:lang w:val="de-DE"/>
        </w:rPr>
        <w:t>Was machst du dir denn noch Angst? Fürchtest du dich vor dem Grase draußen auch? Die Menschen sind ja alle auch nur Gras. Aber so sind wir Menschen, mit der Menschenfurcht lästern wir Gott. Wenn wir Menschenfurcht haben, ist das nur Lästerung Gottes, weil der Herr doch dem Teufel die Macht genommen hat. Wir sollen Gott recht geben, dann werden wir wieder in den Alltag hinunterhüpfen wie die Mastkälber.</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Jer. 1,17-19:</w:t>
      </w:r>
    </w:p>
    <w:p>
      <w:pPr>
        <w:pStyle w:val="TxBr2p1"/>
        <w:spacing w:lineRule="auto" w:line="240"/>
        <w:rPr>
          <w:rFonts w:ascii="Arial" w:hAnsi="Arial" w:cs="Arial"/>
          <w:sz w:val="24"/>
          <w:lang w:val="de-DE"/>
        </w:rPr>
      </w:pPr>
      <w:r>
        <w:rPr>
          <w:rFonts w:cs="Arial" w:ascii="Arial" w:hAnsi="Arial"/>
          <w:sz w:val="24"/>
          <w:lang w:val="de-DE"/>
        </w:rPr>
        <w:t>Denkt nur, wenn ihr euch vor den Menschen fürchtet, dann lässt es Gott zu, dass ihr noch mehr in die Furcht gejagt werde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Jes. 43,1-3:</w:t>
      </w:r>
    </w:p>
    <w:p>
      <w:pPr>
        <w:pStyle w:val="TxBr2p1"/>
        <w:spacing w:lineRule="auto" w:line="240"/>
        <w:rPr>
          <w:rFonts w:ascii="Arial" w:hAnsi="Arial" w:cs="Arial"/>
          <w:sz w:val="24"/>
          <w:lang w:val="de-DE"/>
        </w:rPr>
      </w:pPr>
      <w:r>
        <w:rPr>
          <w:rFonts w:cs="Arial" w:ascii="Arial" w:hAnsi="Arial"/>
          <w:sz w:val="24"/>
          <w:lang w:val="de-DE"/>
        </w:rPr>
        <w:t>Wir glauben eben nicht, dass der Herr immer mit uns ist. Er bewahrt uns nicht davor durch das Wasser zu gehen aber Er will immer mit uns sei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1. Mose 22,12:</w:t>
      </w:r>
    </w:p>
    <w:p>
      <w:pPr>
        <w:pStyle w:val="TxBr2p1"/>
        <w:spacing w:lineRule="auto" w:line="240"/>
        <w:rPr>
          <w:rFonts w:ascii="Arial" w:hAnsi="Arial" w:cs="Arial"/>
          <w:sz w:val="24"/>
          <w:lang w:val="de-DE"/>
        </w:rPr>
      </w:pPr>
      <w:r>
        <w:rPr>
          <w:rFonts w:cs="Arial" w:ascii="Arial" w:hAnsi="Arial"/>
          <w:sz w:val="24"/>
          <w:lang w:val="de-DE"/>
        </w:rPr>
        <w:t>Abraham gab das Liebste hin, weil ihm Gott lieber war als der Sohn. in der völligen Liebe ist keine Furcht. Er sagte, Gott kann mich führen wie Er will es ist alles recht. Daran erkennst Du, ob Du Gottesfurcht hast, wenn du den Herrn mehr liebst als dich selbst, als deine Fa-</w:t>
      </w:r>
    </w:p>
    <w:p>
      <w:pPr>
        <w:pStyle w:val="TxBr2p1"/>
        <w:spacing w:lineRule="auto" w:line="240"/>
        <w:rPr>
          <w:rFonts w:ascii="Arial" w:hAnsi="Arial" w:cs="Arial"/>
          <w:sz w:val="24"/>
          <w:lang w:val="de-DE"/>
        </w:rPr>
      </w:pPr>
      <w:r>
        <w:rPr>
          <w:rFonts w:cs="Arial" w:ascii="Arial" w:hAnsi="Arial"/>
          <w:sz w:val="24"/>
          <w:lang w:val="de-DE"/>
        </w:rPr>
        <w:t>milienglieder, als die Welt und du aus Furcht vor dem Herrn Ihn nicht durch Menschenfurcht betrüben wills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Jes. 8,12-14, 7-9:</w:t>
      </w:r>
    </w:p>
    <w:p>
      <w:pPr>
        <w:pStyle w:val="TxBr2p1"/>
        <w:spacing w:lineRule="auto" w:line="240"/>
        <w:rPr>
          <w:rFonts w:ascii="Arial" w:hAnsi="Arial" w:cs="Arial"/>
          <w:sz w:val="24"/>
          <w:lang w:val="de-DE"/>
        </w:rPr>
      </w:pPr>
      <w:r>
        <w:rPr>
          <w:rFonts w:cs="Arial" w:ascii="Arial" w:hAnsi="Arial"/>
          <w:sz w:val="24"/>
          <w:lang w:val="de-DE"/>
        </w:rPr>
        <w:t>Fürchtet euch doch nicht vor diesen Menschen. Nein, wenn du dich fürchtest, kommst du in Gefangenschaft. Es ist heute eine entscheidende Stunde für euch alle ihr Lieben. Diese Furcht verunehrt den Herr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2p1"/>
        <w:spacing w:lineRule="auto" w:line="240"/>
        <w:rPr>
          <w:rFonts w:ascii="Arial" w:hAnsi="Arial" w:cs="Arial"/>
          <w:sz w:val="24"/>
          <w:u w:val="single"/>
          <w:lang w:val="de-DE"/>
        </w:rPr>
      </w:pPr>
      <w:r>
        <w:rPr>
          <w:rFonts w:cs="Arial" w:ascii="Arial" w:hAnsi="Arial"/>
          <w:sz w:val="24"/>
          <w:u w:val="single"/>
          <w:lang w:val="de-DE"/>
        </w:rPr>
        <w:t>Jes. 66,1-2.5:</w:t>
      </w:r>
    </w:p>
    <w:p>
      <w:pPr>
        <w:pStyle w:val="TxBr2p1"/>
        <w:spacing w:lineRule="auto" w:line="240"/>
        <w:rPr>
          <w:rFonts w:ascii="Arial" w:hAnsi="Arial" w:cs="Arial"/>
          <w:sz w:val="24"/>
          <w:lang w:val="de-DE"/>
        </w:rPr>
      </w:pPr>
      <w:r>
        <w:rPr>
          <w:rFonts w:cs="Arial" w:ascii="Arial" w:hAnsi="Arial"/>
          <w:sz w:val="24"/>
          <w:lang w:val="de-DE"/>
        </w:rPr>
        <w:t>Der Herr sagt uns hier, was wollt ihr mit all eurer Frömmigkeit machen. Ich sehe an den Elenden und der sich fürchtet vor meinem Wort.</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u w:val="single"/>
          <w:lang w:val="de-DE"/>
        </w:rPr>
      </w:pPr>
      <w:r>
        <w:rPr>
          <w:rFonts w:cs="Arial" w:ascii="Arial" w:hAnsi="Arial"/>
          <w:sz w:val="24"/>
          <w:u w:val="single"/>
          <w:lang w:val="de-DE"/>
        </w:rPr>
        <w:t>4. Mose 14, 8-9:</w:t>
      </w:r>
    </w:p>
    <w:p>
      <w:pPr>
        <w:pStyle w:val="TxBr2p1"/>
        <w:spacing w:lineRule="auto" w:line="240"/>
        <w:rPr>
          <w:rFonts w:ascii="Arial" w:hAnsi="Arial" w:cs="Arial"/>
          <w:sz w:val="24"/>
          <w:lang w:val="de-DE"/>
        </w:rPr>
      </w:pPr>
      <w:r>
        <w:rPr>
          <w:rFonts w:cs="Arial" w:ascii="Arial" w:hAnsi="Arial"/>
          <w:sz w:val="24"/>
          <w:lang w:val="de-DE"/>
        </w:rPr>
        <w:t>Es ist notwendig, dass die Gottesfurcht in unsere Herzen, in unsere Familien, in unsere Arbeitsstätten, da wo du hingestellt bist, kommt. Dann braucht ihr nicht viel zu sagen. Gottesfurcht kommt über die anderen, wenn in unseren Herzen Gottesfurcht ist. Das liegt in diesem Kreuz. Dort ist der Satan überwunden. Dann ist unsere größte Sorge, dass wir Gott gehorchen können.</w:t>
      </w:r>
    </w:p>
    <w:p>
      <w:pPr>
        <w:pStyle w:val="Normal"/>
        <w:tabs>
          <w:tab w:val="clear" w:pos="708"/>
          <w:tab w:val="left" w:pos="204" w:leader="none"/>
        </w:tabs>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lang w:val="de-DE"/>
        </w:rPr>
      </w:pPr>
      <w:r>
        <w:rPr>
          <w:rFonts w:cs="Arial" w:ascii="Arial" w:hAnsi="Arial"/>
          <w:sz w:val="24"/>
          <w:lang w:val="de-DE"/>
        </w:rPr>
        <w:t>Das möge der Herr in seiner Gnade schenken.</w:t>
      </w:r>
    </w:p>
    <w:p>
      <w:pPr>
        <w:pStyle w:val="TxBr2p1"/>
        <w:spacing w:lineRule="auto" w:line="240"/>
        <w:rPr>
          <w:rFonts w:ascii="Arial" w:hAnsi="Arial" w:cs="Arial"/>
          <w:sz w:val="24"/>
          <w:lang w:val="de-DE"/>
        </w:rPr>
      </w:pPr>
      <w:r>
        <w:rPr>
          <w:rFonts w:cs="Arial" w:ascii="Arial" w:hAnsi="Arial"/>
          <w:sz w:val="24"/>
          <w:lang w:val="de-DE"/>
        </w:rPr>
      </w:r>
    </w:p>
    <w:p>
      <w:pPr>
        <w:pStyle w:val="TxBr2p1"/>
        <w:spacing w:lineRule="auto" w:line="240"/>
        <w:rPr>
          <w:rFonts w:ascii="Arial" w:hAnsi="Arial" w:cs="Arial"/>
          <w:sz w:val="24"/>
        </w:rPr>
      </w:pPr>
      <w:r>
        <w:rPr>
          <w:rFonts w:cs="Arial" w:ascii="Arial" w:hAnsi="Arial"/>
          <w:sz w:val="24"/>
        </w:rPr>
        <w:t>Am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Buß- und Bettag</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04" w:leader="none"/>
      </w:tabs>
      <w:autoSpaceDE w:val="false"/>
      <w:spacing w:lineRule="atLeast" w:line="277"/>
    </w:pPr>
    <w:rPr>
      <w:sz w:val="20"/>
      <w:lang w:val="en-US"/>
    </w:rPr>
  </w:style>
  <w:style w:type="paragraph" w:styleId="TxBrp2">
    <w:name w:val="TxBr_p2"/>
    <w:basedOn w:val="Normal"/>
    <w:qFormat/>
    <w:pPr>
      <w:tabs>
        <w:tab w:val="clear" w:pos="708"/>
        <w:tab w:val="left" w:pos="805" w:leader="none"/>
        <w:tab w:val="left" w:pos="1139" w:leader="none"/>
      </w:tabs>
      <w:autoSpaceDE w:val="false"/>
      <w:spacing w:lineRule="atLeast" w:line="277"/>
      <w:ind w:left="301" w:hanging="1139"/>
    </w:pPr>
    <w:rPr>
      <w:sz w:val="20"/>
      <w:lang w:val="en-US"/>
    </w:rPr>
  </w:style>
  <w:style w:type="paragraph" w:styleId="TxBr2p1">
    <w:name w:val="TxBr_2p1"/>
    <w:basedOn w:val="Normal"/>
    <w:qFormat/>
    <w:pPr>
      <w:tabs>
        <w:tab w:val="clear" w:pos="708"/>
        <w:tab w:val="left" w:pos="204" w:leader="none"/>
      </w:tabs>
      <w:autoSpaceDE w:val="false"/>
      <w:spacing w:lineRule="atLeast" w:line="27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23:00Z</dcterms:created>
  <dc:creator/>
  <dc:description/>
  <dc:language>en-US</dc:language>
  <cp:lastModifiedBy>kgtd238fxw2xq43h86yrw93cb</cp:lastModifiedBy>
  <cp:lastPrinted>2003-08-16T20:23:00Z</cp:lastPrinted>
  <dcterms:modified xsi:type="dcterms:W3CDTF">2003-10-29T19:23:00Z</dcterms:modified>
  <cp:revision>2</cp:revision>
  <dc:subject/>
  <dc:title>Auszüge aus Andachten von Brd</dc:title>
</cp:coreProperties>
</file>