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jc w:val="center"/>
        <w:rPr>
          <w:rFonts w:ascii="Arial" w:hAnsi="Arial" w:cs="Arial"/>
          <w:b/>
          <w:b/>
          <w:bCs/>
          <w:sz w:val="40"/>
          <w:lang w:val="de-DE"/>
        </w:rPr>
      </w:pPr>
      <w:r>
        <w:rPr>
          <w:rFonts w:cs="Arial" w:ascii="Arial" w:hAnsi="Arial"/>
          <w:b/>
          <w:bCs/>
          <w:sz w:val="40"/>
          <w:lang w:val="de-DE"/>
        </w:rPr>
        <w:t>Auszüge aus Andachten</w:t>
      </w:r>
    </w:p>
    <w:p>
      <w:pPr>
        <w:pStyle w:val="TxBrp1"/>
        <w:autoSpaceDE w:val="true"/>
        <w:spacing w:lineRule="auto" w:line="240"/>
        <w:rPr>
          <w:rFonts w:ascii="Arial" w:hAnsi="Arial" w:cs="Arial"/>
          <w:b/>
          <w:b/>
          <w:bCs/>
          <w:sz w:val="24"/>
          <w:lang w:val="de-DE"/>
        </w:rPr>
      </w:pPr>
      <w:r>
        <w:rPr>
          <w:rFonts w:cs="Arial" w:ascii="Arial" w:hAnsi="Arial"/>
          <w:b/>
          <w:bCs/>
          <w:sz w:val="24"/>
          <w:lang w:val="de-DE"/>
        </w:rPr>
      </w:r>
    </w:p>
    <w:p>
      <w:pPr>
        <w:pStyle w:val="TxBrp1"/>
        <w:autoSpaceDE w:val="true"/>
        <w:spacing w:lineRule="auto" w:line="360"/>
        <w:rPr>
          <w:rFonts w:ascii="Arial" w:hAnsi="Arial" w:cs="Arial"/>
          <w:sz w:val="24"/>
          <w:lang w:val="de-DE"/>
        </w:rPr>
      </w:pPr>
      <w:r>
        <w:rPr>
          <w:rFonts w:cs="Arial" w:ascii="Arial" w:hAnsi="Arial"/>
          <w:sz w:val="24"/>
          <w:lang w:val="de-DE"/>
        </w:rPr>
      </w:r>
    </w:p>
    <w:p>
      <w:pPr>
        <w:pStyle w:val="TxBrp1"/>
        <w:spacing w:lineRule="auto" w:line="240"/>
        <w:jc w:val="center"/>
        <w:rPr>
          <w:rFonts w:ascii="Arial" w:hAnsi="Arial" w:cs="Arial"/>
          <w:sz w:val="32"/>
          <w:lang w:val="de-DE"/>
        </w:rPr>
      </w:pPr>
      <w:r>
        <w:rPr>
          <w:rFonts w:cs="Arial" w:ascii="Arial" w:hAnsi="Arial"/>
          <w:sz w:val="32"/>
          <w:lang w:val="de-DE"/>
        </w:rPr>
        <w:t>Im August 1966 in Freiburg</w:t>
      </w:r>
    </w:p>
    <w:p>
      <w:pPr>
        <w:pStyle w:val="Header"/>
        <w:tabs>
          <w:tab w:val="clear" w:pos="4536"/>
          <w:tab w:val="clear" w:pos="9072"/>
          <w:tab w:val="left" w:pos="204" w:leader="none"/>
        </w:tabs>
        <w:spacing w:lineRule="auto" w:line="360"/>
        <w:rPr>
          <w:rFonts w:ascii="Arial" w:hAnsi="Arial" w:cs="Arial"/>
          <w:sz w:val="32"/>
          <w:lang w:val="de-DE"/>
        </w:rPr>
      </w:pPr>
      <w:r>
        <w:rPr>
          <w:rFonts w:cs="Arial" w:ascii="Arial" w:hAnsi="Arial"/>
          <w:sz w:val="32"/>
          <w:lang w:val="de-DE"/>
        </w:rPr>
      </w:r>
    </w:p>
    <w:p>
      <w:pPr>
        <w:pStyle w:val="Heading1"/>
        <w:rPr/>
      </w:pPr>
      <w:r>
        <w:rPr/>
        <w:t>Von Brd. E. Kremer</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Header"/>
        <w:tabs>
          <w:tab w:val="clear" w:pos="4536"/>
          <w:tab w:val="clear" w:pos="9072"/>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p1"/>
        <w:spacing w:lineRule="auto" w:line="360"/>
        <w:jc w:val="center"/>
        <w:rPr>
          <w:rFonts w:ascii="Arial" w:hAnsi="Arial" w:cs="Arial"/>
          <w:b/>
          <w:b/>
          <w:bCs/>
          <w:sz w:val="56"/>
          <w:lang w:val="de-DE"/>
        </w:rPr>
      </w:pPr>
      <w:r>
        <w:rPr>
          <w:rFonts w:cs="Arial" w:ascii="Arial" w:hAnsi="Arial"/>
          <w:b/>
          <w:bCs/>
          <w:sz w:val="56"/>
          <w:lang w:val="de-DE"/>
        </w:rPr>
        <w:t xml:space="preserve">Der Friede Gottes und </w:t>
      </w:r>
    </w:p>
    <w:p>
      <w:pPr>
        <w:pStyle w:val="TxBrp1"/>
        <w:spacing w:lineRule="auto" w:line="240"/>
        <w:jc w:val="center"/>
        <w:rPr>
          <w:rFonts w:ascii="Arial" w:hAnsi="Arial" w:cs="Arial"/>
          <w:b/>
          <w:b/>
          <w:bCs/>
          <w:sz w:val="56"/>
          <w:lang w:val="de-DE"/>
        </w:rPr>
      </w:pPr>
      <w:r>
        <w:rPr>
          <w:rFonts w:cs="Arial" w:ascii="Arial" w:hAnsi="Arial"/>
          <w:b/>
          <w:bCs/>
          <w:sz w:val="56"/>
          <w:lang w:val="de-DE"/>
        </w:rPr>
        <w:t>das wahre Zeugnis</w:t>
      </w:r>
    </w:p>
    <w:p>
      <w:pPr>
        <w:pStyle w:val="Normal"/>
        <w:tabs>
          <w:tab w:val="clear" w:pos="708"/>
          <w:tab w:val="left" w:pos="204" w:leader="none"/>
        </w:tabs>
        <w:rPr>
          <w:rFonts w:ascii="Arial" w:hAnsi="Arial" w:cs="Arial"/>
          <w:b/>
          <w:b/>
          <w:bCs/>
          <w:sz w:val="56"/>
          <w:lang w:val="de-DE"/>
        </w:rPr>
      </w:pPr>
      <w:r>
        <w:rPr>
          <w:rFonts w:cs="Arial" w:ascii="Arial" w:hAnsi="Arial"/>
          <w:b/>
          <w:bCs/>
          <w:sz w:val="56"/>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p1"/>
        <w:spacing w:lineRule="auto" w:line="240"/>
        <w:rPr>
          <w:rFonts w:ascii="Arial" w:hAnsi="Arial" w:cs="Arial"/>
          <w:sz w:val="24"/>
          <w:u w:val="single"/>
          <w:lang w:val="de-DE"/>
        </w:rPr>
      </w:pPr>
      <w:r>
        <w:rPr>
          <w:rFonts w:cs="Arial" w:ascii="Arial" w:hAnsi="Arial"/>
          <w:sz w:val="24"/>
          <w:u w:val="single"/>
          <w:lang w:val="de-DE"/>
        </w:rPr>
        <w:t>07.08.1966</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p2"/>
        <w:spacing w:lineRule="auto" w:line="240"/>
        <w:ind w:left="0" w:hanging="0"/>
        <w:rPr/>
      </w:pPr>
      <w:r>
        <w:rPr>
          <w:rFonts w:cs="Arial" w:ascii="Arial" w:hAnsi="Arial"/>
          <w:sz w:val="24"/>
          <w:u w:val="single"/>
          <w:lang w:val="de-DE"/>
        </w:rPr>
        <w:t>Lied</w:t>
      </w:r>
      <w:r>
        <w:rPr>
          <w:rFonts w:cs="Arial" w:ascii="Arial" w:hAnsi="Arial"/>
          <w:sz w:val="24"/>
          <w:lang w:val="de-DE"/>
        </w:rPr>
        <w:t>:</w:t>
        <w:tab/>
        <w:t xml:space="preserve">Wenn Friede mit Gott meine Seele durchdringt, </w:t>
      </w:r>
    </w:p>
    <w:p>
      <w:pPr>
        <w:pStyle w:val="TxBrp2"/>
        <w:spacing w:lineRule="auto" w:line="240"/>
        <w:ind w:left="0" w:hanging="0"/>
        <w:rPr>
          <w:rFonts w:ascii="Arial" w:hAnsi="Arial" w:cs="Arial"/>
          <w:sz w:val="24"/>
          <w:lang w:val="de-DE"/>
        </w:rPr>
      </w:pPr>
      <w:r>
        <w:rPr>
          <w:rFonts w:cs="Arial" w:ascii="Arial" w:hAnsi="Arial"/>
          <w:sz w:val="24"/>
          <w:lang w:val="de-DE"/>
        </w:rPr>
        <w:tab/>
        <w:t xml:space="preserve">ob Stürme auch drohen von fern, mein Herze im Glauben </w:t>
      </w:r>
    </w:p>
    <w:p>
      <w:pPr>
        <w:pStyle w:val="TxBrp2"/>
        <w:spacing w:lineRule="auto" w:line="240"/>
        <w:ind w:left="0" w:hanging="0"/>
        <w:rPr>
          <w:rFonts w:ascii="Arial" w:hAnsi="Arial" w:cs="Arial"/>
          <w:sz w:val="24"/>
          <w:lang w:val="de-DE"/>
        </w:rPr>
      </w:pPr>
      <w:r>
        <w:rPr>
          <w:rFonts w:cs="Arial" w:ascii="Arial" w:hAnsi="Arial"/>
          <w:sz w:val="24"/>
          <w:lang w:val="de-DE"/>
        </w:rPr>
        <w:tab/>
        <w:t>doch allezeit singt: Mir ist wohl, mir ist wohl in dem Herrn!</w:t>
      </w:r>
    </w:p>
    <w:p>
      <w:pPr>
        <w:pStyle w:val="TxBrp2"/>
        <w:spacing w:lineRule="auto" w:line="240"/>
        <w:ind w:left="0" w:hanging="0"/>
        <w:rPr>
          <w:rFonts w:ascii="Arial" w:hAnsi="Arial" w:cs="Arial"/>
          <w:sz w:val="24"/>
          <w:lang w:val="de-DE"/>
        </w:rPr>
      </w:pPr>
      <w:r>
        <w:rPr>
          <w:rFonts w:cs="Arial" w:ascii="Arial" w:hAnsi="Arial"/>
          <w:sz w:val="24"/>
          <w:lang w:val="de-DE"/>
        </w:rPr>
        <w:tab/>
        <w:t>Mir ist wohl...</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 xml:space="preserve">Wenn Satan mir nachstellt und bange mir macht, </w:t>
      </w:r>
    </w:p>
    <w:p>
      <w:pPr>
        <w:pStyle w:val="TxBrp2"/>
        <w:spacing w:lineRule="auto" w:line="240"/>
        <w:ind w:left="0" w:hanging="0"/>
        <w:rPr>
          <w:rFonts w:ascii="Arial" w:hAnsi="Arial" w:cs="Arial"/>
          <w:sz w:val="24"/>
          <w:lang w:val="de-DE"/>
        </w:rPr>
      </w:pPr>
      <w:r>
        <w:rPr>
          <w:rFonts w:cs="Arial" w:ascii="Arial" w:hAnsi="Arial"/>
          <w:sz w:val="24"/>
          <w:lang w:val="de-DE"/>
        </w:rPr>
        <w:tab/>
        <w:t xml:space="preserve">so leuchtet dies Wort mir als Stern: Mein Jesus hat alles </w:t>
      </w:r>
    </w:p>
    <w:p>
      <w:pPr>
        <w:pStyle w:val="TxBrp2"/>
        <w:spacing w:lineRule="auto" w:line="240"/>
        <w:ind w:left="0" w:hanging="0"/>
        <w:rPr>
          <w:rFonts w:ascii="Arial" w:hAnsi="Arial" w:cs="Arial"/>
          <w:sz w:val="24"/>
          <w:lang w:val="de-DE"/>
        </w:rPr>
      </w:pPr>
      <w:r>
        <w:rPr>
          <w:rFonts w:cs="Arial" w:ascii="Arial" w:hAnsi="Arial"/>
          <w:sz w:val="24"/>
          <w:lang w:val="de-DE"/>
        </w:rPr>
        <w:tab/>
        <w:t>für mich schon vollbracht; ich bin rein durch das Blut meines Herrn.</w:t>
      </w:r>
    </w:p>
    <w:p>
      <w:pPr>
        <w:pStyle w:val="TxBrp2"/>
        <w:spacing w:lineRule="auto" w:line="240"/>
        <w:ind w:left="0" w:hanging="0"/>
        <w:rPr>
          <w:rFonts w:ascii="Arial" w:hAnsi="Arial" w:cs="Arial"/>
          <w:sz w:val="24"/>
          <w:lang w:val="de-DE"/>
        </w:rPr>
      </w:pPr>
      <w:r>
        <w:rPr>
          <w:rFonts w:cs="Arial" w:ascii="Arial" w:hAnsi="Arial"/>
          <w:sz w:val="24"/>
          <w:lang w:val="de-DE"/>
        </w:rPr>
        <w:tab/>
        <w:t>Mir ist wohl...</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 xml:space="preserve">Die Last meiner Sünde trug Jesus das Lamm und warf sie weit </w:t>
      </w:r>
    </w:p>
    <w:p>
      <w:pPr>
        <w:pStyle w:val="TxBrp2"/>
        <w:spacing w:lineRule="auto" w:line="240"/>
        <w:ind w:left="0" w:hanging="0"/>
        <w:rPr>
          <w:rFonts w:ascii="Arial" w:hAnsi="Arial" w:cs="Arial"/>
          <w:sz w:val="24"/>
          <w:lang w:val="de-DE"/>
        </w:rPr>
      </w:pPr>
      <w:r>
        <w:rPr>
          <w:rFonts w:cs="Arial" w:ascii="Arial" w:hAnsi="Arial"/>
          <w:sz w:val="24"/>
          <w:lang w:val="de-DE"/>
        </w:rPr>
        <w:tab/>
        <w:t>weg in die Fern; er starb ja für mich auch am blutigen Stamm;</w:t>
      </w:r>
    </w:p>
    <w:p>
      <w:pPr>
        <w:pStyle w:val="TxBrp2"/>
        <w:spacing w:lineRule="auto" w:line="240"/>
        <w:ind w:left="0" w:hanging="0"/>
        <w:rPr>
          <w:rFonts w:ascii="Arial" w:hAnsi="Arial" w:cs="Arial"/>
          <w:sz w:val="24"/>
          <w:lang w:val="de-DE"/>
        </w:rPr>
      </w:pPr>
      <w:r>
        <w:rPr>
          <w:rFonts w:cs="Arial" w:ascii="Arial" w:hAnsi="Arial"/>
          <w:sz w:val="24"/>
          <w:lang w:val="de-DE"/>
        </w:rPr>
        <w:tab/>
        <w:t>meine Seele lobpreise den Herrn!</w:t>
      </w:r>
    </w:p>
    <w:p>
      <w:pPr>
        <w:pStyle w:val="TxBrp2"/>
        <w:spacing w:lineRule="auto" w:line="240"/>
        <w:ind w:left="0" w:hanging="0"/>
        <w:rPr>
          <w:rFonts w:ascii="Arial" w:hAnsi="Arial" w:cs="Arial"/>
          <w:sz w:val="24"/>
          <w:lang w:val="de-DE"/>
        </w:rPr>
      </w:pPr>
      <w:r>
        <w:rPr>
          <w:rFonts w:cs="Arial" w:ascii="Arial" w:hAnsi="Arial"/>
          <w:sz w:val="24"/>
          <w:lang w:val="de-DE"/>
        </w:rPr>
        <w:tab/>
        <w:t>Mir ist wohl...</w:t>
      </w:r>
    </w:p>
    <w:p>
      <w:pPr>
        <w:pStyle w:val="TxBrp2"/>
        <w:spacing w:lineRule="auto" w:line="240"/>
        <w:ind w:left="0" w:hanging="0"/>
        <w:rPr>
          <w:rFonts w:ascii="Arial" w:hAnsi="Arial" w:cs="Arial"/>
          <w:sz w:val="24"/>
          <w:lang w:val="de-DE"/>
        </w:rPr>
      </w:pPr>
      <w:r>
        <w:rPr>
          <w:rFonts w:cs="Arial" w:ascii="Arial" w:hAnsi="Arial"/>
          <w:sz w:val="24"/>
          <w:lang w:val="de-DE"/>
        </w:rPr>
      </w:r>
    </w:p>
    <w:p>
      <w:pPr>
        <w:pStyle w:val="TxBrp2"/>
        <w:spacing w:lineRule="auto" w:line="240"/>
        <w:ind w:left="0" w:hanging="0"/>
        <w:rPr>
          <w:rFonts w:ascii="Arial" w:hAnsi="Arial" w:cs="Arial"/>
          <w:sz w:val="24"/>
          <w:lang w:val="de-DE"/>
        </w:rPr>
      </w:pPr>
      <w:r>
        <w:rPr>
          <w:rFonts w:cs="Arial" w:ascii="Arial" w:hAnsi="Arial"/>
          <w:sz w:val="24"/>
          <w:lang w:val="de-DE"/>
        </w:rPr>
        <w:tab/>
        <w:t>Nun leb ich in Christo für Christum allein, sein Wort ist mein</w:t>
      </w:r>
    </w:p>
    <w:p>
      <w:pPr>
        <w:pStyle w:val="TxBrp2"/>
        <w:spacing w:lineRule="auto" w:line="240"/>
        <w:ind w:left="0" w:hanging="0"/>
        <w:rPr>
          <w:rFonts w:ascii="Arial" w:hAnsi="Arial" w:cs="Arial"/>
          <w:sz w:val="24"/>
          <w:lang w:val="de-DE"/>
        </w:rPr>
      </w:pPr>
      <w:r>
        <w:rPr>
          <w:rFonts w:cs="Arial" w:ascii="Arial" w:hAnsi="Arial"/>
          <w:sz w:val="24"/>
          <w:lang w:val="de-DE"/>
        </w:rPr>
        <w:tab/>
        <w:t>leitender Stern, in Ihm hab ich Fried und Erlösung von Pein,</w:t>
      </w:r>
    </w:p>
    <w:p>
      <w:pPr>
        <w:pStyle w:val="TxBrp2"/>
        <w:spacing w:lineRule="auto" w:line="240"/>
        <w:ind w:left="0" w:hanging="0"/>
        <w:rPr>
          <w:rFonts w:ascii="Arial" w:hAnsi="Arial" w:cs="Arial"/>
          <w:sz w:val="24"/>
          <w:lang w:val="de-DE"/>
        </w:rPr>
      </w:pPr>
      <w:r>
        <w:rPr>
          <w:rFonts w:cs="Arial" w:ascii="Arial" w:hAnsi="Arial"/>
          <w:sz w:val="24"/>
          <w:lang w:val="de-DE"/>
        </w:rPr>
        <w:tab/>
        <w:t>meine Seele ist selig im Herrn.</w:t>
      </w:r>
    </w:p>
    <w:p>
      <w:pPr>
        <w:pStyle w:val="TxBrp2"/>
        <w:spacing w:lineRule="auto" w:line="240"/>
        <w:ind w:left="0" w:hanging="0"/>
        <w:rPr>
          <w:rFonts w:ascii="Arial" w:hAnsi="Arial" w:cs="Arial"/>
          <w:sz w:val="24"/>
          <w:lang w:val="de-DE"/>
        </w:rPr>
      </w:pPr>
      <w:r>
        <w:rPr>
          <w:rFonts w:cs="Arial" w:ascii="Arial" w:hAnsi="Arial"/>
          <w:sz w:val="24"/>
          <w:lang w:val="de-DE"/>
        </w:rPr>
        <w:tab/>
        <w:t>Mir ist wohl...</w:t>
      </w:r>
    </w:p>
    <w:p>
      <w:pPr>
        <w:pStyle w:val="Normal"/>
        <w:tabs>
          <w:tab w:val="clear" w:pos="708"/>
          <w:tab w:val="left" w:pos="742" w:leader="none"/>
        </w:tabs>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Joh. 14,27</w:t>
      </w:r>
      <w:r>
        <w:rPr>
          <w:rFonts w:cs="Arial" w:ascii="Arial" w:hAnsi="Arial"/>
          <w:sz w:val="24"/>
          <w:lang w:val="de-DE"/>
        </w:rPr>
        <w:t xml:space="preserve">: „Den Frieden lasse ich euch, meinen Frieden gebe ich euch. Nicht gebe ich euch, wie die Welt gibt. Euer Herz erschrecke nicht und fürchte sich nicht.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Joh. 16,33</w:t>
      </w:r>
      <w:r>
        <w:rPr>
          <w:rFonts w:cs="Arial" w:ascii="Arial" w:hAnsi="Arial"/>
          <w:sz w:val="24"/>
          <w:lang w:val="de-DE"/>
        </w:rPr>
        <w:t xml:space="preserve">: „Solches habe ich mit euch geredet, dass ihr in mir Frieden habet. In der Welt habt ihr Trübsal; aber seid getrost, ich habe die Welt überwunde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Es gibt eine Frömmigkeit, die nach außenhin einen scheinbaren Frieden darstellt. Wenn aber Stürme kommen, wenn der Feind sich mit allen Listen und Kräften an solche Gläubi-gen heranmacht, dann stellen sie auf einmal - wie Hiob - fest, dass sie keinen Frieden haben. Hiob war doch ein ganz frommer Mann. Auf Grund des Wortes Gottes war er wie kein zweiter Mann auf Erden, der in jeder Beziehung Licht und Werke hatte, d.h. nach außenhin unsträflich war, so dass man ihm nichts vorhalten konnte. Gott selber sagte: Er war schlecht und recht gottesfürchtig und mied das Böse. Doch als Gott nun die Prüfungen über ihn kommen ließ und ihm alles genommen wurde, und er schließlich auch am Leibe leiden musste, da war in ihm auf einmal nicht mehr Friede, sondern Rebellion, Auflehnung, Murren und Klagen. Hiob selbst sagt in Kap. 16,12: „Ich war in Frieden, aber er hat mich zunichte gemacht“.</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Wir haben einen gewissen Frieden, wenn wir z.B. die Vergebung unserer Sünden haben. Wir haben dann Frieden mit Gott und können uns darüber freuen. Es ist ein Gnadenge-schenk, wenn wir im Glauben die Vergebung unserer Sünden empfangen. Wir haben dann zwar Frieden mit Gott, aber damit ist noch nicht der Frieden Gottes in unseren Herzen, d.h. der Friede des Heilandes, wie Er ihn auf Erden hatte. In allen Stürmen und Nöten, in allen Verfolgungen und Prüfungen war in Jesus der Friede Gottes.</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 xml:space="preserve">Wir verwechseln deswegen oft diesen Frieden, den wir mit Gott haben, indem nun der Streit aufhört, in welchem wir früher wider Gott lebten. Nun aber haben wir die Vergebung der Sünden und Frieden mit Gott bekommen und meinen darum: Jetzt sind wir so weit. Wir kön-nen dabei auch Erfahrungen und Segnungen machen, wenn dann aber auf einmal etwas Unerwartetes kommt, eine Prüfung vielleicht, die stärker ist als alle vorherigen - oder Schmerzen, die eventuell alles übersteigen, was man sich vorstellen kann, dann ist der Frieden dahin, wie bei Hiob. Jetzt war kein Friede mehr im Herzen Hiobs! War eine große Sünde vorgefallen? Nein! Hat er nach außenhin etwas getan, was nach dem Wort Gottes nicht in Ordnung war? Nein! Man konnte also Hiob nichts vorwerfen. Dennoch war der Friede in seinem Herzen nicht mehr da. Anders ausgedrückt: Gott hat Hiob „in den Ofen des Elends“ geführt. Da wird nun offenbar, dass der Friede Gottes nicht in ihm ist. Jetzt rechtet Hiob mit Gott, dass Gott nicht gerecht ist und ihm nicht gibt, was er in seinen Augen verdient hat. Deswegen befindet sich Hiob jetzt im Krieg mit Gott. Dabei war er doch gläubig und in jeder Weise tadellos! Dennoch ist er in Krieg mit Gott gekommen. Wie ist das mög-lich? Wie kommt das, dass auf einmal ein Herz, welches Frieden hatte, wieder unruhig wird und keinen Frieden mehr hat? Woher kommt es, dass Friede und Freude auf einmal wieder verschwunden sind? Diese Fragen müssen wir uns doch stelle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Wir finden nun in der Schrift viele Beispiele, die uns vor Augen stellen, dass es einen fal-schen Frieden gibt. Dieser Friede, der hier bei Hiob angeführt wird, war kein echter Friede.</w:t>
      </w:r>
    </w:p>
    <w:p>
      <w:pPr>
        <w:pStyle w:val="TxBrp1"/>
        <w:spacing w:lineRule="auto" w:line="240"/>
        <w:rPr>
          <w:rFonts w:ascii="Arial" w:hAnsi="Arial" w:cs="Arial"/>
          <w:sz w:val="24"/>
          <w:lang w:val="de-DE"/>
        </w:rPr>
      </w:pPr>
      <w:r>
        <w:rPr>
          <w:rFonts w:cs="Arial" w:ascii="Arial" w:hAnsi="Arial"/>
          <w:sz w:val="24"/>
          <w:lang w:val="de-DE"/>
        </w:rPr>
        <w:t>Der beste Beweis dafür ist, dass dieser Friede verschwunden war, als die Prüfung kam. Erst in den Prüfungen wirst du erkennen, ob der Friede Gottes in dir ist, ob du mit allen We-gen Gottes einverstanden bist, ob du ja sagen kannst zu allen Schmerzen, zu allen Demü-tigungen, zu all dem, was an dich herantritt. Da stellt sich heraus, ob du ja sagen kannst: Ja, das bin ich! Ja, so sehe ich aus! Da heißt es, dass wir ja sagen zum Kreuz, und uns schuldig erkennen und bekennen. Aber gerade das wollte Hiob nicht. Er wollte sich nicht schuldig bekennen. Er verteidigte deshalb seine Unschuld und seine Gerechtigkeit. Er kon-nte nicht erkennen, dass er allein schuldig ist, wenn in seinem Herzen kein Friede ist. Der Kampf war deswegen so schwer, weil Hiob sich keine groben Sünden vorzuwerfen hatte, weil er von den anderen Freunden nicht überführt werden konnte, dass er dieses oder jenes getan hatte. Nein, er hatte nichts gemacht. Hiob verteidigte sich und man könnte fast sagen zu recht. Denn er hatte sich in dieser Beziehung nichts zuschulden kommen lassen, wie ihm die Freunde vorgeworfen hatten. Nein, das war nicht der Fall. Nur das eine war der Fall: Er hat Gott verstehen wollen. Er wollte, dass Gott ihm recht gibt. Gott sollte sich auf seine Sei-te stellen. Doch hatte Gott gerade das Gegenteil gemacht und damit war Hiob nicht zufrie-den. Er war dadurch uneins mit Gottes Führung. Er fragte: Warum führst du mich gerade so? Warum lässt du das alles zu? Warum muss ich das leiden? Warum muss ich solche Umstände und solche Menschen um mich haben? Warum muss gerade ich solch schwere Wege geh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Ja, wenn du solche Fragen hast, dann ist in dir noch nicht der Friede, sondern Unfriede; denn in dir ist Klagen und Murren gegen die Führungen Gottes, gegen Gottes Züchtigun-gen. Der natürliche Mensch, wenn er fromm wird, zieht alle Segnungen an sich und recht-fertigt sich damit unbewusst. Wenn Gott ihm dann alles wieder wegnimmt, ist er unzufrie-den, murrt und klagt, dass er nichts mehr hat, dass ihm alles genommen worden ist. Anders ausgedrückt: Die Gerechtigkeit des Menschen wird auf einmal ein „unflätig Kleid“. Der Mensch kann nicht bestehen vor Gott, so wie er ist. Auch wenn er lange - wie ein Hiob - fromm war und man ihm nichts vorwerfen konnte. Hiob konnte dennoch nicht vor Gott bestehen, auch mit seinem wirklich frommen Leben nicht. Denke daran! Du kannst alles gemacht haben, was Gott von dir erwartet. Hiob hatte das gemacht. Er hatte alles gehalten, genau wie dieser Jüngling auch, der zu Jesus kam und von Jugend an alles gehalten hatte. Du kannst dennoch nicht vor Gott bestehen und hast damit auch nicht den wahren Frieden. Mit all unserer Gerechtigkeit - auch als Gläubige - mit allen Segnungen und Erfahrungen, die wir empfangen, können wir nicht vor Gott bestehen. Wir müssen zugeben: Wir sind aus Gnaden errettet und aus Gnaden werden wir auch herrlich gemacht! Alles ist nur Gnade! Das nimmt von vornherein jeden Hochmut. Wir können uns nicht erheben und mein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 xml:space="preserve">Jetzt sind wir so weit, jetzt haben wir es! nein! Alles ist in dem Herrn, alles allein in Jesus! Je mehr deswegen der Mensch die wahre Gnade erlebt, je mehr Christus in ihm der Friede ist, um so mehr kann er auch alles annehmen, anerkennen und sich vor Gott beugen und sagen: Ich habe nichts als Gericht verdient! Desto mehr kommt auch der wahre Friede in sein Herz, nämlich Christus selber, welcher allezeit sagt: Nicht, was Ich will, sondern was Du willst! Dein Wille geschehe!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 xml:space="preserve">Wenn wir dahin kommen, von Herzen zu sagen: Dein Wille geschehe, dann kann Gott wirklich diesen Frieden, der Jesus selber ist, im Herzen verklären. Er ist ja unser Friede. Wir können keinen Frieden haben außerhalb von Jesus, außerhalb Seiner Person. Er in Person ist der Friede. Wenn Jesus in deinem Herzen nicht regiert, ist der Friede wieder fort. Der Friede kommt und geht mit Jesus. Wenn deswegen das fromme Ich, das immer etwas sein, etwas scheinen und gelten will, sich nährt, dann ist der wahre Friede nicht da! Auf der Stelle ist dann der Friede fort, weil er allein in Jesus ist, und Jesus kann sich nicht zu Fleisch und Blut stellen, auch wenn es noch so fromm ist. Im Gegenteil, Er stellt sich zum großen Sün-der, der sagt: Ich brauche Gnade! Ich brauche den Herrn und Heiland, denn ohne Ihn kom-me ich nicht durch! Er muss in mir noch größer werden, ich muss noch kleiner werden. Der Friede Gottes ist deswegen etwas Wunderbares, Geheimnisvolles, Tiefes, das uns der Herr verklären möchte.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Wir wollen noch einige Stellen dazu lesen, damit wir erkennen, dass wenn dieser Friede kommt, wir dann keine Furcht mehr haben. Euer Herz erschrecke nicht! Warum erschrickt denn euer Herz? Weil der Friede des Herrn selber nicht da ist. Wenn du noch Furcht und Schrecken hast vor Prüfungen, vor diesem oder jenem, was da kommen kann, vor Leid, vor Krankheit, vor Tod oder was es sonst sein mag, dann ist der Friede des Herrn selber noch nicht in deinem Herzen. Friede und Furcht passen nie zusammen. Meinen Frieden gebe ich euch, sagt der Herr. Hat der Herr je Furcht gehabt? Ist der Herr je erschrocken? Nein! Ganz gleich was da kam, Er war der Friede selber. Da konnte der Teufel den Frieden nicht rau-ben. Er war in Gott und Gott in Ihm. Deswegen sagt der Herr auch Seinen Jüngern: Meinen Frieden gebe ich euch! Und weiter: Solches habe ich zu euch geredet, dass ihr in mir Frie-den habt. In der Welt habt ihr Trübsal, aber seid getrost, ich habe die Welt überwunden. Wenn also Christus im Herzen wohnt, dann ist die Welt besiegt, die in uns ist. Denn wenn in uns die Welt noch auf irgendeinem Gebiet herrscht oder ihre Rechte geltend macht, dann ist der Friede wieder fort. Am Kreuz von Golgatha ist der Feind besiegt worden und damit auch jede Furcht und jeder Schrecken, damit wir in Ihm Frieden haben, ohne Furcht und ohne Schrecken. Paulus hatte auch viele Drangsale aber der Friede Gottes war in ihm wie ein Strom. Christus war dieser Friede selber in ihm. Deswegen konnte Paulus in Leiden, Verfolgungen, Gefängnissen oder Schlägen leben, er konnte in allen möglichen Prüfungen stehen; der Friede war in ihm!</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Wir müssen uns deshalb fragen, wie wir in die wahre Stellung kommen, um allezeit bereit zu sein, wenn der Herr kommt. Damit wir uns nicht fürchten, wenn die Ereignisse kommen und äußerliche Schwierigkeiten kommen, sondern getrost sind. Damit wir Friede und Freu-de im Heiligen Geist haben, denn darin besteht doch das Reich Gottes. Es kommt darauf an, dass wir Christus haben und Er in mir und in dir regiert. Allein so können wir bestehen. Deswegen wird uns der Gott des Friedens vor Augen gestellt. Ich möchte euch daher drei Stellen der Heiligen Schrift geben, um euch zu zeigen, wie wichtig es ist, dass dieser Gott des Friedens verklärt wird:</w:t>
      </w:r>
    </w:p>
    <w:p>
      <w:pPr>
        <w:pStyle w:val="TxBrp1"/>
        <w:spacing w:lineRule="auto" w:line="240"/>
        <w:rPr>
          <w:rFonts w:ascii="Arial" w:hAnsi="Arial" w:cs="Arial"/>
          <w:sz w:val="24"/>
          <w:lang w:val="de-DE"/>
        </w:rPr>
      </w:pPr>
      <w:r>
        <w:rPr>
          <w:rFonts w:cs="Arial" w:ascii="Arial" w:hAnsi="Arial"/>
          <w:sz w:val="24"/>
          <w:lang w:val="de-DE"/>
        </w:rPr>
      </w:r>
    </w:p>
    <w:p>
      <w:pPr>
        <w:pStyle w:val="TxBrp1"/>
        <w:tabs>
          <w:tab w:val="left" w:pos="204" w:leader="none"/>
          <w:tab w:val="left" w:pos="360" w:leader="none"/>
          <w:tab w:val="left" w:pos="540" w:leader="none"/>
        </w:tabs>
        <w:spacing w:lineRule="auto" w:line="240"/>
        <w:ind w:left="360" w:hanging="360"/>
        <w:rPr/>
      </w:pPr>
      <w:r>
        <w:rPr>
          <w:rFonts w:cs="Arial" w:ascii="Arial" w:hAnsi="Arial"/>
          <w:sz w:val="24"/>
          <w:lang w:val="de-DE"/>
        </w:rPr>
        <w:t xml:space="preserve">1. </w:t>
        <w:tab/>
      </w:r>
      <w:r>
        <w:rPr>
          <w:rFonts w:cs="Arial" w:ascii="Arial" w:hAnsi="Arial"/>
          <w:sz w:val="24"/>
          <w:u w:val="single"/>
          <w:lang w:val="de-DE"/>
        </w:rPr>
        <w:t>Röm. 16,19-20:</w:t>
      </w:r>
      <w:r>
        <w:rPr>
          <w:rFonts w:cs="Arial" w:ascii="Arial" w:hAnsi="Arial"/>
          <w:sz w:val="24"/>
          <w:lang w:val="de-DE"/>
        </w:rPr>
        <w:t xml:space="preserve"> „Denn euer Gehorsam ist bei jedermann kund geworden. Derhalben freue ich mich über euch; ich will aber, dass ihr weise seid zum Guten, aber einfältig zum Bösen. Aber der Gott des Friedens zertrete den Satan unter eure Füße in kurzem. Die Gnade unseres Herrn Jesu Christi sei mit euch“! Satan wird also nur völlig besiegt und unter die Füße gebracht, wenn der Gott des Friedens in unseren Herzen Wohnung machen kann.</w:t>
      </w:r>
    </w:p>
    <w:p>
      <w:pPr>
        <w:pStyle w:val="TxBrp1"/>
        <w:spacing w:lineRule="auto" w:line="240"/>
        <w:rPr>
          <w:rFonts w:ascii="Arial" w:hAnsi="Arial" w:cs="Arial"/>
          <w:sz w:val="24"/>
          <w:lang w:val="de-DE"/>
        </w:rPr>
      </w:pPr>
      <w:r>
        <w:rPr>
          <w:rFonts w:cs="Arial" w:ascii="Arial" w:hAnsi="Arial"/>
          <w:sz w:val="24"/>
          <w:lang w:val="de-DE"/>
        </w:rPr>
      </w:r>
    </w:p>
    <w:p>
      <w:pPr>
        <w:pStyle w:val="TxBrp1"/>
        <w:tabs>
          <w:tab w:val="left" w:pos="204" w:leader="none"/>
          <w:tab w:val="left" w:pos="360" w:leader="none"/>
        </w:tabs>
        <w:spacing w:lineRule="auto" w:line="240"/>
        <w:ind w:left="360" w:hanging="360"/>
        <w:rPr/>
      </w:pPr>
      <w:r>
        <w:rPr>
          <w:rFonts w:cs="Arial" w:ascii="Arial" w:hAnsi="Arial"/>
          <w:sz w:val="24"/>
          <w:lang w:val="de-DE"/>
        </w:rPr>
        <w:t xml:space="preserve">2. </w:t>
        <w:tab/>
      </w:r>
      <w:r>
        <w:rPr>
          <w:rFonts w:cs="Arial" w:ascii="Arial" w:hAnsi="Arial"/>
          <w:sz w:val="24"/>
          <w:u w:val="single"/>
          <w:lang w:val="de-DE"/>
        </w:rPr>
        <w:t>1. Thess. 5, 23-24</w:t>
      </w:r>
      <w:r>
        <w:rPr>
          <w:rFonts w:cs="Arial" w:ascii="Arial" w:hAnsi="Arial"/>
          <w:sz w:val="24"/>
          <w:lang w:val="de-DE"/>
        </w:rPr>
        <w:t>: „Er aber, der Gott des Friedens, heilige euch durch und durch und euer Geist samt Seele und Leib müsse bewahrt werden unsträflich auf die Zukunft unseres Herrn Jesu Christi. Getreu ist er, der euch ruft: er wird‘s auch tun“. Die Bereit-schaft auf das Kommen des Herrn ist nur möglich, wenn dieser Gott des Friedens in mir Raum bekommt und mich durch und durch heiligt nach Geist, Seele und Leib.</w:t>
      </w:r>
    </w:p>
    <w:p>
      <w:pPr>
        <w:pStyle w:val="TxBrp1"/>
        <w:spacing w:lineRule="auto" w:line="240"/>
        <w:rPr>
          <w:rFonts w:ascii="Arial" w:hAnsi="Arial" w:cs="Arial"/>
          <w:sz w:val="24"/>
          <w:lang w:val="de-DE"/>
        </w:rPr>
      </w:pPr>
      <w:r>
        <w:rPr>
          <w:rFonts w:cs="Arial" w:ascii="Arial" w:hAnsi="Arial"/>
          <w:sz w:val="24"/>
          <w:lang w:val="de-DE"/>
        </w:rPr>
      </w:r>
    </w:p>
    <w:p>
      <w:pPr>
        <w:pStyle w:val="TxBrp1"/>
        <w:tabs>
          <w:tab w:val="left" w:pos="204" w:leader="none"/>
          <w:tab w:val="left" w:pos="360" w:leader="none"/>
        </w:tabs>
        <w:spacing w:lineRule="auto" w:line="240"/>
        <w:ind w:left="360" w:hanging="360"/>
        <w:rPr/>
      </w:pPr>
      <w:r>
        <w:rPr>
          <w:rFonts w:cs="Arial" w:ascii="Arial" w:hAnsi="Arial"/>
          <w:sz w:val="24"/>
          <w:lang w:val="de-DE"/>
        </w:rPr>
        <w:t xml:space="preserve">3. </w:t>
        <w:tab/>
      </w:r>
      <w:r>
        <w:rPr>
          <w:rFonts w:cs="Arial" w:ascii="Arial" w:hAnsi="Arial"/>
          <w:sz w:val="24"/>
          <w:u w:val="single"/>
          <w:lang w:val="de-DE"/>
        </w:rPr>
        <w:t>Hebr. 13,20-21:</w:t>
      </w:r>
      <w:r>
        <w:rPr>
          <w:rFonts w:cs="Arial" w:ascii="Arial" w:hAnsi="Arial"/>
          <w:sz w:val="24"/>
          <w:lang w:val="de-DE"/>
        </w:rPr>
        <w:t xml:space="preserve"> „Der Gott aber des Friedens, der von den Toten ausgeführt hat den großen Hirten der Schafe durch das Blut des ewigen Testaments, unseren Herrn Jesus, der mache euch fertig in allem guten Werk, zu tun seinen Willen, und schaffe in euch, was vor ihm wohlgefällig ist, durch Jesum Christum; welchem sei Ehre von Ewigkeit zu Ewigkeit! </w:t>
      </w:r>
    </w:p>
    <w:p>
      <w:pPr>
        <w:pStyle w:val="TxBrp1"/>
        <w:tabs>
          <w:tab w:val="left" w:pos="204" w:leader="none"/>
          <w:tab w:val="left" w:pos="360" w:leader="none"/>
        </w:tabs>
        <w:spacing w:lineRule="auto" w:line="240"/>
        <w:rPr>
          <w:rFonts w:ascii="Arial" w:hAnsi="Arial" w:cs="Arial"/>
          <w:sz w:val="24"/>
          <w:lang w:val="de-DE"/>
        </w:rPr>
      </w:pPr>
      <w:r>
        <w:rPr>
          <w:rFonts w:cs="Arial" w:ascii="Arial" w:hAnsi="Arial"/>
          <w:sz w:val="24"/>
          <w:lang w:val="de-DE"/>
        </w:rPr>
        <w:tab/>
        <w:tab/>
        <w:t>Am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Auch hier ist unterstrichen, dass der Gott des Friedens alles in uns wirkt, der diesen großen Hirten der Schafe - Christus - aus den Toten herausgeführt hat. Er will in uns das gute Werk wirken Seinen Willen zu tun. Er in uns will alles schaffen, was vor Ihm wohlgefällig ist. Da brauchen wir uns nicht in eigener Kraft abringen und abmühen, was allein aus dem Ich-Stolz herauskommt. Man möchte doch etwas wirken im Reiche Gottes, um nachher vor den anderen damit zur Geltung zu kommen; um zu sagen: Seht ihr, ich bin doch ein guter Pre-diger ich bin doch ein brauchbares Werkzeug in der Hand Gottes.</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Ihr Lieben es wird uns hier klar gezeigt dass wenn der Gott des Friedens in uns Wohnung macht, Er in uns wirkt, was vor Ihm wohlgefällig ist. Dann ruhe ich aus in Jesus, in dem, was Er vollbracht hat. Wenn man von seinen Werken ruht, dann ruht man wirklich gut in Jesus. Weil wir aber nicht von unseren Werken geruht haben, d.h. weil wir noch im Eigenen etwas im Reich Gottes tun wollten, deswegen müssen wir unruhig werden und haben den Frieden nicht mehr, wenn dieses oder jenes in der Gemeinde oder bei den Geschwistern nicht geht. Wir wollen es machen und schaffen! Warum? Damit die anderen nicht sagen können: Seht ihr, dieser Bruder da, bringt nichts fertig, der ist zu nichts tüchtig. Dagegen wehrt man sich und dadurch kommt Unruhe und dann geht es im Herzen drin nicht mehr! Ist es nicht so? Aller Unfriede und Unruhe kommen nur daher, weil es bei den Gläubigen nicht mehr geht. Wenn aber der Gott des Friedens ins Herz kommt, dann bin ich fertig, dann trete ich ab, und der Herr wirkt alles in mir durch Seinen Geist. Da bekommt kein Fleisch mehr Ehre, sondern Jesus allein. Dann kann es gehen wie es will; es kann gelingen oder nicht; es kann geschehen oder nicht geschehen. Darauf kommt es nicht an. Die Hauptsache ist, dass Christus in meinem Herzen regiert und Frieden da ist, so dass Er alles wirken kann in mir und in den anderen. Dann ruhe ich aus und bringe die Seelen nur dem Herrn hin und sage: Herr, wirke du es in ihnen; du weißt, Fleisch und Blut kann es nicht, ich kann es auch nicht; wir sind unfähig, aber du wirkst es, das Wollen und das Vollbringen. Das schafft doch Er ganz allein, der Gott des Friedens! Die wahre Heiligung wird nur durch den Gott des Frie-dens gewirkt, indem Er in mir Christus verklärt, welcher der Friede ist und der nur das tat und das redete, was von Gott ist. Und wenn wir nur das machen, was der Herr will, dann treten wir ab und loben und danken dem Herrn, weil Er an den Seelen weiterwirkt im Stillen. Das ist Seine Sache und nicht mehr meine. Ist das nicht gut, so im Herrn zu ruhen und zu wissen: Er ist der Anfang und das Ende! Er kann doch allein die Seelen bekehren und nicht ich! Er kann sie allein überführen und nicht ich! Er muss alles vom Anfang bis zum Ende in ihnen wirken und in mir auch, damit Er alle Ehre bekommt und nicht ich und nicht du. Dann ist alles ruhig, dann ist Friede da! Dann ist nur Loben und Preisen: Heiland, du bist mit mir fertig geworden, du wirst auch mit ihnen fertig werden. Wir können Ihm dann das anver-trau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lang w:val="de-DE"/>
        </w:rPr>
        <w:t xml:space="preserve">Es ist doch notwendig, dass wir lernen mit dem Herrn zu rechnen, der der Friede ist, damit wir in die wahre Bereitschaft und Heiligung kommen und treu in Ihm erfunden werden. </w:t>
      </w:r>
      <w:r>
        <w:rPr>
          <w:rFonts w:cs="Arial" w:ascii="Arial" w:hAnsi="Arial"/>
          <w:sz w:val="24"/>
        </w:rPr>
        <w:t xml:space="preserve">Sonst kommt der Tod und ich frage mich: Langt es? </w:t>
      </w:r>
      <w:r>
        <w:rPr>
          <w:rFonts w:cs="Arial" w:ascii="Arial" w:hAnsi="Arial"/>
          <w:sz w:val="24"/>
          <w:lang w:val="de-DE"/>
        </w:rPr>
        <w:t xml:space="preserve">Komme ich durch? - Unfriede ist da! Unruhe ist da! - Du kannst alles getan haben, was der Herr von dir verlangte, du bist doch nur ein unnützer Knecht gewesen, weiter nichts! </w:t>
      </w:r>
      <w:r>
        <w:rPr>
          <w:rFonts w:cs="Arial" w:ascii="Arial" w:hAnsi="Arial"/>
          <w:sz w:val="24"/>
        </w:rPr>
        <w:t xml:space="preserve">So sagt es das Wort! Du hast deswegen keinen Verdienst, es ist alles nur Gnade. </w:t>
      </w:r>
      <w:r>
        <w:rPr>
          <w:rFonts w:cs="Arial" w:ascii="Arial" w:hAnsi="Arial"/>
          <w:sz w:val="24"/>
          <w:lang w:val="de-DE"/>
        </w:rPr>
        <w:t xml:space="preserve">Die Hauptsache ist, dass du weißt: Ich habe ge-horcht. Was daraus geworden ist, das ist des Herrn Sache. </w:t>
      </w:r>
      <w:r>
        <w:rPr>
          <w:rFonts w:cs="Arial" w:ascii="Arial" w:hAnsi="Arial"/>
          <w:sz w:val="24"/>
        </w:rPr>
        <w:t xml:space="preserve">Ich habe zu gehorchen. </w:t>
      </w:r>
      <w:r>
        <w:rPr>
          <w:rFonts w:cs="Arial" w:ascii="Arial" w:hAnsi="Arial"/>
          <w:sz w:val="24"/>
          <w:lang w:val="de-DE"/>
        </w:rPr>
        <w:t xml:space="preserve">Ich habe das zu sagen und zu machen, was der Herr mir sagt, ob es den Seelen gefällt oder nicht. </w:t>
      </w:r>
      <w:r>
        <w:rPr>
          <w:rFonts w:cs="Arial" w:ascii="Arial" w:hAnsi="Arial"/>
          <w:sz w:val="24"/>
        </w:rPr>
        <w:t xml:space="preserve">Die Hauptsache ist, dass ich gehorcht habe und das gesagt habe, was der Herr wollte. </w:t>
      </w:r>
      <w:r>
        <w:rPr>
          <w:rFonts w:cs="Arial" w:ascii="Arial" w:hAnsi="Arial"/>
          <w:sz w:val="24"/>
          <w:lang w:val="de-DE"/>
        </w:rPr>
        <w:t xml:space="preserve">Was daraus kommt, ist Seine Sache; ich habe nur zu gehorchen. Der Herr ist ver-antwortlich dafür, wenn ich gehorche. Deswegen sagt das Wort i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rPr>
        <w:t>Jes. 48,10:</w:t>
      </w:r>
      <w:r>
        <w:rPr>
          <w:rFonts w:cs="Arial" w:ascii="Arial" w:hAnsi="Arial"/>
          <w:sz w:val="24"/>
        </w:rPr>
        <w:t xml:space="preserve"> „Siehe, ich will dich läutern, aber nicht wie Silber, sondern ich will dich auser-wählt machen im Ofen des Elends“. Was will der Herr machen im Ofen des Elends? </w:t>
      </w:r>
      <w:r>
        <w:rPr>
          <w:rFonts w:cs="Arial" w:ascii="Arial" w:hAnsi="Arial"/>
          <w:sz w:val="24"/>
          <w:lang w:val="de-DE"/>
        </w:rPr>
        <w:t xml:space="preserve">Er will dir dort zeigen, dass du nichts bist und nichts verdient hast als nur Gericht und deswegen Gnade brauchst: damit du weißt: Um Seines Namens willen hat Er mich errettet. </w:t>
      </w:r>
      <w:r>
        <w:rPr>
          <w:rFonts w:cs="Arial" w:ascii="Arial" w:hAnsi="Arial"/>
          <w:sz w:val="24"/>
        </w:rPr>
        <w:t xml:space="preserve">Um Seines Namens willen bewahrt Er nur mich. Um Seines Namens willen macht Er mich herrlich. Alles nur um Seines Namens und um Seiner Verheißungen willen und nicht wegen mir, weil ich es bin. Nein! Sondern weil Er es verheißen hat. </w:t>
      </w:r>
      <w:r>
        <w:rPr>
          <w:rFonts w:cs="Arial" w:ascii="Arial" w:hAnsi="Arial"/>
          <w:sz w:val="24"/>
          <w:lang w:val="de-DE"/>
        </w:rPr>
        <w:t>Er will uns läutern, zubereiten und reinigen, damit wir unsträflich dargestellt werden können in Ihm.</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Jer. 29,11:</w:t>
      </w:r>
      <w:r>
        <w:rPr>
          <w:rFonts w:cs="Arial" w:ascii="Arial" w:hAnsi="Arial"/>
          <w:sz w:val="24"/>
          <w:lang w:val="de-DE"/>
        </w:rPr>
        <w:t xml:space="preserve"> „Denn ich weiß wohl, was ich für Gedanken über euch habe, spricht der Herr: Gedanken des Friedens und nicht des Leides.....“ Wenn du also in Prüfungen und Züchti-gungen geführt wirst, wenn du gestraft wirst, dann denke daran: Gott hat nicht Gedanken des Leides, sondern des Friedens. Er will uns nur die Augen öffnen und uns zeigen, wo wir Ihm widerstanden haben, wo wir ungehorsam waren. Er will, dass wir in dem Ofen des Elends Ihn anrufen lernen. Er hat nur Gedanken des Friedens und nicht des Leidens. Wenn Eltern ihre Kinder lieb haben und sie strafen, haben sie Gedanken des Friedens und nicht um ihnen weh zu tun, sondern damit sie loskommen von ihrem Ungehorsam! So lesen wir es in den Sprüchen. So hat Gott auch Gedanken des Friedens, wenn Er uns in Leid führt, wenn Er uns körperlich züchtigt, damit Er uns eine lebendige Hoffnung gibt, damit wir nur Ihn anrufen und Er antworten kann. „lhr werdet mich dann von ganzem Herzen suchen und dann will ich mich finden lassen und werde euer Gefängnis wenden“ (Jer. 29, 12-14). Gott hat Gedanken des Friedens in deinem Leid, in deiner Züchtigung, in deinen Prüfungen, wo Er dich demütigt. Alles geschieht, damit du zurechtkommst, nur damit du frei wirst von dir selber und deiner Eigengerechtigkeit, nur damit du dich erkennst in deinem stolzen Wesen und dich demütigen lässt und selbst demütigst, wie David es tat. Dann wirst du anrufen und erhört. Gott wird sagen: Hier bin ich! „Denn so ihr mich von ganzem Herzen suchen werdet, so will ich mich von euch finden lassen, spricht der Herr; und will euer Gefängnis wenden“ .. (Jer. 29,13-14):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Es gibt ein Ende der Prüfung, wie für Hiob. Als Hiob ja sagte in allem und den Mund in den Staub steckte: Jetzt will ich nicht mehr reden, jetzt will ich mich nur noch beugen, schuldig sprechen, verdammen und Buße tun in Staub und Asche. Da konnte Gott das Gefängnis wenden, aber vorher nicht. Nun kam wahrer Friede in Hiobs Herz. Alles Murren und Klagen beweist, dass kein Friede im Herzen ist. Jede Unzufriedenheit beweist dir, dass du keinen Frieden im Herzen hast. Jede Auflehnung gegen Gottes Führung beweist, dass kein Friede im Herzen ist. Nein, das war nur ein oberflächlicher Friede durch Vergebung der Sünden, aber nicht dieser Friede, der dadurch kommt, dass Christus selber in dir Wohnung macht und Er die Leitung übernimmt in deinem Leben; Er die Führung hat mit dir in allen Dingen. Ja, wenn Er die Führung hat, dann kannst du ruhig sein, dann ist Frieden da. Er führt recht; Er macht‘s recht! Da kannst du loben und danken auch für alle Schmerzen, selbst für leib-liche Nöte. Dann dankst du, dass der Herr das Winzermesser angesetzt hat und schneidet, damit Frucht kommt, mehr Frucht, bleibende Frucht. In Joh. 15 sagt das der Herr so klar vom Weinstock und von der Rebe. Aber das Schneiden tut weh!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Wenn wir uns in die Hand des Herrn legen, dann wissen wir, dass Er alles recht macht und recht führt, damit Friede im Herzen ist, auch wenn körperlich diese Leiden sind. Paulus musste körperlich viel leiden. Nicht nur die Schläge von außenher, durch Gefängnis, Steini-gung usw. sondern der Teufel hat ihn mit Fäusten geschlagen am Leib, Paulus hatte Schmerzen! Da hatte er gerufen; Herr, nimm diese Schmerzen weg! Nein, die brauchst du, Paulus, damit du dich nicht überhebst. Wenn das wegkäme würdest du sonst wieder stolz werd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2. Kor. 12, 7:</w:t>
      </w:r>
      <w:r>
        <w:rPr>
          <w:rFonts w:cs="Arial" w:ascii="Arial" w:hAnsi="Arial"/>
          <w:sz w:val="24"/>
          <w:lang w:val="de-DE"/>
        </w:rPr>
        <w:t xml:space="preserve"> „Und auf dass ich mich nicht der hohen Offenbarung überheben kann, ist mir gegeben ein Pfahl ins Fleisch, nämlich des Satans Engel, der mich mit Fäusten schlage, auf dass ich mich nicht überhebe“. Was sagt Paulus damit? Ich brauche das! Er hat dreimal da-für gebetet, aber der Herr hat gesagt: Lass dir an meiner Gnade genügen, denn meine Kraft ist in den Schwachen mächtig“ (2. Kor. 12, 8-9). Du musst schwach sein, denn wenn du stark wärst, könntest du es nicht vertragen, du würdest zu stolz, zu groß werden. Paulus stand also auch in der Gefahr groß zu werden. Er stand in der Gefahr, sich zu sagen: Ich habe Offenbarungen bekommen, die keiner bekommen hat. Und wirklich hatte er Offen-barungen über die Gemeinde bekommen, wie sie keiner weder vorher noch nachher be-kommen hat. Paulus war der Apostel der Gemeinde, der Leibesgemeinde. Wir sehen aber, wegen dieser hohen Offenbarung, die er hatte wie kein anderer, musste Gott ihm einen Bremsklotz geben, damit er nicht hochkommt. Der Teufel hat ihn immer wieder schlagen müssen, damit er sich nicht überheben kann, damit er klein bleibt, damit er schwach und elend bleibt in sich selber, damit die Kraft Gottes sich in der Schwachheit, in der Elendigkeit, im Nichtssein offenbaren kann. Gott kann dem Stolzen nicht das geben, was Er dem Paulus und Johannes geben konnte. Das konnte Gott nicht allen geben. Wir könnten nicht alles vertragen! Wir würden zu stolz werden und der Herr müsste vielleicht zuviel Leiden bringen um klein bleiben zu könn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Deswegen ist es immer wieder Gnade, wenn wir mit dem Herrn rechnen lernen, auch wenn wir körperlich schwach sind, damit wir uns unserer Schwachheit rühmen und der Herr Kraft in der Schwachheit offenbaren kann. Paulus war zufrieden mit Gott, wenn der Teufel ihn gestraft hat mit Fäusten. Ich weiß nicht wie er es gemacht hat. ich denke: es waren furcht-bare Augenschmerzen. Paulus hatte orientalisches Augenleiden, so dass er hässlich war, abscheulich anzusehen war; mit Eiter, der wahrscheinlich immer geflossen ist, wie im Orient die Augenleiden sind. Er sah nicht mehr gut, er war kurzsichtig usw. Jedenfalls hatte er furchtbare Leiden. Augenleiden sind die schlimmsten, denn die verursachen kolossale Schmerzen. Und das musste der Herr dem Paulus lassen. Es wäre eine Kleinigkeit für den Herrn gewesen, ihm diese Leiden zu nehmen. Aber diese Schmerzen brauchte Paulus, da-mit er ganz klein, ganz unten blieb. Ihr Lieben, wir brauchen viel Gnade um klein zu bleiben, weil wir, wenn wir gesegnet werden, sofort wieder in der Gefahr stehen, groß und besser zu sein wie die anderen und uns überheben und dann unzufrieden sind, wenn uns die anderen keine Ehre geben und uns dieses oder jenes vorwerfen. Dann ist kein Friede mehr im Her-zen. Deswegen will der Gott des Friedens Satan in Kürze unter unseren Füßen zertreten. Aber weil Christus nicht im Herzen ist, haben die meisten Gläubigen den Satan nicht unter den Füßen, sondern der Teufel hat sie unter den Füßen und kann mit ihnen machen was er will! Leider!</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Deswegen müssen wir nicht auf die anderen blicken und irgendwie meinen, wir wären bes-ser als sie, sondern uns auf die eigene Brust schlagen und sagen: Herr, gib mir Gnade klein zu bleiben, noch kleiner zu werden, damit dein Friede mein Herz allezeit erfüllen kann und ich mit allem zufrieden bin und nicht etwas Großes tun will, sondern einfach nur Deinen Willen hinausführe.</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Jes. 48,17-18.22:</w:t>
      </w:r>
      <w:r>
        <w:rPr>
          <w:rFonts w:cs="Arial" w:ascii="Arial" w:hAnsi="Arial"/>
          <w:sz w:val="24"/>
          <w:lang w:val="de-DE"/>
        </w:rPr>
        <w:t xml:space="preserve"> „So spricht der Herr, dein Erlöser, der Heilige in Israel: Ich bin der Herr, dein Gott, der dich lehrt, was nützlich ist, und leitet dich auf dem Wege, den du gehst. Oh, dass du auf meine Gebote merktest, so würde dein Friede sein wie ein Wasserstrom und deine Gerechtigkeit wie Meereswellen. Aber die Gottlosen, spricht der Herr, haben keinen Frieden“.</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Wenn wir also gehorsam sind und nur auf‘s Wort achten, ob es den anderen Seelen gefällt oder nicht, ob es mir gefällt oder nicht, die Hauptsache ist, dass es dem Herrn gefällt und ich Seinen Willen hinausführe, dann ist Friede da wie ein Wasserstrom. Wenn wir gehorsam sind, ganz gleich was daraus kommt, dann weiß ich, dass es der Herr in der Hand hat und dafür verantwortlich ist. Ich kann Ihm vertrauen, und Er wird mich dann durch Seine Gnade weiterführen können. Dann wird Er Wasser aus dem Felsen fließen lassen können, wie wir in Vers 21 lesen. Das will heißen: aus dem was unmöglich ist, aus dem harten Felsen, lässt Er dieses Wasser fließen, wie es für Israel geflossen ist in der Wüste. Das ist Christus in uns, für uns am Kreuz von Golgatha geschlagen, damit Ströme des Friedens auch in unse-re Herzen und von unseren Herzen wiederum in andere Herzen hineinfließen können. Die-ser Friede ist es, den Gott uns ins Herz legen will. Wir wollen dieses in der Schrift noch wei-terverfolgen, um zu sehen, wie das alles mit der Zubereitung auf das Kommen des Herrn zusammenhängt.</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Hebr. 12,11:</w:t>
      </w:r>
      <w:r>
        <w:rPr>
          <w:rFonts w:cs="Arial" w:ascii="Arial" w:hAnsi="Arial"/>
          <w:sz w:val="24"/>
          <w:lang w:val="de-DE"/>
        </w:rPr>
        <w:t xml:space="preserve"> „Alle Züchtigung aber, wenn sie da ist, dünkt uns nicht Freude, sondern Trau-rigkeit zu sein, aber danach wird sie geben eine friedsame Frucht der Gerechtigkeit denen, die dadurch geübt sind“. Wenn du also die Züchtigung angenommen hast, wird dadurch eine friedsame Frucht gewirkt werden. Wen der Herr liebt, den züchtigt Er. Das tut der Herr nur, damit wir die Heiligung erlangen (Hebr. 12,10).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Hebr. 12,14:</w:t>
      </w:r>
      <w:r>
        <w:rPr>
          <w:rFonts w:cs="Arial" w:ascii="Arial" w:hAnsi="Arial"/>
          <w:sz w:val="24"/>
          <w:lang w:val="de-DE"/>
        </w:rPr>
        <w:t xml:space="preserve"> „Jaget nach dem Frieden gegen jedermann und der Heiligung, ohne welche wird niemand den Herrn sehen“. Um in dem Herrn erfunden zu werden, muss ich mich un-bedingt in der Stellung befinden, dass ich die Brüder liebe und mit jedermann in Frieden bin, was mich anbelangt. Ich muss also gewillt sein, mit jedermann in die Stellung des Glau-bens und der Liebe zu kommen; dass ich die Feinde lieben kann und natürlich auch die Brüder. Und zwar in der wahren Liebe, wie der Herr Seine Brüder liebte, indem Er ihnen die Füße gewaschen hat; indem Er also der Dienende war. So hat der Herr Seinen Jüngern gedient und deshalb konnten sie nachher erkennen, was Christus war, wie Er der Friede war. Jetzt sagt das Wort: Habt Frieden gegen jedermann! Wie kann ich Frieden mit jeder-mann haben? wie ist das möglich? Christus sagt doch: „lch bin nicht gekommen Frieden zu senden, sondern das Schwert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Matth. 10, 34:</w:t>
      </w:r>
      <w:r>
        <w:rPr>
          <w:rFonts w:cs="Arial" w:ascii="Arial" w:hAnsi="Arial"/>
          <w:sz w:val="24"/>
          <w:lang w:val="de-DE"/>
        </w:rPr>
        <w:t xml:space="preserve"> „Ist das nicht ein Widerspruch? „Denn ich bin gekommen den Menschen zu erregen wider seinen Vater und die Tochter wider ihre Mutter und die Schwiegertochter wi-der ihre Schwiegermutter. Und des Menschen Feinde werden seine eigenen Hausgenossen sein“ (Matth. 10, 35-36). Ja, soll ich denn mit den Hausgenossen keinen Frieden haben? Ich soll doch mit allen Menschen Frieden haben! Aber wir verstehen: Ich soll keinen falschen Frieden haben im Hause. Ich soll nicht der „Sara“ nachgeben und ihr gehorchen, wie es der „Abraham“ tat. Das ist der falsche Friede! ich soll nicht irgendwie den Herrn verleugnen we-gen der anderen Familienglieder, damit Friede da wäre. Nein, Frieden kann nur dann da sein, wenn ich Stellung nehme zu Jesus und sage: In erster Linie kommt der Herr in mei-nem Leben, dann erst kommt die Familie, Mutter, Vater, Tochter, Sohn, Frau und Mann. Zu-erst kommt der Herr! Sonst ist ein falscher Friede da! Wir müssen feststellen, dass mancher Gläubige leider um eines falschen Friedens willen nachgibt und der Frau gehorcht wie Abra-ham. Aber gerade dadurch war Krieg gekommen! Hätte Abraham der Sara gegenüber ge-sagt: Nein, ich gehorche dem Herrn! Sara wäre vielleicht damit unzufrieden gewesen. Der Herr wäre schon mit ihr fertig geworden. Aber in dem Augenblick, wo Abraham ihr nachgab, anstatt auf den Herrn zu blicken und Ihm zu vertrauen und Ihm zu gehorchen, war der Frie-de weg.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16 Jahre lang war Zank und Streit im Hause, nur weil Abraham nicht gehorcht hatte. Es ist notwendig zu erkennen, dass falscher Friede nichts mit diesem Frieden Gottes zu tun hat, der Christus selber ist! Wenn Jesus kommt, gibt es Scheidungen was das Fleisch anbetrifft. Die anderen verstehen nicht, warum und weshalb ich jetzt das tue. Die Hauptsache ist, dass ich Jesus im Herzen habe. Dann werden es die anderen schon erkennen und später vom Geist Gottes überführt werden. Solches tut der Herr. Denn Jesus folgen heißt: sich selbst zu verleugnen, das Kreuz zu tragen, willig zu werden zu Seinem Weg ja sagen, nicht mehr uns zu suchen, sondern Ihn zu suchen, nicht unseren Frieden und den natürlichen be-quemen Weg zu suchen, sondern zu verlangen, dass unbedingt alles dem Herrn gegen-über gehorsam wird: Im Hause, in der Familie, weil die Gottesordnung nun einmal wichtig ist; der Mann dem Herrn gehorsam, die Frau dem Mann, die Kinder den Eltern! Diese Got-tesordnung muss da sein, sonst gibt es keinen Frieden. Alles andere ist ein falscher Friede. Deswegen will der Herr, dass im Hause dieser Friede regiert, d.h. im Herzen also Friede ist.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Sonst können wir lange die Bibel lesen und lange beten! Wenn im Hause nicht Christus herrscht und Gehorsam ist, so ist der Friede weg! Wir müssen dem Wort Gottes gegenüber gehorsam sein, um Ihm zu gefallen; dann kann Frieden ins Haus kommen, weil der Herr in allen Dingen der Herr ist. Dann wird Er alles in die Hand nehmen und wenn irgendein Glied rebelliert, sei es Frau, Mann, Kinder usw., der Herr wird schon mit ihnen fertig werden. Die Hauptsache ist, dass in meinem Herzen Frieden ist, und ich dem Herrn vertraue, Ihm folge, auf Ihn blicke, Ihm gehorche. Das andere macht dann der Herr von allein. Er wirkt dann von innen heraus und überführt die anderen. Die Hauptsache ist, dass ich still werde, demütig werde, gehorsam werde in allen Dingen. Dann wirkt Er den wahren Frieden. Wir dürfen auch nicht einen Frieden haben wie ihn z.B. Josua hatte, als er einen Frieden mit den Gibe-onitern gemacht hat. ihr kennt ja die Begebenheit. Da kamen die Leute aus diesem Volk, die sich verstellt haben und einen falschen Frieden mit Josua machten (Jos. 9). Wir sollen nur so Frieden machen, wie ihn der Herr will und nicht wie ihn die Menschen wollen. Später musste Josua das bezahlen. Saul hatte dann die Gibeoniter bekämpfen müssen, und auch David musste deswegen leiden und Buße dafür tun, was Josua hier falsch gemacht hatte. Wie hat sich doch dieser falsche Friede ausgewirkt, bis endlich David dafür Buße tat und sagte: Ja, wir sind schuldig. David hat nicht die Schuld bei Josua oder bei Saul gesucht, sondern hat sich darunter gestellt und dazu ja gesagt. Dadurch hat Gott wieder das Gericht abwenden können. Das ist eine wunderbare Stellung, weil sie in Christus geschehen ist: Er hat die Schuld auf sich genommen; da kann der Herr die Schuld wieder abwenden. Wir müssen uns schuldig erkennen, dann wendet der Herr ab. Denn Frieden ist nur dort mög-lich, wo Gerechtigkeit ist.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Ps. 85, 9-11</w:t>
      </w:r>
      <w:r>
        <w:rPr>
          <w:rFonts w:cs="Arial" w:ascii="Arial" w:hAnsi="Arial"/>
          <w:sz w:val="24"/>
          <w:lang w:val="de-DE"/>
        </w:rPr>
        <w:t xml:space="preserve">: „Ach dass ich hören sollte, was Gott der Herr redet; dass er Frieden zusagte seinem Volk und seinen Heiligen, auf dass sie nicht auf eine Torheit geraten! Doch ist ja seine Hilfe nahe denen, die ihn fürchten, dass in unserem Lande Ehre wohne, dass Güte und Treue einander begegnen, Gerechtigkeit und Friede sich küss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Frieden ist also nur dort möglich, wo Gerechtigkeit ist. Friede und Gerechtigkeit müssen sich einander küssen. Wo Ungerechtigkeit ist, da ist ein falscher Friede. Es muss alles ins Licht gestellt werden, alles gereinigt werden vor Gott. Gott ist gerecht! Aber leider hat der Teufel auch so viele Rechte bei den Gläubigen. Zuerst muss die Sache in Ordnung ge-bracht sein, damit Friede in mein Herz kommt. Zuerst muss ich mich schuldig erkennen und bekennen. Die Gerechtigkeit ist Christus. Am Kreuz ist Er für mich in den Tod gegangen. Er wurde zur Sünde, zur Strafe dort ans Kreuz geheftet und das habe ich verdient, das bin ich. Und wenn ich hier hundertprozentig dazu ja sage: ich habe das Gericht verdient, ich habe Strafe verdient, dann kommt allein Friede in mein Herz. Gerechtigkeit muss allerdings vorausgehen. Gerechtigkeit und Frieden, die küssen einander, die sind miteinander verbun-den, d.h. sie sind untrennbar voneinander. Es gibt keinen Frieden ohne Gerechtigkeit! Gott ist ein gerechter Gott und wenn Gerechtigkeit in unseren Herzen aufgerichtet wird, dann wird jede Sünde gestraft, ganz gleich welche. Solange wir uns noch nicht ganz schuldig erkennen, muss der Herr noch weiter mit uns kriegen und uns vielleicht noch tiefer in den Ofen des Elends hineinführen, bis wir endlich ja sagen, bis wir endlich weich genug gewor-den sind, um uns beugen zu können und ja sagen können. Wir könnten uns vieles ersparen ihr Lieben, wenn wir gleich ja sagen würden in allen Gebieten, wenn wir nicht so verblendet wären durch unsere Frömmigkeit und unseren frommen Stolz. Solange diese Selbstgerech-tigkeit noch da ist, wie kann da Friede in unser Herz kommen, der bleibend ist und den uns niemand rauben kann? „Meinen Frieden gebe ich euch! Euer Herz erschrecke nicht! Ihr habt Trübsal in der Welt, aber ich habe die Welt überwunden“. Also wenn Christus in mei-nem und deinem Herzen verklärt wird als der Friede, der zu allem ja sagt: Dein Wille ge-schehe, nicht mein Wille; dann sind alle Wege Gottes heilig, gut, heilsam und wunderbar. Er wird dann im Herzen gepriesen. Jetzt kommt die wahre Anbetung im Geist. Es kann dann Friede und Freude ins Herz kommen und das ist ja das Reich Gottes. Das Reich Gottes be-steht doch in Frieden und Freude im Heiligen Geist, das niemand mehr rauben kann. Frie-den, den die Welt nicht geben kann und nicht nehmen kann. Freude, welche die Welt nicht geben und nicht nehmen kann. Diesen Frieden will der Herr wirken und solche Freude will Er schenken. Da bedeutet alles Fleisch nichts mehr. Nun jammern wir auch nicht mehr über den alten Menschen und weinen ihm keine Träne nach. Wir beweinen den alten Menschen, dass er so schändlich ist, so jämmerlich ist. Doch der Herr sagt: Nein, beweine ihn nicht mehr! Freue dich doch, dass dieser alte Mensch am Kreuz mitgekreuzigt, mitgestorben und mitbegraben ist; und dass uns in Christo ein ganzes Heil geschenkt ist. Er ist deine Gerech-tigkeit, deine Heiligung, deine Leibeserlösung. Er ist alles in allem, auf dass du in Ihm vor Gott unsträflich erfunden wirst, dass Er dein Frieden ist.</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Ihr Lieben, damit wird natürlich dem süßlichen, fleischlichen, weltlichen Christentum ein ganzer Todesstoß gegeben. Die Christen wollen es heute nur angenehm und gut haben und wollen nicht leiden und nicht dieses oder jenes über sich ergehen lassen. Sie wollen nicht Schmach und Spott tragen und wollen nicht am Leibe mit Christus mitleiden. Nein, sie wollen dem allen enthoben sein und ein angenehmes, schönes, bequemes Christentum ha-ben, wo sie nur empfangen und gesegnet werden, aber nicht hergeben, nicht leiden, nicht tragen um Jesu willen. Man will ein angenehmes, modernes Christenleben haben. Die Kin-der lernen es von Jugend an so; sie wollen dies nicht mehr, sie wollen jenes nicht mehr. Die Kinder wollen nicht mehr entsagen, sie wollen nicht mehr in der Kindheit lernen, gehorsam zu sein und in den kleinen Dingen zu arbeiten. Nein, das ist einmal gewesen. Heute muss man die Kinder anders erziehen und anders leben lassen und ihren Willen von Jugend an tun lassen, damit sie in ihrem Willen gestärkt werden, so hört man hin- und her sagen. Ihr Lieben, wir sehen wo es heute hingeht. Wir müssen erkennen, der Weg Jesum nach, ist ein Weg, der dem Fleisch nicht gefällt. Das Fleisch, auch wenn es noch so fromm ist, ist ein Feind des Kreuzes! Der Weg Jesu nach, ist ein Weg, der täglich in die Buße führt, in die Selbsterniedrigung und Reinigung, damit Er alles wird, und das fromme Fleisch nicht Ehre bekommt, nicht auf einmal besser wird und unbemerkt alle Ehre an sich reißt. Nein, wir müssen erkennen, dass der alte Mensch nicht besser wird. Oder meinst du, dass der alte Mensch besser wird? Man macht doch jetzt nicht mehr das und andere machen das und jenes noch. Jetzt kann ich dieses schon und der andere kann es noch nicht; man ist doch schon besser geworden! Und wir Älteren meist haben doch schon mehr Erfahrungen ge-macht. Dies sind doch noch so kleine Kindlein in Christo, und wir sind schon Väter in Chri-sto? Nein, ihr Lieben, je länger desto mehr müssen wir erkennen: Ich bin nichts! Paulus sagt, ich bin der vornehmste der Sünder, der Geringste unter den Heiligen. Das ist die rich-tige Glaubensstellung. Denn wo Jesus alle Ehre bekommt und das Fleisch keine mehr, da</w:t>
      </w:r>
    </w:p>
    <w:p>
      <w:pPr>
        <w:pStyle w:val="TxBr3p1"/>
        <w:spacing w:lineRule="auto" w:line="240"/>
        <w:rPr>
          <w:rFonts w:ascii="Arial" w:hAnsi="Arial" w:cs="Arial"/>
          <w:sz w:val="24"/>
          <w:lang w:val="de-DE"/>
        </w:rPr>
      </w:pPr>
      <w:r>
        <w:rPr>
          <w:rFonts w:cs="Arial" w:ascii="Arial" w:hAnsi="Arial"/>
          <w:sz w:val="24"/>
          <w:lang w:val="de-DE"/>
        </w:rPr>
        <w:t xml:space="preserve">ist Friede. Dann kann kommen, was will. Du sagst dann nur immer: Ja, Heiland, ganz rich-tig, ich habe es verdient. Du Herr, sollst allein geehrt werden und nicht ich. Dann können wir getrost sein, und die anderen können denken, was sie wollen, das geht mich nichts mehr an. Das geht nur den Alten etwas an und der hängt am Kreuz und ist begraben, den kenne ich nicht mehr. Das möchte der Herr in uns wirken. Dann ist Friede da und der fließt wie ein Strom; dann können wir uns freuen in allen Lagen und Führungen und der Herr wird sich dazu stellen können und andere Seelen werden gelockt werden und sagen: Das möchte ich auch haben; wenn sie merken, die können loben und danken in allen Lagen. Der Herr mö-ge es schenken, damit wir lernen ja zu sag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Am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TxBr3p1"/>
        <w:spacing w:lineRule="auto" w:line="240"/>
        <w:rPr>
          <w:rFonts w:ascii="Arial" w:hAnsi="Arial" w:cs="Arial"/>
          <w:sz w:val="24"/>
          <w:lang w:val="de-DE"/>
        </w:rPr>
      </w:pPr>
      <w:r>
        <w:rPr>
          <w:rFonts w:cs="Arial" w:ascii="Arial" w:hAnsi="Arial"/>
          <w:sz w:val="24"/>
          <w:u w:val="single"/>
          <w:lang w:val="de-DE"/>
        </w:rPr>
        <w:t>Das wahre Zeugnis</w:t>
      </w:r>
    </w:p>
    <w:p>
      <w:pPr>
        <w:pStyle w:val="TxBr3p1"/>
        <w:spacing w:lineRule="auto" w:line="240"/>
        <w:rPr>
          <w:rFonts w:ascii="Arial" w:hAnsi="Arial" w:cs="Arial"/>
          <w:sz w:val="24"/>
          <w:lang w:val="de-DE"/>
        </w:rPr>
      </w:pPr>
      <w:r>
        <w:rPr>
          <w:rFonts w:cs="Arial" w:ascii="Arial" w:hAnsi="Arial"/>
          <w:sz w:val="24"/>
          <w:lang w:val="de-DE"/>
        </w:rPr>
        <w:t xml:space="preserve">Das wahre Zeugnis besteht nicht darin, dass es gut oder schlecht ist, sondern dass es wahrhaftig ist. Wenn wir ein „schlechtes“ Zeugnis geben, d.h. bezeugen, dass der alte Mensch nichts ist, dann ist dieses Zeugnis gerade wahr. Jesus sagt von Johannnes dem Täufer, dass sein Zeugnis wahrhaftig ist. Johannes selbst hatte nämlich bezeugt, dass er nicht würdig sei, die Schuhriemen zu lösen, dem, der da kommt. Johannes gab dieses Zeugnis, dass er nicht dieser Prophet oder Messias wäre, sondern „nur eine Stimme eines Predigers in der Wüste“, weiter gar nichts. Sein Zeugnis war wahr: „Er muss zunehmen, ich aber muss abnehmen“. ,“Er ist das Lamm Gottes, welches der Welt Sünde trägt“. Johannes freute sich, als seine Jünger fort zu Jesus ging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Deswegen ist ein Zeugnis, welches auf der Wahrheit beruht immer: Ich bin nichts, Er ist alles! Bei einem wahren Zeugnis ist es gerade so, dass ich mich zum Wort stelle und zugebe, dass ich nichts, Jesus aber alles ist. „Das ist gewisslich wahr und ein teuer wertes Wort, dass Jesus Christus gekommen ist in die Welt, die Sünder selig zu machen, unter welchen ich der vornehmste bin“ (1. Tim. 1,15). Das ist das wahre Zeugnis, welches Paulus am Ende seines Lebens gab. Paulus Zeugnis war immer ganz klar: Ich bin nichts, alles ist nur die Gnade“..... Ich habe viel mehr gearbeitet denn sie alle; nicht aber ich, sondern Gottes Gnade, die mit mir ist“ (1. Kor. 15,10b). Paulus musste natürlich im Glauben Stellung nehmen und scharf sein gegenüber allen Gegnern, die das Wort nicht annahmen oder die ein anderes Evangelium brachten oder die da in Lichtgestalt kamen, aber nur Wölfe waren und die Seelen an sich zogen, anstatt sie zu Christus zu führen. Dagegen galt es Stellung zu nehmen! Aber in sich selber war Paulus stets bewusst: Ich kann nichts und ich bin nichts. Das ist das Zeugnis, welches wir immer geben können, damit auch die anderen dadurch Vertrauen zum Wort bekomm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Auch David hatte dieses Zeugnis: „Er zog mich aus der grausamen Grube und aus dem Schlamm und stellte meine Füße auf einen Fels, dass ich gewiss treten kann; und hat mir ein neues Lied in meinen Mund gegeben, zu loben unseren Gott. Das werden viele sehen und den Herrn fürchten und auf ihn hoffen ..... ich will predigen die Gerechtigkeit in der großen Gemeinde; siehe, ich will mir meinen Mund nicht verstopfen lassen, Herr, das weißt du. Deine Gerechtigkeit verberge ich nicht in meinem Herzen; von deiner Wahrheit und von deinem Heil rede ich; ich verhehle deine Güte und Treue nicht vor der großen Gemeinde“ </w:t>
      </w:r>
    </w:p>
    <w:p>
      <w:pPr>
        <w:pStyle w:val="TxBr3p1"/>
        <w:spacing w:lineRule="auto" w:line="240"/>
        <w:rPr>
          <w:rFonts w:ascii="Arial" w:hAnsi="Arial" w:cs="Arial"/>
          <w:sz w:val="24"/>
          <w:lang w:val="de-DE"/>
        </w:rPr>
      </w:pPr>
      <w:r>
        <w:rPr>
          <w:rFonts w:cs="Arial" w:ascii="Arial" w:hAnsi="Arial"/>
          <w:sz w:val="24"/>
          <w:lang w:val="de-DE"/>
        </w:rPr>
        <w:t xml:space="preserve">(Ps. 40, 2-4; 10-11).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Das sind wahre Zeugnisse, die wir in der Schrift sehen. Auch wir sollen immer bereit sein zu einem solchen Zeugnis. Wir sollen nicht immer eine schöne Predigt halten, sondern ein Zeugnis der Wahrheit geben; dass das Wort wahr ist, dass Christus allein heilig ist und dass wir elende Menschen sind, aus Gnaden errettet. Das ist das richtige Zeugnis, dass wir nichts verdient haben und alles nur Gnade ist und deswegen der Herr allein gepriesen wer-den soll; und wir Ihn gemeinsam loben und Ihm danken. Wenn wir alle nichts sind und der Herr alles, dann sind wir alle eins, und Er ist vornean. Daraus wird dann eine Kraft kommen, die auch auf die anderen wirkt. Dann werden andere Seelen Hoffnung bekommen und er-kennen, dass sie ja auch nichts weiter sind und die Gnade auch für sie da ist. Es ist Gnade da für die Elenden, für die Kleinen für die, welche nichts sein und nichts gelten wollen, die allein Christus vor Augen haben und Ihm recht geben und Ihn ehren woll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 xml:space="preserve">Also wollen wir uns miteinander freuen, dass wir einen solchen Heiland und ein solches Heil haben. Für große Sünder ist das Heil gerade da, nicht für Gerechte, sondern für Menschen, die nichts zu bringen haben als ihre Elendigkeit; für solche die keine Hoffnung haben und ihre ganze Hoffnung darum auf Christus setzen. Möge der Herr Sein Wort weiter in unseren Herzen verklären.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rPr>
      </w:pPr>
      <w:r>
        <w:rPr>
          <w:rFonts w:cs="Arial" w:ascii="Arial" w:hAnsi="Arial"/>
          <w:sz w:val="24"/>
        </w:rPr>
        <w:t>Am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00"/>
      <w:pgMar w:left="1276" w:right="851" w:gutter="0" w:header="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er Friede Gottes und das wahre Zeugnis</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center"/>
      <w:outlineLvl w:val="0"/>
    </w:pPr>
    <w:rPr>
      <w:rFonts w:ascii="Arial" w:hAnsi="Arial" w:cs="Arial"/>
      <w:b/>
      <w:bC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04" w:leader="none"/>
      </w:tabs>
      <w:autoSpaceDE w:val="false"/>
      <w:spacing w:lineRule="atLeast" w:line="277"/>
    </w:pPr>
    <w:rPr>
      <w:sz w:val="20"/>
      <w:lang w:val="en-US"/>
    </w:rPr>
  </w:style>
  <w:style w:type="paragraph" w:styleId="TxBrp2">
    <w:name w:val="TxBr_p2"/>
    <w:basedOn w:val="Normal"/>
    <w:qFormat/>
    <w:pPr>
      <w:tabs>
        <w:tab w:val="clear" w:pos="708"/>
        <w:tab w:val="left" w:pos="742" w:leader="none"/>
      </w:tabs>
      <w:autoSpaceDE w:val="false"/>
      <w:spacing w:lineRule="atLeast" w:line="240"/>
      <w:ind w:left="698" w:hanging="742"/>
    </w:pPr>
    <w:rPr>
      <w:sz w:val="20"/>
      <w:lang w:val="en-US"/>
    </w:rPr>
  </w:style>
  <w:style w:type="paragraph" w:styleId="TxBr3p1">
    <w:name w:val="TxBr_3p1"/>
    <w:basedOn w:val="Normal"/>
    <w:qFormat/>
    <w:pPr>
      <w:tabs>
        <w:tab w:val="clear" w:pos="708"/>
        <w:tab w:val="left" w:pos="204" w:leader="none"/>
      </w:tabs>
      <w:autoSpaceDE w:val="false"/>
      <w:spacing w:lineRule="atLeast" w:line="277"/>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37:00Z</dcterms:created>
  <dc:creator/>
  <dc:description/>
  <dc:language>en-US</dc:language>
  <cp:lastModifiedBy>kgtd238fxw2xq43h86yrw93cb</cp:lastModifiedBy>
  <cp:lastPrinted>2003-08-18T17:36:00Z</cp:lastPrinted>
  <dcterms:modified xsi:type="dcterms:W3CDTF">2003-08-18T15:37:00Z</dcterms:modified>
  <cp:revision>2</cp:revision>
  <dc:subject/>
  <dc:title>Auszüge aus Andachten von Brd</dc:title>
</cp:coreProperties>
</file>