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Ralf-Thomas Klein vom 23.05.2004 aus Psalm 119</w:t>
      </w:r>
    </w:p>
    <w:p>
      <w:pPr>
        <w:pStyle w:val="Normal"/>
        <w:bidi w:val="0"/>
        <w:jc w:val="center"/>
        <w:rPr/>
      </w:pPr>
      <w:r>
        <w:rPr>
          <w:sz w:val="24"/>
        </w:rPr>
        <w:t>Thema:</w:t>
      </w:r>
      <w:r>
        <w:rPr>
          <w:b/>
          <w:sz w:val="36"/>
        </w:rPr>
        <w:t xml:space="preserve"> Wertvoller als Gold</w:t>
      </w:r>
    </w:p>
    <w:p>
      <w:pPr>
        <w:pStyle w:val="Normal"/>
        <w:bidi w:val="0"/>
        <w:jc w:val="left"/>
        <w:rPr>
          <w:rFonts w:ascii="Times New Roman" w:hAnsi="Times New Roman"/>
          <w:sz w:val="32"/>
        </w:rPr>
      </w:pPr>
      <w:r>
        <w:rPr>
          <w:sz w:val="32"/>
        </w:rPr>
      </w:r>
    </w:p>
    <w:p>
      <w:pPr>
        <w:pStyle w:val="Normal"/>
        <w:bidi w:val="0"/>
        <w:jc w:val="both"/>
        <w:rPr/>
      </w:pPr>
      <w:r>
        <w:rPr>
          <w:sz w:val="32"/>
        </w:rPr>
        <w:t xml:space="preserve">Wir haben uns vor ein paar Wochen mit dem </w:t>
      </w:r>
      <w:r>
        <w:rPr>
          <w:b/>
          <w:sz w:val="32"/>
        </w:rPr>
        <w:t>Psalm</w:t>
      </w:r>
      <w:r>
        <w:rPr>
          <w:sz w:val="32"/>
        </w:rPr>
        <w:t xml:space="preserve"> </w:t>
      </w:r>
      <w:r>
        <w:rPr>
          <w:b/>
          <w:sz w:val="32"/>
        </w:rPr>
        <w:t>119</w:t>
      </w:r>
      <w:r>
        <w:rPr>
          <w:sz w:val="32"/>
        </w:rPr>
        <w:t xml:space="preserve"> beschäftigt und wir wollen heute dahin zurückkommen. Derjenige, der den Psalm 119 ge</w:t>
        <w:softHyphen/>
        <w:t>schrieben hat, war auch ein Mensch, für den dieses Buch ungeheuer wert</w:t>
        <w:softHyphen/>
        <w:t xml:space="preserve">voll war. Im </w:t>
      </w:r>
      <w:r>
        <w:rPr>
          <w:b/>
          <w:sz w:val="32"/>
        </w:rPr>
        <w:t>Vers</w:t>
      </w:r>
      <w:r>
        <w:rPr>
          <w:sz w:val="32"/>
        </w:rPr>
        <w:t xml:space="preserve"> </w:t>
      </w:r>
      <w:r>
        <w:rPr>
          <w:b/>
          <w:sz w:val="32"/>
        </w:rPr>
        <w:t>72</w:t>
      </w:r>
      <w:r>
        <w:rPr>
          <w:sz w:val="32"/>
        </w:rPr>
        <w:t xml:space="preserve"> formuliert er das, er sagt dort: ”</w:t>
      </w:r>
      <w:r>
        <w:rPr>
          <w:rFonts w:ascii="Times" w:hAnsi="Times"/>
          <w:sz w:val="32"/>
        </w:rPr>
        <w:t>Besser ist mir das Gesetz deines Mundes als Tausende von Gold und Silber.” Tausende von Gold und Silberstücken, – das war ein absolutes Vermögen, – und der Schreiber dieses Psalms sagt: – Dein Wort, das Wort Gottes, ist für mich wertvoller als ein solches Vermögen. – Es hat im Laufe der Geschichte unzählige Menschen gegeben, für die dieses Buch wahrhaftig wertvoller war als ein Vermög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Wir hatten vor ein paar Wochen uns sieben Punkte aus dem Psalm 119 an</w:t>
        <w:softHyphen/>
        <w:t>geschaut. Wir hatten gesehen in Psalm 119, dass das Wort Gottes Freude macht, dass es uns glücklich machen kann, weil es uns die guten Gebote Gottes zeigt, weil es uns den Weg zum Leben zeigt, uns vor Sünde be</w:t>
        <w:softHyphen/>
        <w:t>wahrt, weil es für ewig von Bestand ist und wir deshalb für immer daran festhalten können. Ich möchte heute Morgen sieben andere Punkte noch aus dem Psalm 119 rausgreifen, die verdeutlichen sollen, warum das Wort Gottes so wertvoll ist. Die sieben Punkte sind jetzt nicht so, dass sie lo</w:t>
        <w:softHyphen/>
        <w:t>gisch aufeinander aufbauen, sie hängen aber mehr oder weniger mit dem ersten Punkt zusammen, den ich anschneiden möchte.</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1. Das erste ist, die Bibel, das Wort Gottes, bewährt sich in einer gefalle</w:t>
        <w:softHyphen/>
        <w:t>nen Welt. Wir leben in einer Welt, die nicht mehr so ist, wie Gott sie ge</w:t>
        <w:softHyphen/>
        <w:t>schaffen hat, und wie er sie sich gedacht hat. Wer das vergessen haben sollte, der braucht nur die Zeitung aufzuschlagen, Nachrichten zu hören, oder wenn ihm das zu mühsam ist, aus dem Fenster zu gucken. Dann se</w:t>
        <w:softHyphen/>
        <w:t>hen wir, dass diese Welt nicht mehr so ist, wie Gott sie sich gedacht hat. Diese Welt ist gekennzeichnet von Leid, von Problemen, von Nöten und Schwierigkeiten, Ungerechtigkeit. Das Großartige an der Bibel ist, die Bi</w:t>
        <w:softHyphen/>
        <w:t>bel ist kein Heil-Welt-Roman, den wir mal lesen und mit dem wir uns ein paar Stunden in eine Traumwelt flüchten, wo alles schön ist. Wenn wir den Roman wieder zuklappen, dann ist natürlich alles, wie vorher, und viel</w:t>
        <w:softHyphen/>
        <w:t>leicht erscheint uns die Realität noch garstiger als zuvor. Die Bibel ist ein realistisches Buch. Sie bewährt sich gerade auch in dieser gefallenen Welt.</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Wir wollen ein paar Sachen in Psalm 119 lesen, die uns deutlich machen, dass derjenige, der das geschrieben hat, nicht irgendwo auf Wolke Sieben geschwebt ist, sondern dass es jemand war, der das erlebt hat, dass diese Welt tatsächlich eine gefallene Welt ist. In </w:t>
      </w:r>
      <w:r>
        <w:rPr>
          <w:rFonts w:ascii="Times" w:hAnsi="Times"/>
          <w:b/>
          <w:sz w:val="32"/>
        </w:rPr>
        <w:t>Vers</w:t>
      </w:r>
      <w:r>
        <w:rPr>
          <w:rFonts w:ascii="Times" w:hAnsi="Times"/>
          <w:sz w:val="32"/>
        </w:rPr>
        <w:t xml:space="preserve"> </w:t>
      </w:r>
      <w:r>
        <w:rPr>
          <w:rFonts w:ascii="Times" w:hAnsi="Times"/>
          <w:b/>
          <w:sz w:val="32"/>
        </w:rPr>
        <w:t>51</w:t>
      </w:r>
      <w:r>
        <w:rPr>
          <w:rFonts w:ascii="Times" w:hAnsi="Times"/>
          <w:sz w:val="32"/>
        </w:rPr>
        <w:t xml:space="preserve"> sagt er: ”Die Übermü</w:t>
        <w:softHyphen/>
        <w:t xml:space="preserve">tigen haben mich über die Maßen verspottet;...” Spott tut weh. Er hat das über die Maßen erfahren. In </w:t>
      </w:r>
      <w:r>
        <w:rPr>
          <w:rFonts w:ascii="Times" w:hAnsi="Times"/>
          <w:b/>
          <w:sz w:val="32"/>
        </w:rPr>
        <w:t>Vers</w:t>
      </w:r>
      <w:r>
        <w:rPr>
          <w:rFonts w:ascii="Times" w:hAnsi="Times"/>
          <w:sz w:val="32"/>
        </w:rPr>
        <w:t xml:space="preserve"> </w:t>
      </w:r>
      <w:r>
        <w:rPr>
          <w:rFonts w:ascii="Times" w:hAnsi="Times"/>
          <w:b/>
          <w:sz w:val="32"/>
        </w:rPr>
        <w:t>61</w:t>
      </w:r>
      <w:r>
        <w:rPr>
          <w:rFonts w:ascii="Times" w:hAnsi="Times"/>
          <w:sz w:val="32"/>
        </w:rPr>
        <w:t xml:space="preserve"> formuliert er: ”Die Bande der Ge</w:t>
        <w:softHyphen/>
        <w:t>setzlosen haben mich umgeben;...” Das hört sich schon noch bedrohlicher an. Sie begnügen sich nicht damit sich lustig zu machen, sie haben ir</w:t>
        <w:softHyphen/>
        <w:t xml:space="preserve">gendwelche Intrigen oder was auch immer gegen ihn ins Werk gesetzt. In </w:t>
      </w:r>
      <w:r>
        <w:rPr>
          <w:rFonts w:ascii="Times" w:hAnsi="Times"/>
          <w:b/>
          <w:sz w:val="32"/>
        </w:rPr>
        <w:t>Vers</w:t>
      </w:r>
      <w:r>
        <w:rPr>
          <w:rFonts w:ascii="Times" w:hAnsi="Times"/>
          <w:sz w:val="32"/>
        </w:rPr>
        <w:t xml:space="preserve"> </w:t>
      </w:r>
      <w:r>
        <w:rPr>
          <w:rFonts w:ascii="Times" w:hAnsi="Times"/>
          <w:b/>
          <w:sz w:val="32"/>
        </w:rPr>
        <w:t>69</w:t>
      </w:r>
      <w:r>
        <w:rPr>
          <w:rFonts w:ascii="Times" w:hAnsi="Times"/>
          <w:sz w:val="32"/>
        </w:rPr>
        <w:t xml:space="preserve"> wird deutlich, wie sie das zum Teil gemacht haben: ”Lügen haben die Übermütigen wider mich erdichtet;...” Sie haben sich Sachen ausge</w:t>
        <w:softHyphen/>
        <w:t xml:space="preserve">dacht, verzehrt, Halbwahrheiten, um ihn schlecht zu machen. In </w:t>
      </w:r>
      <w:r>
        <w:rPr>
          <w:rFonts w:ascii="Times" w:hAnsi="Times"/>
          <w:b/>
          <w:sz w:val="32"/>
        </w:rPr>
        <w:t>Vers</w:t>
      </w:r>
      <w:r>
        <w:rPr>
          <w:rFonts w:ascii="Times" w:hAnsi="Times"/>
          <w:sz w:val="32"/>
        </w:rPr>
        <w:t xml:space="preserve"> </w:t>
      </w:r>
      <w:r>
        <w:rPr>
          <w:rFonts w:ascii="Times" w:hAnsi="Times"/>
          <w:b/>
          <w:sz w:val="32"/>
        </w:rPr>
        <w:t>23</w:t>
      </w:r>
      <w:r>
        <w:rPr>
          <w:rFonts w:ascii="Times" w:hAnsi="Times"/>
          <w:sz w:val="32"/>
        </w:rPr>
        <w:t xml:space="preserve"> ist davon die Rede, dass Oberste sitzen und gegen ihn verhandeln. Also offensichtlich wurde das Ganze auch juristisch irgendwie greifbar. Man wollte ihn fertig machen. Von daher versteht man den </w:t>
      </w:r>
      <w:r>
        <w:rPr>
          <w:rFonts w:ascii="Times" w:hAnsi="Times"/>
          <w:b/>
          <w:sz w:val="32"/>
        </w:rPr>
        <w:t>Vers</w:t>
      </w:r>
      <w:r>
        <w:rPr>
          <w:rFonts w:ascii="Times" w:hAnsi="Times"/>
          <w:sz w:val="32"/>
        </w:rPr>
        <w:t xml:space="preserve"> </w:t>
      </w:r>
      <w:r>
        <w:rPr>
          <w:rFonts w:ascii="Times" w:hAnsi="Times"/>
          <w:b/>
          <w:sz w:val="32"/>
        </w:rPr>
        <w:t>28</w:t>
      </w:r>
      <w:r>
        <w:rPr>
          <w:rFonts w:ascii="Times" w:hAnsi="Times"/>
          <w:sz w:val="32"/>
        </w:rPr>
        <w:t>, wo er sagt: ”Vor Traurigkeit zerfließt in Tränen meine Seele;...”</w:t>
      </w:r>
    </w:p>
    <w:p>
      <w:pPr>
        <w:pStyle w:val="Normal"/>
        <w:bidi w:val="0"/>
        <w:jc w:val="both"/>
        <w:rPr>
          <w:rFonts w:ascii="Times" w:hAnsi="Times"/>
          <w:sz w:val="32"/>
        </w:rPr>
      </w:pPr>
      <w:r>
        <w:rPr>
          <w:rFonts w:ascii="Times" w:hAnsi="Times"/>
          <w:sz w:val="32"/>
        </w:rPr>
      </w:r>
    </w:p>
    <w:p>
      <w:pPr>
        <w:pStyle w:val="TextBody"/>
        <w:bidi w:val="0"/>
        <w:jc w:val="both"/>
        <w:rPr/>
      </w:pPr>
      <w:r>
        <w:rPr/>
        <w:t>Hier schreibt also nicht jemand, der irgendwo gemütlich in einem Sessel sitzt und von all den Problemen dieser Welt nichts mitgekriegt hat, und sich deshalb so still vor sich hin freuen kann, sondern hier schreibt jemand, der all die vielfältigen Probleme, gerade auch im Miteinander zwischen Menschen mitbekommen hat, und der aber erlebt hat, dass gerade in diesen Problemen sich die Bibel bewährt, dass sie gerade keine Schön-Wetter-Philosophie bringt, dass sie gerade kein Heil-Welt-Roman ist, sondern dass sie ein Buch ist, das sich in unserer gefallenen Welt bewährt.</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2. Das Zweite, was ich anschneiden möchte, – die Bibel, das Wort Gottes macht uns weise. Wir lesen das in den </w:t>
      </w:r>
      <w:r>
        <w:rPr>
          <w:rFonts w:ascii="Times" w:hAnsi="Times"/>
          <w:b/>
          <w:sz w:val="32"/>
        </w:rPr>
        <w:t>Vers 98-100</w:t>
      </w:r>
      <w:r>
        <w:rPr>
          <w:rFonts w:ascii="Times" w:hAnsi="Times"/>
          <w:sz w:val="32"/>
        </w:rPr>
        <w:t>: ”Weiser als meine Feinde machen mich deine Gebote, denn immer sind sie bei mir. Verstän</w:t>
        <w:softHyphen/>
        <w:t>diger bin ich als alle meine Lehrer, denn deine Zeugnisse sind mein Sin</w:t>
        <w:softHyphen/>
        <w:t>nen. Mehr Einsicht habe ich als die Alten, denn deine Vorschriften habe ich bewahrt.” Nun, wenn jemand, der Feinde hat, für den kann es nur gut sein, wenn er klüger ist als die, wenn er mehr Durchblick hat. Wir hatten gerade gesehen, der Dichter dieses Psalms hatte jede Menge Feinde. Die</w:t>
        <w:softHyphen/>
        <w:t xml:space="preserve">jenigen, die ihm was beigebracht haben, – er sagt, – ich bin verständiger. – Warum denn? Er denkt nach über Gottes Worte. Das macht ihn weiser als seine Lehrer, und sogar einsichtiger als Greise ist er, als diejenigen, die Lebenserfahrung haben, die schon alle denkbaren Situationen durchlebt haben, die wirklich Erfahrung gesammelt haben. Er sagt, – Ich bin weiser als die. – Ist das nicht ein Bisschen überheblich?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Wir leben heute in einer Gesellschaft, die von manchen als Wissensgesell</w:t>
        <w:softHyphen/>
        <w:t>schaft bezeichnet wird. Wissen wird immer wichtiger. Viele sind der Auf</w:t>
        <w:softHyphen/>
        <w:t>fassung, dass Wissen das Entscheidende ist in unserer Gesellschaft, wo man letzten Endes seine Position findet. Manche sind auch der Auffas</w:t>
        <w:softHyphen/>
        <w:t>sung, dass der Produktionsfaktor Wissen in Zukunft noch wichtiger sein wird. Früher war es der Produktionsfaktor Boden. Also wichtiger sein wird als der Produktionsfaktor Arbeit, und vielleicht sogar wichtiger als der Produktionsfaktor Kapitel. Deshalb sagen manche, wir leben in einer Wis</w:t>
        <w:softHyphen/>
        <w:t>sensgesellschaft und deshalb versucht man am Besten schon von Kinder</w:t>
        <w:softHyphen/>
        <w:t>gartenbeinen an den Kindern Wissen reinzudrücken, sie irgendwie fit zu machen. Das Wissen verdoppelt sich auch alle paar Jahre. Vieles von dem Wissen ist zwar völlig uninteressant, aber es verdoppelt sich. Das wird immer schwieriger. Es gibt Wissenschaftler, die sich auf irgendwelchen Spezialgebieten auskennen, Forscher, die wirklich Ahnung haben, und da soll jetzt tatsächlich ein einfacher Bibelleser mehr Weisheit haben als alle diese klugen Leute? Ja, tatsächlich, das ist so.</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Zunächst müssen wir uns natürlich verdeutlichen, dass Weisheit und Intel</w:t>
        <w:softHyphen/>
        <w:t>ligenz nicht dasselbe sind. Es gibt Leute, die sind hoch intelligent und sie haben unglaublich viel Wissen, aber sind absolute Volltrottel, haben keine Ahnung vom Leben, sind im Grunde genommen lebensuntüchtig. Warum? Weil sie zwar total viel wissen, aber das, worauf es ankommt, davon wis</w:t>
        <w:softHyphen/>
        <w:t>sen sie nichts. Das ist das Wunderbare, dass das, worauf es ankommt, uns derjenige, der es wirklich weiß, in Gottes Wort zeigt. Worauf es wirklich ankommt ist, dass ich weiß, wie ich mein Leben führen kann, wie ich das wirklich bewältigen kann, wie ich ein glückliches, ein sinnvolles Leben führen kann. Worauf es ankommt ist, das ich weiß, was eigentlich der Sinn meines Lebens ist, was das Ziel ist, das ich auch weiß, worum es ei</w:t>
        <w:softHyphen/>
        <w:t>gentlich hier in der Weltgeschichte geht. Wenn ich die Bibel lese, dann stelle ich fest, es geht gar nicht darum, dass Großmacht A sich gegen Großmacht B durchsetzt, oder dass irgendwelche economischen Entwick</w:t>
        <w:softHyphen/>
        <w:t>lungen da ablaufen, oder was auch immer. Es geht um was anderes. Gott selbst, derjenige, der wirklich den Durchblick hat, zeigt uns in seinem Wort, worauf es ankommt. Jemand, der dieses Wort kennt, ja noch mehr, der dieses Wort lebt, der ist wirklich weise, der kann weise werd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Im </w:t>
      </w:r>
      <w:r>
        <w:rPr>
          <w:rFonts w:ascii="Times" w:hAnsi="Times"/>
          <w:b/>
          <w:sz w:val="32"/>
        </w:rPr>
        <w:t>Vers</w:t>
      </w:r>
      <w:r>
        <w:rPr>
          <w:rFonts w:ascii="Times" w:hAnsi="Times"/>
          <w:sz w:val="32"/>
        </w:rPr>
        <w:t xml:space="preserve"> </w:t>
      </w:r>
      <w:r>
        <w:rPr>
          <w:rFonts w:ascii="Times" w:hAnsi="Times"/>
          <w:b/>
          <w:sz w:val="32"/>
        </w:rPr>
        <w:t>100</w:t>
      </w:r>
      <w:r>
        <w:rPr>
          <w:rFonts w:ascii="Times" w:hAnsi="Times"/>
          <w:sz w:val="32"/>
        </w:rPr>
        <w:t>, der zweite Teil ist wichtig: ”...denn deine Vorschriften habe ich bewahrt.” Also, es geht nicht nur da drum, dass ich jetzt möglichst viele Bibelverse auswendig lerne, wobei das eine tolle Sache ist, aber das ist nicht das Ende, sondern es geht da drum, dass das, was Gott sagt, in meinem Leben Realität wird, dass ich das wirklich lebe, dass ich’s in mich aufnehme, und dass ich dabei nicht stecken bleibe mit irgendwelchen schlauen Überlegungen, die aber mit meinem Leben nichts zu tun hab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 </w:t>
      </w:r>
      <w:r>
        <w:rPr>
          <w:rFonts w:ascii="Times" w:hAnsi="Times"/>
          <w:sz w:val="32"/>
        </w:rPr>
        <w:t>Corrie Teenboom war nach dem Krieg als Rednerin auch häufig bei Theologen, Tagungen, zu Gast, auch in Deutschland. In Deutschland gab es damals schmale Ration, und was sie gar nicht gehabt haben, war Scho</w:t>
        <w:softHyphen/>
        <w:t>kolade. Sie hatte Schokolade mitgebracht und an die Herren Theologen verteilt, und sie waren ganz begeistert: – Schokolade! Wann haben wir das letzte Mal Schokolade gegessen? – Sie haben sich alle herzlich bedankt und haben die Schokolade gegessen. Dann hat sie eine Frage gestellt und hat gesagt: – Meine Herren, Sie haben mich gar nicht gefragt, wie diese Schokolade produziert wurde, mit welchen Maschinen und wo, und wie sie transportiert wurde, und wer der Erfinder der Schokolade war, und welche chemische Formel da ist. – Sie haben irgendwie nicht ganz verstanden und haben gesagt: – Ja, Moment, wir haben uns schon bedankt. Vielen Dank noch einmal Frau Teenboom, war echt toll die Schokolade! – Sie wollte deutlich machen, bei Schokolade, das interessiert mich gar nicht, das mag vielleicht interessant sein, dass ich weiß, wo, was, wie, produziert wurde, und vielleicht, wenn ich irgendwo in einem Schokoladenmuseum in Köln war, da gibt es tatsächlich hochinteressante Sachen dazu, ist mal ganz inte</w:t>
        <w:softHyphen/>
        <w:t>ressant, aber das ist nicht das Entscheidende. Wenn es dabei bleibt und ich das nicht esse, dann ist das Eigentliche an mir vorbeigegangen. Wenn ich bei der Bibel mich nur mit irgendwelchen Fragen beschäftige, wer weiß wann das geschrieben wurde, und wer und wie vielleicht dieser spezieller Zusammenhang noch mit diesem Vers zu sehen ist, – wenn es dabei bleibt und nicht dazu kommt, dass ich das in mich aufnehme, dass ich es um</w:t>
        <w:softHyphen/>
        <w:t>setze, dann ist das Eigentliche verpasst. Die Bibel macht mich weise, macht mich lebenstüchtig, dann, wenn ich das tatsächlich lebe, und dann allerdings kann ich wirklich sagen, ohne überheblich zu sein, verständiger bin ich als alle meine Lehrer, weil das ja nicht was ist, was ich mir ausge</w:t>
        <w:softHyphen/>
        <w:t>dacht habe, und was ich nach jahrelanger Forschungstätigkeit rausgefun</w:t>
        <w:softHyphen/>
        <w:t>den habe. Nein, das ist das, was ich einfach gelesen habe, was jemand an</w:t>
        <w:softHyphen/>
        <w:t>ders mir gezeigt hat, und was ich einfach nur angenommen und umgesetzt habe. Die Bibel, Gottes Wort, macht mich weise.</w:t>
      </w:r>
    </w:p>
    <w:p>
      <w:pPr>
        <w:pStyle w:val="Normal"/>
        <w:bidi w:val="0"/>
        <w:jc w:val="both"/>
        <w:rPr>
          <w:rFonts w:ascii="Times" w:hAnsi="Times"/>
          <w:sz w:val="32"/>
        </w:rPr>
      </w:pPr>
      <w:r>
        <w:rPr>
          <w:rFonts w:ascii="Times" w:hAnsi="Times"/>
          <w:sz w:val="32"/>
        </w:rPr>
      </w:r>
    </w:p>
    <w:p>
      <w:pPr>
        <w:pStyle w:val="TextBody"/>
        <w:bidi w:val="0"/>
        <w:jc w:val="both"/>
        <w:rPr/>
      </w:pPr>
      <w:r>
        <w:rPr/>
        <w:t>3. Das Dritte, was ich aus Psalm 119 rausgreifen möchte, ist: Das Wort Gottes gibt uns einen Maßstab, um diese Welt zu beurteilen. In unserer Gesellschaft, und das ist nichts Neues, das ist seit es Menschen gibt, gibt es immer wieder neue Trends und Strömungen. Mal ist das in, mal finden alle das toll, und dann ist Egoismus plötzlich wieder gesellschaftsfähig, und dann auch wieder nicht. Dann ist in der Erziehung Antiautoritär ange</w:t>
        <w:softHyphen/>
        <w:t>sagt und dann ist Pisa angesagt, und dann ist wieder was anderes angesagt. Die Frage ist für mich, wie kann ich das denn eigentlich beurteilen? Die Bibel gibt mir da tatsächlich einen Maßstab. Als Menschen, die mit Gott leben, kann es nicht anders sein, als dass wir eine gewisse kritische Dis</w:t>
        <w:softHyphen/>
        <w:t>tanz haben müssen zu der Gesellschaft, in der wir leben. Denn diese Ge</w:t>
        <w:softHyphen/>
        <w:t xml:space="preserve">sellschaft ist von Gott losgelöst. Von daher ist es nur natürlich, dass viele von den Trends in unserer Gesellschaft in die falsche Richtung gehen.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Da habe ich in der Bibel einen Maßstab, um das zu beurteilen. Nun, das macht das Leben zunächst mal für mich nicht unbedingt einfacher. Be</w:t>
        <w:softHyphen/>
        <w:t>quemer ist es sicherlich so ein Bisschen das Ohr da am Geschehen zu ha</w:t>
        <w:softHyphen/>
        <w:t>ben, oder die Hand am Puls der Zeit und dann immer so ein Bisschen mit</w:t>
        <w:softHyphen/>
        <w:t xml:space="preserve">schwimmen, die einzelnen Wendungen des Zeitgeistes mitzumachen, – das ist sicherlich bequemer. Man eckt auch weniger an. Aber das Wort Gottes gibt mir einen Maßstab. In </w:t>
      </w:r>
      <w:r>
        <w:rPr>
          <w:rFonts w:ascii="Times" w:hAnsi="Times"/>
          <w:b/>
          <w:sz w:val="32"/>
        </w:rPr>
        <w:t>Vers</w:t>
      </w:r>
      <w:r>
        <w:rPr>
          <w:rFonts w:ascii="Times" w:hAnsi="Times"/>
          <w:sz w:val="32"/>
        </w:rPr>
        <w:t xml:space="preserve"> </w:t>
      </w:r>
      <w:r>
        <w:rPr>
          <w:rFonts w:ascii="Times" w:hAnsi="Times"/>
          <w:b/>
          <w:sz w:val="32"/>
        </w:rPr>
        <w:t>158</w:t>
      </w:r>
      <w:r>
        <w:rPr>
          <w:rFonts w:ascii="Times" w:hAnsi="Times"/>
          <w:sz w:val="32"/>
        </w:rPr>
        <w:t xml:space="preserve"> drückt der Schreiber des Psalms et</w:t>
        <w:softHyphen/>
        <w:t>was aus, was das für ihn bedeutet hat: ”Die Treulosen habe ich gesehen, und es ekelte mich an, weil sie dein Wort nicht bewahrten.” Das kann tat</w:t>
        <w:softHyphen/>
        <w:t>sächlich passieren. Wenn ich von den Maßstäben der Bibel, von den Wer</w:t>
        <w:softHyphen/>
        <w:t>ten der Bibel geprägt bin, dann wird mich manches in dieser Gesellschaft wirklich anekeln. Gut, das geht auch anderen so, dass sie manches anekelt. Aber wenn ich wirklich den Maßstab der Bibel anlege, dann wird mir manches widerlich sein. Dann werde ich mit manchem nicht so einfach le</w:t>
        <w:softHyphen/>
        <w:t>ben können und sagen können, – Na ja, so ist es halt nun mal, die Zeiten ändern sich. Als ich Teenager war, da war das ein Bisschen anders. Schon heute ist es so, und wer weiß, wie es in zehn Jahren ist. – Sondern dann wird mir manches übel aufstoßen. Das ist zunächst mal absolut gesund, wenn ich wirklich die Maßstäbe der Bibel an diese Gesellschaft anlege. Zugleich ist hier allerdings eine Klippe für ein gesundes Glaubensleben. Was nämlich an diesen Punkt sehr schnell passieren kann, ist, dass ich den Eindruck habe, die anderen sind ja so schlecht und den Rückschluss ziehe: – Ich bin nicht so schlecht. Ich bin eigentlich doch ziemlich gut. – Oder man kann das noch als Gruppe sagen: – Die anderen sind schlecht, aber wir sind doch eigentlich in Ordnung. An diesem Punkt kann sich Selbstge</w:t>
        <w:softHyphen/>
        <w:t>rechtigkeit und Pharisäertum einschleichen, und das ist der Tod jedes wirklichen geistlichen Lebens. Es geht aber gar nicht da drum, dass ich ir</w:t>
        <w:softHyphen/>
        <w:t>gendwie denke, dass ich besser bin als die anderen, darum geht es gar nicht. In der früheren DDR hatten Christen ein Lied gedichtet, von dem mir eines noch im Kopf ist, da war so eine Passage, da hieß es: – Besser sind wir nicht, aber besser sind wir dran. – Das ist das. Wir sind nicht bes</w:t>
        <w:softHyphen/>
        <w:t>ser, aber wir sind besser dran. Wenn Gott in unserem Leben wirklich was zum Positiven verändert hat, und das sollte ja eigentlich auch wirklich so sein, wenn wir mit Jesus leben, dann ist es aber nicht so, dass wir uns nachher auf die Schulter klopfen können und sagen können: – Was bin ich doch so gut. – Oder das zumindestens für mich selbst so empfinden könne: – Ich bin doch eigentlich gut. Was bin ich doch für ein feiner Kerl im Ver</w:t>
        <w:softHyphen/>
        <w:t>gleich zu diesen ganzen Verkommenen um mich herum. – Das ist sicher</w:t>
        <w:softHyphen/>
        <w:t>lich die falsche Haltung. Richtig ist allerdings, dass wir eine kritische Distanz haben, und dass wir die Maßstäbe des Wortes Gottes an die Bibel anleg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Eine andere Reaktion finden wir im </w:t>
      </w:r>
      <w:r>
        <w:rPr>
          <w:rFonts w:ascii="Times" w:hAnsi="Times"/>
          <w:b/>
          <w:sz w:val="32"/>
        </w:rPr>
        <w:t>Vers</w:t>
      </w:r>
      <w:r>
        <w:rPr>
          <w:rFonts w:ascii="Times" w:hAnsi="Times"/>
          <w:sz w:val="32"/>
        </w:rPr>
        <w:t xml:space="preserve"> </w:t>
      </w:r>
      <w:r>
        <w:rPr>
          <w:rFonts w:ascii="Times" w:hAnsi="Times"/>
          <w:b/>
          <w:sz w:val="32"/>
        </w:rPr>
        <w:t>139</w:t>
      </w:r>
      <w:r>
        <w:rPr>
          <w:rFonts w:ascii="Times" w:hAnsi="Times"/>
          <w:sz w:val="32"/>
        </w:rPr>
        <w:t>, die dem Psalmdichter wi</w:t>
        <w:softHyphen/>
        <w:t>derfahren ist, als er eben das Wort Gottes als Maßstab genommen hat für das Leben um sich herum: ”Verzehrt hat mich mein Eifer, denn meine Bedränger haben deine Worte vergessen.” Es geht jetzt einen Schritt wei</w:t>
        <w:softHyphen/>
        <w:t xml:space="preserve">ter. Es ist nicht nur Empörung, es ist nicht nur Ärger, – jetzt wird er aktiv. Die anderen haben das Wort Gottes vergessen. Nun, gut, aber das ist kein Grund sich einfach nur beleidigt in die Ecke zu setzen, sondern das ist ein Grund aktiv zu werden, etwas zu tun. Eifer entwickelt sich. In </w:t>
      </w:r>
      <w:r>
        <w:rPr>
          <w:rFonts w:ascii="Times" w:hAnsi="Times"/>
          <w:b/>
          <w:sz w:val="32"/>
        </w:rPr>
        <w:t>Vers</w:t>
      </w:r>
      <w:r>
        <w:rPr>
          <w:rFonts w:ascii="Times" w:hAnsi="Times"/>
          <w:sz w:val="32"/>
        </w:rPr>
        <w:t xml:space="preserve"> </w:t>
      </w:r>
      <w:r>
        <w:rPr>
          <w:rFonts w:ascii="Times" w:hAnsi="Times"/>
          <w:b/>
          <w:sz w:val="32"/>
        </w:rPr>
        <w:t>155</w:t>
      </w:r>
      <w:r>
        <w:rPr>
          <w:rFonts w:ascii="Times" w:hAnsi="Times"/>
          <w:sz w:val="32"/>
        </w:rPr>
        <w:t xml:space="preserve"> kommt er schließlich zu einer ganz sachlichen Feststellung: ”Fern ist von den Gesetzlosen Rettung, denn nach deinen Satzungen trachten sie nicht.” Er sieht, um mich herum sind viele Menschen, – sie leben nicht nach Got</w:t>
        <w:softHyphen/>
        <w:t xml:space="preserve">tes Ordnungen. Sie meinen, sie könnten das alles auf den Kopf stellen und dann wäre es immer noch gut. Er sieht, diese Leute haben kein Heil, für die gibt es kein Heil, weder Heil in diesem Leben, noch das ewige Heil, gibt es für die nicht.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Dann kommt eine Reaktion in </w:t>
      </w:r>
      <w:r>
        <w:rPr>
          <w:rFonts w:ascii="Times" w:hAnsi="Times"/>
          <w:b/>
          <w:sz w:val="32"/>
        </w:rPr>
        <w:t>Vers</w:t>
      </w:r>
      <w:r>
        <w:rPr>
          <w:rFonts w:ascii="Times" w:hAnsi="Times"/>
          <w:sz w:val="32"/>
        </w:rPr>
        <w:t xml:space="preserve"> </w:t>
      </w:r>
      <w:r>
        <w:rPr>
          <w:rFonts w:ascii="Times" w:hAnsi="Times"/>
          <w:b/>
          <w:sz w:val="32"/>
        </w:rPr>
        <w:t>136</w:t>
      </w:r>
      <w:r>
        <w:rPr>
          <w:rFonts w:ascii="Times" w:hAnsi="Times"/>
          <w:sz w:val="32"/>
        </w:rPr>
        <w:t>: ”Wasserbäche fließen herab aus meinen Augen, weil sie dein Gesetz nicht halten.” Eine gewaltige Trauer, die sich in Tränen bei ihm äußert, darüber, dass die Gebote Gottes, dass sein Wort nicht geachtet wird. Es mag zwei Gründe geben, warum er dar</w:t>
        <w:softHyphen/>
        <w:t>über weint. Der eine Grund ist, dass er traurig ist, dass Gottes gute Gebote missachtet werden, dass damit Gott selbst letzten Endes missachtet wird. Der andere Grund ist, die Trauer über die Menschen, die das tun. Ich denke, wenn wir diese Haltung haben, dann haben wir die Haltung, die auch Gott selbst hat, die Jesus selbst hatte, als er hier auf dieser Erde war. Jesus war niemand, der sich die ganze Zeit immer aufgeregt hat über die Leute, und was sie alles gemacht haben, und unmöglich, – und sich nur die Haare gerauft hat, – sondern Jesus war jemand, der geweint hat über die Leute. Der sich nicht dann in dem guten Gefühl gesonnt hat, dass er ja viel besser ist, wobei es bei ihm wirklich gestimmt hat, sondern der erfüllt war von Liebe zu den Menschen und von Traurigkeit. Er hat wirklich geweint über diese Mensch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Wenn wir die Maßstäbe der Bibel auf unsere Gesellschaft anwenden, – ich denke, wenn es wirklich gesund ist, – dann kommen wir irgendwann zu diesem Punkt, dass wir traurig darüber sind, und dass wir Mitleid haben mit den Menschen, die die Gebote Gottes mit Füßen treten, und die sich damit selbst ja doch am meisten schaden. Die Bibel gibt uns einen Maß</w:t>
        <w:softHyphen/>
        <w:t>stab, um diese Welt zu beurteil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4. Das Vierte ist, die Bibel verschafft uns dadurch nicht nur kritische Dis</w:t>
        <w:softHyphen/>
        <w:t xml:space="preserve">tanz zu der Welt, in der wir leben, sie schafft auf der anderen Seite auch Gemeinschaft mit denen, die auch mit der Bibel leben. In </w:t>
      </w:r>
      <w:r>
        <w:rPr>
          <w:rFonts w:ascii="Times" w:hAnsi="Times"/>
          <w:b/>
          <w:sz w:val="32"/>
        </w:rPr>
        <w:t>Vers</w:t>
      </w:r>
      <w:r>
        <w:rPr>
          <w:rFonts w:ascii="Times" w:hAnsi="Times"/>
          <w:sz w:val="32"/>
        </w:rPr>
        <w:t xml:space="preserve"> </w:t>
      </w:r>
      <w:r>
        <w:rPr>
          <w:rFonts w:ascii="Times" w:hAnsi="Times"/>
          <w:b/>
          <w:sz w:val="32"/>
        </w:rPr>
        <w:t>63</w:t>
      </w:r>
      <w:r>
        <w:rPr>
          <w:rFonts w:ascii="Times" w:hAnsi="Times"/>
          <w:sz w:val="32"/>
        </w:rPr>
        <w:t xml:space="preserve"> sagt der Autor des Psalms: ”Ich bin der Gefährte aller, die dich fürchten, und derer, die deine Vorschriften beobachten.” Wenn ich mit Jesus lebe, wenn ich mit der Bibel lebe, dann bin ich automatisch verbunden mit allen, die auch mit Jesus leben, und die auch nach dem Wort Gottes leben. Vielleicht habt ihr so Erfahrungen schon gemacht, wenn ihr irgendwo wart, auf einer Schulung, irgendwas, und ihr stoßt plötzlich auf andere Menschen, die mit Jesus leben, die die Bibel lieb haben, die kennt man noch gar nicht, und trotzdem ist sofort eine Verbundenheit da. Das ist was Gesundes. Der Au</w:t>
        <w:softHyphen/>
        <w:t>tor des Psalms sagt: ”Ich bin der Gefährte aller, die dich fürchten, und de</w:t>
        <w:softHyphen/>
        <w:t>rer, die deine Vorschriften beobachten.” Das Wort Gottes schafft Gemein</w:t>
        <w:softHyphen/>
        <w:t>schaft zwischen denen, die das leb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In </w:t>
      </w:r>
      <w:r>
        <w:rPr>
          <w:rFonts w:ascii="Times" w:hAnsi="Times"/>
          <w:b/>
          <w:sz w:val="32"/>
        </w:rPr>
        <w:t>Vers</w:t>
      </w:r>
      <w:r>
        <w:rPr>
          <w:rFonts w:ascii="Times" w:hAnsi="Times"/>
          <w:sz w:val="32"/>
        </w:rPr>
        <w:t xml:space="preserve"> </w:t>
      </w:r>
      <w:r>
        <w:rPr>
          <w:rFonts w:ascii="Times" w:hAnsi="Times"/>
          <w:b/>
          <w:sz w:val="32"/>
        </w:rPr>
        <w:t>79</w:t>
      </w:r>
      <w:r>
        <w:rPr>
          <w:rFonts w:ascii="Times" w:hAnsi="Times"/>
          <w:sz w:val="32"/>
        </w:rPr>
        <w:t xml:space="preserve"> formuliert er die Bitte: ”Lass sich zu mir kehren, die dich fürchten und die deine Zeugnisse kennen! Er sehnt sich nach Gemeinschaft mit den anderen, die auch Gottes Wort lieb haben. In </w:t>
      </w:r>
      <w:r>
        <w:rPr>
          <w:rFonts w:ascii="Times" w:hAnsi="Times"/>
          <w:b/>
          <w:sz w:val="32"/>
        </w:rPr>
        <w:t>Vers</w:t>
      </w:r>
      <w:r>
        <w:rPr>
          <w:rFonts w:ascii="Times" w:hAnsi="Times"/>
          <w:sz w:val="32"/>
        </w:rPr>
        <w:t xml:space="preserve"> </w:t>
      </w:r>
      <w:r>
        <w:rPr>
          <w:rFonts w:ascii="Times" w:hAnsi="Times"/>
          <w:b/>
          <w:sz w:val="32"/>
        </w:rPr>
        <w:t>74</w:t>
      </w:r>
      <w:r>
        <w:rPr>
          <w:rFonts w:ascii="Times" w:hAnsi="Times"/>
          <w:sz w:val="32"/>
        </w:rPr>
        <w:t xml:space="preserve"> macht er noch auf einen anderen Zusammenhang aufmerksam: ”Die dich fürchten, werden mich sehen und sich freuen; denn ich habe auf dein Wort geharrt.” Diejenigen, die mit der Bibel leben, ermutigen sich gegenseitig.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Wenn ich jemanden sehe, der wirklich mit Jesus lebt, wenn ich höre, was der mit dem Herrn erlebt hat, wenn ich vielleicht auch ein Stück teilnehme an den Kämpfen und Problemen, die er hat, dann ermutigt mich das in meinem Glauben. Umgekehrt für mich, wenn ich mit Jesus lebe, wenn ich die Bibel in meinem Alltag umsetzen will, dann wird das andere ermuti</w:t>
        <w:softHyphen/>
        <w:t xml:space="preserve">gen, dann werden sich andere darüber freuen, werden im Glauben gestärkt werden. Umgekehrt, wenn ich das alles nicht mehr so ernst nehme und im Laufe der Jahre irgendwie, man wird älter, der jugendliche Eifer lässt nach, es plätschert so vor sich hin, – dann tritt natürlich das Gegenteil ein, dann werden andere entmutigt, dann entmutigen wir uns gegenseitig.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Wir als Gemeinde Jesu sind ein Leib. Im Neuen Testament wird das so formuliert. Wenn ein Glied leiden, leiden alle mit. Wenn ein Glied sich freut, freuen sich alle mit. Wir sind keine Insel, die da irgendwo allein im Ozean vor sich hin plätschert, sondern wir sind miteinander verbunden. Das Wort Gottes schafft Gemeinschaft. Diese Gemeinschaft, das sollte je</w:t>
        <w:softHyphen/>
        <w:t>denfalls so sein, führt dazu, dass wir uns gegenseitig ermutigen, dass wir uns gegenseitig helfen, vielleicht auch gegenseitig mal warnen und sagen, das ist die falsche Richtung. – Das Wort Gottes schafft Gemeinschaft.</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5. Der fünfte Punkt ist etwas, was zunächst vielleicht erstaunlich ist, auch Schwierigkeiten können mich zum Wort Gottes zurückführen. Im Psalm 119 gibt es drei Verse, die jeweils mit vier Versen Abstand da unterge</w:t>
        <w:softHyphen/>
        <w:t>bracht sind. Ich vermute, dass es von solchen Kombinationen eine Menge gibt, einige habe ich entdeckt, manche noch nicht. Vermutlich war das für diejenigen unter den Juden, die diesen Psalm 119 auswendig lernen woll</w:t>
        <w:softHyphen/>
        <w:t xml:space="preserve">ten, das ist eine Herausforderung, so was kann eine Gedächtnisstütze sein. In </w:t>
      </w:r>
      <w:r>
        <w:rPr>
          <w:rFonts w:ascii="Times" w:hAnsi="Times"/>
          <w:b/>
          <w:sz w:val="32"/>
        </w:rPr>
        <w:t>Vers</w:t>
      </w:r>
      <w:r>
        <w:rPr>
          <w:rFonts w:ascii="Times" w:hAnsi="Times"/>
          <w:sz w:val="32"/>
        </w:rPr>
        <w:t xml:space="preserve"> </w:t>
      </w:r>
      <w:r>
        <w:rPr>
          <w:rFonts w:ascii="Times" w:hAnsi="Times"/>
          <w:b/>
          <w:sz w:val="32"/>
        </w:rPr>
        <w:t>67</w:t>
      </w:r>
      <w:r>
        <w:rPr>
          <w:rFonts w:ascii="Times" w:hAnsi="Times"/>
          <w:sz w:val="32"/>
        </w:rPr>
        <w:t xml:space="preserve"> fängt es an: ”Bevor ich gedemütigt ward, irrte ich; jetzt aber bewahre ich dein Wort.” </w:t>
      </w:r>
      <w:r>
        <w:rPr>
          <w:rFonts w:ascii="Times" w:hAnsi="Times"/>
          <w:b/>
          <w:sz w:val="32"/>
        </w:rPr>
        <w:t>Vers</w:t>
      </w:r>
      <w:r>
        <w:rPr>
          <w:rFonts w:ascii="Times" w:hAnsi="Times"/>
          <w:sz w:val="32"/>
        </w:rPr>
        <w:t xml:space="preserve"> </w:t>
      </w:r>
      <w:r>
        <w:rPr>
          <w:rFonts w:ascii="Times" w:hAnsi="Times"/>
          <w:b/>
          <w:sz w:val="32"/>
        </w:rPr>
        <w:t>71</w:t>
      </w:r>
      <w:r>
        <w:rPr>
          <w:rFonts w:ascii="Times" w:hAnsi="Times"/>
          <w:sz w:val="32"/>
        </w:rPr>
        <w:t>: ”Es ist gut für mich, dass ich gedemü</w:t>
        <w:softHyphen/>
        <w:t xml:space="preserve">tigt ward, damit ich deine Satzungen lernte.” </w:t>
      </w:r>
      <w:r>
        <w:rPr>
          <w:rFonts w:ascii="Times" w:hAnsi="Times"/>
          <w:b/>
          <w:sz w:val="32"/>
        </w:rPr>
        <w:t>Vers</w:t>
      </w:r>
      <w:r>
        <w:rPr>
          <w:rFonts w:ascii="Times" w:hAnsi="Times"/>
          <w:sz w:val="32"/>
        </w:rPr>
        <w:t xml:space="preserve"> </w:t>
      </w:r>
      <w:r>
        <w:rPr>
          <w:rFonts w:ascii="Times" w:hAnsi="Times"/>
          <w:b/>
          <w:sz w:val="32"/>
        </w:rPr>
        <w:t>75</w:t>
      </w:r>
      <w:r>
        <w:rPr>
          <w:rFonts w:ascii="Times" w:hAnsi="Times"/>
          <w:sz w:val="32"/>
        </w:rPr>
        <w:t>: ”Ich weiß, Jehova, dass deine Gerichte Gerechtigkeit sind und dass du mich gedemütigt hast in Treue.” Das Wort ”demütigen” hier im Hebräischen ist ein Bisschen breiter als unser deutsches Wort. Demütigen hat im Deutschen hauptsäch</w:t>
        <w:softHyphen/>
        <w:t>lich mit Ehre zu tun, dass die Ehre angeknackst wird. Im Hebräischen ist es noch weiter, es beinhaltet Bedrückungen aller Art. Hier sagt der Schrei</w:t>
        <w:softHyphen/>
        <w:t>ber des Psalms: ”Bevor ich gedemütigt wurde, irrte ich,” – ich bin in die falsche Richtung gegangen. Deshalb sagt er, – es war gut für mich, dass ich gedemütigt wurde. – Eine krasse Aussage: – War gut für mich. Ich kenne viele Menschen, die das bestätigt haben, die gesagt haben, das war gut für mich, und zwar ziemlich krasse Sachen waren gut für mich. – Es ist auch keineswegs so, dass alles Leid, alle Schwierigkeiten, die mir passie</w:t>
        <w:softHyphen/>
        <w:t>ren diese Ursache haben, dass sie dazu sind mich von einem falschen Weg zurückzuholen. Es gibt Leid und Schwierigkeiten, die einfach dazu da sind, dass ich mich bewähre, dass ich dadurch im Glauben gestärkt werde, oder dass Gott sich in den Schwierigkeiten gerade besonders verherrlichen will, mir besonders nahe sein will. Oder dass ich dadurch lerne andere zu verstehen, die in ähnlichen Problemen sind, oder was auch sonst ist. Aber es kann durchaus auch sein, dass Schwierigkeiten dazu da sind, dass Gott mich wieder zurückbringen will auf den Weg seines Wortes. Wenn in meinem Leben manches schief läuft, dann kann es vielleicht auch mal eine Idee sein Bilanz zu ziehen und zu sehen, vielleicht will Gott mir damit was sagen? Also, nicht jedes Mal, wenn mir der Motor kaputtgeht, ich gleich Gewissenserforschung mache, aber dass ich doch, vielleicht wenn ich den Eindruck habe, ich laufe gegen eine Wand, Gott frage, vielleicht läuft in meinem Leben irgendwas schief? Dass ich so eine Bilanz ziehe und sehe, vielleicht will mich Gott ja doch tatsächlich irgendwohin zurückbringen, wo ich vom Weg abgekommen bin. Vielleicht will Gott mich wachrütteln aus meiner Routine, in der ich drin bin. Auch Schwierigkeiten können mich zum Wort Gottes zurückbringen, können mich zu Gott selbst zurück</w:t>
        <w:softHyphen/>
        <w:t>bring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6. Der sechste Punkt ist in gewisser Weise der Kern, im Wort Gottes be</w:t>
        <w:softHyphen/>
        <w:t xml:space="preserve">gegnet mir Gott selbst. In </w:t>
      </w:r>
      <w:r>
        <w:rPr>
          <w:rFonts w:ascii="Times" w:hAnsi="Times"/>
          <w:b/>
          <w:sz w:val="32"/>
        </w:rPr>
        <w:t>Vers</w:t>
      </w:r>
      <w:r>
        <w:rPr>
          <w:rFonts w:ascii="Times" w:hAnsi="Times"/>
          <w:sz w:val="32"/>
        </w:rPr>
        <w:t xml:space="preserve"> </w:t>
      </w:r>
      <w:r>
        <w:rPr>
          <w:rFonts w:ascii="Times" w:hAnsi="Times"/>
          <w:b/>
          <w:sz w:val="32"/>
        </w:rPr>
        <w:t>2</w:t>
      </w:r>
      <w:r>
        <w:rPr>
          <w:rFonts w:ascii="Times" w:hAnsi="Times"/>
          <w:sz w:val="32"/>
        </w:rPr>
        <w:t xml:space="preserve"> sagt er: ”Glückselig, die seine Zeugnisse bewahren, die von ganzem Herzen ihn suchen.” Das Großartige ist, dass mir Gott selbst in diesem Wort begegnet, dass er selbst mich weise macht, dass er selbst mir einen Maßstab gibt, dass er selbst mich wieder zu sich zurückbringt. In </w:t>
      </w:r>
      <w:r>
        <w:rPr>
          <w:rFonts w:ascii="Times" w:hAnsi="Times"/>
          <w:b/>
          <w:sz w:val="32"/>
        </w:rPr>
        <w:t>Vers</w:t>
      </w:r>
      <w:r>
        <w:rPr>
          <w:rFonts w:ascii="Times" w:hAnsi="Times"/>
          <w:sz w:val="32"/>
        </w:rPr>
        <w:t xml:space="preserve"> </w:t>
      </w:r>
      <w:r>
        <w:rPr>
          <w:rFonts w:ascii="Times" w:hAnsi="Times"/>
          <w:b/>
          <w:sz w:val="32"/>
        </w:rPr>
        <w:t>57</w:t>
      </w:r>
      <w:r>
        <w:rPr>
          <w:rFonts w:ascii="Times" w:hAnsi="Times"/>
          <w:sz w:val="32"/>
        </w:rPr>
        <w:t xml:space="preserve"> stellt der Psalmist fest: ”Mein Teil, Jehova, habe ich gesagt, ist, deine Worte zu bewahren.” Letzten Endes geht es um die Person Gottes selbst, dass wir zu ihm kommen, dass wir ihn besser kennen lernen. Das Großartige ist, wir können das. In der Bibel begegnet er uns selbst.</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Wenn wir uns mit Wort Gottes beschäftigen ist es wichtig, dass wir das nie aus dem Auge verlieren. Das gilt für jede Beziehung, ob das Freundschaft ist, ob das Ehe ist, ob das sonst irgendwas ist, wenn man nur noch funktio</w:t>
        <w:softHyphen/>
        <w:t>niert, wenn man nur noch organisiert und die Person des anderen aus dem Auge verliert, dann ist was wesentliches kaputt, dann ist der Tod im Topf. Wenn ich Gott selbst, seine Person, aus dem Auge verliere, dann ist was Wesentliches schief. Dann wird das über kurz oder lang auch schief geh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7. Gottes Wort gibt Mut und Hoffnung in Notsituationen. Wir haben schon gesehen, der Schreiber des Psalms kannte Schwierigkeiten. Er hat erlebt, wie viele andere Menschen auch, dass in diesen Schwierigkeiten ihm die</w:t>
        <w:softHyphen/>
        <w:t xml:space="preserve">ses Buch Mut und Hoffnung gegeben hat. In </w:t>
      </w:r>
      <w:r>
        <w:rPr>
          <w:rFonts w:ascii="Times" w:hAnsi="Times"/>
          <w:b/>
          <w:sz w:val="32"/>
        </w:rPr>
        <w:t>Vers</w:t>
      </w:r>
      <w:r>
        <w:rPr>
          <w:rFonts w:ascii="Times" w:hAnsi="Times"/>
          <w:sz w:val="32"/>
        </w:rPr>
        <w:t xml:space="preserve"> </w:t>
      </w:r>
      <w:r>
        <w:rPr>
          <w:rFonts w:ascii="Times" w:hAnsi="Times"/>
          <w:b/>
          <w:sz w:val="32"/>
        </w:rPr>
        <w:t>25</w:t>
      </w:r>
      <w:r>
        <w:rPr>
          <w:rFonts w:ascii="Times" w:hAnsi="Times"/>
          <w:sz w:val="32"/>
        </w:rPr>
        <w:t xml:space="preserve"> sagt er: ”Am Staube klebt meine Seele; belebe mich nach deinem Worte!” In </w:t>
      </w:r>
      <w:r>
        <w:rPr>
          <w:rFonts w:ascii="Times" w:hAnsi="Times"/>
          <w:b/>
          <w:sz w:val="32"/>
        </w:rPr>
        <w:t>Vers</w:t>
      </w:r>
      <w:r>
        <w:rPr>
          <w:rFonts w:ascii="Times" w:hAnsi="Times"/>
          <w:sz w:val="32"/>
        </w:rPr>
        <w:t xml:space="preserve"> </w:t>
      </w:r>
      <w:r>
        <w:rPr>
          <w:rFonts w:ascii="Times" w:hAnsi="Times"/>
          <w:b/>
          <w:sz w:val="32"/>
        </w:rPr>
        <w:t>28</w:t>
      </w:r>
      <w:r>
        <w:rPr>
          <w:rFonts w:ascii="Times" w:hAnsi="Times"/>
          <w:sz w:val="32"/>
        </w:rPr>
        <w:t xml:space="preserve"> sagt er: ”Vor Traurigkeit zerfließt in Tränen meine Seele; richte mich auf nach deinem Worte!” Wenn wir unten sind, wenn wir am Boden liegen, dann kann dieses Wort uns aufrichten, uns neuen Mut, uns neue Kraft geben. Ich weiß nicht, ob ihr das schon erlebt habt, aber das ist etwas ungeheuer wertvolles, das ist eine Kraft, die gibt es sonst nirgends.</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In </w:t>
      </w:r>
      <w:r>
        <w:rPr>
          <w:rFonts w:ascii="Times" w:hAnsi="Times"/>
          <w:b/>
          <w:sz w:val="32"/>
        </w:rPr>
        <w:t>Vers</w:t>
      </w:r>
      <w:r>
        <w:rPr>
          <w:rFonts w:ascii="Times" w:hAnsi="Times"/>
          <w:sz w:val="32"/>
        </w:rPr>
        <w:t xml:space="preserve"> </w:t>
      </w:r>
      <w:r>
        <w:rPr>
          <w:rFonts w:ascii="Times" w:hAnsi="Times"/>
          <w:b/>
          <w:sz w:val="32"/>
        </w:rPr>
        <w:t>50</w:t>
      </w:r>
      <w:r>
        <w:rPr>
          <w:rFonts w:ascii="Times" w:hAnsi="Times"/>
          <w:sz w:val="32"/>
        </w:rPr>
        <w:t xml:space="preserve"> sagt er: ”Dies ist mein Trost in meinem Elende, dass deine Zu</w:t>
        <w:softHyphen/>
        <w:t xml:space="preserve">sage mich belebt hat.” In </w:t>
      </w:r>
      <w:r>
        <w:rPr>
          <w:rFonts w:ascii="Times" w:hAnsi="Times"/>
          <w:b/>
          <w:sz w:val="32"/>
        </w:rPr>
        <w:t>Vers</w:t>
      </w:r>
      <w:r>
        <w:rPr>
          <w:rFonts w:ascii="Times" w:hAnsi="Times"/>
          <w:sz w:val="32"/>
        </w:rPr>
        <w:t xml:space="preserve"> </w:t>
      </w:r>
      <w:r>
        <w:rPr>
          <w:rFonts w:ascii="Times" w:hAnsi="Times"/>
          <w:b/>
          <w:sz w:val="32"/>
        </w:rPr>
        <w:t>52</w:t>
      </w:r>
      <w:r>
        <w:rPr>
          <w:rFonts w:ascii="Times" w:hAnsi="Times"/>
          <w:sz w:val="32"/>
        </w:rPr>
        <w:t xml:space="preserve"> sagt er: ”Ich gedachte, Jehova, deiner Rechte von alters her, und ich tröstete mich.” Es gibt kein Buch in der ganzen Weltliteratur, das auch nur annähernd den Trost geben kann und auch nur annähernd den Trost gegeben hat in den Jahrtausenden der Menschheitsgeschichte, wie dieses Buch. Dieses Buch kann Trost geben, wie nichts anderes, gerade in schwierigen Situationen. Es geht sogar noch einen Schritt weiter in </w:t>
      </w:r>
      <w:r>
        <w:rPr>
          <w:rFonts w:ascii="Times" w:hAnsi="Times"/>
          <w:b/>
          <w:sz w:val="32"/>
        </w:rPr>
        <w:t>Vers</w:t>
      </w:r>
      <w:r>
        <w:rPr>
          <w:rFonts w:ascii="Times" w:hAnsi="Times"/>
          <w:sz w:val="32"/>
        </w:rPr>
        <w:t xml:space="preserve"> </w:t>
      </w:r>
      <w:r>
        <w:rPr>
          <w:rFonts w:ascii="Times" w:hAnsi="Times"/>
          <w:b/>
          <w:sz w:val="32"/>
        </w:rPr>
        <w:t>54</w:t>
      </w:r>
      <w:r>
        <w:rPr>
          <w:rFonts w:ascii="Times" w:hAnsi="Times"/>
          <w:sz w:val="32"/>
        </w:rPr>
        <w:t>: ”Deine Satzungen sind meine Gesänge gewesen im Hause meiner Fremdlingschaft. Es kann soweit kommen, dass dieses Wort mir Freude gibt mitten im Leid, wie es in einem Lied heißt: ”In dir ist Freude in allem Leide.” Das Leid ist nicht weg. Wir haben auch keine Verheißung in der Bibel, dass wir, als wir uns bekehrt haben zu Je</w:t>
        <w:softHyphen/>
        <w:t>sus, eine Leidverhinderungsversicherung abgeschlossen haben. Das Leid ist nicht weg, aber in dem Leid kann Gott mir sogar Freude schenken, kann Gott mir sogar Trost schenken. Dazu ist es wichtig, dass dieses Wort mir ganz nahe ist.</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Ich habe schon angekündigt, dass ich das Bibelverse auswendig lernen empfehlen würde. Es gibt Situationen, da ist es wichtig, dass ich das im Herzen habe. Doktor Gerhard Bergmann hat einige Bücher geschrieben. Er hat einmal berichtet, als er im Krieg im Lazarett lag, dem Tode nahe, zu schwach, um eine Tasse zu halten, geschweige denn eine Bibel, dass ihm da aus dem, was er in seinem Herzen, in seinem Kopf hatte, immer wieder Bibelverse aufgestiegen sind. Diese Bibelverse haben ihn ungeheuer er</w:t>
        <w:softHyphen/>
        <w:t>mutigt, getröstet und gestärkt. Dass es eine Kraftquelle war, die unver</w:t>
        <w:softHyphen/>
        <w:t>gleichlich ist. Dazu ist es natürlich erforderlich, dass mir das Wort Gottes vertraut ist, dass ich nicht nur so von ferne Mal was gehört habe oder mal öfters im Gottesdienst was aufgeschnappt habe, sondern dass mir das zu Eigen geworden ist, in Fleisch und Blut übergegangen ist. Nur, wenn ich das zur Hand habe, nützt mir auch was.</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 xml:space="preserve">– </w:t>
      </w:r>
      <w:r>
        <w:rPr>
          <w:rFonts w:ascii="Times" w:hAnsi="Times"/>
          <w:sz w:val="32"/>
        </w:rPr>
        <w:t>Einige von euch kennen vielleicht von John Bynuan ”die Pilgerreise”, unvergessen, wie da manche geistliche Wahrheiten illustriert werden. Ei</w:t>
        <w:softHyphen/>
        <w:t>nes, was mir sehr gefallen hat, ist, als dieser Pilger unterwegs von einem Riesen überfallen wird und er bringt ihn in Verzweiflungsburg. Dort ist er eingekerkert und sieht keine Hoffnung mehr. Dann entdeckt er in seiner Tasche einen Schlüssel, das ist der Schlüssel der Verheißung. Dann stellt er fest, dieser Schlüssel öffnet mir die Tür aus diesem Verlies. – Eine schöne Illustration für eine tiefe geistliche Wahrheit. Wenn ich die Verheißungen Gottes kenne, wenn ich sie anwende, wenn ich sie mir zu Eigen mache, dann sind sie wie ein Schlüssel, der mich aus diesem Kerker der Ver</w:t>
        <w:softHyphen/>
        <w:t>zweiflung rausholen kann.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Das Wort Gottes ist etwas ungeheuer Wertvolles. Es ist gerade in einer Welt, die nicht mehr so ist, wie sie eigentlich sein sollte, etwas ungeheuer wertvolles, mehr wert als ein Vermögen, weil sie mir Dinge geben kann, die mit Geld nicht zu erkaufen sind. Sie kann mich weise machen. Sie kann mir einen Maßstab geben, um mich in dieser Welt zurechtzufinden. Sie gibt mir Gemeinschaft mit anderen, die auch nach diesem Wort leben. Auch Schwierigkeiten können mich zu diesem Wort zurückführen, und in diesem Wort finde ich Gott selbst. Dieses Wort ist eine unglaubliche Kraftquelle und eine Quelle von Trost und Hoffnung, gerade in Schwie</w:t>
        <w:softHyphen/>
        <w:t>rigkeit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Zum Abschluss möchte ich das an einer Begebenheit verdeutlichen. Der Vater eines Kollegen von mir war im zweiten Weltkrieg als Koch an der Ostfront eingesetzt. Er war Prediger von Beruf. Er hatte ein kleines Neues Testament mit Psalmen, das er immer mit sich rumtrug. Er kam dann in Kriegsgefangenschaft und sie wurden oft durchgesucht. Jedes Mal, wenn sie durchsucht wurden, hat er das Neue Testament irgendwo versteckt und hat mit den Worten von Zinsendorf gebetet: ”Herr, dein Wort, die edle Gabe, dieses Gold erhalte mir. Denn ich ziehe es aller Habe und dem größten Reichtum für. Wenn dein Wort nicht mehr soll gelten, worauf soll der Glaube ruhen? Mir ist nicht um tausend Welten, sondern um dein Wort zu tun.” Er hat sich immer wieder daran erinnert und Gott hat dieses Gebet erhört. Wenn er das Neue Testament in den rechten Stiefel gesteckt hat, musste er den linken ausziehen. Wenn er es in der Hose hatte, wurden die Jacken kontrolliert. Er hat das über Jahre mit sich rumgetragen. Es ist dann nach ein paar Jahren aus dem Leim gegangen und dann sind die einzelnen Blätter zirkuliert in den Gefangenenbaracken in Sibirien, und haben un</w:t>
        <w:softHyphen/>
        <w:t>zähligen Menschen Trost und Kraft gegeben. Er hat verstanden, was das heißt, – Herr, dein Wort, die edle Gabe, dieses Gold erhalte mir. Denn ich ziehe es aller Habe und dem größten Reichtum für. – Er kam schließlich in eine Situation, in der er aus der Bibel tatsächlich hätte Geld machen kön</w:t>
        <w:softHyphen/>
        <w:t>nen. In diesen Lagern gab es auch jede Menge Leute, die nikotinabhängig waren. Man kann sich das als Nichtraucher kaum vorstellen, dass in so ei</w:t>
        <w:softHyphen/>
        <w:t>ner Situation Zigaretten wirklich noch irgendeine Bedeutung haben, aber es war so. Er berichtet von einem Mitgefangenen, der gesagt hat: – Wenn ich bald keine Zigarette habe, hänge ich mich auf. – Alle haben nur ge</w:t>
        <w:softHyphen/>
        <w:t>lacht. Zum entsprechenden Zeitpunkt hat er sich wirklich aufgehängt. Jetzt hat man in diesem Lager alles mögliche und unmögliche geraucht, aber um es zu rauchen, brauchte man was zum Einrollen. Da waren die Blätter sei</w:t>
        <w:softHyphen/>
        <w:t>nes Neuen Testamentes heiß begehrte Tauschobjekte. Er hat ausgerechnet, dass wenn er sein Neues Testament getauscht hätte, etwa zwei Zentner Brot dafür bekommen hätte. In einer Situation, in der es jeden Tag nur ein Stück gibt und ein Bisschen Wassersuppe, ist das ein Vermögen. Einer hat gesagt: – Du kannst wenigstens das Markusevangelium vertauschen, es steht alles so ähnlich in Lukas und Matthäus drin. Aber ihm war klar, trotz Hunger und obwohl ich das jetzt wirklich zu Brot machen kann, zu etwas in dieser Situation wertvollem, das ist mehr wert. Das ist mehr wert als zwei Zentner Brot. Das ist mehr wert als Tausende von Gold- und Sil</w:t>
        <w:softHyphen/>
        <w:t>berstücken. Das ist mehr wert als ein Vermögen. Wir haben dieses Ver</w:t>
        <w:softHyphen/>
        <w:t>mögen in den Händen und es liegt an uns, dass wir uns dieses Vermögen innerlich aneignen und dadurch innerlich reich werden.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Wertvoller als Gol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2</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2</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9</Words>
  <Characters>0</Characters>
  <CharactersWithSpaces>26145</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08:00Z</dcterms:created>
  <dc:creator>Kim</dc:creator>
  <dc:description/>
  <dc:language>en-US</dc:language>
  <cp:lastModifiedBy/>
  <cp:lastPrinted>2004-06-10T16:34:00Z</cp:lastPrinted>
  <dcterms:modified xsi:type="dcterms:W3CDTF">2004-06-10T16:36:00Z</dcterms:modified>
  <cp:revision>3</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