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240" w:after="60"/>
        <w:jc w:val="center"/>
        <w:rPr/>
      </w:pPr>
      <w:r>
        <w:rPr>
          <w:rFonts w:ascii="Times New Roman" w:hAnsi="Times New Roman"/>
          <w:b w:val="false"/>
          <w:sz w:val="24"/>
        </w:rPr>
        <w:t>Botschaft von Oliver Klein vom 19.11.1995 aus Lukas 15,11-32</w:t>
      </w:r>
    </w:p>
    <w:p>
      <w:pPr>
        <w:pStyle w:val="Subtitle"/>
        <w:bidi w:val="0"/>
        <w:spacing w:before="0" w:after="60"/>
        <w:jc w:val="center"/>
        <w:rPr/>
      </w:pPr>
      <w:r>
        <w:rPr>
          <w:rFonts w:ascii="Times New Roman" w:hAnsi="Times New Roman"/>
        </w:rPr>
        <w:t xml:space="preserve">Thema: </w:t>
      </w:r>
      <w:r>
        <w:rPr>
          <w:rFonts w:ascii="Times New Roman" w:hAnsi="Times New Roman"/>
          <w:b/>
          <w:sz w:val="36"/>
        </w:rPr>
        <w:t>Von einem, der auszog, das Leben zu finden!</w:t>
      </w:r>
    </w:p>
    <w:p>
      <w:pPr>
        <w:pStyle w:val="Header"/>
        <w:bidi w:val="0"/>
        <w:jc w:val="left"/>
        <w:rPr>
          <w:rFonts w:ascii="Times New Roman" w:hAnsi="Times New Roman"/>
        </w:rPr>
      </w:pPr>
      <w:r>
        <w:rPr/>
      </w:r>
    </w:p>
    <w:p>
      <w:pPr>
        <w:pStyle w:val="Normal"/>
        <w:widowControl/>
        <w:bidi w:val="0"/>
        <w:jc w:val="left"/>
        <w:rPr/>
      </w:pPr>
      <w:r>
        <w:rPr/>
        <w:t>Unser Thema heute Abend lautet: “Einer, der auszog, das Leben zu finden! – Ein junger Mann am Tiefpunkt seines Lebens. Er hatte das Leben und die Geborgenheit gesucht und ist wortwörtlich bei den Schweinen gelandet. Hungersnot, Inflation, Arbeitslosigkeit, kennzeichnen sein Leben. Früher, da war alles anders bei ihm, da hatte er Geborgenheit in der Familie, da hatte er zu essen, da hatte er einen liebenden Vater, aber jetzt?</w:t>
      </w:r>
    </w:p>
    <w:p>
      <w:pPr>
        <w:pStyle w:val="Normal"/>
        <w:bidi w:val="0"/>
        <w:jc w:val="left"/>
        <w:rPr>
          <w:rFonts w:ascii="Times New Roman" w:hAnsi="Times New Roman"/>
        </w:rPr>
      </w:pPr>
      <w:r>
        <w:rPr/>
      </w:r>
    </w:p>
    <w:p>
      <w:pPr>
        <w:pStyle w:val="Normal"/>
        <w:widowControl/>
        <w:bidi w:val="0"/>
        <w:jc w:val="left"/>
        <w:rPr/>
      </w:pPr>
      <w:r>
        <w:rPr/>
        <w:t xml:space="preserve">Wir wollen diese Geschichte, die Jesus selbst erzählt, einmal in der Bibel vorlesen. In </w:t>
      </w:r>
      <w:r>
        <w:rPr>
          <w:b/>
        </w:rPr>
        <w:t>Lukas</w:t>
      </w:r>
      <w:r>
        <w:rPr/>
        <w:t xml:space="preserve"> </w:t>
      </w:r>
      <w:r>
        <w:rPr>
          <w:b/>
        </w:rPr>
        <w:t>15</w:t>
      </w:r>
      <w:r>
        <w:rPr/>
        <w:t xml:space="preserve"> will ich den Herrn Jesus selbst zu Wort kommen lassen, wo es heißt von </w:t>
      </w:r>
      <w:r>
        <w:rPr>
          <w:b/>
        </w:rPr>
        <w:t>Vers 11-32</w:t>
      </w:r>
      <w:r>
        <w:rPr/>
        <w:t>: “</w:t>
      </w:r>
      <w:r>
        <w:rPr>
          <w:sz w:val="20"/>
        </w:rPr>
        <w:t>11</w:t>
      </w:r>
      <w:r>
        <w:rPr/>
        <w:t xml:space="preserve"> Er sprach aber: Ein gewisser Mensch hatte zwei Söhne; </w:t>
      </w:r>
      <w:r>
        <w:rPr>
          <w:sz w:val="20"/>
        </w:rPr>
        <w:t>12</w:t>
      </w:r>
      <w:r>
        <w:rPr/>
        <w:t xml:space="preserve"> und der jüngere von ihnen sprach zu dem Vater: Vater, gib mir den Teil des Vermögens, der mir zufällt. Und er teilte ihnen die Habe. </w:t>
      </w:r>
      <w:r>
        <w:rPr>
          <w:sz w:val="20"/>
        </w:rPr>
        <w:t>13</w:t>
      </w:r>
      <w:r>
        <w:rPr/>
        <w:t xml:space="preserve"> Und nach nicht vielen Tagen brachte der jüngere Sohn alles zusammen und reiste weg in ein fernes Land, und daselbst vergeudete er sein Vermögen, indem er ausschweifend lebte. </w:t>
      </w:r>
      <w:r>
        <w:rPr>
          <w:sz w:val="20"/>
        </w:rPr>
        <w:t>14</w:t>
      </w:r>
      <w:r>
        <w:rPr/>
        <w:t xml:space="preserve"> Als er aber alles verzehrt hatte, kam eine gewaltige Hungersnot über jenes Land, und er selbst fing an, Mangel zu leiden. </w:t>
      </w:r>
      <w:r>
        <w:rPr>
          <w:sz w:val="20"/>
        </w:rPr>
        <w:t>15</w:t>
      </w:r>
      <w:r>
        <w:rPr/>
        <w:t xml:space="preserve"> Und er ging hin und hängte sich an einen der Bürger jenes Landes; der schickte ihn auf seine Äcker, Schweine zu hüten. </w:t>
      </w:r>
      <w:r>
        <w:rPr>
          <w:sz w:val="20"/>
        </w:rPr>
        <w:t>16</w:t>
      </w:r>
      <w:r>
        <w:rPr/>
        <w:t xml:space="preserve"> Und er begehrte, seinen Bauch zu füllen mit den Trebern, welche die Schweine fraßen; und niemand gab ihm. </w:t>
      </w:r>
      <w:r>
        <w:rPr>
          <w:sz w:val="20"/>
        </w:rPr>
        <w:t>17</w:t>
      </w:r>
      <w:r>
        <w:rPr/>
        <w:t xml:space="preserve"> Als er aber zu sich selbst kam, sprach er: Wie viele Tagelöhner meines Vaters haben Überfluss an Brot, ich aber komme hier um vor Hunger. </w:t>
      </w:r>
      <w:r>
        <w:rPr>
          <w:sz w:val="20"/>
        </w:rPr>
        <w:t>18</w:t>
      </w:r>
      <w:r>
        <w:rPr/>
        <w:t xml:space="preserve"> Ich will mich aufmachen und zu meinem Vater gehen, und will zu ihm sagen: Vater, ich habe gesündigt gegen den Himmel und vor dir, </w:t>
      </w:r>
      <w:r>
        <w:rPr>
          <w:sz w:val="20"/>
        </w:rPr>
        <w:t>19</w:t>
      </w:r>
      <w:r>
        <w:rPr/>
        <w:t xml:space="preserve"> ich bin nicht mehr würdig, dein Sohn zu heißen; mache mich wie einen deiner Tagelöhner. </w:t>
      </w:r>
      <w:r>
        <w:rPr>
          <w:sz w:val="20"/>
        </w:rPr>
        <w:t>20</w:t>
      </w:r>
      <w:r>
        <w:rPr/>
        <w:t xml:space="preserve"> Und er machte sich auf und ging zu seinem Vater. Als er aber noch fern war, sah ihn sein Vater und wurde innerlich bewegt und lief hin und fiel ihm um seinen Hals und küsste ihn sehr. </w:t>
      </w:r>
      <w:r>
        <w:rPr>
          <w:sz w:val="20"/>
        </w:rPr>
        <w:t>21</w:t>
      </w:r>
      <w:r>
        <w:rPr/>
        <w:t xml:space="preserve"> Der Sohn aber sprach zu ihm: Vater, ich habe gesündigt gegen den Himmel und vor dir, ich bin nicht mehr würdig, dein Sohn zu heißen. </w:t>
      </w:r>
      <w:r>
        <w:rPr>
          <w:sz w:val="20"/>
        </w:rPr>
        <w:t>22</w:t>
      </w:r>
      <w:r>
        <w:rPr/>
        <w:t xml:space="preserve"> Der Vater aber sprach zu seinen Knechten: Bringet das beste Kleid her und ziehet es ihm an und tut einen Ring an seine Hand und Sandalen an seine Füße; </w:t>
      </w:r>
      <w:r>
        <w:rPr>
          <w:sz w:val="20"/>
        </w:rPr>
        <w:t>23</w:t>
      </w:r>
      <w:r>
        <w:rPr/>
        <w:t xml:space="preserve"> und bringet das gemästete Kalb her und schlachtet es, und lasset uns essen und fröhlich sein; </w:t>
      </w:r>
      <w:r>
        <w:rPr>
          <w:sz w:val="20"/>
        </w:rPr>
        <w:t>24</w:t>
      </w:r>
      <w:r>
        <w:rPr/>
        <w:t xml:space="preserve"> denn dieser mein Sohn war tot und ist wieder lebendig geworden, war verloren und ist gefunden worden. Und sie fingen an fröhlich zu sein. </w:t>
      </w:r>
      <w:r>
        <w:rPr>
          <w:sz w:val="20"/>
        </w:rPr>
        <w:t>25</w:t>
      </w:r>
      <w:r>
        <w:rPr/>
        <w:t xml:space="preserve"> Es war aber sein älterer Sohn auf dem Felde; und als er kam und sich dem Hause näherte, hörte er Musik und Reigen. </w:t>
      </w:r>
      <w:r>
        <w:rPr>
          <w:sz w:val="20"/>
        </w:rPr>
        <w:t>26</w:t>
      </w:r>
      <w:r>
        <w:rPr/>
        <w:t xml:space="preserve"> Und er rief einen der Knechte herzu und erkundigte sich, was das wäre. </w:t>
      </w:r>
      <w:r>
        <w:rPr>
          <w:sz w:val="20"/>
        </w:rPr>
        <w:t>27</w:t>
      </w:r>
      <w:r>
        <w:rPr/>
        <w:t xml:space="preserve"> Der aber sprach zu ihm: Dein Bruder ist gekommen, und dein Vater hat das gemästete Kalb geschlachtet, weil er ihn gesund wieder erhalten hat. </w:t>
      </w:r>
      <w:r>
        <w:rPr>
          <w:sz w:val="20"/>
        </w:rPr>
        <w:t>28</w:t>
      </w:r>
      <w:r>
        <w:rPr/>
        <w:t xml:space="preserve"> Er aber wurde zornig und wollte nicht hineingehen. Sein Vater aber ging hinaus und drang in ihn. </w:t>
      </w:r>
      <w:r>
        <w:rPr>
          <w:sz w:val="20"/>
        </w:rPr>
        <w:t>29</w:t>
      </w:r>
      <w:r>
        <w:rPr/>
        <w:t xml:space="preserve"> Er aber antwortete und sprach zu dem Vater: Siehe, so viele Jahre diene ich dir, und niemals habe ich ein Gebot von dir übertreten; und mir hast du niemals ein Böcklein gegeben, auf dass ich mit meinen Freunden fröhlich wäre; </w:t>
      </w:r>
      <w:r>
        <w:rPr>
          <w:sz w:val="20"/>
        </w:rPr>
        <w:t>30</w:t>
      </w:r>
      <w:r>
        <w:rPr/>
        <w:t xml:space="preserve"> da aber dieser dein Sohn gekommen ist, der deine Habe mit Huren verschlungen hat, hast du ihm das gemästete Kalb geschlachtet. </w:t>
      </w:r>
      <w:r>
        <w:rPr>
          <w:sz w:val="20"/>
        </w:rPr>
        <w:t>31</w:t>
      </w:r>
      <w:r>
        <w:rPr/>
        <w:t xml:space="preserve"> Er aber sprach zu ihm: Kind, du bist allezeit bei mir, und all das Meinige ist dein. </w:t>
      </w:r>
      <w:r>
        <w:rPr>
          <w:sz w:val="20"/>
        </w:rPr>
        <w:t>32</w:t>
      </w:r>
      <w:r>
        <w:rPr/>
        <w:t xml:space="preserve"> Es geziemte sich aber fröhlich zu sein und sich zu freuen; denn dieser dein Bruder war tot und ist wieder lebendig geworden und verloren und ist gefunden worden.”</w:t>
      </w:r>
    </w:p>
    <w:p>
      <w:pPr>
        <w:pStyle w:val="Normal"/>
        <w:bidi w:val="0"/>
        <w:jc w:val="left"/>
        <w:rPr>
          <w:rFonts w:ascii="Times New Roman" w:hAnsi="Times New Roman"/>
        </w:rPr>
      </w:pPr>
      <w:r>
        <w:rPr/>
      </w:r>
    </w:p>
    <w:p>
      <w:pPr>
        <w:pStyle w:val="Normal"/>
        <w:widowControl/>
        <w:bidi w:val="0"/>
        <w:jc w:val="left"/>
        <w:rPr/>
      </w:pPr>
      <w:r>
        <w:rPr/>
        <w:t xml:space="preserve">Ein junger Mann, der auszog das Leben zu finden. Angefangen hatte es bei ihm mit Unzufriedenheit. Er fühlte sich Zuhause einfach beengt, all die Vorschriften. Für ihn gab es nur noch eines, – weit, weit weg von Zuhause, weg vom Vater. Für ihn war sein Vater schon so gut wie tot, weil sonst hätte er nicht so plump zu seinem Vater hingehen können und hätte sagen können, – gib mir mein Erbe. – Es ist schon eine brutale Sache, wenn Sohn zu seinem Vater sagt, gib mir schon mein Erbteil, der mir zusteht, für mich bist du schon so gut wie gestorben. Er forderte zu Lebzeiten das Erbe. </w:t>
      </w:r>
    </w:p>
    <w:p>
      <w:pPr>
        <w:pStyle w:val="Normal"/>
        <w:bidi w:val="0"/>
        <w:jc w:val="left"/>
        <w:rPr>
          <w:rFonts w:ascii="Times New Roman" w:hAnsi="Times New Roman"/>
        </w:rPr>
      </w:pPr>
      <w:r>
        <w:rPr/>
      </w:r>
    </w:p>
    <w:p>
      <w:pPr>
        <w:pStyle w:val="Normal"/>
        <w:widowControl/>
        <w:bidi w:val="0"/>
        <w:jc w:val="left"/>
        <w:rPr/>
      </w:pPr>
      <w:r>
        <w:rPr/>
        <w:t>Diesen jungen Mann, der auszieht das Leben zu finden, wollen wir übertragen auf jeden einzelnen von uns, auf unsere ganze Menschheit, weil unsere ganze Menschheit sucht das Leben, sucht das Glücklichsein, und unsere ganze Menschheit will los sein von Gott. Wenn ich heute mich unterhalte mit Leuten über Gott, über Jesus Christus, über die Bibel, da kommt öfters auch dieser Satz: – Ich möchte niemanden über mir haben. Deswegen gibt es auch keinen Gott für mich. Wenn es wirklich Gott gäbe, einen Schöpfer, einen Konstrukteur für mein Leben, dann müsste ich ja diesen Gott verantwortlich sein. Nein. Es ist niemand über mir. – Deswegen diese ganze Welle gegen jegliche Autorität. Man will niemanden über sich haben. Man ist nur sich selbst verantwortlich, aber sonst niemanden mehr. Es wird gesagt: – Wir sind doch aus einem Zufall entstanden. Es gibt keinen Gott. –</w:t>
      </w:r>
    </w:p>
    <w:p>
      <w:pPr>
        <w:pStyle w:val="Normal"/>
        <w:bidi w:val="0"/>
        <w:jc w:val="left"/>
        <w:rPr>
          <w:rFonts w:ascii="Times New Roman" w:hAnsi="Times New Roman"/>
        </w:rPr>
      </w:pPr>
      <w:r>
        <w:rPr/>
      </w:r>
    </w:p>
    <w:p>
      <w:pPr>
        <w:pStyle w:val="Normal"/>
        <w:widowControl/>
        <w:bidi w:val="0"/>
        <w:jc w:val="left"/>
        <w:rPr/>
      </w:pPr>
      <w:r>
        <w:rPr/>
        <w:t>In dieser Geschichte nimmt der junge Mann sein Geld und geht in die weite Welt. Wie reagiert der Vater? Der Vater hält ihn nicht auf. Der Vater zeigt zwar die Konsequenzen auf, was es heißt, wenn er wirklich weggeht, aber der Vater hält ihn nicht auf. Der Vater lässt ihn freiwillig ziehen. Genauso ist es bei Gott. Gott ist zwar traurig, dass wir Menschen gegangen sind als Menschheit, und dass jeder einzelne Mensch sich von Gott entfernt hat, aber er lässt uns Menschen ziehen, weil jeder Mensch hat einen freien Willen. Gott hat uns nicht als Computer geschaffen. Das hätte er auch machen können, 5 Milliarden Computer, die mit Chips einprogrammiert werden und da laufen sie alle in Marschrichtung. Wenn Gott sagt: – Anbeten! – Dann fallen alle auf die Knie und beten an. Aber das wollte Gott nicht. Gott hat den Menschen geschaffen in seinem Bilde. Dazu gehörte die Freiwilligkeit, ein großes Risiko. Aber Gott wollte es so und der Mensch konnte sich frei entscheiden und kann sich heute noch frei entscheiden, für oder gegen Gott. Die Menschen haben sich gegen den Gott der Bibel entschieden. Das ist bis heute so. Wir meinen, wenn es Gott gäbe und wenn ich etwas Böses tue, da müsste eigentlich ein Blitz vom Himmel fallen und mich treffen und ich würde umfallen. Das ist so unsere Vorstellung von Gott. Weil das nicht da ist, weil sogar manche Gott spotten können und sagen können: – Zeige mir doch mal deinen Gott. – Weil Gott nicht sofort reagiert mit irgend etwas ganz Schlimmen, meinen wir, Gott? Den gibt es doch gar nicht. Für viele ist Gott heute tot.</w:t>
      </w:r>
    </w:p>
    <w:p>
      <w:pPr>
        <w:pStyle w:val="Normal"/>
        <w:bidi w:val="0"/>
        <w:jc w:val="left"/>
        <w:rPr>
          <w:rFonts w:ascii="Times New Roman" w:hAnsi="Times New Roman"/>
        </w:rPr>
      </w:pPr>
      <w:r>
        <w:rPr/>
      </w:r>
    </w:p>
    <w:p>
      <w:pPr>
        <w:pStyle w:val="Normal"/>
        <w:widowControl/>
        <w:bidi w:val="0"/>
        <w:jc w:val="left"/>
        <w:rPr/>
      </w:pPr>
      <w:r>
        <w:rPr/>
        <w:t>Aber was macht dieser Vater? Er lässt freiwillig seinen Sohn ziehen und er wartet auf ihn. Dieser junge Mann geht in die sogenannte Freiheit. Wir würden heute sagen, er geht mit einem Konto auf die Malediven. Das ist so das, was wir uns unter Freiheit vorstellen. Ein paar Freunde mit und dann ins Leben und mal wirklich das tun können, was man will. Das bezeichnen wir heute eigentlich als Freiheit. Alles andere ist uns beengt. Deswegen wollte dieser junge Mann auch weg. Er füllte sich Zuhause beengt. Mit viel Geld, was er sich nicht selbst erarbeitet hat, sondern geerbt hat, geht er weg. Er hat es nicht recht erarbeitet, sondern geerbt, deswegen konnte er auch nicht recht damit umgehen. Am Anfang fing alles gut an. Er war überall dabei. Er ist im Rampenlicht. Er hat das Geld, Freunde, Sekt, eigentlich alles eine prima Sache.</w:t>
      </w:r>
    </w:p>
    <w:p>
      <w:pPr>
        <w:pStyle w:val="Normal"/>
        <w:bidi w:val="0"/>
        <w:jc w:val="left"/>
        <w:rPr>
          <w:rFonts w:ascii="Times New Roman" w:hAnsi="Times New Roman"/>
        </w:rPr>
      </w:pPr>
      <w:r>
        <w:rPr/>
      </w:r>
    </w:p>
    <w:p>
      <w:pPr>
        <w:pStyle w:val="Normal"/>
        <w:widowControl/>
        <w:bidi w:val="0"/>
        <w:jc w:val="left"/>
        <w:rPr/>
      </w:pPr>
      <w:r>
        <w:rPr/>
        <w:t xml:space="preserve">Er kann eine Zeit lang tun und lassen, was er will. Er lebt sich aus, und das verstehen viele unter Freiheit, sich einfach ausleben. Aber plötzlich passiert eine Wende. Das kann jeder ausprobieren. Zuerst meinen wir, wir hätten die große Freiheit, – naher merken wir, wie irgend eine Sucht, irgend etwas uns hält und wir kommen gar nicht mehr davon los. Das fängt alles ganz klein an. Wir meinen, wir können doch alles machen. Plötzlich sind wir nicht mehr frei, sondern sind Gefangene unserer Wünsche. Wieviele Menschen schreiben heute ganz offen darüber, dass sie die Freiheit gesucht haben in ganz vielen Dingen, es wird überall angepriesen, mache das, hole das, zieh dir das rein, dann bist du frei. Dann probiert man das aus und es geht tiefer, und irgendwann merkt man, Mensch, ich komme da gar nicht mehr raus. </w:t>
      </w:r>
    </w:p>
    <w:p>
      <w:pPr>
        <w:pStyle w:val="Normal"/>
        <w:bidi w:val="0"/>
        <w:jc w:val="left"/>
        <w:rPr>
          <w:rFonts w:ascii="Times New Roman" w:hAnsi="Times New Roman"/>
        </w:rPr>
      </w:pPr>
      <w:r>
        <w:rPr/>
      </w:r>
    </w:p>
    <w:p>
      <w:pPr>
        <w:pStyle w:val="Normal"/>
        <w:widowControl/>
        <w:bidi w:val="0"/>
        <w:jc w:val="left"/>
        <w:rPr/>
      </w:pPr>
      <w:r>
        <w:rPr/>
        <w:t xml:space="preserve">Ich weiss nicht, ob Sie wissen, wie in Südafrika Affen gefangen werden. – Weil so kommt mir das vor bei uns Menschen. – In Südafrika werden ganz einfach die Affen gefangen, sie sind ja frei. Sie gehen so von Ast zu Ast, von Liane zu Liane, schwingen sie sich im Dschungel. Sie sind eigentlich gar nicht so leicht zu fangen. Die Südafrikaner haben sich gedacht, irgendwie müssen wir sie überlisten in ihrer Freiheit. Die Affen essen eines für ihr Leben gern Mandelnüsse. Diese Mandelnüsse scheinen einen gewissen Geruch abzugeben und dann hat man überall Gefäße aufgestellt mit Mandelnüssen am Rande des Urwalds. Diese Gefäße sind fest in der Erde verankert. Das Gefäß hat oben eine Öffnung, da kann man mit der Hand sehr gut rein, die Öffnung ist ziemlich schmal, aber man kommt gerade so rein mit der Hand, – und dann kommen diese wunderbaren Mandelfrüchte. Wenn man die Hand so richtig voll hat von den Mandelnfrüchten und wieder raus will, kommt man natürlich nicht raus. Die Affen kommen wirklich. Sie riechen das. Sie gehen dorthin und greifen dort mit Wollust rein und denken, jetzt habe ich es, jetzt habe ich das, was ich mir schon ewig gedacht habe, und sie kommen nicht mehr weg von dem Ding. Sie müssen nur die Mandelnüsse loslassen und die Hand wieder rausziehen, aber das machen sie nicht, sie wollen ihre Mandelfrüchte behalten. So wird ein Affe nach dem anderen dort gefangen, – eine ganz einfache Methode. – </w:t>
      </w:r>
    </w:p>
    <w:p>
      <w:pPr>
        <w:pStyle w:val="Normal"/>
        <w:bidi w:val="0"/>
        <w:jc w:val="left"/>
        <w:rPr>
          <w:rFonts w:ascii="Times New Roman" w:hAnsi="Times New Roman"/>
        </w:rPr>
      </w:pPr>
      <w:r>
        <w:rPr/>
      </w:r>
    </w:p>
    <w:p>
      <w:pPr>
        <w:pStyle w:val="Normal"/>
        <w:widowControl/>
        <w:bidi w:val="0"/>
        <w:jc w:val="left"/>
        <w:rPr/>
      </w:pPr>
      <w:r>
        <w:rPr/>
        <w:t xml:space="preserve">Freiheit, aber Gebundenheit letztlich, und wenn wir nicht loslassen, kommen wir gar nicht mehr so einfach davon weg. Das ist das Bild der Schuld und Sünde von uns Menschen. Das hat ganz verschiedene Schattierungen. Bei dem einen ist es eine Sucht, bei dem anderen ist es der ewige Neid, die ewige Bitterkeit oder sonst irgend etwas, aber es sind viele Dinge, da meinen wir zuerst die große Freiheit zu haben, und dann klebt das dran und ich komme nicht mehr raus. Es fängt ganz klein an, vielleicht mit dem Rauchen, und es ist gar nicht so einfach aufzuhören. Es gibt ganz viele Dinge. Die große Freiheit, aber man kommt sich vor wie dieser Affe und man kann das Zeug gar nicht mehr loslassen und wird gefangen, ist plötzlich ein Sklave. </w:t>
      </w:r>
    </w:p>
    <w:p>
      <w:pPr>
        <w:pStyle w:val="Normal"/>
        <w:bidi w:val="0"/>
        <w:jc w:val="left"/>
        <w:rPr>
          <w:rFonts w:ascii="Times New Roman" w:hAnsi="Times New Roman"/>
        </w:rPr>
      </w:pPr>
      <w:r>
        <w:rPr/>
      </w:r>
    </w:p>
    <w:p>
      <w:pPr>
        <w:pStyle w:val="Normal"/>
        <w:widowControl/>
        <w:bidi w:val="0"/>
        <w:jc w:val="left"/>
        <w:rPr/>
      </w:pPr>
      <w:r>
        <w:rPr/>
        <w:t xml:space="preserve">So ging es diesem jungen Mann. Sein Leben hatte sich geändert. Er wollte für sein Leben gern greifen nach der großen Freiheit und das kostete ihn fast das Leben. In </w:t>
      </w:r>
      <w:r>
        <w:rPr>
          <w:b/>
        </w:rPr>
        <w:t>Vers 14</w:t>
      </w:r>
      <w:r>
        <w:rPr/>
        <w:t xml:space="preserve"> lesen wir, dass die ganze Situation sich geändert hat. Es war Hungersnot dort im Lande. Er selbst hat plötzlich Mangel gelitten, eine ganz andere Situation. Sein Geld ist alle. Seine Freunde sind weg. Niemand ist mehr da. Das sind so Situationen, ich glaube, dass sie auch fast jeder kennt, wenn man ganz alleine ist, wenn man sich auf jemanden verlassen hat und plötzlich ist dann doch keiner da. – Ich habe einige Zeit im Krankenhaus gearbeitet, und er hatte Krebs. Er erzählte mir: – Ich war in eine bomben Klicke drin. Als ich plötzlich diese Diagnose gestellt bekommen habe, war ich in der Klicke out. Mich hat keiner mehr besucht, bis heute nicht. – Er wurde behandelt und konnte geheilt werden, aber seine Freunde waren weg. Er sagte: – Ich fange noch einmal ganz von vorne an. – So ging es hier auch den jungen Mann, er war alleine. Ganz plötzlich änderte sich seine Situation, – irgend eine Krankheit, keiner steckt da drin. Mit den Freunden ist es dann gar nicht soweit her. Wenn man dann nicht mehr die Leistung bringt, wenn vielleicht irgend etwas kommt, dann sieht man wirklich alt aus.</w:t>
      </w:r>
    </w:p>
    <w:p>
      <w:pPr>
        <w:pStyle w:val="Normal"/>
        <w:bidi w:val="0"/>
        <w:jc w:val="left"/>
        <w:rPr>
          <w:rFonts w:ascii="Times New Roman" w:hAnsi="Times New Roman"/>
        </w:rPr>
      </w:pPr>
      <w:r>
        <w:rPr/>
      </w:r>
    </w:p>
    <w:p>
      <w:pPr>
        <w:pStyle w:val="Normal"/>
        <w:widowControl/>
        <w:bidi w:val="0"/>
        <w:jc w:val="left"/>
        <w:rPr/>
      </w:pPr>
      <w:r>
        <w:rPr/>
        <w:t>Dieser junge Mann ist am Tiefpunkt seines Lebens angelangt. Er ist bei den Schweinen gelandet. Man kann es heute mit verschiedenen Situationen vergleichen, wenn irgend eine Freundschaft kaputt geht, oder wenn man durch eigene Schuld in irgend einen Sumpf geraten ist, – was mache ich dann? Unserer Menschheit geht es so. Sie hat sich gegen Gott entschieden. Sie hat gedacht, jetzt bin ich frei. Aber die Bibel sagt knallhart, du bist nicht frei, du hast nur den Herrn gewechselt, es gibt keine neutrale Sache. Wir denken, wir wären so frei, der Mensch mit seinem freien Willen. Die Bibel sagt uns die Wahrheit, entweder hast du Gott zum Herrn oder du hast den Satan zum Herrn und du bist sein Sklave. Unsere ganze Menschheit ist in einem riesigen Sumpf und hat sich von Gott losgemacht, und hat jetzt gemeint, wie wunder frei man wäre, und die ganzen Probleme bekommen wir überhaupt nicht mehr in den Griff. Krieg. Afrika, ein sterbender Kontinent. Man könnte jetzt Seitenweise vorlesen, was eigentlich los ist mit unserer Welt, wo wir hinsteuern. Wo steuert unsere Menschheit hin? Es sieht so aus, wir sind mitten in einem Sumpf, wo wir ohne Gott nicht mehr rauskommen.</w:t>
      </w:r>
    </w:p>
    <w:p>
      <w:pPr>
        <w:pStyle w:val="Normal"/>
        <w:bidi w:val="0"/>
        <w:jc w:val="left"/>
        <w:rPr>
          <w:rFonts w:ascii="Times New Roman" w:hAnsi="Times New Roman"/>
        </w:rPr>
      </w:pPr>
      <w:r>
        <w:rPr/>
      </w:r>
    </w:p>
    <w:p>
      <w:pPr>
        <w:pStyle w:val="Normal"/>
        <w:widowControl/>
        <w:bidi w:val="0"/>
        <w:jc w:val="left"/>
        <w:rPr/>
      </w:pPr>
      <w:r>
        <w:rPr/>
        <w:t>Nun, was macht dieser junge Mann, der wirklich am Tiefpunkt angekommen ist? Eigentlich könnte diese Geschichte ganz schnell zu Ende gehen. Er besorgt sich eine Pistole, – und dann ist die Geschichte zu Ende von diesem jungen Mann. Aber es ist schön, dass diese Geschichte hier nicht zu Ende geht. Er denkt überhaupt nicht an Selbstmord, es war überhaupt nicht sein Ausweg ganz am Ende, sondern plötzlich dämmerte es ihn. Er sagte, – Mensch, ich habe doch noch einen Vater. – Jahrelang hatte er an ihn überhaupt nicht mehr gedacht. Er war für ihn wie tot. Keine Karte. Kein Brief. Kein Fax zum Geburtstag. Nichts. Totenstille. Plötzlich denkt er, Mensch, früher war es doch ganz anders. Ich habe doch einen Vater. Für den Vater bin ich wie tot, kein Lebenszeichen mehr gebe ich von mir, aber er lebt sicherlich noch. Dieser junge Mann fängt so richtig mal nachzudenken. Das wünsche ich jeden, der an diesen Abenden hier ist, dass er sich Zeit nimmt einmal nachzudenken, einmal den Walkmann auszuschalten, die 23 Programme im Fernseher ruhen zu lassen, und einfach mal nachzudenken über sein Leben. Wer kann das heute noch? Heute muss immer alles in Bewegung bleiben. Das ist das Motto, nur nicht zur Ruhe kommen. Ich finde es ganz schön, dass heute Abend so viele gekommen sind, die Mut gehabt haben sich mit Gott auseinander zu setzen und mal anzufangen nachzudenken über das Leben, über den Sinn des Lebens, über Gott, über die eigene Situation. Weil das ist der erste Schritt in die richtige Richtung, einmal nachzudenken. – Da plötzlich kam es: – Ich habe doch noch einen Vater. Eigentlich habe ich total Mist gebaut in meinem Leben. – Genauso geht es uns Menschen. Die Bibel sagt uns ganz klar, dass wir eigentlich wie tot sind in unserer Schuld, in unseren Sünden. Wir sind wie tot, wir können uns kaum noch bewegen. Doch wenn wir neu uns nach Gott orientieren, ist es das erste Lebenszeichen. Er zieht Bilanz. Das mache ich manchmal in meinem Leben. Da schreibe ich mir auf alles Positive und Negative und dann ziehe ich Bilanz. Was will ich eigentlich? Wo will ich hin? Was habe ich geschafft? Was habe ich falsch gemacht? Wie kann es überhaupt weitergehen? – Bilanz ziehen im Leben und mal ganz ehrlich werden.</w:t>
      </w:r>
    </w:p>
    <w:p>
      <w:pPr>
        <w:pStyle w:val="Normal"/>
        <w:bidi w:val="0"/>
        <w:jc w:val="left"/>
        <w:rPr>
          <w:rFonts w:ascii="Times New Roman" w:hAnsi="Times New Roman"/>
        </w:rPr>
      </w:pPr>
      <w:r>
        <w:rPr/>
      </w:r>
    </w:p>
    <w:p>
      <w:pPr>
        <w:pStyle w:val="Normal"/>
        <w:widowControl/>
        <w:bidi w:val="0"/>
        <w:jc w:val="left"/>
        <w:rPr/>
      </w:pPr>
      <w:r>
        <w:rPr/>
        <w:t>Er nimmt sich die Zeit und er bekennt zu alle erst, dass er total verloren ist. Er sagt: – Ich habe gesündigt vor dir, vor dem Vater, vor Menschen und vor Gott. – Das geht uns Menschen schwer über die Lippen. Dieser Satz geht uns ganz schwer über die Lippen: – Ich habe verkehrt gehandelt. – Da kommen uns zuerst tausende Entschuldigungen, wer alles auch daran schuld ist, warum ich in dieser Situation gerade bin. Aber es ist so, dass es keinen anderen Ausweg gibt, als das wir ehrlich werden vor uns selbst, und dass ich das mal über meine Gedanken bekomme, eigentlich bin ich in die falsche Richtung gegangen. Unsere ganze Menschheit ist seit den ersten Menschen, sagt uns die Bibel, in die falsche Richtung gerannt. Wenn ich geboren werde, bin ich schon unterwegs, wie auf einer Autobahn, immer in eine Richtung. Wenn ich nicht umdrehe mit meinem Auto, dann steht irgendwann am Ende meines Lebens der Abgrund, die Ferne Gottes. In die falsche Richtung geht unsere Fahrt und es gibt nur eine Chance, genauso wie für den Sohn, der weit weggelaufen ist in ein fernes Land, aber plötzlich hat er gemerkt, ich bin in die falsche Richtung gelaufen.</w:t>
      </w:r>
    </w:p>
    <w:p>
      <w:pPr>
        <w:pStyle w:val="Normal"/>
        <w:bidi w:val="0"/>
        <w:jc w:val="left"/>
        <w:rPr>
          <w:rFonts w:ascii="Times New Roman" w:hAnsi="Times New Roman"/>
        </w:rPr>
      </w:pPr>
      <w:r>
        <w:rPr/>
      </w:r>
    </w:p>
    <w:p>
      <w:pPr>
        <w:pStyle w:val="Normal"/>
        <w:widowControl/>
        <w:bidi w:val="0"/>
        <w:jc w:val="left"/>
        <w:rPr/>
      </w:pPr>
      <w:r>
        <w:rPr/>
        <w:t>Das erste ist, er bleibt zum ersten Mal in seinem Leben stehen und überlegt. Dann denkt er, – Mensch, ich muss 180 Grad mich umwenden, ich muss zurück. Es gibt keine Chance für mich, ich bin bei den Schweinen gelandet. Ich kann mir selbst nicht helfen. Ich muss zurück zu meinem Vater. – Er hat eine unwahrscheinliche Sehnsucht bekommen nach Hause.</w:t>
      </w:r>
    </w:p>
    <w:p>
      <w:pPr>
        <w:pStyle w:val="Normal"/>
        <w:bidi w:val="0"/>
        <w:jc w:val="left"/>
        <w:rPr>
          <w:rFonts w:ascii="Times New Roman" w:hAnsi="Times New Roman"/>
        </w:rPr>
      </w:pPr>
      <w:r>
        <w:rPr/>
      </w:r>
    </w:p>
    <w:p>
      <w:pPr>
        <w:pStyle w:val="Normal"/>
        <w:widowControl/>
        <w:bidi w:val="0"/>
        <w:jc w:val="left"/>
        <w:rPr/>
      </w:pPr>
      <w:r>
        <w:rPr/>
        <w:t>Das möchten wir auch mit diesen Abenden bewirken, Sehnsucht nach Hause zu Gott zu kommen, zu unserem Schöpfer, zu unserem Vater im Himmel, der auf uns wartet. Deswegen machen wir diese Abende. Es ist eine wunderbare Botschaft der Bibel, die wir weiterzusagen haben, und die wir vor allem selbst erlebt haben, die ich selbst erlebt habe, wo ich selbst zurückgekommen bin zu dem Vater im Himmel, mit dem ich reden kann, der mich hört im Gebet, der mir schon oftmals geholfen hat. Zurück nach Hause, zurück zum Vater.</w:t>
      </w:r>
    </w:p>
    <w:p>
      <w:pPr>
        <w:pStyle w:val="Normal"/>
        <w:bidi w:val="0"/>
        <w:jc w:val="left"/>
        <w:rPr>
          <w:rFonts w:ascii="Times New Roman" w:hAnsi="Times New Roman"/>
        </w:rPr>
      </w:pPr>
      <w:r>
        <w:rPr/>
      </w:r>
    </w:p>
    <w:p>
      <w:pPr>
        <w:pStyle w:val="Normal"/>
        <w:widowControl/>
        <w:bidi w:val="0"/>
        <w:jc w:val="left"/>
        <w:rPr/>
      </w:pPr>
      <w:r>
        <w:rPr/>
        <w:t>Nun, dieser junge Mann hat gemerkt, er ist in die falsche Richtung gelaufen, aber jetzt kommt der wichtigste Schritt überhaupt. Es hat nicht genügt, dass er sich Gedanken gemacht hat. Es hat nicht genügt, dass er gemerkt hat, ich bin in die falsche Richtung gelaufen, sondern jetzt kommt das Wichtigste, – er steht auf von seinem Stein, von seiner Umgebung, die gegrunzt hat, er steht auf und geht nach Hause. Das nennt die Bibel Bekehrung. Nichts anderes ist Bekehrung. Das heißt, man kehrt um. Man ist vorher in diese Richtung gelaufen, 180 Grad Wendung, man läuft jetzt in die andere Richtung wieder zurück zu Gott. Es ist der wichtigste Schritt, den ein Mensch tun kann. Seit Geburt laufen wir in die falsche Richtung, selbst wenn wir getauft sind als Babys, selbst wenn wir konfirmiert sind und christlich getraut sind. Wenn wir nicht ganz klar diese Bekehrung erlebt haben in unserem Leben, laufen wir in die falsche Richtung.</w:t>
      </w:r>
    </w:p>
    <w:p>
      <w:pPr>
        <w:pStyle w:val="Normal"/>
        <w:bidi w:val="0"/>
        <w:jc w:val="left"/>
        <w:rPr>
          <w:rFonts w:ascii="Times New Roman" w:hAnsi="Times New Roman"/>
        </w:rPr>
      </w:pPr>
      <w:r>
        <w:rPr/>
      </w:r>
    </w:p>
    <w:p>
      <w:pPr>
        <w:pStyle w:val="Normal"/>
        <w:widowControl/>
        <w:bidi w:val="0"/>
        <w:jc w:val="left"/>
        <w:rPr/>
      </w:pPr>
      <w:r>
        <w:rPr/>
        <w:t>Der junge Mann macht sich auf und tut den entscheidenden Schritt. Jetzt kommen ihm die Gedanken: – Wird mein Vater überhaupt noch leben? Die ganzen Jahre habe ich nie an ihn gedacht. Es sind viele Jahre vergangen. Wird er mich überhaupt erkennen? Wir mich mein Vater überhaupt annehmen, oder wird er einen von seinen Bediensteten schicken und wird sagen, komm, weg mit ihm. – Diese ganzen Gedanken schossen ihm sicherlich durch den Kopf. Er ging so wie er war zurück zu seinem Vater.</w:t>
      </w:r>
    </w:p>
    <w:p>
      <w:pPr>
        <w:pStyle w:val="Normal"/>
        <w:bidi w:val="0"/>
        <w:jc w:val="left"/>
        <w:rPr>
          <w:rFonts w:ascii="Times New Roman" w:hAnsi="Times New Roman"/>
        </w:rPr>
      </w:pPr>
      <w:r>
        <w:rPr/>
      </w:r>
    </w:p>
    <w:p>
      <w:pPr>
        <w:pStyle w:val="Normal"/>
        <w:widowControl/>
        <w:bidi w:val="0"/>
        <w:jc w:val="left"/>
        <w:rPr/>
      </w:pPr>
      <w:r>
        <w:rPr/>
        <w:t xml:space="preserve">– </w:t>
      </w:r>
      <w:r>
        <w:rPr/>
        <w:t>Eine Schriftstellerin hat genau diese Begebenheit einmal in unsere Zeit übersetzt und es drückt alles aus, was jetzt diesen Sohn bewegt. Ich will es mal vorlesen: – Er sitzt dort in seiner Heimatstadt, ist zurückgekehrt und hat einen Brief an seine Eltern geschrieben, dass er jetzt kommt. In diesem Brief schreibt er, – ich weiss, es ist verrückt anzunehmen, dass ihr mich überhaupt noch einmal sehen wollt, aber entscheidet selbst, ich werde früh am Donnerstag Morgen ans Ende der Straße kommen. Wenn ihr mich Zuhause haben wollt, dann hängt ein weißes Taschentuch in mein altes Fenster hinein. Wenn ich es dort sehe, werde ich zu euch kommen, wenn nicht, werde ich dem alten Haus noch einmal zuwinken und dann mich wieder davon machen. – Und nun, es war Donnerstags Morgens. Der Anfang der Straße war gleich um die Ecke. Diese Straße gab es jedenfalls noch. Auf einmal hatte der Mann nicht mehr eilig. Er setzte sich einfach auf den Gehsteig und starte die Steine an. Ewig konnte er den Augenblick der Wahrheit natürlich nicht hinauszögern. Vielleicht waren die Eltern inzwischen ausgezogen? Wenn kein Taschentuch da war, wollte er wenigstens ein paar Erkundigungen in der Stadt einziehen, ehe er sich wieder auf den Weg machte. Er wagte gar nicht daran zu denken, was er tun sollte, wenn seine Eltern zwar noch dort wohnten, ihn aber nicht mehr sehen wollten. Langsam und mit schmerzenden Gliedern erhob er sich. Er war steif vom Übernachten im Freien und die Straße lag noch im Schatten. Mit unsicheren Schritten wankte er zu der alten Platane hinüber, von der aus, das wusste er, er das Backsteinhaus deutlich sehen würde. Bis dahin hielt er den Blick zu Boden gesenkt. Mit fest zusammengekniffenen Augen stand er ein paar Augenblicke unter den Ästen des Baumes. Dann holte er tief Luft und wagte den Blick zum anderen Ende der Straße hinüber und dann stand er da und starte, und starte. Das kleine Backsteinhaus wurde bereits von der Sohne beschienen, aber es war kein kleines rotes Backsteinhaus mehr, es schien ganz in weiße Tücher eingehüllt zu sein. Aus allen Fenstern hingen die Betttücher und die Kissenbezüge, Handtücher und Tischdecken, Taschentücher und Servietten, und aus dem Dachfenster flatterte eine große weiße Gardine quer über das ganze Dach. Rotes Backsteinhaus? Das schien ein Schneehaus zu sein, das da in der Sonne glänzte. Die Eltern hatten kein Missverständnis riskieren wollen. –</w:t>
      </w:r>
    </w:p>
    <w:p>
      <w:pPr>
        <w:pStyle w:val="Normal"/>
        <w:bidi w:val="0"/>
        <w:jc w:val="left"/>
        <w:rPr>
          <w:rFonts w:ascii="Times New Roman" w:hAnsi="Times New Roman"/>
        </w:rPr>
      </w:pPr>
      <w:r>
        <w:rPr/>
      </w:r>
    </w:p>
    <w:p>
      <w:pPr>
        <w:pStyle w:val="Normal"/>
        <w:widowControl/>
        <w:bidi w:val="0"/>
        <w:jc w:val="left"/>
        <w:rPr/>
      </w:pPr>
      <w:r>
        <w:rPr/>
        <w:t>Ich glaube, das dokumentiert sehr gut, was in diesem jungen Mann vorging, als er nur so geschaut hat. Aber genau das ist die Situation, wenn wir zurückkommen zu Gott. Wenn wir wirklich verstanden haben, dass wir elendlicht verloren sind, und uns dann aufmachen zu Gott, vielleicht mit dem, will er mich überhaupt noch haben, nach all dem, was ich gebaut habe, nach all der Schuld, nach all dem Leben ohne ihn, wo ich nicht nach ihm gefragt habe? Dann signalisiert Gott ganz klar. Er hängt die Betttücher raus.</w:t>
      </w:r>
    </w:p>
    <w:p>
      <w:pPr>
        <w:pStyle w:val="Normal"/>
        <w:bidi w:val="0"/>
        <w:jc w:val="left"/>
        <w:rPr>
          <w:rFonts w:ascii="Times New Roman" w:hAnsi="Times New Roman"/>
        </w:rPr>
      </w:pPr>
      <w:r>
        <w:rPr/>
      </w:r>
    </w:p>
    <w:p>
      <w:pPr>
        <w:pStyle w:val="Normal"/>
        <w:widowControl/>
        <w:bidi w:val="0"/>
        <w:jc w:val="left"/>
        <w:rPr/>
      </w:pPr>
      <w:r>
        <w:rPr/>
        <w:t>Hier in der Geschichte hat der Vater die ganze Zeit gewartet. Er läuft hinaus. Er umarmt ihn. Er rennt ihm entgegen. Er gibt ihm einen Kuss auf die Backe und er sagt: – Gibt ihm das beste Kleid, – und es wird ein riesiges Fest veranstaltet. Es gibt kein besseres Bild in der Bibel für mich persönlich, wie der Vater im Himmel beschrieben wird, diese wartende Liebe. Was haben Sie, was hast du, für ein Bild eigentlich von Gott? Ist Gott für dich dieser Strenge, der alles verbietet? Wer ist für dich Gott? Hier können wir sehen, wer Gott wirklich ist. Gott, der Vater, wartet auf uns. Er hat alles gegeben, um uns Menschen wieder zurückzuholen. Er hat sein Liebstes gegeben. Deswegen kam sein Sohn, Jesus Christus, auf diese Welt. Das ist Wirklichkeit, das ist erlebbar. Er kam auf diese Welt und ist für uns gestorben, für Ihre, für deine, für meine Schuld. Er ist nach drei Tagen wieder auferstanden, und jetzt ruft er jedem zu: – Komm nach Hause! – Aber wir müssen uns selbst auf den Weg machen zu ihm. Er wartet auf uns. Er ist kein Risiko eingegangen, er erwartet uns.</w:t>
      </w:r>
    </w:p>
    <w:p>
      <w:pPr>
        <w:pStyle w:val="Normal"/>
        <w:bidi w:val="0"/>
        <w:jc w:val="left"/>
        <w:rPr>
          <w:rFonts w:ascii="Times New Roman" w:hAnsi="Times New Roman"/>
        </w:rPr>
      </w:pPr>
      <w:r>
        <w:rPr/>
      </w:r>
    </w:p>
    <w:p>
      <w:pPr>
        <w:pStyle w:val="Normal"/>
        <w:widowControl/>
        <w:bidi w:val="0"/>
        <w:jc w:val="left"/>
        <w:rPr/>
      </w:pPr>
      <w:r>
        <w:rPr/>
        <w:t xml:space="preserve">– </w:t>
      </w:r>
      <w:r>
        <w:rPr/>
        <w:t>Ich will noch ein Beispiel vorlesen, was diese Situation klar macht. Diesmal nicht nur die jungen Männer, sondern jetzt kommt eine junge Frau dran. Eine wahre Begebenheit. – Sie war in der Unterwelt von Chicago gelandet. Erst sah alles so interessant aus, aber dann war nichts als Elend daraus geworden. Sie amüsierte sich mit ihren Freunden und Freundinnen, aber tief in ihrem Herzen war das Heimweh einer verlorenen Tochter. All die Jahre hindurch wartete die Mutter auf ihr Kind. Sie wollte gern zu ihr gehen. Sie wollte sie gerne besuchen, aber wo? – Die Liebe findet Rat. Sie wird ein Brief schreiben, aber wohin? Die Anschrift ihrer Tochter ist selbst für die Kriminalpolizei seit Jahren unauffindbar. Sie lässt viele Bilder von ihrem vor Kummer altgewordenen Gesicht machen, klebt sie auf ein Papier und schreibt darunter sechs Worte: – Komm Heim. Mutter wartet auf dich. – Die Bilder bringt sie in die Gastwirtschaften der Chicagoer Unterwelt und bittet um Erlaubnis sie dort aufhängen zu dürfen. Wir das etwas nützen? Wird ihre Tochter es lesen? Wird sie darauf hören? Draußen ist es dunkel. In einer Bar spielt eine Kapelle. Eine junge Frau mit einer leeren Seele und einem verdorbenen Leben bewegt sich durch diese Sündenhölle. Plötzlich bleibt sie wie vom Schlag getroffen stehen. Da hängt an der Wand das Bildnis einer alten Frau: – Komm heim. Mutter wartet auf dich. – Ein herzzerreißender Schrei: – Mutter! – Einige Stunden später ist sie sicher zu Hause. – Sechs Wörter, – das ist nicht zuviel. –</w:t>
      </w:r>
    </w:p>
    <w:p>
      <w:pPr>
        <w:pStyle w:val="Normal"/>
        <w:bidi w:val="0"/>
        <w:jc w:val="left"/>
        <w:rPr>
          <w:rFonts w:ascii="Times New Roman" w:hAnsi="Times New Roman"/>
        </w:rPr>
      </w:pPr>
      <w:r>
        <w:rPr/>
      </w:r>
    </w:p>
    <w:p>
      <w:pPr>
        <w:pStyle w:val="Normal"/>
        <w:widowControl/>
        <w:bidi w:val="0"/>
        <w:jc w:val="left"/>
        <w:rPr/>
      </w:pPr>
      <w:r>
        <w:rPr/>
        <w:t>Das beschreibt genau dieselbe Begebenheit, eine wahre Begebenheit, aber das ist Gottes Liebe. Ich glaube, niemand hat eine größere Liebe, als dass er für einen anderen stirbt. Das hat Gott getan. Er hat es uns bewiesen, dass er uns lieb hat. Aber diese Liebe können wir nur erleben, wenn wir wirklich radikal umkehren zu Gott, eine Bekehrung unseres Lebens und bekennen, dass wir von ihm weggelaufen sind. Das ist unsere Botschaft. Das ist die Botschaft auch des Herrn Jesus, die er hier gesagt hat.</w:t>
      </w:r>
    </w:p>
    <w:p>
      <w:pPr>
        <w:pStyle w:val="Normal"/>
        <w:bidi w:val="0"/>
        <w:jc w:val="left"/>
        <w:rPr>
          <w:rFonts w:ascii="Times New Roman" w:hAnsi="Times New Roman"/>
        </w:rPr>
      </w:pPr>
      <w:r>
        <w:rPr/>
      </w:r>
    </w:p>
    <w:p>
      <w:pPr>
        <w:pStyle w:val="Normal"/>
        <w:widowControl/>
        <w:bidi w:val="0"/>
        <w:jc w:val="left"/>
        <w:rPr/>
      </w:pPr>
      <w:r>
        <w:rPr/>
        <w:t>Vielleicht denkt einer hier, na ja gut, es sind alles Geschichten jetzt von so ganz schauerlichen Personen. Also, wenn ich mich jetzt so anschaue, ich bin nicht gerade einer, der gerade jetzt im Sumpf ist, ich drücke nicht, und auch sonst lebe ich eigentlich ganz gut. Das ist eigentlich keine Botschaft für mich. – Die Geschichte im Lukasevangelium geht noch weiter. Da könnte ich jetzt gut weiterlesen, nämlich dieser Vater, der hatte einen anderen Sohn. Ich will ganz kurz darauf eingehen. Es war der Sohn, der meinte in Ordnung zu sein. Dieser Sohn hat mehr nach dem gelebt: – Tue recht und scheue niemand. – Der gesagt hat, jawohl, das ist schon richtig für den. Glauben? Das ist doch was für gestörte Existenzen, die noch irgendwo so einen Strohhalm brauchen, wo sie sich hochziehen, aber doch nicht für mich. – Wer das sagt, der hat noch nicht im tiefsten Herzen verstanden, wie es eigentlich um seine Seele aussieht. Aber Gott in seiner Güte führt jeden dorthin, den einen und den anderen Sohn. Zu beiden Söhnen ist der Vater rausgerannt, zum zweiten Sohn auch. Gott der Vater läuft auch zu dem zweiten Sohn raus. Er steht beleidigt da, stampft auf, ist beleidigt und trotzig, und sagt, was willst du eigentlich mit dem, der mit ein paar leichten Mädchen das ganze Geld durchgebracht hat, – und jetzt eine Riesenfeier? Das passt nicht zusammen, und für mich und meine Freunde hast du nie was übrig gehabt. Der Vater geht auch zu diesem Sohn raus und hat für ihn eine Botschaft. Dieser Sohn steht genauso draußen und muss genauso reinkommen.</w:t>
      </w:r>
    </w:p>
    <w:p>
      <w:pPr>
        <w:pStyle w:val="Normal"/>
        <w:bidi w:val="0"/>
        <w:jc w:val="left"/>
        <w:rPr>
          <w:rFonts w:ascii="Times New Roman" w:hAnsi="Times New Roman"/>
        </w:rPr>
      </w:pPr>
      <w:r>
        <w:rPr/>
      </w:r>
    </w:p>
    <w:p>
      <w:pPr>
        <w:pStyle w:val="Normal"/>
        <w:widowControl/>
        <w:bidi w:val="0"/>
        <w:jc w:val="left"/>
        <w:rPr/>
      </w:pPr>
      <w:r>
        <w:rPr/>
        <w:t>Unser Thema war heute: Einer, der auszog das Leben zu finden. Ich wollte einfach Interesse wecken für diesen Weg mit Jesus. Wenn einer denkt, Mensch, das ist eigentlich die Botschaft, ich kenne Gott als diesen Vater nicht. Ich habe eine ganz andere Gottesvorstellung. Ich kann mit Gott so persönlich gar nichts anfangen. Ich glaube zwar an ein höheres Wesen, aber an einen persönlichen Gott, an einen persönlichen Vater, wie der mir heute Abend dargestellt worden ist, den kenne ich eigentlich gar nicht. – Den möchte ich ermutigen einfach einmal anfangen seine Hände zu falten und zu beten und zu sagen: – Vater im Himmel, ich habe gesündigt und ich möchte zurückkommen zu dir heute Abend. – Wer das wirklich in seinem Herzen empfindet, den mache ich Mut zu diesem Schritt, zu dieser Kehrtwendung zu Gott. Die Bibel sagt uns, wer an Jesus glaubt, der hat das Leben. “So viele ihn aber aufnahmen, denen gab er das Recht Kinder Gottes zu heißen.” Das heißt, Jesus aufnehmen, umkehren. Nehmen Sie sich die Zeit, reden Sie mit jemanden, zu dem sie Vertrauen haben, gehen sie nicht einfach wieder nach Hause, sondern machen Sie diesen Schritt fest und kommen Sie nach Hause zu Gott. Amen.</w:t>
      </w:r>
    </w:p>
    <w:p>
      <w:pPr>
        <w:pStyle w:val="Normal"/>
        <w:bidi w:val="0"/>
        <w:jc w:val="left"/>
        <w:rPr>
          <w:rFonts w:ascii="Times New Roman" w:hAnsi="Times New Roman"/>
        </w:rPr>
      </w:pPr>
      <w:r>
        <w:rPr/>
      </w:r>
    </w:p>
    <w:p>
      <w:pPr>
        <w:pStyle w:val="Normal"/>
        <w:widowControl/>
        <w:bidi w:val="0"/>
        <w:jc w:val="left"/>
        <w:rPr/>
      </w:pPr>
      <w:r>
        <w:rPr/>
        <w:t>Wir beten noch zusammen. Lieber Vater im Himmel, hab Dank für deine Liebe. Hab Dank dafür, dass du der bist, der nach uns schaut, der uns sucht, der nie die Hoffnung aufgibt, der seinen Sohn gegeben hat. Wir möchten wirklich dir danken dafür. Wir möchten dich bitten, dass du jetzt einfach zu den Herzen redest, dass du überführst, und dass Menschen sich retten lassen für die Ewigkeit. Amen.</w:t>
      </w:r>
    </w:p>
    <w:sectPr>
      <w:footerReference w:type="default" r:id="rId2"/>
      <w:type w:val="nextPage"/>
      <w:pgSz w:w="11906" w:h="16838"/>
      <w:pgMar w:left="1134" w:right="1134"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sz w:val="16"/>
      </w:rPr>
      <w:t>Von einem, der auszog, das Leben zu finden!</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7320" cy="175260"/>
              <wp:effectExtent l="0" t="0" r="0" b="0"/>
              <wp:wrapTopAndBottom/>
              <wp:docPr id="1"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pBdr/>
                            <w:bidi w:val="0"/>
                            <w:jc w:val="left"/>
                            <w:rPr/>
                          </w:pPr>
                          <w:r>
                            <w:rPr>
                              <w:sz w:val="24"/>
                              <w:lang w:val="en-US"/>
                            </w:rPr>
                            <w:fldChar w:fldCharType="begin"/>
                          </w:r>
                          <w:r>
                            <w:rPr>
                              <w:sz w:val="24"/>
                              <w:lang w:val="en-US"/>
                            </w:rPr>
                            <w:instrText xml:space="preserve"> PAGE </w:instrText>
                          </w:r>
                          <w:r>
                            <w:rPr>
                              <w:sz w:val="24"/>
                              <w:lang w:val="en-US"/>
                            </w:rPr>
                            <w:fldChar w:fldCharType="separate"/>
                          </w:r>
                          <w:r>
                            <w:rPr>
                              <w:sz w:val="24"/>
                              <w:lang w:val="en-US"/>
                            </w:rPr>
                            <w:t>11</w:t>
                          </w:r>
                          <w:r>
                            <w:rPr>
                              <w:sz w:val="24"/>
                              <w:lang w:val="en-US"/>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pt;mso-position-vertical-relative:text;margin-left:470.3pt;mso-position-horizontal:right;mso-position-horizontal-relative:margin">
              <v:fill opacity="0f"/>
              <v:textbox inset="0in,0in,0in,0in">
                <w:txbxContent>
                  <w:p>
                    <w:pPr>
                      <w:pStyle w:val="Footer"/>
                      <w:pBdr/>
                      <w:bidi w:val="0"/>
                      <w:jc w:val="left"/>
                      <w:rPr/>
                    </w:pPr>
                    <w:r>
                      <w:rPr>
                        <w:sz w:val="24"/>
                        <w:lang w:val="en-US"/>
                      </w:rPr>
                      <w:fldChar w:fldCharType="begin"/>
                    </w:r>
                    <w:r>
                      <w:rPr>
                        <w:sz w:val="24"/>
                        <w:lang w:val="en-US"/>
                      </w:rPr>
                      <w:instrText xml:space="preserve"> PAGE </w:instrText>
                    </w:r>
                    <w:r>
                      <w:rPr>
                        <w:sz w:val="24"/>
                        <w:lang w:val="en-US"/>
                      </w:rPr>
                      <w:fldChar w:fldCharType="separate"/>
                    </w:r>
                    <w:r>
                      <w:rPr>
                        <w:sz w:val="24"/>
                        <w:lang w:val="en-US"/>
                      </w:rPr>
                      <w:t>11</w:t>
                    </w:r>
                    <w:r>
                      <w:rPr>
                        <w:sz w:val="24"/>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Times New Roman"/>
      <w:color w:val="auto"/>
      <w:kern w:val="2"/>
      <w:sz w:val="32"/>
      <w:szCs w:val="24"/>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Bullet">
    <w:name w:val="List Bullet"/>
    <w:basedOn w:val="Normal"/>
    <w:autoRedefine/>
    <w:qFormat/>
    <w:pPr>
      <w:numPr>
        <w:ilvl w:val="0"/>
        <w:numId w:val="1"/>
      </w:numPr>
      <w:tabs>
        <w:tab w:val="clear" w:pos="708"/>
        <w:tab w:val="left" w:pos="360" w:leader="none"/>
      </w:tabs>
      <w:ind w:left="360" w:hanging="360"/>
    </w:pPr>
    <w:rPr/>
  </w:style>
  <w:style w:type="paragraph" w:styleId="Title">
    <w:name w:val="Title"/>
    <w:basedOn w:val="Normal"/>
    <w:qFormat/>
    <w:pPr>
      <w:spacing w:before="240" w:after="60"/>
      <w:jc w:val="center"/>
      <w:outlineLvl w:val="0"/>
    </w:pPr>
    <w:rPr>
      <w:rFonts w:ascii="Arial" w:hAnsi="Arial"/>
      <w:b/>
      <w:kern w:val="2"/>
    </w:rPr>
  </w:style>
  <w:style w:type="paragraph" w:styleId="Subtitle">
    <w:name w:val="Subtitle"/>
    <w:basedOn w:val="Normal"/>
    <w:qFormat/>
    <w:pPr>
      <w:spacing w:before="0" w:after="60"/>
      <w:jc w:val="center"/>
      <w:outlineLvl w:val="1"/>
    </w:pPr>
    <w:rPr>
      <w:rFonts w:ascii="Arial" w:hAnsi="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03</Words>
  <Characters>28023</Characters>
  <CharactersWithSpaces>22819</CharactersWithSpaces>
  <Company>Priv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17:37:00Z</dcterms:created>
  <dc:creator>AO</dc:creator>
  <dc:description/>
  <dc:language>en-US</dc:language>
  <cp:lastModifiedBy/>
  <dcterms:modified xsi:type="dcterms:W3CDTF">2004-05-24T21:33:00Z</dcterms:modified>
  <cp:revision>46</cp:revision>
  <dc:subject/>
  <dc:title>Botschaft von vom a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im</vt:lpwstr>
  </property>
</Properties>
</file>