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18.11.1995 aus Johannes 3,16</w:t>
      </w:r>
    </w:p>
    <w:p>
      <w:pPr>
        <w:pStyle w:val="Normal"/>
        <w:bidi w:val="0"/>
        <w:jc w:val="center"/>
        <w:rPr/>
      </w:pPr>
      <w:r>
        <w:rPr>
          <w:sz w:val="24"/>
        </w:rPr>
        <w:t xml:space="preserve">Thema: </w:t>
      </w:r>
      <w:r>
        <w:rPr>
          <w:b/>
          <w:sz w:val="36"/>
        </w:rPr>
        <w:t>Unser Maßstab ist der Mensch?</w:t>
      </w:r>
    </w:p>
    <w:p>
      <w:pPr>
        <w:pStyle w:val="Normal"/>
        <w:bidi w:val="0"/>
        <w:jc w:val="left"/>
        <w:rPr>
          <w:rFonts w:ascii="Times New Roman" w:hAnsi="Times New Roman"/>
          <w:sz w:val="32"/>
        </w:rPr>
      </w:pPr>
      <w:r>
        <w:rPr>
          <w:sz w:val="32"/>
        </w:rPr>
      </w:r>
    </w:p>
    <w:p>
      <w:pPr>
        <w:pStyle w:val="TextBody"/>
        <w:bidi w:val="0"/>
        <w:jc w:val="left"/>
        <w:rPr/>
      </w:pPr>
      <w:r>
        <w:rPr/>
        <w:t>Unser Thema heute Abend heißt: Unser Maßstab ist der Mensch? Ich habe gedacht, zu so einem Thema gehört auch ein Maßstab. Ein Maßstab kann sehr nützlich sein. Wenn ich an meinen letzten Umzug denke, wenn man ein paar Löcher zu bohren hat, um einen Schrank aufzuhängen, dann ist ein Maßstab eigentlich relativ nützlich. Man kann das auch ohne Maßstab machen, aber meistens wird es dann recht schräg. Wenn man dann die Wasserwaage und einen Maßstab hinhängt, dann sieht die Sache schon anders aus. Maßstab ist sehr nützlich. Auch der Maurer hat einen großen Maßstab, welchen er ab und zu mal hinhält, damit der ganze Bau nicht schief wird. Was wären wir ohne allgemein gültige Maßstäbe? Es wäre schon komisch, wenn in Deutschland der Meter 100 Zentimeter hätte und in Russland wäre er mit 152 Zentimetern angegeben. Da gäbe es Konflikte. Damit es nicht zu solchen Konflikten kommt, hat man sich geeinigt. Es gibt einen Urmeter, einen Urmaßstab, der in Paris liegt aus Platin. Auch in Deutschland gibt es eine Abkürzung “DIN”, – das ist die deutsche Industrienorm, ganz festgeschriebene Sachen. In den materiellen Dingen ist uns allen klar und wir sind dankbar in unserem Alltag, dass wir feste, bewegliche Maßstäbe haben.</w:t>
      </w:r>
    </w:p>
    <w:p>
      <w:pPr>
        <w:pStyle w:val="Normal"/>
        <w:bidi w:val="0"/>
        <w:jc w:val="left"/>
        <w:rPr>
          <w:rFonts w:ascii="Times New Roman" w:hAnsi="Times New Roman"/>
          <w:sz w:val="32"/>
        </w:rPr>
      </w:pPr>
      <w:r>
        <w:rPr>
          <w:sz w:val="32"/>
        </w:rPr>
      </w:r>
    </w:p>
    <w:p>
      <w:pPr>
        <w:pStyle w:val="Normal"/>
        <w:widowControl/>
        <w:bidi w:val="0"/>
        <w:jc w:val="left"/>
        <w:rPr/>
      </w:pPr>
      <w:r>
        <w:rPr>
          <w:sz w:val="32"/>
        </w:rPr>
        <w:t>Aber wie sieht es mit den Maßstäben aus auf unsere Lebensfragen? Gibt es in den Dingen, welche unser Leben betreffen, auch so feste Maßstäbe, die für alle gelt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 </w:t>
      </w:r>
      <w:r>
        <w:rPr>
          <w:sz w:val="32"/>
        </w:rPr>
        <w:t>In der letzten Woche las ich ein Buch, “Sofies Welt”. Gleich auf den ersten Seiten ging es um die Kernfragen unseres Lebens. Da wurde gefragt als:</w:t>
      </w:r>
    </w:p>
    <w:p>
      <w:pPr>
        <w:pStyle w:val="Normal"/>
        <w:bidi w:val="0"/>
        <w:jc w:val="left"/>
        <w:rPr>
          <w:rFonts w:ascii="Times New Roman" w:hAnsi="Times New Roman"/>
          <w:sz w:val="32"/>
        </w:rPr>
      </w:pPr>
      <w:r>
        <w:rPr>
          <w:sz w:val="32"/>
        </w:rPr>
      </w:r>
    </w:p>
    <w:p>
      <w:pPr>
        <w:pStyle w:val="TextBody"/>
        <w:bidi w:val="0"/>
        <w:jc w:val="left"/>
        <w:rPr/>
      </w:pPr>
      <w:r>
        <w:rPr/>
        <w:t>1. Wer bin ich?</w:t>
      </w:r>
    </w:p>
    <w:p>
      <w:pPr>
        <w:pStyle w:val="Normal"/>
        <w:widowControl/>
        <w:bidi w:val="0"/>
        <w:jc w:val="left"/>
        <w:rPr/>
      </w:pPr>
      <w:r>
        <w:rPr>
          <w:sz w:val="32"/>
        </w:rPr>
        <w:t>2. Was ist der Mensch?</w:t>
      </w:r>
    </w:p>
    <w:p>
      <w:pPr>
        <w:pStyle w:val="Normal"/>
        <w:widowControl/>
        <w:bidi w:val="0"/>
        <w:jc w:val="left"/>
        <w:rPr/>
      </w:pPr>
      <w:r>
        <w:rPr>
          <w:sz w:val="32"/>
        </w:rPr>
        <w:t>3. Woher kommt die Welt überhaupt?</w:t>
      </w:r>
    </w:p>
    <w:p>
      <w:pPr>
        <w:pStyle w:val="Normal"/>
        <w:widowControl/>
        <w:bidi w:val="0"/>
        <w:jc w:val="left"/>
        <w:rPr/>
      </w:pPr>
      <w:r>
        <w:rPr>
          <w:sz w:val="32"/>
        </w:rPr>
        <w:t>4. Gibt es ein Leben nach dem Tod?</w:t>
      </w:r>
    </w:p>
    <w:p>
      <w:pPr>
        <w:pStyle w:val="Normal"/>
        <w:bidi w:val="0"/>
        <w:jc w:val="left"/>
        <w:rPr>
          <w:rFonts w:ascii="Times New Roman" w:hAnsi="Times New Roman"/>
          <w:sz w:val="32"/>
        </w:rPr>
      </w:pPr>
      <w:r>
        <w:rPr>
          <w:sz w:val="32"/>
        </w:rPr>
      </w:r>
    </w:p>
    <w:p>
      <w:pPr>
        <w:pStyle w:val="TextBody"/>
        <w:bidi w:val="0"/>
        <w:jc w:val="left"/>
        <w:rPr/>
      </w:pPr>
      <w:r>
        <w:rPr/>
        <w:t>Das sind die fundamentalen Fragen, die sich jeder Mensch einmal stellt. Die große Frage an uns ist, gibt es für diese Kerndinge unseres Lebens auch Maßstäbe, oder ist es so, wenn wir an diese Fragen herangehen, dass da alles relativ ist? Gibt es gültige Maßstäbe, die sowohl in Südamerika gelten, wie auch in Afrika, wie auch in Europa?</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Unser Thema heute Abend lautet: Unser Maßstab ist der Mensch? Kann der Mensch Maßstab sein in diesen Fragen? Zuerst wollen wir uns damit beschäftigen, eignet sich der Mensch als Maßstab? Was ist der Mensch? Wenn man jetzt das Brockhauslexikon aufschlägt unter der Frage, was ist der Mensch? Da liest man: – Mensch, gleich Homosapiens, das höchst entwickelte Säugetier in der besonderen Klasse der Primaten. Seine nächsten Verwandten im Tierreich sind die Anthropoiden. Den Unterschied zum Tierreich zeigen vor allem, die artikulierte Sprache, der Wortschatz aller Völker umfast 500 Millionen Vokabeln und verteilt sich auf 9000 Sprachen und Dialekte, und die hochentwickelten geistigen und seelischen Leistungen. – Was ist der Mensch? Das höchst entwickelte Säugetier.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st der Mensch geeignet Maßstab zu sein? Ein russischer Schriftsteller Dostojewski sagte: – Die Ameise kennt die Formel ihres Ameisenhaufens. Die Biene kennt die Formel ihres Bienenstocks. Sie kennen sie zwar nicht auf Menschenart, sondern auf ihre Art, aber mehr brauchen sie auch nicht. Nur der Mensch kennt seine Formel nicht. – </w:t>
      </w:r>
    </w:p>
    <w:p>
      <w:pPr>
        <w:pStyle w:val="Normal"/>
        <w:bidi w:val="0"/>
        <w:jc w:val="left"/>
        <w:rPr>
          <w:rFonts w:ascii="Times New Roman" w:hAnsi="Times New Roman"/>
          <w:sz w:val="32"/>
        </w:rPr>
      </w:pPr>
      <w:r>
        <w:rPr>
          <w:sz w:val="32"/>
        </w:rPr>
      </w:r>
    </w:p>
    <w:p>
      <w:pPr>
        <w:pStyle w:val="Normal"/>
        <w:widowControl/>
        <w:bidi w:val="0"/>
        <w:jc w:val="left"/>
        <w:rPr/>
      </w:pPr>
      <w:r>
        <w:rPr>
          <w:sz w:val="32"/>
        </w:rPr>
        <w:t>Wenn wir den Menschen rein chemisch anschauen, Analyse machen, aus was besteht der Mensch, eignet er sich als Maßstab? Der Mensch besteht aus 63 % Wasserstoff, 25 % Sauerstoff usw. Wenn man diese Analyse zusammenfasst, und wenn man sagen würde, wieviel ist der Mensch wert? Zwischen 5 und 10 Euro.</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w:t>
      </w:r>
      <w:r>
        <w:rPr>
          <w:b/>
          <w:sz w:val="32"/>
        </w:rPr>
        <w:t>Psalm</w:t>
      </w:r>
      <w:r>
        <w:rPr>
          <w:sz w:val="32"/>
        </w:rPr>
        <w:t xml:space="preserve"> </w:t>
      </w:r>
      <w:r>
        <w:rPr>
          <w:b/>
          <w:sz w:val="32"/>
        </w:rPr>
        <w:t>8</w:t>
      </w:r>
      <w:r>
        <w:rPr>
          <w:sz w:val="32"/>
        </w:rPr>
        <w:t xml:space="preserve"> ruft der Psalmist aus: “Was ist der Mensch?” Er schaut sich die ganzen Sterne an, das ganze Universum und dann ruft er aus: “Was ist eigentlich der Mensch?” Der Mensch, der geschaffen worden ist mit Vernunft, Wille und Gefühl, – eignet er sich als Maßstab aller Dinge?</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Nun, der Mensch hat viel geschafft. Ich habe im Krankenhaus gearbeitet auf einer Station in der Uniklinik in Frankfurt. Da wurde beachtliches gemacht. Junge Leute wurden eingeliefert. Sie konnten nur noch im Bett liegen, sie konnten nicht mehr aufstehen, weil sie Herzschwierigkeiten hatten. Es war schon schön zu sehen, wie nach einigen Tagen sie dann nach der Operation mit einem neuen Herzen auf Station kamen und dort sich einiges verändert hat, nicht bei allen, aber bei vielen. – Der Mensch kann viel leisten. Er hat sogar es geschafft einen Menschen ein anderes Herz einzupflanzen und er kann damit weiterleben. Der Mensch hat es geschafft in den Weltraum zu fliegen. Aber trotzdem, wenn wir uns den Menschen anschauen als Maßstab in den Konflikten zwischen den Menschen, in den Konflikten zwischen den einzelnen Völkern, – da hat sich nicht viel getan, trotz aller Hochentwicklungen. </w:t>
      </w:r>
    </w:p>
    <w:p>
      <w:pPr>
        <w:pStyle w:val="Normal"/>
        <w:bidi w:val="0"/>
        <w:jc w:val="left"/>
        <w:rPr>
          <w:rFonts w:ascii="Times New Roman" w:hAnsi="Times New Roman"/>
          <w:sz w:val="32"/>
        </w:rPr>
      </w:pPr>
      <w:r>
        <w:rPr>
          <w:sz w:val="32"/>
        </w:rPr>
      </w:r>
    </w:p>
    <w:p>
      <w:pPr>
        <w:pStyle w:val="TextBody"/>
        <w:bidi w:val="0"/>
        <w:jc w:val="left"/>
        <w:rPr/>
      </w:pPr>
      <w:r>
        <w:rPr/>
        <w:t xml:space="preserve">Ist der Mensch Maß aller Dinge? Ist die Vernunft des Menschen die Quelle unseres Wissens über die Kernfragen des Lebens? Seit dieser Epoche der Aufklärung scheint es so zu sein. Alles, was der Mensch kapiert, das glaubt er, und was er nicht versteht, das verbannt er. Weil er Gott nicht messen kann, weil er Gott nicht verstehen kann, weil er Gott nicht ergreifen kann, deswegen hat man Gott beiseite gesetzt als Maßstab und hat sich selbst und die Vernunft als Maßstab hingestellt. Das ging unwahrscheinlich weit. Man wollte alles messen. Man hat auch gesagt, gut, dann wollen wir auch die Seele messen, wenn der Mensch eine Seele hat. Man hat sterbenskranke Leute vorher gewogen und nach dem Tod gewogen. Man wollte alles messen. Man hat gesagt, wenn der Mensch wirklich eine Seele hat, dann muss er ja naher ja leichter sein, weil die Seele den Menschen nach dem Tod verlassen hat. – Ganz komische Vorstellungen. – So wollte man herangehen, die Vernunft als Maß aller Dinge. Akzeptiert wird nur das, was verstanden wird. Doch wenn wir uns den Menschen, wenn wir uns selbst anschauen, dann merken wir, – der Mensch ist doch sehr begrenzt. Ich mache mir das immer klar. Ich schaue gerne abends die Sterne an. Wenn man sich überlegt, wie klein eigentlich die Erde ist. Da gibt es Milliarden von Sonnensystemen. Dann gibt es die Erde, ein kleiner Planet in unserem Sonnensystem. Wer bin ich? Ich bin einer von 5 Milliarden Menschen, der hier auf diesem kleinen Planeten Erde herumgeht. Der Mensch meint mit seiner Vernunft, er könnte Maßstab aller Dinge sein. Jeder meint eigentlich von sich, er wäre der Größte. Aber die Perspektiven sind verschoben. </w:t>
      </w:r>
    </w:p>
    <w:p>
      <w:pPr>
        <w:pStyle w:val="Normal"/>
        <w:bidi w:val="0"/>
        <w:jc w:val="left"/>
        <w:rPr>
          <w:rFonts w:ascii="Times New Roman" w:hAnsi="Times New Roman"/>
          <w:sz w:val="32"/>
        </w:rPr>
      </w:pPr>
      <w:r>
        <w:rPr>
          <w:sz w:val="32"/>
        </w:rPr>
      </w:r>
    </w:p>
    <w:p>
      <w:pPr>
        <w:pStyle w:val="Normal"/>
        <w:widowControl/>
        <w:bidi w:val="0"/>
        <w:jc w:val="left"/>
        <w:rPr/>
      </w:pPr>
      <w:r>
        <w:rPr>
          <w:sz w:val="32"/>
        </w:rPr>
        <w:t>Die menschlichen Maßstäbe, sowohl die moralischen, wie die gesellschaftlichen, wie auch die philosophischen Maßstäbe, die der Mensch aufgestellt hat, sie sind einem großen Wechsel unterzogen. Wer sagt: – Mein Maßstab für mein Leben in allen Lebensfragen ist der Mensch, – der wird bald feststellen und hat es sicherlich schon festgestellt, dass er das ganz schön oft wechseln muss. Jede Gesellschaft hat seine eigene Maßstäbe. Jede Generation hat seine eigenen Maßstäbe. Ich will das an einigen Beispielen klarmachen.</w:t>
      </w:r>
    </w:p>
    <w:p>
      <w:pPr>
        <w:pStyle w:val="Normal"/>
        <w:bidi w:val="0"/>
        <w:jc w:val="left"/>
        <w:rPr>
          <w:rFonts w:ascii="Times New Roman" w:hAnsi="Times New Roman"/>
          <w:sz w:val="32"/>
        </w:rPr>
      </w:pPr>
      <w:r>
        <w:rPr>
          <w:sz w:val="32"/>
        </w:rPr>
      </w:r>
    </w:p>
    <w:p>
      <w:pPr>
        <w:pStyle w:val="TextBody"/>
        <w:bidi w:val="0"/>
        <w:jc w:val="left"/>
        <w:rPr/>
      </w:pPr>
      <w:r>
        <w:rPr/>
        <w:t>Maßstab unserer Arbeitszeit. Ich habe im Lexikon nachlesen lassen von 1871, was dort über Arbeitszeit steht. Da hat sich einiges getan. Die Arbeitszeit wurde erst 1918 auf 8 Stunden angesetzt. Zuvor haben die Leute bis zu 15 Stunden und mehr am Tag gearbeitet. Maßstab. Ich las so von dem 19.Jahrhundert von einer preußischen Amtsstube, dort wurde circa 12 Stunden gearbeitet, im Winter sollte man sein Holz mitbringen, es wurde nur in gewissen Ecken gegessen und man sollte sauber und diszipliniert sein Arbeitsplatz wieder verlassen. Eine ganz andere Einstellung. Heute steuern wir so auf die 35 Stundenwoche zu. Das sind ganz andere Dinge, sie haben sich total verschob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Oder ich lies nachlesen über moralische Maßstäbe, der Begriff Ehe, in einem Lexikon von 1871. Ich kann die 6 ½ Seiten nicht vorlesen. Damals war Ehe ein hohes Gut unserer Kultur, ein religiös, sittliches Institut. Sie erhebt Mann und Weib. Grundlage ist Liebe, Achtung, gegenseitige Hingebung. Ich weiss nicht, was heute drin stehen würde, wenn manche Parteien heute ein Lexikon rausgeben würden über Ehe und moralische Maßstäbe. Was der Mensch festlegt als Maßstab ist schon sehr dem Wechsel unterworfen, auch politisch gesehen. </w:t>
      </w:r>
    </w:p>
    <w:p>
      <w:pPr>
        <w:pStyle w:val="Normal"/>
        <w:bidi w:val="0"/>
        <w:jc w:val="left"/>
        <w:rPr>
          <w:rFonts w:ascii="Times New Roman" w:hAnsi="Times New Roman"/>
          <w:sz w:val="32"/>
        </w:rPr>
      </w:pPr>
      <w:r>
        <w:rPr>
          <w:sz w:val="32"/>
        </w:rPr>
      </w:r>
    </w:p>
    <w:p>
      <w:pPr>
        <w:pStyle w:val="Normal"/>
        <w:widowControl/>
        <w:bidi w:val="0"/>
        <w:jc w:val="left"/>
        <w:rPr/>
      </w:pPr>
      <w:r>
        <w:rPr>
          <w:sz w:val="32"/>
        </w:rPr>
        <w:t>Der Mensch eignet sich eigentlich nicht als Maßstab für unsere Lebensfragen. Der Mensch ist zu klein, zu begrenzt. Die Bibel sagt uns auch ganz klar, dass der Mensch von seiner Vernunft her eigentlich gar nicht dazu in der Lage ist, er ist verfinstert. Aber die Bibel hat eine wunderbare Botschaft für uns. Der Maßstab, an dem ich mich orientieren darf, auch persönlich, den Gott, unser Schöpfer, uns geschenkt hat, – ist die Bibel, dieses alte Buch.</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Mit diesem Maßstab, den Gott uns gegeben hat, wollen wir uns ein wenig beschäftigen. Ein Maßstab, ein Plan ist sehr wichtig. Wenn man ein Haus baut, braucht man dazu einen Plan, eine Zeichnung. Ein Ingenieurbüro hat diesen Plan verfasst. Dann wurde der Plan ganz genau eingehalten von den Bauherren, und dieses Haus wurde gebaut genau nach diesem Plan. Man hat sich genau nach den Vorschriften des Konstrukteurs gerichtet. Gott hat eigentlich dasselbe gemacht für uns. Gott hat für unser Leben einen Plan. Er möchte persönlich uns an die Hand nehmen durch unser Leben. Als Hilfe, damit wir etwas über Gott wissen, hat er sich in der Bibel offenbart, in dem Wort Gottes. Dort werden die Fragen behandelt, wo kommt der Mensch überhaupt her? Warum ist der Mensch überhaupt da? Wo geht der Mensch hin? Bis ins Alter bewegen diese Fragen einen. </w:t>
      </w:r>
    </w:p>
    <w:p>
      <w:pPr>
        <w:pStyle w:val="Normal"/>
        <w:bidi w:val="0"/>
        <w:jc w:val="left"/>
        <w:rPr>
          <w:rFonts w:ascii="Times New Roman" w:hAnsi="Times New Roman"/>
          <w:sz w:val="32"/>
        </w:rPr>
      </w:pPr>
      <w:r>
        <w:rPr>
          <w:sz w:val="32"/>
        </w:rPr>
      </w:r>
    </w:p>
    <w:p>
      <w:pPr>
        <w:pStyle w:val="TextBody"/>
        <w:bidi w:val="0"/>
        <w:jc w:val="left"/>
        <w:rPr/>
      </w:pPr>
      <w:r>
        <w:rPr/>
        <w:t xml:space="preserve">Wir wollen die Bibel einmal dazu fragen. Was sagt die Bibel auf den ersten Seiten zu dem, wo kommt der Mensch eigentlich her? Wer eine Bibel Zuhause hat, sollte doch gerne nach diesem heutigen Abend anfangen in diesem Maßstab zu lesen, es lohnt sich in der Bibel zu lesen. Da steht in der ersten Zeile in der Bibel: “Im Anfang schuf Gott die Himmel und die Erde.” Die Bibel sagt klar, auf diese Frage, wo kommen wir eigentlich her, wir sind nicht irgendwelche Zufallsprodukte, wir sind nicht irgendwelche Atome, die sich zufällig gefunden haben, irgendwelche Einzeller, die sich irgendwie entwickelt haben und wir sind jetzt das höchst entwickelte Säugetier, sondern die Bibel sagt uns als Maßstab etwas wunderbares, ein persönlicher Gott steht am Anfang, ein Konstrukteur. </w:t>
      </w:r>
    </w:p>
    <w:p>
      <w:pPr>
        <w:pStyle w:val="Normal"/>
        <w:bidi w:val="0"/>
        <w:jc w:val="left"/>
        <w:rPr>
          <w:rFonts w:ascii="Times New Roman" w:hAnsi="Times New Roman"/>
          <w:sz w:val="32"/>
        </w:rPr>
      </w:pPr>
      <w:r>
        <w:rPr>
          <w:sz w:val="32"/>
        </w:rPr>
      </w:r>
    </w:p>
    <w:p>
      <w:pPr>
        <w:pStyle w:val="Normal"/>
        <w:widowControl/>
        <w:bidi w:val="0"/>
        <w:jc w:val="left"/>
        <w:rPr/>
      </w:pPr>
      <w:r>
        <w:rPr>
          <w:sz w:val="32"/>
        </w:rPr>
        <w:t>Dieser persönliche Gott sagt uns noch mehr. Er sagt uns nicht nur, dass er jeden von uns gewollt hat, dass er jeden von uns geschaffen hat, dass er unsere ganze Menschheit geschaffen hat, sondern die Bibel geht weiter, sie beantwortet auch die Frage, wozu lebe ich überhaupt hier? Lebe ich für diese 70, 80 Jahre, wenn es hoch kommt 90 Jahre? Ist das alles? Wozu dieses Leben hier? – Die Bibel gibt Antwort, und zwar nicht Menschen, sondern Gott selbst gibt Antwort und sagt, wir sind geschaffen worden, damit wir mit diesem Gott in Gemeinschaft kommen und mit ihm durch unser Leben gehen, damit wir mit Gott leben. Er ist unser Sinn. Er ist unser Schöpfer. Wenn wir uns nach seinem Plan richten, dann werden wir glücklich. Ich glaube, jeder Mensch möchte glücklich und zufrieden sein. Er möchte innerlichen Frieden und Ruhe haben. Die Bibel als Maßstab sagt ganz klar auf die Frage, wo es eigentlich hingeht. Das ist eine Frage, die die Menschen am tiefsten bewegt. Was passiert, wenn ich hier meine Augen schließe? Was passiert, wenn ich einmal dieses Leben hier verlasse? Diese Frage, wo gehe ich hin? Gibt es ein Leben nach dem Tod? Nicht wir Menschen, die wir so wechselhaft sind, sondern die Bibel sagt ganz klar, – Jawohl, es gibt ein Leben, eine Ewigkeit nach diesem Leben. Der Tod ist für uns ist kein Endpunkt, sondern ein Doppelpunkt, wie eine Drehtür in ein anderes Leben. Das Leben geht weiter. Ich muss mich hier auf der Erde entscheiden, wo ich die Ewigkeit verbringe. Es lohnt sich die Bibel zu lesen. Es ist interessant die Bibel als Maßstab zu haben in unseren Lebensfragen, auch in allen moralischen und gesellschaftlichen Dingen, – die zehn Gebote, – wo unser Grundgesetz darauf basiert ist, welcher aus der Bibel kommt, leider wird es immer mehr verwisch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enn ich die Bibel einmal nehme und sie als Maßstab Gottes dann an mein Leben halte, dann passiert etwas. Die Bibel hat einen ganz festen Maßstab, wie Gott sich eigentlich unser Leben vorstellt. Einmal, wenn wir vor Gott stehen, dann wird er diesen Maßstab herausholen und dann wird er unser Leben an dieses Maßstab messen. Dann ist die Frage, wie sehen wir dann aus? Ich will im </w:t>
      </w:r>
      <w:r>
        <w:rPr>
          <w:b/>
          <w:sz w:val="32"/>
        </w:rPr>
        <w:t>Daniel Kapitel</w:t>
      </w:r>
      <w:r>
        <w:rPr>
          <w:sz w:val="32"/>
        </w:rPr>
        <w:t xml:space="preserve"> </w:t>
      </w:r>
      <w:r>
        <w:rPr>
          <w:b/>
          <w:sz w:val="32"/>
        </w:rPr>
        <w:t>5</w:t>
      </w:r>
      <w:r>
        <w:rPr>
          <w:sz w:val="32"/>
        </w:rPr>
        <w:t xml:space="preserve"> aufschlagen, wo ein Mensch von Gott selbst gemessen wurde, der damalige Weltherrscher von Babylon, Belsazar. Am Ende seines Lebens wurde er von Gott gemessen. Er wusste selber nicht, dass das das Ende seines Lebens war. Da heißt es, er hat eine Riesenparty gemacht und er hat die oberen Zehntausend eingeladen, </w:t>
      </w:r>
      <w:r>
        <w:rPr>
          <w:b/>
          <w:sz w:val="32"/>
        </w:rPr>
        <w:t>Vers</w:t>
      </w:r>
      <w:r>
        <w:rPr>
          <w:sz w:val="32"/>
        </w:rPr>
        <w:t xml:space="preserve"> </w:t>
      </w:r>
      <w:r>
        <w:rPr>
          <w:b/>
          <w:sz w:val="32"/>
        </w:rPr>
        <w:t>1</w:t>
      </w:r>
      <w:r>
        <w:rPr>
          <w:sz w:val="32"/>
        </w:rPr>
        <w:t xml:space="preserve">: “Der König Belsazar machte seinen tausend Gewaltigen ein großes Mahl, und er trank Wein vor den Tausend.” Er war dort mit seinen Großen und sie haben viel Wein getrunken. Dann kam er als Partygeck auf eine unwahrscheinliche Idee, es muss immer etwas nervenkitzelndes sein, sonst ist alles trocken, er hat sich was ganz besonderes ausgesucht. Im </w:t>
      </w:r>
      <w:r>
        <w:rPr>
          <w:b/>
          <w:sz w:val="32"/>
        </w:rPr>
        <w:t>Daniel 5,2-4</w:t>
      </w:r>
      <w:r>
        <w:rPr>
          <w:sz w:val="32"/>
        </w:rPr>
        <w:t xml:space="preserve"> heißt es: “Belsazar befahl, als der Wein ihm schmeckte, dass man die goldenen und die silbernen Gefäße herbeibrächte, welche sein Vater Nebukadnezar aus dem Tempel zu Jerusalem weggenommen hatte, auf dass der König und seine Gewaltigen, seine Frauen und seine Kebsweiber daraus tränken. Dann brachte man die goldenen Gefäße, welche man aus dem Tempel des Hauses Gottes zu Jerusalem weggenommen hatte; und der König und seine Gewaltigen, seine Frauen und seine Kebsweiber tranken daraus. Sie tranken Wein und rühmten die Götter von Gold und Silber, von Erz, Eisen, Holz und Stein.” Alles ist voll im Rausch und er Begeisterung, und plötzlich erscheint etwas an der Wand. Plötzlich ist Ruhe im Saal. Was ist passiert? Im </w:t>
      </w:r>
      <w:r>
        <w:rPr>
          <w:b/>
          <w:sz w:val="32"/>
        </w:rPr>
        <w:t>Daniel 5,5</w:t>
      </w:r>
      <w:r>
        <w:rPr>
          <w:sz w:val="32"/>
        </w:rPr>
        <w:t xml:space="preserve"> heißt es: “In demselben Augenblick kamen Finger einer Menschenhand hervor und schrieben, dem Leuchter gegenüber, auf den Kalk der Wand des königlichen Palastes; und der König sah die Hand, welche schrieb.” Eine Hand schreibt einen Satz, eine Botschaft Gottes an diesen König. Im </w:t>
      </w:r>
      <w:r>
        <w:rPr>
          <w:b/>
          <w:sz w:val="32"/>
        </w:rPr>
        <w:t>Daniel 5,25-28</w:t>
      </w:r>
      <w:r>
        <w:rPr>
          <w:sz w:val="32"/>
        </w:rPr>
        <w:t xml:space="preserve"> hat es gestanden: “Und dies ist die Schrift, welche gezeichnet worden ist: Mene, mene, tekel upharsin. Dies ist die Deutung der Sache: Mene – Gott hat dein Königtum gezählt und macht ihm ein Ende. Tekel – du bist auf der Waage gewogen und zu leicht erfunden worden. Peres – dein Königreich wird zerteilt und den Medern und Persern gegeben.” Belsazar steht am Ende seines Lebens, sieht diese Schrift und die Bibel sagt zu ihm: – Du bist gewogen worden, du bist gemessen worden, aber du warst zu leicht erfunden. – Es heißt dann in </w:t>
      </w:r>
      <w:r>
        <w:rPr>
          <w:b/>
          <w:sz w:val="32"/>
        </w:rPr>
        <w:t>Daniel 5,30</w:t>
      </w:r>
      <w:r>
        <w:rPr>
          <w:sz w:val="32"/>
        </w:rPr>
        <w:t>: “In derselben Nacht wurde Belsazar, der König der Chaldäer, getötet.” Maßstab, – nicht sein eigener, sondern Maßstab Gottes wurde an sein Leben gelegt und er war zu kurz.</w:t>
      </w:r>
    </w:p>
    <w:p>
      <w:pPr>
        <w:pStyle w:val="Normal"/>
        <w:bidi w:val="0"/>
        <w:jc w:val="left"/>
        <w:rPr>
          <w:rFonts w:ascii="Times New Roman" w:hAnsi="Times New Roman"/>
          <w:sz w:val="32"/>
        </w:rPr>
      </w:pPr>
      <w:r>
        <w:rPr>
          <w:sz w:val="32"/>
        </w:rPr>
      </w:r>
    </w:p>
    <w:p>
      <w:pPr>
        <w:pStyle w:val="TextBody"/>
        <w:bidi w:val="0"/>
        <w:jc w:val="left"/>
        <w:rPr/>
      </w:pPr>
      <w:r>
        <w:rPr/>
        <w:t xml:space="preserve">Heute hat sich jeder seinen eigenen Maßstab gebastelt, auch seinen eigenen Gott gebastelt, wie er sich ihn vorstellt. Er hat sich ein Maßstab gebastelt, wo er gut dabei wegkommt. Man legt ab und zu schon Maßstab an sich, aber man kommt immer gut dabei weg. Aber es gibt einen unveränderlichen, ewigen, unbestechbaren Maßstab, sagt die Bibel, – Gottes Maßstab. Als ich dieses Maßstab Gottes an mein Leben gelegt habe, da kam dasselbe heraus wie bei diesem Belsazar, zu kurz. Ich habe extra mich selbst als Beispiel gewählt, weil ich niemanden zu nahe treten wollte. Man könnte das ganze auch so nennen: Schuldbrief. Ich habe selbst bewusst in meinem Leben erlebt, als Gott seinen Maßstab an mein Leben gelegt hat. Was kommt dabei raus, wenn Gott einen Schuldbrief über mich schreibt? </w:t>
      </w:r>
    </w:p>
    <w:p>
      <w:pPr>
        <w:pStyle w:val="Normal"/>
        <w:bidi w:val="0"/>
        <w:jc w:val="left"/>
        <w:rPr>
          <w:rFonts w:ascii="Times New Roman" w:hAnsi="Times New Roman"/>
          <w:sz w:val="32"/>
        </w:rPr>
      </w:pPr>
      <w:r>
        <w:rPr>
          <w:sz w:val="32"/>
        </w:rPr>
      </w:r>
    </w:p>
    <w:p>
      <w:pPr>
        <w:pStyle w:val="TextBody"/>
        <w:bidi w:val="0"/>
        <w:jc w:val="left"/>
        <w:rPr/>
      </w:pPr>
      <w:r>
        <w:rPr/>
        <w:t>Name: Oliver Klein. Verurteilt nach Römerbrief Artikel 3, Absatz 23 und Römerbrief Artikel 6 Absatz 23. Gottes Gesetzgebung, Gottes Maßstab steht dort über mein Leben. Da heißt es: “Der Lohn der Sünde ist der Tod” für mein böses Tun. Dort heißt es, dass alle Menschen diesen Maßstab Gottes eigentlich nicht anreichen. Weil wir Menschen uns gegen Gott, gegen Gottes Maßstab entschieden haben, ihn beiseite gesetzt haben und uns selbst zum Maßstab gemacht haben, deswegen steht Gottes Urteil dort. Wie das so in einem Prozess ist, habe ich hingeschrieben. Delikte. Was dort steht genügt: Hass, Zorn, Lüge, Streit, Neid, Rebellion.... Vielleicht kann jeder seinen eigenen Schuldbrief aufschreiben, so dass es keiner sieht. Aber was wäre, wenn Gott heute zu mir sagen würde, ganz unerwartet, wie bei diesem Belsazar, – es wird Gottes Maßstab an dein Leben gelegt. Als es Gott bei mir gemacht hatte, wie bei jedem Menschen, kam ein Urteil Gottes dort heraus, und zwar: Todesstrafe. Vielleicht denken sie, – das ist aber übertrieben. Er hat keinen umgebracht, auch so sieht er ganz sauber aus, äußerlich ist alles in Ordnung, aber danach geht Gott nicht. Der heilige Gott schaut was drin ist, was in unserem Herzen, was in unseren Gedanken ist. Manchmal denke ich, – ich bin froh, dass der andere jetzt nicht weiss, was ich gerade denke. Gott sieht e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sind heute Abend aber nicht hier, um die Botschaft zu verkündigen: Alle Menschen sind verloren und wir sind alle zu kurz, wenn Gott den Maßstab anlegt, sondern die Bibel geht weiter. Gott sandte seinen Sohn. Gott sandte Jesus Christus und er hat für uns den Maßstab Gottes erfüllt. In </w:t>
      </w:r>
      <w:r>
        <w:rPr>
          <w:b/>
          <w:sz w:val="32"/>
        </w:rPr>
        <w:t>Kolosserbrief Kapitel 2</w:t>
      </w:r>
      <w:r>
        <w:rPr>
          <w:sz w:val="32"/>
        </w:rPr>
        <w:t xml:space="preserve"> heißt es, er hat unseren Schuldbrief zerrissen. Was hat er damit gemacht? Er hat unseren Schuldbrief an sein Kreuz genagelt. Das ist die Botschaft der Bibel. Das ist die Botschaft, die uns Gott anbietet. Er sagt uns die Wahrheit, er scheut sich nicht zu sagen, dass wir Menschen, wenn wir ehrlich sind, nicht dem Maßstab Gottes genügen, dass wir eigentlich total verlorene Menschen sind, aber Gottes Liebe sagt uns, dass er nicht die ewige Verdammnis für uns will, sondern uns retten will.</w:t>
      </w:r>
    </w:p>
    <w:p>
      <w:pPr>
        <w:pStyle w:val="Normal"/>
        <w:bidi w:val="0"/>
        <w:jc w:val="left"/>
        <w:rPr>
          <w:rFonts w:ascii="Times New Roman" w:hAnsi="Times New Roman"/>
          <w:sz w:val="32"/>
        </w:rPr>
      </w:pPr>
      <w:r>
        <w:rPr>
          <w:sz w:val="32"/>
        </w:rPr>
      </w:r>
    </w:p>
    <w:p>
      <w:pPr>
        <w:pStyle w:val="TextBody"/>
        <w:bidi w:val="0"/>
        <w:jc w:val="left"/>
        <w:rPr/>
      </w:pPr>
      <w:r>
        <w:rPr/>
        <w:t xml:space="preserve">Mein Lieblingsvers in der Bibel steht in </w:t>
      </w:r>
      <w:r>
        <w:rPr>
          <w:b/>
        </w:rPr>
        <w:t>Johannes 3,16</w:t>
      </w:r>
      <w:r>
        <w:rPr/>
        <w:t>, wo es heißt: “Denn also hat Gott die Welt geliebt, dass er seinen eingeborenen Sohn gab, auf dass jeder, der an ihn glaubt, nicht verloren gehe, sondern ewiges Leben habe.” Anstatt “Welt” kann jeder seinen eigenen Namen einsetzen. Das ist die wunderbare Botschaft, wo ich mich auch daran freuen kann. Bei meinem eigenen Maßstab komme ich gut dabei weg, aber wer ehrlich ist vor Gott und sagt, – Ich komme als verlorener Mensch zu dir, vergib mir meine Schuld, komme du in mein Leben, – der darf hier diese Gewissheit haben, er hat ewiges Leben bei Gott. Ich habe das selbst getan. Ich habe selbst diesen Schritt zu Jesus Christus geta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Unser Thema war: Unser Maßstab ist der Mensch? Wir haben zuerst gesehen, in materiellen Dingen, da war es uns ganz klar, da brauchen wir Maßstäbe, sonst wird alles schief. Wir haben gesehen, wir brauchen aber auch in unseren Lebensfragen in den anderen Dingen unseres Lebens feste Maßstäbe. Wir haben gesehen, die Menschen sind viel zu kurz, sie sind viel zu wechselhaft, um diese Maßstäbe zu sein. </w:t>
      </w:r>
    </w:p>
    <w:p>
      <w:pPr>
        <w:pStyle w:val="Normal"/>
        <w:bidi w:val="0"/>
        <w:jc w:val="left"/>
        <w:rPr>
          <w:rFonts w:ascii="Times New Roman" w:hAnsi="Times New Roman"/>
          <w:sz w:val="32"/>
        </w:rPr>
      </w:pPr>
      <w:r>
        <w:rPr>
          <w:sz w:val="32"/>
        </w:rPr>
      </w:r>
    </w:p>
    <w:p>
      <w:pPr>
        <w:pStyle w:val="Normal"/>
        <w:widowControl/>
        <w:bidi w:val="0"/>
        <w:jc w:val="left"/>
        <w:rPr/>
      </w:pPr>
      <w:r>
        <w:rPr>
          <w:sz w:val="32"/>
        </w:rPr>
        <w:t>Wir haben gesehen, dass Gott uns einen Maßstab gegeben hat, die Bibel. Legen sie doch einmal diesen Maßstab an ihr Leben und werden sie heute Abend doch einmal ganz ehrlich vor einem persönlichen, liebenden Gott. Gehen Sie nicht einfach wieder nach Hause und sagen, – Gut, es war ganz interessant, – sondern denken Sie darüber nach und öffnen Sie ihr Herz diesen persönlichen Gott, der Sie persönlich lieb hat. Amen.</w:t>
      </w:r>
    </w:p>
    <w:p>
      <w:pPr>
        <w:pStyle w:val="Normal"/>
        <w:bidi w:val="0"/>
        <w:jc w:val="left"/>
        <w:rPr>
          <w:rFonts w:ascii="Times New Roman" w:hAnsi="Times New Roman"/>
          <w:sz w:val="32"/>
        </w:rPr>
      </w:pPr>
      <w:r>
        <w:rPr>
          <w:sz w:val="32"/>
        </w:rPr>
      </w:r>
    </w:p>
    <w:p>
      <w:pPr>
        <w:pStyle w:val="Normal"/>
        <w:widowControl/>
        <w:bidi w:val="0"/>
        <w:jc w:val="left"/>
        <w:rPr/>
      </w:pPr>
      <w:r>
        <w:rPr>
          <w:sz w:val="32"/>
        </w:rPr>
        <w:t>Wir beten noch zusammen. Lieber Herr Jesus Christus, hab Dank, dass du uns lieb hast. Wenn ich in mein Herz schaue, noch heute, es ist soviel Unrat dort drinnen, soviel Dinge, die dir nicht gefallen, und dein Wort sagt, keiner, da ist auch nicht einer, der diesem Maßstab Genüge tut. Hab Dank Herr Jesus, dass du auf diese Welt kamst, um den Maßstab Gottes zu erfüllen und du musstest dafür sterben. Du bist für uns gestorben. Du hast dein Blut für uns vergossen. Hab Dank dafür. Hab Dank, dass du uns die Hand entgegenstreckst. Wir bitten dich darum, dass jeder einzelne hier diese Hand doch heute Abend entgegennimmt und einschläg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Unser Maßstab ist der Mens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8" w:hanging="1418"/>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7</Words>
  <Characters>19090</Characters>
  <CharactersWithSpaces>1554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39:00Z</dcterms:created>
  <dc:creator>AO</dc:creator>
  <dc:description/>
  <dc:language>en-US</dc:language>
  <cp:lastModifiedBy/>
  <dcterms:modified xsi:type="dcterms:W3CDTF">2004-05-20T00:05:00Z</dcterms:modified>
  <cp:revision>4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