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Oliver Klein vom 04.08.1996 aus Jeremia 18,1-6</w:t>
      </w:r>
    </w:p>
    <w:p>
      <w:pPr>
        <w:pStyle w:val="Normal"/>
        <w:bidi w:val="0"/>
        <w:jc w:val="center"/>
        <w:rPr/>
      </w:pPr>
      <w:r>
        <w:rPr>
          <w:sz w:val="24"/>
        </w:rPr>
        <w:t xml:space="preserve">Thema: </w:t>
      </w:r>
      <w:r>
        <w:rPr>
          <w:b/>
          <w:sz w:val="36"/>
        </w:rPr>
        <w:t>Ton und Töpfer</w:t>
      </w:r>
    </w:p>
    <w:p>
      <w:pPr>
        <w:pStyle w:val="Normal"/>
        <w:bidi w:val="0"/>
        <w:jc w:val="left"/>
        <w:rPr>
          <w:rFonts w:ascii="Times New Roman" w:hAnsi="Times New Roman"/>
          <w:sz w:val="32"/>
        </w:rPr>
      </w:pPr>
      <w:r>
        <w:rPr>
          <w:sz w:val="32"/>
        </w:rPr>
      </w:r>
    </w:p>
    <w:p>
      <w:pPr>
        <w:pStyle w:val="TextBody"/>
        <w:bidi w:val="0"/>
        <w:jc w:val="left"/>
        <w:rPr/>
      </w:pPr>
      <w:r>
        <w:rPr/>
        <w:t xml:space="preserve">Das Geschöpf und der Schöpfer. Wir fangen an mit </w:t>
      </w:r>
      <w:r>
        <w:rPr>
          <w:b/>
        </w:rPr>
        <w:t>1.Mose 2,7</w:t>
      </w:r>
      <w:r>
        <w:rPr/>
        <w:t xml:space="preserve">, wo es heißt: “Und Jehova Gott bildete den Menschen, Staub von dem Erdboden, und hauchte in seine Nase den Odem des Lebens; und der Mensch wurde eine lebendige Seele.” Adam kommt ja von Adama, Erde. Von dieser rötlichen Lehmerde hat Gott den Menschen gemacht. Er hat Erde genommen, hat den Menschen gebildet, hat dann seinen Lebensodem hineingehaucht und der Mensch wurde, was er ist. Trotzdem ist der Mensch so kompliziert aufgebaut, dass bis heute viele Rätsel da sind. Die Medizin kann viel. Es gibt Untersuchungen, wo man fast bis in die letzten Winkel hinein kann, aber trotzdem, den Wissenschaftlern geht es oft so, sie stoßen eine Tür auf, die sie gelöst haben und da sind wieder hundert Türen. Da nehmen sie wieder eine von diesen Türen und dann denken sie, da kommt wieder was. Diese Tür machen sie auf und dann sind wieder hundert Türen. Überall in Gottes Schöpfung ist es so. Es ist auch bei den Menschen so. Wunderbar hat Gott uns gemacht aus lehmigen Boden, aus Ton. Aus solch einer Tonerde hat uns Gott gemacht und hat seinen Oden dort hineingegeben und der Mensch ist wunderbar gemacht. </w:t>
      </w:r>
    </w:p>
    <w:p>
      <w:pPr>
        <w:pStyle w:val="Normal"/>
        <w:bidi w:val="0"/>
        <w:jc w:val="left"/>
        <w:rPr>
          <w:rFonts w:ascii="Times New Roman" w:hAnsi="Times New Roman"/>
          <w:sz w:val="32"/>
        </w:rPr>
      </w:pPr>
      <w:r>
        <w:rPr>
          <w:sz w:val="32"/>
        </w:rPr>
      </w:r>
    </w:p>
    <w:p>
      <w:pPr>
        <w:pStyle w:val="TextBody"/>
        <w:bidi w:val="0"/>
        <w:jc w:val="left"/>
        <w:rPr/>
      </w:pPr>
      <w:r>
        <w:rPr/>
        <w:t xml:space="preserve">Im </w:t>
      </w:r>
      <w:r>
        <w:rPr>
          <w:b/>
        </w:rPr>
        <w:t>Hiob</w:t>
      </w:r>
      <w:r>
        <w:rPr/>
        <w:t xml:space="preserve"> </w:t>
      </w:r>
      <w:r>
        <w:rPr>
          <w:b/>
        </w:rPr>
        <w:t>10</w:t>
      </w:r>
      <w:r>
        <w:rPr/>
        <w:t xml:space="preserve"> sagt es auch der Hiob seinen Freunden in </w:t>
      </w:r>
      <w:r>
        <w:rPr>
          <w:b/>
        </w:rPr>
        <w:t>Vers</w:t>
      </w:r>
      <w:r>
        <w:rPr/>
        <w:t xml:space="preserve"> </w:t>
      </w:r>
      <w:r>
        <w:rPr>
          <w:b/>
        </w:rPr>
        <w:t>8</w:t>
      </w:r>
      <w:r>
        <w:rPr/>
        <w:t xml:space="preserve"> und </w:t>
      </w:r>
      <w:r>
        <w:rPr>
          <w:b/>
        </w:rPr>
        <w:t>9</w:t>
      </w:r>
      <w:r>
        <w:rPr/>
        <w:t xml:space="preserve">: “Deine Hände haben mich ganz gebildet und gestaltet um und um, und du verschlingst mich! Gedenke doch, dass du wie Ton mich gestaltet – und zum Staube willst du mich zurückkehren lassen!” Sein Freund, der Elinas, dieser vierte Redner sagt in </w:t>
      </w:r>
      <w:r>
        <w:rPr>
          <w:b/>
        </w:rPr>
        <w:t>Kapitel 33,6</w:t>
      </w:r>
      <w:r>
        <w:rPr/>
        <w:t xml:space="preserve"> zu dem Hiob, er stellt sich auf eine Stufe mit dem Hiob und sagt: “Siehe, ich bin Gottes, wie du; vom Tone abgekniffen bin auch ich.” Wir sind aus demselben Material. Da wurde auch so ein Tonklumpen genommen, und Gott hat mich gebildet, und Gott hat mich gestaltet, vom Ton, vom Lehm abgekniffen und gebildet. </w:t>
      </w:r>
    </w:p>
    <w:p>
      <w:pPr>
        <w:pStyle w:val="Normal"/>
        <w:bidi w:val="0"/>
        <w:jc w:val="left"/>
        <w:rPr>
          <w:rFonts w:ascii="Times New Roman" w:hAnsi="Times New Roman"/>
          <w:sz w:val="32"/>
        </w:rPr>
      </w:pPr>
      <w:r>
        <w:rPr>
          <w:sz w:val="32"/>
        </w:rPr>
      </w:r>
    </w:p>
    <w:p>
      <w:pPr>
        <w:pStyle w:val="TextBody"/>
        <w:bidi w:val="0"/>
        <w:jc w:val="left"/>
        <w:rPr/>
      </w:pPr>
      <w:r>
        <w:rPr/>
        <w:t xml:space="preserve">Gott hat den Adam geformt. Gott ist der Schöpfer, der Erfinder. Der Erfinder hat immer alle Urheberrechte. Wenn jemand was erfindet, muss er recht schnell sein Patent darauf geben, damit keiner so schnell nachmachen kann und dann kann er bestimmen und hat ein absolutes Recht auf seine Erfindung. Darum soll es eigentlich in unserer Botschaft heute gehen. Gott hat ein Recht auf unser Leben. Er hat ein Recht auf das Leben eines jeden Menschen, weil er ist der Schöpfer. Er hat ein Recht zu bestimmen und er hat ein Recht angebetet und verherrlicht zu werden. Doch die Menschen zu allen Zeiten sagten das, was Jesaja 29 ausdrückt. Dort sagt der Prophet, wie wir Menschen uns gegenüber diesem Töpfer verhalten. Der Mensch will niemanden über sich haben und er sagt in </w:t>
      </w:r>
      <w:r>
        <w:rPr>
          <w:b/>
        </w:rPr>
        <w:t>Jesaja 29,16</w:t>
      </w:r>
      <w:r>
        <w:rPr/>
        <w:t>: “O über eure Verkehrtheit! Soll denn der Töpfer dem Tone gleichgeachtet werden? dass das Werk von seinem Meister spreche: Er hat mich nicht gemacht! und das Gebilde von seinem Bildner spreche: Er versteht es nicht!” Der Mensch will nicht geschaffen sein. Er will selbst Gott sein. Er will selbst über sein Leben bestimmen. Deswegen haben die Menschen schon damals im Alten Testament gesagt, – Ton und Töpfer sind gleich. – Sie haben gesagt, – Der Töpfer hat mich nicht gemacht. – Es ist heute eine ganz zentrale Frage. Deswegen diese Evolutionstheorie. Damit man den Schöpfer nicht mehr braucht, hat man eine Theorie aufgestellt, dass wir nicht mehr Geschöpfe des Schöpfers sind, sondern aus einem Urknall entstanden sind. Warum? Man will niemanden mehr über sich haben. Man möchte niemanden mehr verantwortlich sein. Wenn ich keinen Schöpfer habe, dann bin ich wirklich nur einige chemische Moleküle zusammengewürfelt, die dann am Ende wieder auseinandergehen. Keine Verantwortung, außer vielleicht eine ethische Verantwortung, aber sonst bin ich niemanden verantwortlich. Doch ohne Schöpfer gibt es keinen Sinn mehr im Leben, und daran kranken so viele. So viele Menschen um uns her kranken daran, dass sie keinen Sinn mehr sehen in ihrem Leben. Ohne Schöpfer gibt es keinen Sinn mehr.</w:t>
      </w:r>
    </w:p>
    <w:p>
      <w:pPr>
        <w:pStyle w:val="Normal"/>
        <w:bidi w:val="0"/>
        <w:jc w:val="left"/>
        <w:rPr>
          <w:rFonts w:ascii="Times New Roman" w:hAnsi="Times New Roman"/>
          <w:sz w:val="32"/>
        </w:rPr>
      </w:pPr>
      <w:r>
        <w:rPr>
          <w:sz w:val="32"/>
        </w:rPr>
      </w:r>
    </w:p>
    <w:p>
      <w:pPr>
        <w:pStyle w:val="Normal"/>
        <w:widowControl/>
        <w:bidi w:val="0"/>
        <w:jc w:val="left"/>
        <w:rPr/>
      </w:pPr>
      <w:r>
        <w:rPr>
          <w:sz w:val="32"/>
        </w:rPr>
        <w:t>Seit der Zeit der Aufklärung in diesem Jahrhundert wurde nicht Gott mehr der Mittelpunkt, der Schöpfer, sondern der Mensch wurde zum Mittelpunkt, der Verstand wurde zum Mittelpunkt, und letztlich die Erde wurde zum Mittelpunkt des ganzen Universums gemacht. – Und das ist das Wichtigste, – hat man gesagt. Man versuchte Gott auszuklammern. Man sagte, man lebt jetzt und hier. Aber Gott, unser Schöpfer hat ein Recht auf Anbetung und auf unser Leben, eines jeden ungläubigen und eines jeden gläubigen Mensch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In </w:t>
      </w:r>
      <w:r>
        <w:rPr>
          <w:b/>
          <w:sz w:val="32"/>
        </w:rPr>
        <w:t>Römer</w:t>
      </w:r>
      <w:r>
        <w:rPr>
          <w:sz w:val="32"/>
        </w:rPr>
        <w:t xml:space="preserve"> </w:t>
      </w:r>
      <w:r>
        <w:rPr>
          <w:b/>
          <w:sz w:val="32"/>
        </w:rPr>
        <w:t>1</w:t>
      </w:r>
      <w:r>
        <w:rPr>
          <w:sz w:val="32"/>
        </w:rPr>
        <w:t xml:space="preserve"> wird beschrieben, was der Mensch gemacht hat. Er sollte Gott verherrlichen, aber da heißt es in </w:t>
      </w:r>
      <w:r>
        <w:rPr>
          <w:b/>
          <w:sz w:val="32"/>
        </w:rPr>
        <w:t>Vers</w:t>
      </w:r>
      <w:r>
        <w:rPr>
          <w:sz w:val="32"/>
        </w:rPr>
        <w:t xml:space="preserve"> </w:t>
      </w:r>
      <w:r>
        <w:rPr>
          <w:b/>
          <w:sz w:val="32"/>
        </w:rPr>
        <w:t>23</w:t>
      </w:r>
      <w:r>
        <w:rPr>
          <w:sz w:val="32"/>
        </w:rPr>
        <w:t>: “Und haben die Herrlichkeit des unverweslichen Gottes verwandelt in das Gleichnis eines Bildes von einem verweslichen Menschen und von Vögeln und vierfüßigen und kriechenden Tieren.” Zuerst hat der Mensch einen verweslichen Menschen zu Gott gemacht. Wieviel Menschen laufen auf der Erde herum, die am liebsten Anbetung und Verherrlichung haben wollen. Idole, Kulte, – es wurde verwechselt. Doch Gott ist der Schöpfer. Er hat uns gemacht in einer wunderbaren Art und Weise. Man merkt oft erst, wenn irgend etwas nicht ganz stimmt, wie wunderbar alles gemacht ist. Wenn man irgendwo bisschen Schmerzen hat, dann macht man sich Gedanken, sonst macht man sich nie Gedanken, dass wir wunderbar sehen können, außer wenn es bisschen schwächer wird. Dass wir laufen können, dass wir alles machen können, dass überhaupt ein Mensch redet und ihr mich versteht, ist ein Wunder. Es ist unwahrscheinlich, was da in Bewegung ist. Gott ist der Schöpfer.</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och schon im </w:t>
      </w:r>
      <w:r>
        <w:rPr>
          <w:b/>
          <w:sz w:val="32"/>
        </w:rPr>
        <w:t>1.Mose</w:t>
      </w:r>
      <w:r>
        <w:rPr>
          <w:sz w:val="32"/>
        </w:rPr>
        <w:t xml:space="preserve"> wird gesagt, dass der Mensch nicht nur aus Ton gemacht worden ist, aus einem Lehmboden abgekniffen und gebildet, sondern der Mensch entschied sich gegen seinen Schöpfer. Er wollte sein wie Gott. Das Ergebnis war, dass Gott sagt in </w:t>
      </w:r>
      <w:r>
        <w:rPr>
          <w:b/>
          <w:sz w:val="32"/>
        </w:rPr>
        <w:t>Kapitel 3,19</w:t>
      </w:r>
      <w:r>
        <w:rPr>
          <w:sz w:val="32"/>
        </w:rPr>
        <w:t>, – vom Staub, von diesem Lehmboden bist du genommen, und dieser Ton, Lehm, Erde, wirst du wieder werden. Es ist so. Wir können auf die Friedhöfe gehen, circa nach 25 Jahren wird ein Grab erneuert. Warum? Da ist nichts mehr da, außer Erde und Staub, zuletzt verwesen die Knochen, es ist nichts mehr da. Die Bibel hat recht: “vom Lehmboden bist du genommen...” Wenn wir nachgucken würden, – es ist nichts mehr da. Zu Staub und zu Lehm wird der Mensch wieder.</w:t>
      </w:r>
    </w:p>
    <w:p>
      <w:pPr>
        <w:pStyle w:val="Normal"/>
        <w:bidi w:val="0"/>
        <w:jc w:val="left"/>
        <w:rPr>
          <w:rFonts w:ascii="Times New Roman" w:hAnsi="Times New Roman"/>
          <w:sz w:val="32"/>
        </w:rPr>
      </w:pPr>
      <w:r>
        <w:rPr>
          <w:sz w:val="32"/>
        </w:rPr>
      </w:r>
    </w:p>
    <w:p>
      <w:pPr>
        <w:pStyle w:val="Normal"/>
        <w:widowControl/>
        <w:bidi w:val="0"/>
        <w:jc w:val="left"/>
        <w:rPr/>
      </w:pPr>
      <w:r>
        <w:rPr>
          <w:sz w:val="32"/>
        </w:rPr>
        <w:t>Wir kommen nach Geschöpf und Schöpfer zum nächsten Punkt, wo Gott uns einen Sinn geben will, wo Gott aber auch die Ehre und das Anrecht auf unser Leben hat, zu dem Thema Ton und Töpfer. Der Töpfer steht über allem und hat das Sagen. Ein Lied, was wir bei den Teenegern sehr gerne singen, heißt im Refrain: – Herr, mach aus mir ein Gefäß, wie du willst. Lass alle sehen, dass du mich erfüllst. Lehr mich zu lieben, dass jeder dich sieht. Jesus, mein Herr, dies ist mein Gebet. – Wir singen das sehr leicht: – Herr, mach aus mir ein Gefäß, wie du willst. – Der Töpfer bestimmt. Aber für viele ist der Herr Jesus im Alltag der Heiland und Retter. Das ist auch richtig so, dass der Herr Jesus für uns Retter und Heiland ist, wo ich erst mal meine Sündenschuld abgebe, wo ich mit meiner ganzen Not hinkommen, mit meinen ganzen Sorgen. Aber der Herr Jesus will mehr sein. Der Herr Jesus will der Töpfe sein, der Herr sein. Viele sagen zu Jesus, dem Heiland, ja, aber zu dem Herrn, nein. Ich musste mein Leben anschauen. Es ist wirklich im Alltag so, wir machen ganz viel ohne Gott. Erst wenn was nicht klappt, oder was schwierig erscheint, dann meinen wir, – Achtung, jetzt nehmen wir Gott mit in die Sache rein. – Aber diese Grundeinstellung, ich mache alles mit Gott, Gott soll bestimmen, welchen Beruf ich auswähle, er soll mich dort leiten. Gott soll bestimmen, welchen Ehepartner ich bekomme. Gott soll bestimmen, wie meine Zukunft aussieht. Dann singen wir ganz laut: – Herr mach aus mir ein Gefäß, wie du willst, – aber im Alltag sieht es so aus, dass wir das Meiste managen. Aber Gott möchte dort Töpfer sein. Er möchte dort mitgestalten. Gott ist nichts zu klein mithineingenommen zu werden. Ich las das in einer Biografie eines Mannes Gottes. Er hat gesagt: – Wir haben oft Angst Gott die kleinen Dinge unseres Lebens zu sagen, weil wir meinen, gut, bei den ganz großen Sachen, wo wir nicht mehr weiterkommen, dann okay, dann brauchen wir Gottes Hilfe, aber soll ich jetzt mit jeder Kleinigkeit zu Gott kommen? – Er hat das so praktizier. Mit jeder Kleinigkeit ging dieser Mann Gottes zu Gott. Das hat mich beeindruckt. Mit seinen alltäglichen Sachen ging er zu Gott und hat gesagt: – Herr Jesus, heute ist das dran, und wir haben das Problem, und jetzt ist das. – Gott in das ganze Leben mit hineingenommen. Gott möchte Töpfer sein.</w:t>
      </w:r>
    </w:p>
    <w:p>
      <w:pPr>
        <w:pStyle w:val="Normal"/>
        <w:bidi w:val="0"/>
        <w:jc w:val="left"/>
        <w:rPr>
          <w:rFonts w:ascii="Times New Roman" w:hAnsi="Times New Roman"/>
          <w:sz w:val="32"/>
        </w:rPr>
      </w:pPr>
      <w:r>
        <w:rPr>
          <w:sz w:val="32"/>
        </w:rPr>
      </w:r>
    </w:p>
    <w:p>
      <w:pPr>
        <w:pStyle w:val="TextBody"/>
        <w:bidi w:val="0"/>
        <w:jc w:val="left"/>
        <w:rPr/>
      </w:pPr>
      <w:r>
        <w:rPr/>
        <w:t xml:space="preserve">Wir wollen uns ein wenig diesen Weg des Tons zum Töpfer anschauen in einzelnen Punkten. Zuerst wollen wir noch eine Stelle in </w:t>
      </w:r>
      <w:r>
        <w:rPr>
          <w:b/>
        </w:rPr>
        <w:t>Jesaja 45,9-11</w:t>
      </w:r>
      <w:r>
        <w:rPr/>
        <w:t xml:space="preserve"> lesen, wo es heißt: “Wehe dem, der mit seinem Bildner rechtet – ein Tongefäß unter irdenen Tongefäßen! Darf wohl der Ton zu seinem Bildner sagen: Was machst du? und dein Werk von dir: Er hat keine Hände? Wehe dem, der zum Vater spricht: Warum zeugst du? und zum Weibe: Warum gebierst du? So spricht Jehova, der Heilige Israels und der es gebildet hat: Über das Zukünftige fraget mich; meine Kinder und das Werk meiner Hände lasset mir anbefohlen sein!” Wir sind das Werk seiner Hände und über das Zukünftige dürfen wir ihn fragen. Letztlich bestimmt alles er. Für mich war dieser Vers 11 ein Trostvers in allen Lebensentscheidungen, die man zu treffen hat. Es sind manchmal große Entscheidungen, wo einem der eine oder der andere Rat geben kann, aber wo man letztlich dann selbst entscheiden muss, für sich selbst, für eine Familie, wo es wirklich um was geht, – und dann zu Gott zu gehen und zu sagen: – Hier steht es, Herr Jesus wir sollen zu dir kommen und dich fragen. Herr Jesus ich frage dich jetzt, was soll ich tun? – Und dann zu erleben, wie Gott wirklich bildet, wie er der Töpfer ist, wie wir das Werk seiner Hände sind. Wir dürfen ihn das anbefohlen lassen sei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wollen </w:t>
      </w:r>
      <w:r>
        <w:rPr>
          <w:b/>
          <w:sz w:val="32"/>
        </w:rPr>
        <w:t>Jeremia Kapitel 18,2</w:t>
      </w:r>
      <w:r>
        <w:rPr>
          <w:sz w:val="32"/>
        </w:rPr>
        <w:t xml:space="preserve"> aufschlagen und wollen Jeremia begleiten in die Töpferei Israels, wo es heißt: “Mache dich auf und geh in das Haus des Töpfers hinab, und daselbst werde ich dich meine Worte hören lassen.” In der Bibel, beeindruckt mich, sind immer Beispiele genannt, vom ersten Buch bis zur Offenbarung sind Beispiele und Anwendungslektionen enthalten, damit wir gewisse Dinge verstehen. Das ist das Schöne. So ein Beispiel ist auch Ton und Töpfer.</w:t>
      </w:r>
    </w:p>
    <w:p>
      <w:pPr>
        <w:pStyle w:val="Normal"/>
        <w:bidi w:val="0"/>
        <w:jc w:val="left"/>
        <w:rPr>
          <w:rFonts w:ascii="Times New Roman" w:hAnsi="Times New Roman"/>
          <w:sz w:val="32"/>
        </w:rPr>
      </w:pPr>
      <w:r>
        <w:rPr>
          <w:sz w:val="32"/>
        </w:rPr>
      </w:r>
    </w:p>
    <w:p>
      <w:pPr>
        <w:pStyle w:val="TextBody"/>
        <w:bidi w:val="0"/>
        <w:jc w:val="left"/>
        <w:rPr/>
      </w:pPr>
      <w:r>
        <w:rPr/>
        <w:t>Gott sagt zum Jeremia, geht mal hinab und schau mal bei dem Töpfer herein. Wir wollen den Jeremia jetzt einfach mal begleiten, dass wir sehen, wie aus einem Lehm ein schönes Gefäß wird. Bis man zum guten Lehmboden kommt, muss man 2 bis 6 Meter tief graben, manchmal bis zu 20 Meter tief, es kommt darauf an wo man ist. Dort finden man den Lehm, der praktisch in eckigen Schollen gestochen, auf Wägen verladen und dann zum Töpferhaus gebracht. Wenn man den Lehm ansieht, sehr schöne Maße, aber ist Lehm wertvoll? Nein. Lehm findet man überall. Lehm ist nicht wertvoll. Lehm gehört auch nicht zu den Rohstoffen, wo große Kriege geführt worden sind. Gold, Diamanten und Öl sind wertvoll. Der Lehm wird erst wertvoll in der Hand des Töpfers. So ist es auch in unserem Leben. Wir Menschen sind eigentlich an sich nicht wertvoll in der Weise. Wir sind wertvoll in den Augen Gottes und wir werden wertvoll durch gestalten, wenn wir die Hand des Töpfers an uns heranlassen. Es hat jemand ausgerechnet, wenn man unsere Baustoffe, also Knochen und alles verwerten würde, ist ein Mensch von reinen Baustoffen her keine 10 Euro wert. Zum größten Teil besteht der Mensch aus Wasser. Von der reinen Baustoffmasse ist nicht viel an ihn. Er wird wertvoll in der Hand des Töpfers. Zum Lehm muss viel Wasser hinzugegeben werden. Wenn nicht Wasser gegeben wird, vertrocknet der Lehm und man kann ihn nicht bearbeiten und er wird spröde. Er wird dann fein gemahlen und durchsiebt, damit keine Steinchen mehr drin sind, damit alles sauber ist, weil wenn einige Sandkörnchen noch drin sind und sie später gebrannt werden, gibt das die Stellen, wo dann das Wasser oder die Flüssigkeit rausläuft, weil das nicht dicht ist. Dann kommt der Ton, der Lehm in geschlossene, kühle Räume bis er verarbeitet wird.</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ann geht der Jeremia mit in das Haus des Töpfers. Dann geht es los mit </w:t>
      </w:r>
      <w:r>
        <w:rPr>
          <w:b/>
          <w:sz w:val="32"/>
        </w:rPr>
        <w:t>Vers</w:t>
      </w:r>
      <w:r>
        <w:rPr>
          <w:sz w:val="32"/>
        </w:rPr>
        <w:t xml:space="preserve"> </w:t>
      </w:r>
      <w:r>
        <w:rPr>
          <w:b/>
          <w:sz w:val="32"/>
        </w:rPr>
        <w:t>3</w:t>
      </w:r>
      <w:r>
        <w:rPr>
          <w:sz w:val="32"/>
        </w:rPr>
        <w:t>: “Und ich ging in das Haus des Töpfers hinab, und siehe, er machte eine Arbeit auf der Scheibe.” Damals musste man die Töpferscheibe mit den Füßen bewegen. Heute dreht sich die Töpferscheibe angetrieben vom Elektromotor von selbst. Jemand hat diese Töpferscheibe verglichen mit der Welt, die sich dreht, die Turbulenz des Lebens, wo wir drauf sind und wo Gott arbeitet. Wir sind in gewisser Weise auf einer Scheibe. Uns wird manchmal schwindlicht, wenn man die ganze Dinge sieht, die um uns herum passieren. Wir sind dort fest installiert und jetzt geht es an die Arbeit. Der Töpfer beginnt seine Arbeit auf der Scheibe.</w:t>
      </w:r>
    </w:p>
    <w:p>
      <w:pPr>
        <w:pStyle w:val="Normal"/>
        <w:bidi w:val="0"/>
        <w:jc w:val="left"/>
        <w:rPr>
          <w:rFonts w:ascii="Times New Roman" w:hAnsi="Times New Roman"/>
          <w:sz w:val="32"/>
        </w:rPr>
      </w:pPr>
      <w:r>
        <w:rPr>
          <w:sz w:val="32"/>
        </w:rPr>
      </w:r>
    </w:p>
    <w:p>
      <w:pPr>
        <w:pStyle w:val="Normal"/>
        <w:widowControl/>
        <w:bidi w:val="0"/>
        <w:jc w:val="left"/>
        <w:rPr/>
      </w:pPr>
      <w:r>
        <w:rPr>
          <w:sz w:val="32"/>
        </w:rPr>
        <w:t>Ich habe mir überlegt, was für Werkzeuge hat eigentlich der Töpfer? Was für Werkzeuge hat Gott, um uns zu formen? Die wichtigsten Werkzeuge des Töpfers sind seine Hände. Damit macht er den größten Teil seiner Arbeit. Das ist eine ganz schöne Sache, da kommt Wasser rein und dann formt man den Ton. Die Hände müssen flink und sauber sein. Deswegen nennt uns die Bibel auch “das Werk seiner Hände”. Gott hat uns mit seinen Händen gemacht. Als Gläubige versucht er uns zu formen zu etwas, was er gebrauchen kann, und dazu benutzt er seine Hände. Da wird gedrückt. Durch Situationen und Begegnungen formt er uns. Es gibt auch ein schönes Lied, wo es heißt: “Wie der Töpfer nimmt den Ton, nimm auch mich in deine Hand, gestalte und forme mich. Runde Ecken, glätte Kanten, drück dein Ebenbild hinein, das man erkenne dich. Lass mich immer stille halten, bis du fertig bist mit mir und dein Bild Gestalt annimmt. Ob durch Freude oder Leid, alle Dinge stehen bei dir. Nun vollende dein Werk in mir.” Wir haben oft Widerstand in uns, wenn uns unangenehme Dinge passieren. Wir beten, dass sich die Umstände verändern. Aber öfters ist es auch so, dass Gott uns formen will, damit wir verändert werden und die Umstände bleiben gleich, aber wir kommen plötzlich besser durch, weil wir geformt sind, weil unsere Ecken weg sind. Seine Hände sind seine Werkzeuge, wo er uns formt, wo wir stille halten sollen in den einzelnen Situationen und Gott macht es gut. Der Töpfer hat immer seine Augen bei dem Töpfergefäß. Es entgeht ihm nichts.</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enn Jeremia in die Töpferwerkstatt hineingeschaut hat, waren dort Messer, Nägel, Schalen. Es wird alles gebraucht, um später zu verzieren. Zum Beispiel, wenn die Töpferscheibe kreist, dann nimmt man einen Nagel und hält es an eine Stelle und schon hat man ein schönes Muster am Gefäß. Manch ein Nagel ist in unserem Leben, der immer wieder an uns kratzt, bis da ein Muster drin ist, bis wir so sind, wie Gott uns haben möchte. Der Töpfer bestimmt die Größe, die Form und den Zweck, wozu das Gefäß dienen soll. Wir Menschen denken oft groß von uns, dass wir alles gestalten können, dass wir uns verwirklichen können, aber eigentlich ist es so, der Töpfer kann seine Gedanken verwirklichen im Ton. Nicht der Ton, sondern der Töpfer macht das. So ist es bei Gott. Gott ist der Töpfer und er verwirklicht seine Gedanken in uns, nicht umgekehrt. Da gibt es also Schwämme, Draht Nägel und Klammern, die der Töpfer als Werkzeug gebraucht. Es ist für uns ein Trost, dass wir in Gottes Händen sind, dass wir niemanden anders ausgeliefert sind. Das gibt meinem Leben Ziel und Sinn. </w:t>
      </w:r>
    </w:p>
    <w:p>
      <w:pPr>
        <w:pStyle w:val="Normal"/>
        <w:bidi w:val="0"/>
        <w:jc w:val="left"/>
        <w:rPr>
          <w:rFonts w:ascii="Times New Roman" w:hAnsi="Times New Roman"/>
          <w:sz w:val="32"/>
        </w:rPr>
      </w:pPr>
      <w:r>
        <w:rPr>
          <w:sz w:val="32"/>
        </w:rPr>
      </w:r>
    </w:p>
    <w:p>
      <w:pPr>
        <w:pStyle w:val="Normal"/>
        <w:widowControl/>
        <w:bidi w:val="0"/>
        <w:jc w:val="left"/>
        <w:rPr/>
      </w:pPr>
      <w:r>
        <w:rPr>
          <w:sz w:val="32"/>
        </w:rPr>
        <w:t>Jetzt ist es so, wenn diese Töpferscheibe sich dreht, immer wieder braucht der Töpfer viel Wasser. Sobald er das Wasser vergisst, wird der Ton sehr schnell trocken und trocknet aus. Wenn Ton kein Wasser hat, wo es geschmeidig bleibt, wird es knochenhart. Viel Wasser, – sonst entsteht eine Härte. Das Wasser ist in der Bibel ein Bild auf das Wort Gottes. Wir brauchen viel Wort Gottes, um geschmeidig zu bleiben in Gottes Händen. Manchmal sitzen wir in der Bibelstunde oder in der Verkündigung und das Wort Gottes kommt nicht so recht an uns ran, trotzdem sickert Gottes Wort durch. Viel Wort Gottes, viel Wasser, hat seine Wirkung. Das gibt es nicht anders. Das ist das Gute, wenn wir treu unter dem Wort Gottes sitzen, wenn es uns gut und wenn es uns schlecht geht. Unter dem Wort Gottes werden wir geformt, sonst werden wir hart und Gott kann nichts mehr mit harten Ton anfangen, das wird ganz schwer. Da muss er mit Meisel drangehen. Da geht es nicht mehr mit Händen so schön.</w:t>
      </w:r>
    </w:p>
    <w:p>
      <w:pPr>
        <w:pStyle w:val="Normal"/>
        <w:bidi w:val="0"/>
        <w:jc w:val="left"/>
        <w:rPr>
          <w:rFonts w:ascii="Times New Roman" w:hAnsi="Times New Roman"/>
          <w:sz w:val="32"/>
        </w:rPr>
      </w:pPr>
      <w:r>
        <w:rPr>
          <w:sz w:val="32"/>
        </w:rPr>
      </w:r>
    </w:p>
    <w:p>
      <w:pPr>
        <w:pStyle w:val="TextBody"/>
        <w:bidi w:val="0"/>
        <w:jc w:val="left"/>
        <w:rPr/>
      </w:pPr>
      <w:r>
        <w:rPr/>
        <w:t>Dann ist das Gefäß des Töpfers fertig. Jetzt können wir nicht einfach das Gefäß nehmen und es von der Platte abziehen, sondern das Gefäß klebt an der Platte fest. Erst muss das Gefäß langsam, Stück um Stück, ohne dass es unten kaputt geht, muss es mit einem kleinen Messer getrennt werden von der Scheibe, damit man es gebrauchen kann. So ist es bei uns auch. Wir müssen gelöst werden von der Scheibe dieser Welt. Wir müssen gelöst werden von den vielen Dinge, wo wir dran kleben. Erst wenn man einiges aufgeben muss, merkt man wie man daran klebt und nicht wegkommt. Wir kleben an den Problemen und kommen gar nicht weg. Gott will aber, dass wir gelöst und gebraucht werden. Deswegen benutzt Gott einen Messer, um uns von manchen Dingen dieser Welt zu lösen. Der Herr Jesus sagt uns: “Lasst los, dann werdet ihr losgelassen werden.”</w:t>
      </w:r>
    </w:p>
    <w:p>
      <w:pPr>
        <w:pStyle w:val="Normal"/>
        <w:bidi w:val="0"/>
        <w:jc w:val="left"/>
        <w:rPr>
          <w:rFonts w:ascii="Times New Roman" w:hAnsi="Times New Roman"/>
          <w:sz w:val="32"/>
        </w:rPr>
      </w:pPr>
      <w:r>
        <w:rPr>
          <w:sz w:val="32"/>
        </w:rPr>
      </w:r>
    </w:p>
    <w:p>
      <w:pPr>
        <w:pStyle w:val="TextBody"/>
        <w:bidi w:val="0"/>
        <w:jc w:val="left"/>
        <w:rPr/>
      </w:pPr>
      <w:r>
        <w:rPr/>
        <w:t xml:space="preserve">Aber dann ist das Gefäß noch lange nicht fertig. Dann wird es 10 – 24 Stunden erst einmal getrocknet. Der Ton kann nicht gleich gebrannt werden, es wird erst getrocknet. Dann kann es bemalt und verziert werden. Dann kommt das Gefäß in den Ofen rein und da wird es heiß, 1300 Grad. Bei 100 Grad kocht das Wasser. Bei 1300 Grad wird der Ton einige Zeit fest gebrannt. In </w:t>
      </w:r>
      <w:r>
        <w:rPr>
          <w:b/>
        </w:rPr>
        <w:t>1.Petrus 4,12-14</w:t>
      </w:r>
      <w:r>
        <w:rPr/>
        <w:t xml:space="preserve"> heißt es: “Geliebte, lasst euch das Feuer der Verfolgung unter euch, das euch zur Versuchung geschieht, nicht befremden, als begegne euch etwas Fremdes; sondern insoweit ihr der Leiden des Christus teilhaftig seid, freuet euch, auf dass ihr auch in der Offenbarung seiner Herrlichkeit mit Frohlocken euch freuet. Wenn ihr im Namen Christi geschmäht werdet, glückselig seid ihr! denn der Geist der Herrlichkeit und der Geist Gottes ruht auf euch.” Wir sollen uns diesem Feuer im Ofen nicht befremden. Es wird dort sehr heiß. Es wird oft auch in unserem Leben heiß. Petrus gibt uns einen Ausblick und sagt, dieser Ofen dient auch mit dazu, damit wir einmal in der Herrlichkeit etwas schönes sind. Diesen Blick will uns der Teufel oftmals wegnehmen, weil wir Gläubige oftmals leben im jetzt und hier, und der Blick für die Ewigkeit fehlt uns. Wir beurteilen alles von jetzt und hier. Vieles verstehen wir dann nicht. Aber wenn wir den Blick auf die Herrlichkeit in der Ewigkeit richten, so wird uns oft in schwierigen Situationen geholfen. Viel Wasser zur Reinigen, aber dann auch dieser Ofen der Hitze durch manche Drangsal, um letztlich brauchbar zu sein. Die Töpfergefäße sind brauchbare Gefäße und sollen benutzt werden.</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gehen weiter zu Jeremia 18 und lesen, was Jeremia dort gesagt bekommen hat. Jeremia ist ein Prophet, wie kaum ein anderer Prophet. Er wird der weinende Prophet genannt. Warum? Er hat 42 Jahre zur Umkehr gepredigt, – und sein Ergebnis war Null, nichts, Gefangenschaft, Ägypten. Hier nimmt ihn Gott mit in die Töpferei, und er bekommt eine bestimmte Botschaft, welche mit diesem Auftrag ab Vers 2 verbunden ist. Wir lesen in </w:t>
      </w:r>
      <w:r>
        <w:rPr>
          <w:b/>
          <w:sz w:val="32"/>
        </w:rPr>
        <w:t>Jeremia 18,2-10</w:t>
      </w:r>
      <w:r>
        <w:rPr>
          <w:sz w:val="32"/>
        </w:rPr>
        <w:t xml:space="preserve">: “Mache dich auf und geh in das Haus des Töpfers hinab, und daselbst werde ich dich meine Worte hören lassen. </w:t>
      </w:r>
      <w:r>
        <w:rPr/>
        <w:t>3</w:t>
      </w:r>
      <w:r>
        <w:rPr>
          <w:sz w:val="32"/>
        </w:rPr>
        <w:t xml:space="preserve"> Und ich ging in das Haus des Töpfers hinab, und siehe, er machte eine Arbeit auf der Scheibe. </w:t>
      </w:r>
      <w:r>
        <w:rPr/>
        <w:t>4</w:t>
      </w:r>
      <w:r>
        <w:rPr>
          <w:sz w:val="32"/>
        </w:rPr>
        <w:t xml:space="preserve"> Und das Gefäß, das er aus dem Ton machte, missriet in der Hand des Töpfers; und er machte wiederum ein anderes Gefäß daraus, wie es zu machen den Töpfer gut dünkte. </w:t>
      </w:r>
      <w:r>
        <w:rPr/>
        <w:t>5</w:t>
      </w:r>
      <w:r>
        <w:rPr>
          <w:sz w:val="32"/>
        </w:rPr>
        <w:t xml:space="preserve"> Und das Wort Jehovas geschah zu mir also: </w:t>
      </w:r>
      <w:r>
        <w:rPr/>
        <w:t>6</w:t>
      </w:r>
      <w:r>
        <w:rPr>
          <w:sz w:val="32"/>
        </w:rPr>
        <w:t xml:space="preserve"> Vermag ich euch nicht zu tun wie dieser Töpfer, Haus Israel? spricht Jehova; siehe, wie der Ton in der Hand des Töpfers, also seid ihr in meiner Hand, Haus Israel. </w:t>
      </w:r>
      <w:r>
        <w:rPr/>
        <w:t>7</w:t>
      </w:r>
      <w:r>
        <w:rPr>
          <w:sz w:val="32"/>
        </w:rPr>
        <w:t xml:space="preserve"> Einmal rede ich über ein Volk und über ein Königreich, es auszureißen und abzubrechen und zu zerstören; </w:t>
      </w:r>
      <w:r>
        <w:rPr/>
        <w:t>8</w:t>
      </w:r>
      <w:r>
        <w:rPr>
          <w:sz w:val="32"/>
        </w:rPr>
        <w:t xml:space="preserve"> kehrt aber jenes Volk, über welches ich geredet habe, von seiner Bosheit um, so lasse ich mich des Übels gereuen, das ich ihm zu tun gedachte. </w:t>
      </w:r>
      <w:r>
        <w:rPr/>
        <w:t>9</w:t>
      </w:r>
      <w:r>
        <w:rPr>
          <w:sz w:val="32"/>
        </w:rPr>
        <w:t xml:space="preserve"> Und ein anderes Mal rede ich über ein Volk und über ein Königreich, es zu bauen und zu pflanzen; </w:t>
      </w:r>
      <w:r>
        <w:rPr/>
        <w:t>10</w:t>
      </w:r>
      <w:r>
        <w:rPr>
          <w:sz w:val="32"/>
        </w:rPr>
        <w:t xml:space="preserve"> tut es aber, was böse ist in meinen Augen, so dass es auf meine Stimme nicht hört, so lasse ich mich des Guten gereuen, das ich ihm zu erweisen gesagt hatte.”</w:t>
      </w:r>
    </w:p>
    <w:p>
      <w:pPr>
        <w:pStyle w:val="Normal"/>
        <w:bidi w:val="0"/>
        <w:jc w:val="left"/>
        <w:rPr>
          <w:rFonts w:ascii="Times New Roman" w:hAnsi="Times New Roman"/>
          <w:sz w:val="32"/>
        </w:rPr>
      </w:pPr>
      <w:r>
        <w:rPr>
          <w:sz w:val="32"/>
        </w:rPr>
      </w:r>
    </w:p>
    <w:p>
      <w:pPr>
        <w:pStyle w:val="TextBody"/>
        <w:bidi w:val="0"/>
        <w:jc w:val="left"/>
        <w:rPr/>
      </w:pPr>
      <w:r>
        <w:rPr/>
        <w:t xml:space="preserve">Er sagt, sage dem Volk Israel, ich bin der Töpfer, ihr seid der Ton. Letztlich ist dieses Gefäß missraten. In </w:t>
      </w:r>
      <w:r>
        <w:rPr>
          <w:b/>
        </w:rPr>
        <w:t>Vers</w:t>
      </w:r>
      <w:r>
        <w:rPr/>
        <w:t xml:space="preserve"> </w:t>
      </w:r>
      <w:r>
        <w:rPr>
          <w:b/>
        </w:rPr>
        <w:t>11</w:t>
      </w:r>
      <w:r>
        <w:rPr/>
        <w:t xml:space="preserve"> heißt es: “Und nun rede zu den Männern von Juda und zu den Bewohnern von Jerusalem und sage: So spricht Jehova: Siehe, ich bereite ein Unglück wider euch und sinne wider euch einen Anschlag; kehret doch um, ein jeder von seinem bösen Wege, und machet gut eure Wege und eure Handlungen.” Israel ist nicht umgekehrt und musste dann in die Gefangenschaft. Als Jeremia diese Botschaft redet zu den Bewohner von Israel, was wollen sie machen? Sie sagen in </w:t>
      </w:r>
      <w:r>
        <w:rPr>
          <w:b/>
        </w:rPr>
        <w:t>Vers</w:t>
      </w:r>
      <w:r>
        <w:rPr/>
        <w:t xml:space="preserve"> </w:t>
      </w:r>
      <w:r>
        <w:rPr>
          <w:b/>
        </w:rPr>
        <w:t>18</w:t>
      </w:r>
      <w:r>
        <w:rPr/>
        <w:t xml:space="preserve">: “Kommt und lasst uns Anschläge wider Jeremia ersinnen; denn nicht geht dem Priester das Gesetz verloren, noch der Rat dem Weisen und das Wort dem Propheten. Kommt und lasst uns ihn mit der Zunge schlagen und nicht aufmerken auf alle seine Worte!” Sie wollen Jeremia gefangen nehmen und umbringen. Das ist die Reaktion des Volkes Israel. Gefangenschaft und Gericht verkündigt Jeremia dem Volke. Gott sagt, ich bin der Töpfer und ich kann wieder neu machen, aber ich kann auch das missratene wegtun. Da haben wir </w:t>
      </w:r>
      <w:r>
        <w:rPr>
          <w:b/>
        </w:rPr>
        <w:t>Römer 9,21</w:t>
      </w:r>
      <w:r>
        <w:rPr/>
        <w:t>. Hier geht es um ein ganzes Volk, wo Gott Töpfer ist.</w:t>
      </w:r>
    </w:p>
    <w:p>
      <w:pPr>
        <w:pStyle w:val="Normal"/>
        <w:bidi w:val="0"/>
        <w:jc w:val="left"/>
        <w:rPr>
          <w:rFonts w:ascii="Times New Roman" w:hAnsi="Times New Roman"/>
          <w:sz w:val="32"/>
        </w:rPr>
      </w:pPr>
      <w:r>
        <w:rPr>
          <w:sz w:val="32"/>
        </w:rPr>
      </w:r>
    </w:p>
    <w:p>
      <w:pPr>
        <w:pStyle w:val="TextBody"/>
        <w:bidi w:val="0"/>
        <w:jc w:val="left"/>
        <w:rPr/>
      </w:pPr>
      <w:r>
        <w:rPr/>
        <w:t xml:space="preserve">In </w:t>
      </w:r>
      <w:r>
        <w:rPr>
          <w:b/>
        </w:rPr>
        <w:t>Kapitel 19,1</w:t>
      </w:r>
      <w:r>
        <w:rPr/>
        <w:t xml:space="preserve"> sagt Gott zu Jeremia: “Geh und kaufe einen irdenen Krug...” Jeremia ist wieder zu dem Töpfer gegangen und hat sich ein Töpfergefäß gekauft. Was soll er mit diesem Töpfergefäß machen? In </w:t>
      </w:r>
      <w:r>
        <w:rPr>
          <w:b/>
        </w:rPr>
        <w:t>Kapitel 19,10+11</w:t>
      </w:r>
      <w:r>
        <w:rPr/>
        <w:t xml:space="preserve"> heißt es: “Und du sollst den Krug zerbrechen vor den Augen der Männer, die mit dir gegangen sind, und zu ihnen sprechen: So spricht Jehova der Heerscharen: Also werde ich dieses Volk und diese Stadt zerschmettern, wie man ein Töpfergefäß zerschmettert...” Das war die Botschaft des Töpfers. Er hat dieses Töpfergefäß genommen und auf die Erde geschmissen, und alle haben gewusst, – das ist die Botschaft, unmissverständlich. Doch kommt auch mit seinem Volk zum Ziel. Er macht neu. Er baut auf und er kommt zum Ziel. Ton und Töpfer.</w:t>
      </w:r>
    </w:p>
    <w:p>
      <w:pPr>
        <w:pStyle w:val="TextBody"/>
        <w:bidi w:val="0"/>
        <w:jc w:val="left"/>
        <w:rPr>
          <w:rFonts w:ascii="Times New Roman" w:hAnsi="Times New Roman"/>
        </w:rPr>
      </w:pPr>
      <w:r>
        <w:rPr/>
      </w:r>
    </w:p>
    <w:p>
      <w:pPr>
        <w:pStyle w:val="TextBody"/>
        <w:bidi w:val="0"/>
        <w:jc w:val="left"/>
        <w:rPr/>
      </w:pPr>
      <w:r>
        <w:rPr/>
        <w:t>Wir kommen zum letzten Punkt. Nachdem wir Geschöpf und Schöpfer hatten, Ton und Töpfer, kommen wir zu Gefäß und Herr. Wir singen: “Mach aus mir ein Gefäß, wie du willst.” Es gibt ein Anspiel. Da sehen wir so einige Tonklumpen und sie können reden. Sie liegen in Kanten geschnitten auf dem Brett. Der Töpfer kommt dort und sagt, – ich habe einen Auftrag, ich soll für das Haus des Königs einige Gefäße machen. – Der Töpfer kann aber nicht allen Ton gebrauchen. Er nimmt den ersten Tonklumpen, der sagt: – Halt, ich will eine ganz schöne Vase werden in dem Gemach der Prinzessin, dass man mich sofort sieht. Der Töpfer sagt: – Ich mache das, was der König mir aufgetragen hat, – und legt das Stück wieder hin. Der Nächste sagt: – Nein, mir gefällt es so gut neben dem anderen Stück da. Ich will die Gemeinschaft neben dem anderen nicht aufgeben. Wenn du mich nimmst, dann möchte ich ein Weinkrug für den König werden. – Der Töpfer legt auch das Stück wieder hin. So geht er alle Tonklumpen durch. Der eine will das, der andere dies werden. So kommt er zu einigen Tonklumpen, die sagen: Mache aus uns das, was du willst, wo du uns gebrauchen kannst. – Diese Tonklumpen kann der Töpfer alle nehmen. Dann nimmt er diese Tonklumpen und macht schöne Dinge daraus. – Aber ich muss sagen, wir sind gar nicht so fern von den Tonklumpen, die genau die Gedanken haben, was aus uns gemacht werden soll. Manchmal denke ich, was will Gott eigentlich mit uns machen? Manchmal laufen wir Wege und merken, irgendwie passt das nicht zusammen. Was wollen wir in unserem Leben? Wollen wir für Gott brauchbare Gefäße sein? Das fragt uns Gott. Überlasse ich mich Gott in meinem Leben, was er daraus macht? Bin ich dann auch damit zufrieden? – Das sind die glücklichsten Menschen, die zufrieden sind mit dem, was Gott aus ihnen gemacht hat, die nicht rüberschauen und sagen: – Mensch, die Vase da vorne, wenn ich sie wäre, gar nicht schlecht. Ich bin nur ein Türgriff, ich wäre lieber was anderes. – Aber die Glücklichsten sind die, die Gott es überlassen und sich da einfach von Gott gebrauchen lassen. Gefäß und Herr brauchbar.</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Ein jedes Gefäß ist nicht zum Selbstzweck geschaffen, sondern um gebraucht zu werden. Wir lesen in </w:t>
      </w:r>
      <w:r>
        <w:rPr>
          <w:b/>
          <w:sz w:val="32"/>
        </w:rPr>
        <w:t>2.Timotheus 2,20</w:t>
      </w:r>
      <w:r>
        <w:rPr>
          <w:sz w:val="32"/>
        </w:rPr>
        <w:t xml:space="preserve">, dass in einem Haus viele verschiedene Gefäße gibt. Da schreibt Paulus an Timotheus in </w:t>
      </w:r>
      <w:r>
        <w:rPr>
          <w:b/>
          <w:sz w:val="32"/>
        </w:rPr>
        <w:t>Vers 20+21</w:t>
      </w:r>
      <w:r>
        <w:rPr>
          <w:sz w:val="32"/>
        </w:rPr>
        <w:t>: “In einem großen Hause aber sind nicht allein goldene und silberne Gefäße, sondern auch hölzerne und irdene, und die einen zur Ehre, die anderen aber zur Unehre. Wenn nun jemand sich von diesen reinigt, so wird er ein Gefäß zur Ehre sein, geheiligt, nützlich dem Hausherrn, zu jedem guten Werke bereitet.” In dem Text heißt es nicht, dass die silbernen und goldenen Gefäße zur Ehre sind und die anderen zu Unehre, sondern es kommt auf die Reinigung darauf an. Was nützt mir das schönste Gefäß, wenn innen drin irgend ein Ungeziefer ist und ich gieße dort den schönsten Wein rein. Es ist keine schöne Sache. Das ist das, was 2.Timotheus 2,20+21 anspricht, die Reinigung der Gefäße, nicht wie wir nach außen aussehen, sondern wie wir innen drin sind. Gott möchte uns füllen. Da heißt es: “...so wird er ein Gefäß zur Ehre sein, geheiligt, nützlich dem Hausherrn, zu jedem guten Werke bereitet.” Hier haben wir den Herrn und das Gefäß, dass wir sauber sind und gefüllt werden von Gott.</w:t>
      </w:r>
    </w:p>
    <w:p>
      <w:pPr>
        <w:pStyle w:val="Normal"/>
        <w:bidi w:val="0"/>
        <w:jc w:val="left"/>
        <w:rPr>
          <w:rFonts w:ascii="Times New Roman" w:hAnsi="Times New Roman"/>
          <w:sz w:val="32"/>
        </w:rPr>
      </w:pPr>
      <w:r>
        <w:rPr>
          <w:sz w:val="32"/>
        </w:rPr>
      </w:r>
    </w:p>
    <w:p>
      <w:pPr>
        <w:pStyle w:val="TextBody"/>
        <w:bidi w:val="0"/>
        <w:jc w:val="left"/>
        <w:rPr/>
      </w:pPr>
      <w:r>
        <w:rPr/>
        <w:t xml:space="preserve">Wir wollen schließen mit einer Stelle, wo Gott seine Güte darin sieht. In </w:t>
      </w:r>
      <w:r>
        <w:rPr>
          <w:b/>
        </w:rPr>
        <w:t>2.Korinther 4,7</w:t>
      </w:r>
      <w:r>
        <w:rPr/>
        <w:t xml:space="preserve"> sagt er: “Wir haben aber diesen Schatz in irdenen Gefäßen, auf dass die Überschwenglichkeit der Kraft sei Gottes und nicht aus uns.” Was für ein Schatz hat jeder Gläubige in sich? Er hat diesen Schatz in irdenen Gefäß, nämlich in unseren Leib, der als irdisches Gefäß angesprochen wird, zerbrechlich, und da drin liegt ein riesiger Schatz, der Schatz in irdenen Gefäßen. Paulus weiss von was er spricht, weil viele wertvolle Dinge sind in Tongefässen aufbewahrt worden. – Die kostbaren Rollen, die erst 1947 gefunden wurden, wo waren sie drin? In Tongefäßen in den Höhlen von Qumran. Dort hat man Schätze gefunden, welche Texte der Bibel enthielten, die 200 v.Chr. bis 50 n.Chr. stammen. Man hat die Rollen herausgenommen. Es waren die ältesten gefundenen hebräischen Rollen. Man hat die Jesaja-Rolle herausgenommen und sie verglichen und es war genauso, wie wir ihn heute haben. Ist es nicht wunderbar, wie Gott darüber gewacht hat. Schätze in Tongefäßen. Genauso möchte Gott uns gestalten. Er hat ein Recht auf unser Leben. Er ist der Töpfer und wir sind der Ton. Er hat einen Schatz in uns hineingelegt. Dass doch unser Schatz für den anderen sichtbar wird und wir nutzbar werd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Ton und Töpf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1</w:t>
                          </w:r>
                          <w:r>
                            <w:rPr>
                              <w:sz w:val="24"/>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jc w:val="left"/>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1</w:t>
                    </w:r>
                    <w:r>
                      <w:rP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8" w:hanging="1418"/>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3</Words>
  <Characters>27254</Characters>
  <CharactersWithSpaces>22193</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40:00Z</dcterms:created>
  <dc:creator>AO</dc:creator>
  <dc:description/>
  <dc:language>en-US</dc:language>
  <cp:lastModifiedBy/>
  <dcterms:modified xsi:type="dcterms:W3CDTF">2004-05-22T23:12:00Z</dcterms:modified>
  <cp:revision>59</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