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Botschaft von Ralf-Thomas Klein vom 04.01.2004 aus Psalm 63</w:t>
      </w:r>
    </w:p>
    <w:p>
      <w:pPr>
        <w:pStyle w:val="Normal"/>
        <w:bidi w:val="0"/>
        <w:jc w:val="center"/>
        <w:rPr/>
      </w:pPr>
      <w:r>
        <w:rPr>
          <w:sz w:val="24"/>
        </w:rPr>
        <w:t>Thema:</w:t>
      </w:r>
      <w:r>
        <w:rPr>
          <w:b/>
          <w:sz w:val="36"/>
        </w:rPr>
        <w:t xml:space="preserve"> Sehnsucht nach Gott</w:t>
      </w:r>
    </w:p>
    <w:p>
      <w:pPr>
        <w:pStyle w:val="Normal"/>
        <w:bidi w:val="0"/>
        <w:jc w:val="left"/>
        <w:rPr>
          <w:rFonts w:ascii="Times New Roman" w:hAnsi="Times New Roman"/>
          <w:sz w:val="32"/>
        </w:rPr>
      </w:pPr>
      <w:r>
        <w:rPr>
          <w:sz w:val="32"/>
        </w:rPr>
      </w:r>
    </w:p>
    <w:p>
      <w:pPr>
        <w:pStyle w:val="TextBody"/>
        <w:bidi w:val="0"/>
        <w:jc w:val="left"/>
        <w:rPr/>
      </w:pPr>
      <w:r>
        <w:rPr/>
        <w:t>Ich weiß nicht, ob euch schon mal aufgefallen ist, dass scheinbar alle Menschen auf der Suche sind nach irgendetwas. Man kann es gar nicht so genau definieren, aber alle haben eine tiefe Sehnsucht nach irgendetwas. Solange man noch jugendlicher ist, da meint man manchmal zu wissen, was dieses etwas ist. Manche glauben zu wissen, dass es die große Freiheit ist, wenn man mit 18 endlich alles machen kann, was man will. Andere denken, dieses etwas ist, vielleicht, wenn ich eigenes Geld verdiene, wenn ich reisen kann, mir was erlauben kann. Andere denken, vielleicht, wenn ich mein Traumberuf hätte, – das ist es wahrscheinlich, oder manche sind davon überzeugt, wenn ich die große Liebe gefunden habe. Dann hat man tatsächlich seinen Traumberuf, dann hat man die große Liebe gefunden, und irgendwie hat man den Eindruck, nein, das war es doch nicht. Dann stellt sich bei vielen irgendwann das Gefühl ein, das ganze Leben ist doch ein einziger großer Betrug. Da war doch immer irgendwie eine unausgesprochene Verheißung, niemand hat davon geredet, aber jeder wusste doch, die gab es. Wo ist das jetzt? Manche werden dann verbittert und haben den Eindruck, sie sind irgendwie betrogen worden. Sie sind um etwas betrogen worden, ein Versprechen, das nie eingelöst wurde. Andere versuchen dann realistisch zu werden, wie sie es nennen. Sie sagen, – nun, das waren alles..., mit 17, da hat man noch Träume oder hängt der Himmel voller Geigen und was man alles an Sprüchen hat, aber jetzt sind wir doch langsam erwachsen geworden, jetzt wissen wir, da ist nichts, das waren Schwärmereien. Wir müssen einfach uns damit abfinden dieses etwas, wonach sich jeder sehnt, das gibt es gar nicht. Wir müssen eben das beste daraus machen. Andere, – die suchen immer weiter. Wenn der zweite oder der dritte Partner noch nicht das Richtige war, dann vielleicht der vierte oder der fünfte? Manche kommen dann so um die 50 herum nochmal in die sogenannte “Midnightkrisis” und haben den Eindruck, sie kriegen Panik und denken, Hilfe, das Leben ist bald vorbei, das kann es doch nicht gewesen sein, da muss doch noch, da war doch noch was. Manche verlassen dann mit 50 noch ihre Familie und versuchen irgend ein Abenteuer nochmal oder sie schmeißen ihren Beruf hin und machen noch einmal was ganz anderes, oder steigen sonst irgendwie aus, in der Hoffnung dieses etwas doch noch zu finden, weil es kann doch nicht sein, dass da nichts war.</w:t>
      </w:r>
    </w:p>
    <w:p>
      <w:pPr>
        <w:pStyle w:val="Normal"/>
        <w:bidi w:val="0"/>
        <w:jc w:val="left"/>
        <w:rPr>
          <w:rFonts w:ascii="Times New Roman" w:hAnsi="Times New Roman"/>
          <w:sz w:val="32"/>
        </w:rPr>
      </w:pPr>
      <w:r>
        <w:rPr>
          <w:sz w:val="32"/>
        </w:rPr>
      </w:r>
    </w:p>
    <w:p>
      <w:pPr>
        <w:pStyle w:val="Normal"/>
        <w:widowControl/>
        <w:bidi w:val="0"/>
        <w:jc w:val="left"/>
        <w:rPr/>
      </w:pPr>
      <w:r>
        <w:rPr>
          <w:sz w:val="32"/>
        </w:rPr>
        <w:t>Wir wollen uns heute morgen anhand der Bibel zunächst mit zwei Fragen uns beschäftigen:</w:t>
      </w:r>
    </w:p>
    <w:p>
      <w:pPr>
        <w:pStyle w:val="Normal"/>
        <w:bidi w:val="0"/>
        <w:jc w:val="left"/>
        <w:rPr>
          <w:rFonts w:ascii="Times New Roman" w:hAnsi="Times New Roman"/>
          <w:sz w:val="32"/>
        </w:rPr>
      </w:pPr>
      <w:r>
        <w:rPr>
          <w:sz w:val="32"/>
        </w:rPr>
      </w:r>
    </w:p>
    <w:p>
      <w:pPr>
        <w:pStyle w:val="Normal"/>
        <w:bidi w:val="0"/>
        <w:ind w:left="1560" w:hanging="426"/>
        <w:jc w:val="left"/>
        <w:rPr/>
      </w:pPr>
      <w:r>
        <w:rPr>
          <w:sz w:val="32"/>
        </w:rPr>
        <w:t>1.</w:t>
        <w:tab/>
        <w:t>Was ist das eigentlich, wonach jeder Mensch sich eigentlich sehnt? Was ist dieses scheinbar Undefinierbare?</w:t>
      </w:r>
    </w:p>
    <w:p>
      <w:pPr>
        <w:pStyle w:val="Normal"/>
        <w:bidi w:val="0"/>
        <w:ind w:left="1560" w:hanging="426"/>
        <w:jc w:val="left"/>
        <w:rPr>
          <w:rFonts w:ascii="Times New Roman" w:hAnsi="Times New Roman"/>
          <w:sz w:val="32"/>
        </w:rPr>
      </w:pPr>
      <w:r>
        <w:rPr>
          <w:sz w:val="32"/>
        </w:rPr>
      </w:r>
    </w:p>
    <w:p>
      <w:pPr>
        <w:pStyle w:val="Normal"/>
        <w:bidi w:val="0"/>
        <w:ind w:left="1560" w:hanging="426"/>
        <w:jc w:val="left"/>
        <w:rPr/>
      </w:pPr>
      <w:r>
        <w:rPr>
          <w:sz w:val="32"/>
        </w:rPr>
        <w:t>2.</w:t>
        <w:tab/>
        <w:t>Ist diese Sehnsucht realistisch? Jagen wir da einem Phantom nach, was es gar nicht gibt oder ist da tatsächlich etwas, was wir finden können?</w:t>
      </w:r>
    </w:p>
    <w:p>
      <w:pPr>
        <w:pStyle w:val="Normal"/>
        <w:bidi w:val="0"/>
        <w:jc w:val="left"/>
        <w:rPr>
          <w:rFonts w:ascii="Times New Roman" w:hAnsi="Times New Roman"/>
          <w:sz w:val="32"/>
        </w:rPr>
      </w:pPr>
      <w:r>
        <w:rPr>
          <w:sz w:val="32"/>
        </w:rPr>
      </w:r>
    </w:p>
    <w:p>
      <w:pPr>
        <w:pStyle w:val="TextBody"/>
        <w:bidi w:val="0"/>
        <w:jc w:val="left"/>
        <w:rPr/>
      </w:pPr>
      <w:r>
        <w:rPr/>
        <w:t xml:space="preserve">Wir wollen dazu einen Psalm von David uns anschauen, den David geschrieben hat, als er in der Wüste Juda war. Nun, wer das Alte Testament kennt, weiß David war jahrelang auf der Flucht. Er war jahrelang auf der Flucht vor Saul und war während dieser Zeit hauptsächlich in der Wüste Juda. Wüste ist wahrhaftig kein einladender Ort. Das ist eine äußerst anstrengende und eher trostlose Angelegenheit. Wir könnten gut verstehen, wenn David seine Sehnsucht geäußert hätte, endlich mal wieder genug zu trinken, Sehnsucht nach einem vernünftigen Bett, Sehnsucht mal endlich zur Ruhe zu kommen und ein normales Leben zu führen. David hatte diese Sehnsucht sicherlich, aber das war es nicht, wonach er sich gesehnt hat. Wir hätten auch gut verstehen können, wenn David Sehnsucht geäußert hätte endlich, wenn diese Verfolgungen aufhören würden. Er ist ja ständig in Lebensgefahr gewesen, dass damit endlich mal Schluss ist. Dass er endlich wieder abends beruhigt ins Bett gehen kann, ohne zu befürchten nachts kommen irgendwelche Späher oder Soldaten und dann muss man wieder los und seine Haut retten. David hatte sicherlich auch diese Sehnsucht, aber das ist nicht das, wonach er sich eigentlich sehnt. In Psalm 63 bringt David zum Ausdruck, was seine eigentliche und tiefste Sehnsucht war. </w:t>
      </w:r>
    </w:p>
    <w:p>
      <w:pPr>
        <w:pStyle w:val="Normal"/>
        <w:bidi w:val="0"/>
        <w:jc w:val="left"/>
        <w:rPr>
          <w:rFonts w:ascii="Times New Roman" w:hAnsi="Times New Roman"/>
          <w:sz w:val="32"/>
        </w:rPr>
      </w:pPr>
      <w:r>
        <w:rPr>
          <w:sz w:val="32"/>
        </w:rPr>
      </w:r>
    </w:p>
    <w:p>
      <w:pPr>
        <w:pStyle w:val="Normal"/>
        <w:widowControl/>
        <w:bidi w:val="0"/>
        <w:jc w:val="left"/>
        <w:rPr/>
      </w:pPr>
      <w:r>
        <w:rPr>
          <w:b/>
          <w:sz w:val="32"/>
        </w:rPr>
        <w:t>Psalm</w:t>
      </w:r>
      <w:r>
        <w:rPr>
          <w:sz w:val="32"/>
        </w:rPr>
        <w:t xml:space="preserve"> </w:t>
      </w:r>
      <w:r>
        <w:rPr>
          <w:b/>
          <w:sz w:val="32"/>
        </w:rPr>
        <w:t>63</w:t>
      </w:r>
      <w:r>
        <w:rPr>
          <w:sz w:val="32"/>
        </w:rPr>
        <w:t xml:space="preserve"> lautet: “</w:t>
      </w:r>
      <w:r>
        <w:rPr/>
        <w:t xml:space="preserve">1 </w:t>
      </w:r>
      <w:r>
        <w:rPr>
          <w:sz w:val="32"/>
        </w:rPr>
        <w:t xml:space="preserve">Ein Psalm von David, als er in der Wüste Juda war. Gott, du bist mein Gott! Frühe suche ich dich. Es dürstet nach dir meine Seele, nach dir schmachtet mein Fleisch in einem dürren und lechzenden Lande ohne Wasser, </w:t>
      </w:r>
      <w:r>
        <w:rPr/>
        <w:t>2</w:t>
      </w:r>
      <w:r>
        <w:rPr>
          <w:sz w:val="32"/>
        </w:rPr>
        <w:t xml:space="preserve"> gleichwie ich dich angeschaut habe im Heiligtum, um deine Macht und deine Herrlichkeit zu sehen. </w:t>
      </w:r>
      <w:r>
        <w:rPr/>
        <w:t>3</w:t>
      </w:r>
      <w:r>
        <w:rPr>
          <w:sz w:val="32"/>
        </w:rPr>
        <w:t xml:space="preserve"> Denn deine Güte ist besser als Leben; meine Lippen werden dich rühmen. </w:t>
      </w:r>
      <w:r>
        <w:rPr/>
        <w:t>4</w:t>
      </w:r>
      <w:r>
        <w:rPr>
          <w:sz w:val="32"/>
        </w:rPr>
        <w:t xml:space="preserve"> Also werde ich dich preisen während meines Lebens, meine Hände aufheben in deinem Namen. </w:t>
      </w:r>
      <w:r>
        <w:rPr/>
        <w:t>5</w:t>
      </w:r>
      <w:r>
        <w:rPr>
          <w:sz w:val="32"/>
        </w:rPr>
        <w:t xml:space="preserve"> Wie von Mark und Fett wird gesättigt werden meine Seele, und mit jubelnden Lippen wird loben mein Mund, </w:t>
      </w:r>
      <w:r>
        <w:rPr/>
        <w:t xml:space="preserve">6 </w:t>
      </w:r>
      <w:r>
        <w:rPr>
          <w:sz w:val="32"/>
        </w:rPr>
        <w:t xml:space="preserve">Wenn ich deiner gedenke auf meinem Lager, über dich sinne in den Nachtwachen. </w:t>
      </w:r>
      <w:r>
        <w:rPr/>
        <w:t>7</w:t>
      </w:r>
      <w:r>
        <w:rPr>
          <w:sz w:val="32"/>
        </w:rPr>
        <w:t xml:space="preserve"> Denn du bist mir zur Hilfe gewesen, und ich werde jubeln in dem Schatten deiner Flügel. </w:t>
      </w:r>
      <w:r>
        <w:rPr/>
        <w:t>8</w:t>
      </w:r>
      <w:r>
        <w:rPr>
          <w:sz w:val="32"/>
        </w:rPr>
        <w:t xml:space="preserve"> Meine Seele hängt dir nach, es hält mich aufrecht deine Rechte. </w:t>
      </w:r>
      <w:r>
        <w:rPr/>
        <w:t>9</w:t>
      </w:r>
      <w:r>
        <w:rPr>
          <w:sz w:val="32"/>
        </w:rPr>
        <w:t xml:space="preserve"> Jene aber, die nach meinem Leben trachten, um es zu verderben, werden hineingehen in die untersten Örter der Erde. </w:t>
      </w:r>
      <w:r>
        <w:rPr/>
        <w:t>10</w:t>
      </w:r>
      <w:r>
        <w:rPr>
          <w:sz w:val="32"/>
        </w:rPr>
        <w:t xml:space="preserve"> Man wird sie preisgeben der Gewalt des Schwertes, das Teil der Schakale werden sie sein. </w:t>
      </w:r>
      <w:r>
        <w:rPr/>
        <w:t>11</w:t>
      </w:r>
      <w:r>
        <w:rPr>
          <w:sz w:val="32"/>
        </w:rPr>
        <w:t xml:space="preserve"> Und der König wird sich freuen in Gott; es wird sich rühmen ein jeder, der bei ihm schwört; denn der Mund der Lügenredner wird verstopft werden.”</w:t>
      </w:r>
    </w:p>
    <w:p>
      <w:pPr>
        <w:pStyle w:val="Normal"/>
        <w:bidi w:val="0"/>
        <w:jc w:val="left"/>
        <w:rPr>
          <w:rFonts w:ascii="Times New Roman" w:hAnsi="Times New Roman"/>
          <w:sz w:val="32"/>
        </w:rPr>
      </w:pPr>
      <w:r>
        <w:rPr>
          <w:sz w:val="32"/>
        </w:rPr>
      </w:r>
    </w:p>
    <w:p>
      <w:pPr>
        <w:pStyle w:val="Normal"/>
        <w:widowControl/>
        <w:bidi w:val="0"/>
        <w:jc w:val="left"/>
        <w:rPr/>
      </w:pPr>
      <w:r>
        <w:rPr>
          <w:sz w:val="32"/>
        </w:rPr>
        <w:t>David hatte Sehnsucht nach Gott. David wusste, das, wonach ich mich eigentlich sehne, ist nicht gut essen und trinken, endlich wieder mal ein gemütliches Bett, ein schattiges Plätzchen unter der Palme, sondern wonach ich mich eigentlich sehne, ist niemand anders als Gott selbst. David sagt, ich sehne mich, ich habe Durst mit Leib und Seele. Nun würden sicherlich viele Menschen sagen, wenn man ihnen mitteilt, – höre, das, wonach du dich eigentlich sehnst, dieses etwas, wonach du auf der Suche bist, das ist niemand anders als Gott selbst. – Dann würden viele wahrscheinlich sagen: – Wirklich nicht, das muss ein Missverständnis sein. Also, ich habe schon kapiert, Karriere, das ist es irgendwie nicht. Viel Geld, das bringt es auch nicht. Vergnügen, – irgendwann wird es langweilig. Aber Gott ist es ganz sicherlich nicht, wonach ich mich sehne. – Doch ist es letzten Endes das, wonach wir uns sehnen. Das hat einen ganz einfachen Grund. Wir sind so geschaffen.</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Im </w:t>
      </w:r>
      <w:r>
        <w:rPr>
          <w:b/>
          <w:sz w:val="32"/>
        </w:rPr>
        <w:t>1.Korinther 8 Vers</w:t>
      </w:r>
      <w:r>
        <w:rPr>
          <w:sz w:val="32"/>
        </w:rPr>
        <w:t xml:space="preserve"> </w:t>
      </w:r>
      <w:r>
        <w:rPr>
          <w:b/>
          <w:sz w:val="32"/>
        </w:rPr>
        <w:t>6</w:t>
      </w:r>
      <w:r>
        <w:rPr>
          <w:sz w:val="32"/>
        </w:rPr>
        <w:t xml:space="preserve"> heißt es: “so ist doch für uns ein Gott, der Vater, von welchem alle Dinge sind, und wir für ihn, und ein Herr, Jesus Christus, durch welchen alle Dinge sind, und wir durch ihn.” Das heißt, dass wir auf Gott hin geschaffen worden sind. Die Revidierte Elberfelder übersetzt das sehr treffend. Andere übersetzen auch, dass wir “für Gott geschaffen worden sind”, aber das Wort heißt “in Richtung auf etwas”. Wir sind in Richtung auf Gott hin geschaffen. Das gehört zu unserer Bestimmung. Genauso, wie sich ein Fisch außerhalb des Wassers nie wirklich wohlfühlen wird, und ein Vogel, der nicht fliegen kann, sich nie wirklich wohlfühlen wird, so wird auch ein Mensch ohne Gott immer sein, wie ein Fisch ohne Wasser. Er wird immer den Eindruck haben, da fehlt doch etwas. Wir sind auf Gott hin geschaffen. Eine Kuh, die kann man auf die Weide stellen. Wenn sie genug zu fressen hat, wenn sie sonst ihre Ruhe hat, dann braucht sie nichts mehr. Sie ist zufrieden. Einen Menschen kannst du irgendwo an die Theke stellen, da kann er essen und trinken bis er umfällt, – er ist nicht zufrieden. Den kannst du in ein weiches Bett legen, ein schönes Haus geben, sonst was er will, es fehlt was. Der Mensch ist so geschaffen, dass er Sehnsucht hat nach Gott.</w:t>
      </w:r>
    </w:p>
    <w:p>
      <w:pPr>
        <w:pStyle w:val="Normal"/>
        <w:bidi w:val="0"/>
        <w:jc w:val="left"/>
        <w:rPr>
          <w:rFonts w:ascii="Times New Roman" w:hAnsi="Times New Roman"/>
          <w:sz w:val="32"/>
        </w:rPr>
      </w:pPr>
      <w:r>
        <w:rPr>
          <w:sz w:val="32"/>
        </w:rPr>
      </w:r>
    </w:p>
    <w:p>
      <w:pPr>
        <w:pStyle w:val="TextBody"/>
        <w:bidi w:val="0"/>
        <w:jc w:val="left"/>
        <w:rPr/>
      </w:pPr>
      <w:r>
        <w:rPr/>
        <w:t>Aurelius Augustinus war einer der größten Denker seiner Zeit. Er hat diese Wahrheit in seinem eigenen Leben erfahren. Er ist um 350 n. Chr. geboren in der letzten Phase des römischen Reiches. Seine Mutter war Christin, sein Vater war Heide. So hat er als Kind einige Grundwahrheiten der Bibel kennengelernt, aber er hat nicht Jesus in sein Leben aufgenommen. Er hat nicht mit Gott gelebt. Mit 16 oder 17 ist er Zuhause ausgezogen zum Studium in die nächste Großstadt, Karthago, in Nordafrika. Dort hat er ein Leben geführt, welches eigentlich erfolgreich war. Er hat relativ bald eine Beziehung mit einer Frau angefangen, mit der er dann auch etliche Jahre zusammengelebt hat, ohne im übrigen verheiratet zu sein. Er hat Kariere gemacht. Er hat als Rhetoriklehrer, das war damals ein sehr angesehener Job, es ziemlich weit gebracht, und trotzdem war er unzufrieden. Er hatte das Gefühl, da fehlt noch was. Dann hat er eine Sekte kennengelernt, die Manichea. Heute würde man sie vielleicht irgendwo in die Isoterikecke einsortieren. Sie haben ihm verheißen, dass sie besondere Kenntnisse, besondere Geheimnisse hätten, dass sie ihn irgendwie in Tieferes einführen konnten. Aber das war alles nur Bluff und irgendwann hat er sich auch von ihnen abgewendet. Dann hat er sich der Philosophie zugewandt, zunächst skeptisch. Philosophen haben manchmal so die Angewohnheit alles in Frage zu stellen, und es gibt eigentlich keine Antworten. Dann hat er andere philosophische Anschauungen, Plato, Idealismus. Dann bekommt er eine sagenhafte Karrierechance. Er kann nach Italien, damals war das das Zentrum der Welt, an den Hof des römischen Kaisers. Mit 29 geht er nach Italien. Er soll dort ein Posten bekommen, der heute vielleicht mit einem Pressesprecher oder Propagandaminister vergleichbar wäre. Dann lernt er dort Christen kennen, die ihm Antwort geben auf die Frage. Mit 32 bekehrt er sich, kommt zum Glauben an Jesus Christus. Er hat das dann in einem mittlerweile klassisch gewordenen Satz formuliert. Er hat gesagt: – Du, Gott, hast uns zu dir hin erschaffen und unser Herz ist unruhig in uns, bis es Ruhe finden, Gott, in dir.” – Das ist eine tiefe Wahrheit, die Augustinus verstanden hatte, und die auch David verstanden hatte. Wir sind zu Gott hingeschaffen und deshalb ist unser Herz unruhig, bis es Ruhe in Gott findet.</w:t>
      </w:r>
    </w:p>
    <w:p>
      <w:pPr>
        <w:pStyle w:val="Normal"/>
        <w:bidi w:val="0"/>
        <w:jc w:val="left"/>
        <w:rPr>
          <w:rFonts w:ascii="Times New Roman" w:hAnsi="Times New Roman"/>
          <w:sz w:val="32"/>
        </w:rPr>
      </w:pPr>
      <w:r>
        <w:rPr>
          <w:sz w:val="32"/>
        </w:rPr>
      </w:r>
    </w:p>
    <w:p>
      <w:pPr>
        <w:pStyle w:val="TextBody"/>
        <w:bidi w:val="0"/>
        <w:jc w:val="left"/>
        <w:rPr/>
      </w:pPr>
      <w:r>
        <w:rPr/>
        <w:t>Also, das erste, was wir hier finden, David hat Sehnsucht nach Gott. Das, wonach wir uns eigentlich sehnen, ist niemand anders als Gott selbst, ist nicht irgend eine Sache, wie groß sie auch sein mag, sondern ist eine Person, die Person Gottes selbst.</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Ein anderer Psalmist hat in </w:t>
      </w:r>
      <w:r>
        <w:rPr>
          <w:b/>
          <w:sz w:val="32"/>
        </w:rPr>
        <w:t>Psalm 42,1-3a</w:t>
      </w:r>
      <w:r>
        <w:rPr>
          <w:sz w:val="32"/>
        </w:rPr>
        <w:t xml:space="preserve"> ganz ähnlich ausgedrückt. Er sagt dort: “Wie ein Hirsch lechzt nach Wasserbächen, also lechzt meine Seele nach dir, o Gott! Meine Seele dürstet nach Gott, nach dem lebendigen Gott.” Durst, – das ist etwas, was uns in unseren Breitengraden eher nicht so geläufig ist. Wenn wir ein bisschen Durst haben, dann trinken wir eben, aber so richtig Durst, das ist etwas, das kann den ganzen Menschen ausfüllen, dass er nur noch einen Gedanken hat: – Trinken. Durst. – Genau das ist das Empfinden, was diese Psalmisten hatten, was auch David hatte, Durst, und zwar nach Gott, eine ganze tiefe Sehnsucht nach Gott.</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Eine Frage, die ich mir gestellt habe, ist, woher wusste David das? Woher wusste David, dass seine Sehnsucht eigentlich nirgends anders gestillt werden kann, als bei Gott selbst? Er hatte nicht, wie Augustinus alles mögliche ausprobiert und gesucht, gesucht, bis er schließlich von Gott gefunden wurde. In </w:t>
      </w:r>
      <w:r>
        <w:rPr>
          <w:b/>
          <w:sz w:val="32"/>
        </w:rPr>
        <w:t>Vers</w:t>
      </w:r>
      <w:r>
        <w:rPr>
          <w:sz w:val="32"/>
        </w:rPr>
        <w:t xml:space="preserve"> </w:t>
      </w:r>
      <w:r>
        <w:rPr>
          <w:b/>
          <w:sz w:val="32"/>
        </w:rPr>
        <w:t>2</w:t>
      </w:r>
      <w:r>
        <w:rPr>
          <w:sz w:val="32"/>
        </w:rPr>
        <w:t xml:space="preserve"> wird deutlich, woher David das wusste, woher er diese Einsicht hatte, dass bei Gott all seine Sehnsucht gestillt wird? Er sagt hier: “...gleichwie ich dich angeschaut habe im Heiligtum, um deine Macht und deine Herrlichkeit zu sehen.” Die Zeit, im Hebräischen ist manchmal nicht ganz eindeutig zu bestimmen. Es gibt hier Übersetzungen, die hier Gegenwart übersetzen, aber die Septuaginta und die meisten andere übersetzen hier Vergangenheit. David spricht hier offensichtlich von etwas, was in der Vergangenheit war. Wir wissen nicht genau, was da gewesen ist. Er schildert hier, dass er im Heiligtum Gott gesehen hat, dass er seine Herrlichkeit und seine Macht geschaut hat. Es kann durchaus sein, dass David hier tatsächlich im damaligen Heiligtum gewesen ist, und Gott hat in diesem geographischen Ort, Stiftshütte damals noch, tatsächlich eine besondere Verheißung gegeben und dort war besonders Gottes Herrlichkeit zu sehen. Bei manchen Gelegenheiten, so zum Beispiel beim Einweihen des Tempels später oder bei der Stiftshütte, was sichtbar die Herrlichkeit Gottes da. Die Leute haben das richtig wahrnehmen können. Ich weiß nicht, ob das so etwas gewesen ist, oder ob David im Heiligtum war und dort plötzlich Gottes Gegenwart gespürt hat, plötzlich etwas ihm die geistlichen Augen geöffnet wurden für die Herrlichkeit und für die Macht Gottes. Oder vielleicht, es wäre auch denkbar, dass David mit Heiligtum einfach im übertragenen Sinne den Platz meint, wo Gott eben ist. Denn auch im Alten Testament war Gott natürlich nicht an sein Heiligtum gebunden.</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In </w:t>
      </w:r>
      <w:r>
        <w:rPr>
          <w:b/>
          <w:sz w:val="32"/>
        </w:rPr>
        <w:t>Psalm 27,4+5</w:t>
      </w:r>
      <w:r>
        <w:rPr>
          <w:sz w:val="32"/>
        </w:rPr>
        <w:t xml:space="preserve"> zum Beispiel, da wünscht sich David: “Eines habe ich von Jehova erbeten, nach diesem will ich trachten: zu wohnen im Hause Jehovas alle Tage meines Lebens, um anzuschauen die Lieblichkeit Jehovas und nach ihm zu forschen in seinem Tempel. Denn er wird mich bergen in seiner Hütte am Tage des Übels, er wird mich verbergen in dem Verborgenen seines Zeltes; auf einen Felsen wird er mich erhöhen.” David wünscht sich hier, dass er im Hause Gottes ist, das mal als Hütte, mal als Zelt, mal als Heiligtum dargestellt wird. Hier scheint David nicht zu meinen, dass er sein ganzes Leben lang im Tempel gerne wohnen will. Denn im Tempel konnte er eigentlich nicht wohnen. Er hat auch sicherlich nicht gedacht, dass in Notzeiten Gott ihn im Tempel verbirgt, dass er da irgendwie ins Allerheiligste geht und dann findet ihn niemand, sondern hier ist das Heiligtum als der Platz gemeint, wo eben Gott ist. Er will in der Gegenwart Gottes bleiben.</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Das erste, was wir in Psalm 63 gesehen haben, ist, David hat Sehnsucht nach Gott. Das zweite ist, David hat etwas von der Herrlichkeit Gottes gesehen. Das hat ihn offensichtlich überwältigt. Auch wir können schon etwas von der Herrlichkeit Gottes sehen. Zum Beispiel in </w:t>
      </w:r>
      <w:r>
        <w:rPr>
          <w:b/>
          <w:sz w:val="32"/>
        </w:rPr>
        <w:t>Psalm</w:t>
      </w:r>
      <w:r>
        <w:rPr>
          <w:sz w:val="32"/>
        </w:rPr>
        <w:t xml:space="preserve"> </w:t>
      </w:r>
      <w:r>
        <w:rPr>
          <w:b/>
          <w:sz w:val="32"/>
        </w:rPr>
        <w:t>19</w:t>
      </w:r>
      <w:r>
        <w:rPr>
          <w:sz w:val="32"/>
        </w:rPr>
        <w:t xml:space="preserve"> ist davon die Rede, dass die Himmel die Herrlichkeit Gottes verkündigen. Der Sternenhimmel verkündigt etwas von der Herrlichkeit Gottes. Ein prachtvoller Sonnenuntergang verkündigt etwas von der Herrlichkeit Gottes. Das Lachen eines Kindes verkündigt etwas von der Herrlichkeit Gottes. Das heißt allerdings noch nicht, dass wir in all diesen Ereignissen auch wirklich die Herrlichkeit Gottes sehen. Das kann sein, dass ich den ganzen Tag Kinderlachen höre und jeden Morgen Sonnenaufgang sehe, und nichts von der Herrlichkeit Gottes wahrnehme. Ich brauche dafür von Gott geöffnete Augen, dass ich in allen diesen Dingen etwas von der Herrlichkeit Gottes wahrnehmen kann.</w:t>
      </w:r>
    </w:p>
    <w:p>
      <w:pPr>
        <w:pStyle w:val="Normal"/>
        <w:bidi w:val="0"/>
        <w:jc w:val="left"/>
        <w:rPr>
          <w:rFonts w:ascii="Times New Roman" w:hAnsi="Times New Roman"/>
          <w:sz w:val="32"/>
        </w:rPr>
      </w:pPr>
      <w:r>
        <w:rPr>
          <w:sz w:val="32"/>
        </w:rPr>
      </w:r>
    </w:p>
    <w:p>
      <w:pPr>
        <w:pStyle w:val="Normal"/>
        <w:widowControl/>
        <w:bidi w:val="0"/>
        <w:jc w:val="left"/>
        <w:rPr/>
      </w:pPr>
      <w:r>
        <w:rPr>
          <w:b/>
          <w:sz w:val="32"/>
        </w:rPr>
        <w:t>Jakobus 1 Vers</w:t>
      </w:r>
      <w:r>
        <w:rPr>
          <w:sz w:val="32"/>
        </w:rPr>
        <w:t xml:space="preserve"> </w:t>
      </w:r>
      <w:r>
        <w:rPr>
          <w:b/>
          <w:sz w:val="32"/>
        </w:rPr>
        <w:t>16</w:t>
      </w:r>
      <w:r>
        <w:rPr>
          <w:sz w:val="32"/>
        </w:rPr>
        <w:t xml:space="preserve"> informiert uns darüber, dass jede gute Gabe von Gott kommt. Alles Schöne in dieser Welt, alles wirklich Gute, kommt von Gott und weist auf Gott hin. Augustinus hat allerdings einen wesentlichen Unterschied gemacht. Ich halte das für eine gute Überlegung. Er sagt: – Alle diese Dinge gebrauchen wir nur, um etwas anderes zu erreichen. – Diese Dinge benutzen wir, gebrauchen wir. Das heißt, ich esse nicht, um des Essenswillen, sondern ich esse, um satt zu werden oder auch, weil es schmeckt. Ich gehe nicht spazieren um des Spazierensgehenswillens, sondern, weil es den Kreislauf anregt, weil frische Luft einfach schön ist, oder weil man sich gut dabei unterhalten kann. Alle diese Dinge sind nie Selbstzweck, sondern immer Zweck, um etwas anderes zu erreichen. Nur eines ist Selbstzweck und das ist Gott selbst. Deshalb sagt Augustinus den Begriff “genießen” ist eigentlich nur auf Gott anzuwenden. Nur er ist Selbstzweck. Nur er ist das eigentliche Ziel all unseres Strebens. Ihn zu genießen ist, wie ein Glaubensbekenntnis formuliert: – Ihn ewig zu verherrlichen und zu genießen ist die Bestimmung des Menschen. – Wenn wir an den Dingen, die wir eigentlich nur gebrauchen, hängen bleiben, wenn etwa unser Bauch unser Gott wird, wie es im Neuen Testament mal heißt. Dann verfehlen wir unser Leben, dann geht unser Leben in die Irre. Aber wenn wir Gott selbst finden, dann finden wir unser Leben. </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Wer etwas von dieser Herrlichkeit Gottes geschmeckt hat schon hier in diesem Leben, so wie David etwas von dieser Herrlichkeit Gottes geschmeckt hat, der wird eine tiefe Sehnsucht nach mehr haben. Wir lesen das zum Beispiel von Paulus in </w:t>
      </w:r>
      <w:r>
        <w:rPr>
          <w:b/>
          <w:sz w:val="32"/>
        </w:rPr>
        <w:t>Philipper 3,7+8</w:t>
      </w:r>
      <w:r>
        <w:rPr>
          <w:sz w:val="32"/>
        </w:rPr>
        <w:t>: “Aber was irgend mir Gewinn war, habe ich um Christi willen für Verlust geachtet; ja, wahrlich, ich achte auch alles für Verlust wegen der Vortrefflichkeit der Erkenntnis Christi Jesu, meines Herrn, um dessentwillen ich alles eingebüßt habe und es für Dreck achte, auf dass ich Christum gewinne.” Paulus sagt, alles andere, das ist für mich Verlust, das ist Dreck, um der unübertrefflichen Größe der Erkenntnis Christi. Er hat etwas von Jesus erkannt. Er hat etwas von seiner Herrlichkeit gesehen. Das erfüllt ihn so sehr, dass er sagt, alles andere ist Dreck. Alles, was mich hindert, weg damit. Ich will nur eines, mehr von Jesus erkennen, mehr von Jesus erfassen. Das ist das Einzige, was ich eigentlich will.</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In 2.Korinther 12 hat Paulus mit einem Pfahl im Fleisch zu kämpfen, von dem wir nicht genau wissen, was es war, aber das auf jeden Fall etwas sehr unangenehmes war. Wir hatten in </w:t>
      </w:r>
      <w:r>
        <w:rPr>
          <w:b/>
          <w:sz w:val="32"/>
        </w:rPr>
        <w:t>2.Korinther 12,9+10</w:t>
      </w:r>
      <w:r>
        <w:rPr>
          <w:sz w:val="32"/>
        </w:rPr>
        <w:t xml:space="preserve"> die Antwort Gottes an den Paulus vernommen, wo Gott zu Paulus sagt: “Meine Gnade genügt dir, denn meine Kraft kommt in Schwachheit zur Vollendung.” Jetzt kommt diese erstaunliche Reaktion von Paulus, dass er sagt: “Daher will ich am allerliebsten mich vielmehr meiner Schwachheiten rühmen, auf dass die Kraft des Christus über mir wohne. </w:t>
      </w:r>
      <w:r>
        <w:rPr/>
        <w:t>10</w:t>
      </w:r>
      <w:r>
        <w:rPr>
          <w:sz w:val="32"/>
        </w:rPr>
        <w:t xml:space="preserve"> Deshalb habe ich Wohlgefallen an Schwachheiten, an Schmähungen, an Nöten, an Verfolgungen, an Ängsten für Christum; denn wenn ich schwach bin, dann bin ich stark.” Das ist das, was wirklich unglaublich ist. Paulus sagt, wenn es mich näher zu Jesus bringt, wenn ich dann in meinem Leben mehr von der Kraft Gottes erfahre, dann her mit Misshandlungen, Schlägen, Gefängnis, Krankheit, Leiden, alles her damit. Ich habe Wohlgefallen daran. Unglaublich. Ich muss gestehen, ich kann das so nicht sagen. Ich sehe mich überhaupt nicht danach. Paulus hat sich natürlich auch nicht nach Schlägen und Gefängnis gesehnt, aber Paulus hat gesagt, wenn das der Weg ist, um mehr von der Herrlichkeit Gottes zu sehen, dann will ich diesen Weg gerne gehen, weil ich dann einen riesigen Gewinn mache. Wir merken etwas davon, was es bedeutet etwas von der Herrlichkeit und Kraft Gottes erfahren zu haben. Paulus war so davon erfüllt, dass er gemerkt hat, dafür lohnt sich alles. Mehr von dieser Herrlichkeit Gottes zu erleben, dafür lohnt sich auch nochmal ausgepeitscht zu werden und nochmal gesteinigt zu werden, und nochmal im Gefängnis zu sein, und nochmal Schiffbruch zu haben, – lohnt sich alles!</w:t>
      </w:r>
    </w:p>
    <w:p>
      <w:pPr>
        <w:pStyle w:val="Normal"/>
        <w:bidi w:val="0"/>
        <w:jc w:val="left"/>
        <w:rPr>
          <w:rFonts w:ascii="Times New Roman" w:hAnsi="Times New Roman"/>
          <w:sz w:val="32"/>
        </w:rPr>
      </w:pPr>
      <w:r>
        <w:rPr>
          <w:sz w:val="32"/>
        </w:rPr>
      </w:r>
    </w:p>
    <w:p>
      <w:pPr>
        <w:pStyle w:val="TextBody"/>
        <w:bidi w:val="0"/>
        <w:jc w:val="left"/>
        <w:rPr/>
      </w:pPr>
      <w:r>
        <w:rPr/>
        <w:t xml:space="preserve">Das ist eine Erfahrung, die ich so nicht teilen kann, obwohl ich sagen muss, dass das, was bis jetzt wahrscheinlich das Unangenehmste in meinem Leben war, zugleich die tiefste geistliche Erfahrung war, die ich gemacht habe. Von daher kann ich durchaus vorstellen oder ahnen, was Paulus hier formuliert, dass ihm das wirklich klar war, jawohl, das bringt mich näher zu Jesus und deshalb lohnt sich das. Deshalb konnte Paulus wirklich sagen, jawohl, ich habe Wohlgefallen daran. </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David sehnte sich genauso nach Gott. Damit kommen wir zum dritten Punkt, der jetzt umfangsmäßig der Größte ist, auch in Psalm 63. Wir hatten zunächst gesehen, David sehnt sich nach Gott. Wir hatten dann gesehen, die Ursache dafür war, dass er etwas von der Herrlichkeit Gottes gesehen hatte. Jetzt in den </w:t>
      </w:r>
      <w:r>
        <w:rPr>
          <w:b/>
          <w:sz w:val="32"/>
        </w:rPr>
        <w:t>Versen</w:t>
      </w:r>
      <w:r>
        <w:rPr>
          <w:sz w:val="32"/>
        </w:rPr>
        <w:t xml:space="preserve"> </w:t>
      </w:r>
      <w:r>
        <w:rPr>
          <w:b/>
          <w:sz w:val="32"/>
        </w:rPr>
        <w:t>3</w:t>
      </w:r>
      <w:r>
        <w:rPr>
          <w:sz w:val="32"/>
        </w:rPr>
        <w:t xml:space="preserve"> und folgende sehen wir, Davids Leben war geprägt von dieser Sehnsucht nach der Herrlichkeit Gottes. Davids Leben war geprägt davon, dass er etwas von dieser Herrlichkeit gesehen hat, und dass sein ganzes Sehnen jetzt darauf ausgerichtet war mehr von Gott zu erfahren. Ich habe insgesamt 6 Punkte hier gefunden, inwiefern Davids Leben geprägt ist von dieser Erfahrung und von dieser Sehnsucht.</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1. Das erste ist in </w:t>
      </w:r>
      <w:r>
        <w:rPr>
          <w:b/>
          <w:sz w:val="32"/>
        </w:rPr>
        <w:t>Vers 3a</w:t>
      </w:r>
      <w:r>
        <w:rPr>
          <w:sz w:val="32"/>
        </w:rPr>
        <w:t>, David hat die richtigen Prioritäten. David sagt hier: “</w:t>
      </w:r>
      <w:r>
        <w:rPr>
          <w:rFonts w:ascii="Times" w:hAnsi="Times"/>
          <w:sz w:val="32"/>
        </w:rPr>
        <w:t xml:space="preserve">Denn deine Güte ist besser als Leben”. Nun, man kann sich fragen, was habe ich denn noch, wenn ich kein Leben mehr habe? Dann habe ich doch nichts mehr, oder? Aber David sagt: “Deine Güte ist besser” als alles, sogar “besser als Leben”. Wir merken, dass hier David schon eine Ahnung davon hatte, dass es eine Ewigkeit gibt. Er hatte eine Ahnung davon, dass es in der Ewigkeit nur um Gott selbst geht. Es gibt Lieder, in denen beschrieben wird, dass es nicht die goldenen Gassen sein werden in der Ewigkeit, dass es nicht dieses oder jenes sein wird, sondern letzten Endes Gottes selbst sein wird. Genau das ist es. In </w:t>
      </w:r>
      <w:r>
        <w:rPr>
          <w:rFonts w:ascii="Times" w:hAnsi="Times"/>
          <w:b/>
          <w:sz w:val="32"/>
        </w:rPr>
        <w:t>Psalm 73,25+26</w:t>
      </w:r>
      <w:r>
        <w:rPr>
          <w:rFonts w:ascii="Times" w:hAnsi="Times"/>
          <w:sz w:val="32"/>
        </w:rPr>
        <w:t xml:space="preserve"> hat Asaph das ganz ähnlich formuliert, wo er sagt: “Wen habe ich im Himmel? Und neben dir habe ich an nichts Lust auf der Erde. Vergeht mein Fleisch und mein Herz, meines Herzens Fels und mein Teil ist Gott auf ewig.” Auch Asaph hatte etwas davon erfasst, das Eigentliche ist Gott selbst. Das Eigentliche in der Ewigkeit werden auch nicht irgendwelche Dinge sein, sondern es wird Gott selbst sein. Das ist auch irgendwo normal und klar. In einer Liebesbeziehung kann das Eigentliche niemals in irgendwelchen Dingen bestehen, sondern immer nur in der Person des anderen selbst. Genauso wird es in der Ewigkeit sein. Die erste Auswirkung, die das im Leben Davids hat, die erste Prägung ist, er hat die richtigen Prioritäten. Er weiß, es kommt nur auf Gott selbst an.</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 xml:space="preserve">2. Das zweite ist, sein Leben ist vom Lob Gottes geprägt. Wir lesen das dann in </w:t>
      </w:r>
      <w:r>
        <w:rPr>
          <w:rFonts w:ascii="Times" w:hAnsi="Times"/>
          <w:b/>
          <w:sz w:val="32"/>
        </w:rPr>
        <w:t>Vers 3b-5</w:t>
      </w:r>
      <w:r>
        <w:rPr>
          <w:rFonts w:ascii="Times" w:hAnsi="Times"/>
          <w:sz w:val="32"/>
        </w:rPr>
        <w:t>: “...meine Lippen werden dich rühmen. Also werde ich dich preisen während meines Lebens, meine Hände aufheben in deinem Namen..., und mit jubelnden Lippen wird loben mein Mund.” Davids Leben war vom Lob Gottes erfüllt. Wir kennen alle diese etwas blöden Witze, wo Leute dann meinen, – ja im Himmel, das ist doch langweilig, da den ganzen Tag auf Wolke 7 stehen und mit der Harfe Halleluja singen. – Wenn ein Volk gerade von einem Diktator befreit worden ist und die Menge jubelt in den Straßen, meint ihr, denen ist langweilig? Eher nicht. Wenn, sagen wir mal, ein junger Mann das erste Mal die Frau seines Herzens richtig sieht, und er ist überwältigt und hat den Eindruck, so was Schönes habe ich noch nie gesehen. Der Mund steht offen, das Herz schlägt schneller, der Verstand steht still. Glaubt ihr, ihm ist langweilig? Okay, ihr habt recht, das ist langweilig, aber nur im Vergleich zu dem, was wir erleben werden, wenn wir Gott selbst gegenüberstehen. Das wird so überwältigend sein, das wird ein solcher Jubel sein, der niemals aufhören wird, der alles andere als langweilig ist. Insofern wir etwas tatsächlich von Gott jetzt schon hier erlebt haben, insofern ist es auch normal und ist es im Leben Davids das ganz Normalste von der Welt, dass er ein Leben des Lobes Gottes führt, dass sein Leben vom Lob Gottes geprägt ist. Das kann eigentlich gar nicht anders sein. Bei David ist es tatsächlich auch so gewesen. Ich denke, ein stückweit ist es ein Gradmesser für unser gesundes Glaubensleben, inwieweit unser Leben vom Lob Gottes geprägt ist.</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 xml:space="preserve">3. Das dritte ist etwas, was ich jetzt übersprungen hatte, das ist der </w:t>
      </w:r>
      <w:r>
        <w:rPr>
          <w:rFonts w:ascii="Times" w:hAnsi="Times"/>
          <w:b/>
          <w:sz w:val="32"/>
        </w:rPr>
        <w:t>Vers 5a</w:t>
      </w:r>
      <w:r>
        <w:rPr>
          <w:rFonts w:ascii="Times" w:hAnsi="Times"/>
          <w:sz w:val="32"/>
        </w:rPr>
        <w:t xml:space="preserve">: “Wie von Mark und Fett wird gesättigt werden meine Seele.” Davids Leben ist ein Leben des Überflusses. Nun erinnern wir uns gerade nochmal dran, wo David diesen Psalm gedichtet hat. Er hat diesen Psalm nicht nach einem langen Bankett im Palast gedichtet, sondern er hat diesen Psalm irgendwo in der Wüste auf der Flucht vor Saul, gedichtet, vielleicht auf irgend einem Felsvorsprung, vielleicht in irgend einer Höhle. Da sagt David: “Wie von Mark und Fett wird gesättigt werden meine Seele.” Warum? Weil sein Leben erfüllt war von dieser Gemeinschaft mit Gott selbst. Etwas ähnliches wird in </w:t>
      </w:r>
      <w:r>
        <w:rPr>
          <w:rFonts w:ascii="Times" w:hAnsi="Times"/>
          <w:b/>
          <w:sz w:val="32"/>
        </w:rPr>
        <w:t>Psalm 17,15</w:t>
      </w:r>
      <w:r>
        <w:rPr>
          <w:rFonts w:ascii="Times" w:hAnsi="Times"/>
          <w:sz w:val="32"/>
        </w:rPr>
        <w:t xml:space="preserve"> formuliert, da sagt David in einem anderen Psalm: “Ich, ich werde dein Angesicht schauen in Gerechtigkeit, werde gesättigt werden, wenn ich erwache, mit deinem Bilde.” David hat hier einen Blick auf die Ewigkeit, “wenn ich erwache, dann werde ich gesättigt werden mit deinem Bilde.” Das erfüllt meine Seele. Das macht mein Leben reich. Das ist etwas, was David schon jetzt in diesem Leben mitten in der Wüste Juda, mitten in diesen äußerst bescheidenen Verhältnissen erlebt.</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 xml:space="preserve">4. Deshalb ist sein Leben geprägt vom Denken an Gott. In </w:t>
      </w:r>
      <w:r>
        <w:rPr>
          <w:rFonts w:ascii="Times" w:hAnsi="Times"/>
          <w:b/>
          <w:sz w:val="32"/>
        </w:rPr>
        <w:t>Vers</w:t>
      </w:r>
      <w:r>
        <w:rPr>
          <w:rFonts w:ascii="Times" w:hAnsi="Times"/>
          <w:sz w:val="32"/>
        </w:rPr>
        <w:t xml:space="preserve"> </w:t>
      </w:r>
      <w:r>
        <w:rPr>
          <w:rFonts w:ascii="Times" w:hAnsi="Times"/>
          <w:b/>
          <w:sz w:val="32"/>
        </w:rPr>
        <w:t>6</w:t>
      </w:r>
      <w:r>
        <w:rPr>
          <w:rFonts w:ascii="Times" w:hAnsi="Times"/>
          <w:sz w:val="32"/>
        </w:rPr>
        <w:t xml:space="preserve"> sagt er: “Wenn ich deiner gedenke auf meinem Lager, über dich sinne in den Nachtwachen.” David hat häufig nachts einfach über Gott nachgedacht. Er hat da auf seiner Matte irgendwo gelegen, vielleicht in irgend einer Höhle, häufig wahrscheinlich unter dem freien Himmel, wahrscheinlich hat er den Sternenhimmel angeschaut und hat über Gott nachgedacht. Das war für ihn eine großartige Sache. Nicht dass wir jetzt schon Gott wirklich sehen können, aber wir können etwas von Gott und etwas von seiner Herrlichkeit bereits jetzt wahrnehmen. Dieses etwas hat Davids Leben erfüllt und hat ihn reich gemacht.</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 xml:space="preserve">5. Das fünfte schließlich, was in Davids Leben prägend ist, David erlebt die Hilfe Gottes mitten in einer feindlichen Umgebung. Ich habe schon mehrfach darauf hingewiesen, David schreibt diesen Psalm mitten in einer feindlichen Umgebung. Er ist auf der Flucht vor Saul. Er ist in einer Wüste. Er ist in bedrängten Umständen. Aber, was für ihn entscheidend ist, </w:t>
      </w:r>
      <w:r>
        <w:rPr>
          <w:rFonts w:ascii="Times" w:hAnsi="Times"/>
          <w:b/>
          <w:sz w:val="32"/>
        </w:rPr>
        <w:t xml:space="preserve">Vers 7 </w:t>
      </w:r>
      <w:r>
        <w:rPr>
          <w:rFonts w:ascii="Times" w:hAnsi="Times"/>
          <w:sz w:val="32"/>
        </w:rPr>
        <w:t>und</w:t>
      </w:r>
      <w:r>
        <w:rPr>
          <w:rFonts w:ascii="Times" w:hAnsi="Times"/>
          <w:b/>
          <w:sz w:val="32"/>
        </w:rPr>
        <w:t xml:space="preserve"> </w:t>
      </w:r>
      <w:r>
        <w:rPr>
          <w:rFonts w:ascii="Times" w:hAnsi="Times"/>
          <w:sz w:val="32"/>
        </w:rPr>
        <w:t xml:space="preserve">folgende: “Denn du bist mir zur Hilfe gewesen, und ich werde jubeln in dem Schatten deiner Flügel. </w:t>
      </w:r>
      <w:r>
        <w:rPr>
          <w:rFonts w:ascii="Times" w:hAnsi="Times"/>
          <w:b/>
          <w:sz w:val="18"/>
        </w:rPr>
        <w:t>8</w:t>
      </w:r>
      <w:r>
        <w:rPr>
          <w:rFonts w:ascii="Times" w:hAnsi="Times"/>
          <w:sz w:val="32"/>
        </w:rPr>
        <w:t xml:space="preserve"> Meine Seele hängt dir nach, es hält mich aufrecht deine Rechte. </w:t>
      </w:r>
      <w:r>
        <w:rPr>
          <w:rFonts w:ascii="Times" w:hAnsi="Times"/>
          <w:b/>
          <w:sz w:val="18"/>
        </w:rPr>
        <w:t>9</w:t>
      </w:r>
      <w:r>
        <w:rPr>
          <w:rFonts w:ascii="Times" w:hAnsi="Times"/>
          <w:sz w:val="32"/>
        </w:rPr>
        <w:t xml:space="preserve"> Jene aber, die nach meinem Leben trachten, um es zu verderben, werden hineingehen in die untersten Örter der Erde. </w:t>
      </w:r>
      <w:r>
        <w:rPr>
          <w:rFonts w:ascii="Times" w:hAnsi="Times"/>
          <w:b/>
          <w:sz w:val="18"/>
        </w:rPr>
        <w:t>10</w:t>
      </w:r>
      <w:r>
        <w:rPr>
          <w:rFonts w:ascii="Times" w:hAnsi="Times"/>
          <w:sz w:val="32"/>
        </w:rPr>
        <w:t xml:space="preserve"> Man wird sie preisgeben der Gewalt des Schwertes, das Teil der Schakale werden sie sein.” David erlebt die Hilfe Gottes gegen seine Feinde, und es waren sehr reale Feinde. David erlebt die Hilfe Gottes mitten in Nöten und mitten in Problemen. Unser Leben ist hier auf dieser Erde immer betrübt durch äußere Probleme und Nöte. Zum Teil ist es sogar gut so, denn diese äußeren Nöte können eine Hilfe sein die viel größere Gefahr der inneren Gefährdung zu überwinden. </w:t>
      </w:r>
    </w:p>
    <w:p>
      <w:pPr>
        <w:pStyle w:val="Normal"/>
        <w:bidi w:val="0"/>
        <w:jc w:val="left"/>
        <w:rPr>
          <w:rFonts w:ascii="Times" w:hAnsi="Times"/>
          <w:sz w:val="32"/>
        </w:rPr>
      </w:pPr>
      <w:r>
        <w:rPr>
          <w:rFonts w:ascii="Times" w:hAnsi="Times"/>
          <w:sz w:val="32"/>
        </w:rPr>
      </w:r>
    </w:p>
    <w:p>
      <w:pPr>
        <w:pStyle w:val="TextBody"/>
        <w:bidi w:val="0"/>
        <w:jc w:val="left"/>
        <w:rPr/>
      </w:pPr>
      <w:r>
        <w:rPr>
          <w:rFonts w:ascii="Times" w:hAnsi="Times"/>
        </w:rPr>
        <w:t>Wir sehen das am Beispiel von Paulus. Paulus hatte eine überwältigende Erfahrung der Herrlichkeit Gottes. Er war entrückt in den Himmel, unvorstellbar, und hätte man denken können, jemand, der so was erlebt hat, er ist doch für den Rest seines Lebens praktisch unverwundbar, geistlich gesehen. Er ist doch für den Rest seines Lebens unbesiegbar. Nein, aber das ist nicht so. Das ist keineswegs so, im Gegenteil. Gott hat die Sache so eingeschätzt, dass Paulus in der Gefahr stand sich darauf was einzubilden. Das ist eine ganz reale Gefahr. Gerade, wenn ich etwas mit Gott erlebt habe, ist die Gefahr, dass ich den Eindruck habe, ich bin was besonderes. – So was tolles, das haben die anderen nicht erlebt. So, wie Gott mich gesegnet hat, das muss doch schon irgendwie gar nicht übel sein. – Das ist eine Gefahr, die meine Gemeinschaft mit Gott im Kern zerstören kann. Deshalb hat Gott bei Paulus eben gerade diesen Pfahl im Fleisch zugelassen, damit der Paulus sich nicht überhebt.</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August Hermann Franke, einer der führenden Männer in der deutschen Erweckungsbewegung im 17. und frühen 18. Jahrhundert hat mal formuliert, sinngemäß, – Wenn ich einmal aus dem klaren Quellwasser der Gemeinschaft mit Gott getrunken habe, dann werden mich die Pfützen dieser Welt nie mehr reißen. – Nun, eigentlich hat er recht. Man sollte wirklich denken, jemand, der aus klarem Quellwasser getrunken hat und der jederzeit Zugang zu diesem Quellwasser hat, der kniet sich nicht irgendwo in den Schlamm und schlürfen da aus der Pfütze was raus. Es müsste schon seltsam sein. Eigentlich müsste man wirklich denken, wer einmal die Gemeinschaft mit Gott erlebt hat, den wird das nie mehr reißen, was der Teufel so an Banalitäten zu bieten hat. Doch kann es durchaus so sein. Ich kann aus meinem eigenen Leben sagen, es kann durchaus so sein, dass wir etwas von Gott und von seiner Herrlichkeit wahrgenommen haben, dass wir Zeiten gehabt haben, wo wir ganz eng mit Jesus zusammen waren, und wo wir vielleicht gedacht haben, also nie wieder wirst du dich in diesen Niederungen der Sünde bewegen. Nie wieder wirst du aus dieser engen Gemeinschaft mit Gott rausgehen, auf keinen Fall. Dann, nach einiger Zeit merke ich, wie ich mich innerlich doch entfernt habe. Nach einiger Zeit kann ich tatsächlich feststellen, jetzt liegst du doch tatsächlich in der Pfütze. Jetzt liegst du tatsächlich im Matsch und schlürfst da irgendwelches Zeug.</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Auch David selbst ist genau das passiert. Ihr erinnert euch an die Sache mit Bathseba. Das war später. David, der wirklich mit Gott große Dinge erlebt hatte, der oft Gottes Gegenwart erfahren hatte, – lässt sich darauf ein Ehebruch zu treiben, den Ehemann dann umbringen zu lassen, um das ganze zu vertuschen. David selbst ist trotz dieser Erfahrungen letzten Endes in der Pfütze, im Matsch gelandet. Dieses Leben in der Gemeinschaft mit Gott ist auf dieser Erde immer gefährdet. Es ist auf der einen Seite getrübt durch äußere Nöte, auf der anderen Seite aber auch gefährdet durch innere Angriffe, dass ich mich innerlich wegziehen lasse von Gott.</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 xml:space="preserve">6. Das letzte, was David hier anspricht, ist, ein Blick auf das Ende, </w:t>
      </w:r>
      <w:r>
        <w:rPr>
          <w:rFonts w:ascii="Times" w:hAnsi="Times"/>
          <w:b/>
          <w:sz w:val="32"/>
        </w:rPr>
        <w:t>Vers</w:t>
      </w:r>
      <w:r>
        <w:rPr>
          <w:rFonts w:ascii="Times" w:hAnsi="Times"/>
          <w:sz w:val="32"/>
        </w:rPr>
        <w:t xml:space="preserve"> </w:t>
      </w:r>
      <w:r>
        <w:rPr>
          <w:rFonts w:ascii="Times" w:hAnsi="Times"/>
          <w:b/>
          <w:sz w:val="32"/>
        </w:rPr>
        <w:t>11</w:t>
      </w:r>
      <w:r>
        <w:rPr>
          <w:rFonts w:ascii="Times" w:hAnsi="Times"/>
          <w:sz w:val="32"/>
        </w:rPr>
        <w:t>: “Und der König wird sich freuen in Gott; es wird sich rühmen ein jeder, der bei ihm schwört; denn der Mund der Lügenredner wird verstopft werden.” Der König wird sich freuen in Gott, – das ist das Letzte. Nach all dem Kampf, nach all den Auseinandersetzungen, nach all den Niederlagen, die sicherlich auch in unserem Leben noch geben wird, zum Schluss wird der König sich freuen in Gott. David spricht es an dieser Stelle nicht so eindeutig aus, dass es eine Ewigkeit gibt. An anderen Stellen wird das deutlicher, dass er das bereits gewusst hat. Wir werden einmal bei Gott sein und werden ihn sehen, wie er ist. Dann werden auch all diese Trübungen und alle diese Gefährdungen der Gemeinschaft mit Gott ein Ende haben, aber erst dann.</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 xml:space="preserve">Ich komme zum Schluss. Wir hatten uns am Anfang zwei Fragen gestellt. Die erste Frage war: </w:t>
      </w:r>
      <w:r>
        <w:rPr>
          <w:sz w:val="32"/>
        </w:rPr>
        <w:t>Was ist das eigentlich, wonach jeder Mensch sich eigentlich sehnt? Was ist dieses unbestimmte etwas, wonach alle Menschen auf der Suche sind und wo manche schon die Hoffnung aufgegeben haben das jemals zu finden? Dieses etwas ist niemand anderes als Gott, unser Schöpfer, selbst. Nicht Freuden, nicht Freunde, nicht irgend etwas anderes, das alles sind nur Hinweise, sind nur ein Vorgeschmack auf das Eigentliche, wonach wir uns sehnen, ist niemand anders als Gott selbst.</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Die zweite Frage, die wir am Anfang gestellt haben, war: Ist diese Sehnsucht realistisch? Ist es realistisch, dass diese Sehnsucht erfüllt wird? Wir haben in Psalm 63 gesehen, ja, das ist realistisch. Diese Sehnsucht kann tatsächlich erfüllt werden, und zwar teilweise schon jetzt. Wir hatten das im Leben von David gesehen. Wir können schon jetzt etwas von der Herrlichkeit Gottes sehen und wir können schon jetzt ein Leben führen, das geprägt ist von der Sehnsucht nach Gott und von dem Leben mit Gott. Ein Leben, das geprägt ist, wie bei David. Ein Leben, das geprägt ist von den richtigen Prioritäten. Ein Leben, das ein Leben des Lobes Gottes ist. Ein Leben, das überfließt aus der Gemeinschaft mit Gott. Ein Leben, in dem ich an Gott denke und in dem ich seine Hilfe erfahre. Das wird nicht ein Leben sein, das immer von besonderen Erlebnissen geprägt ist, sondern es geht darum, dass mein Alltag von diesem Lichtglanz der Ewigkeit, von dem Lichtglanz der Herrlichkeit Gottes erfüllt ist. Dann wird unser Leben so verlaufen, wie Paulus es einmal formuliert hat in </w:t>
      </w:r>
      <w:r>
        <w:rPr>
          <w:b/>
          <w:sz w:val="32"/>
        </w:rPr>
        <w:t>2.Korinther 3,18</w:t>
      </w:r>
      <w:r>
        <w:rPr>
          <w:sz w:val="32"/>
        </w:rPr>
        <w:t>, wo Paulus von dem Leben eines Christen spricht, wie es verlaufen kann und soll: “</w:t>
      </w:r>
      <w:r>
        <w:rPr>
          <w:rFonts w:ascii="Times" w:hAnsi="Times"/>
          <w:sz w:val="32"/>
        </w:rPr>
        <w:t>Wir alle aber, mit aufgedecktem Angesicht die Herrlichkeit des Herrn anschauend, werden verwandelt nach demselben Bilde von Herrlichkeit zu Herrlichkeit, als durch den Herrn, den Geist.”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Sehnsucht nach Got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3</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3</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paragraph" w:styleId="Heading1">
    <w:name w:val="Heading 1"/>
    <w:basedOn w:val="Normal"/>
    <w:next w:val="Normal"/>
    <w:qFormat/>
    <w:pPr>
      <w:keepNext w:val="true"/>
      <w:outlineLvl w:val="0"/>
    </w:pPr>
    <w:rPr>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567" w:hanging="567"/>
    </w:pPr>
    <w:rPr>
      <w:sz w:val="32"/>
    </w:rPr>
  </w:style>
  <w:style w:type="paragraph" w:styleId="Title">
    <w:name w:val="Title"/>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6</Words>
  <Characters>31896</Characters>
  <CharactersWithSpaces>25973</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2:32:00Z</dcterms:created>
  <dc:creator>+++</dc:creator>
  <dc:description/>
  <dc:language>en-US</dc:language>
  <cp:lastModifiedBy/>
  <cp:lastPrinted>2004-01-07T22:32:00Z</cp:lastPrinted>
  <dcterms:modified xsi:type="dcterms:W3CDTF">2004-01-07T22:32:00Z</dcterms:modified>
  <cp:revision>2</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m</vt:lpwstr>
  </property>
</Properties>
</file>