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Oliver Klein vom 30.07.1995 aus 1.Mose 22,1</w:t>
      </w:r>
    </w:p>
    <w:p>
      <w:pPr>
        <w:pStyle w:val="Normal"/>
        <w:jc w:val="center"/>
        <w:rPr/>
      </w:pPr>
      <w:r>
        <w:rPr>
          <w:sz w:val="24"/>
          <w:szCs w:val="24"/>
        </w:rPr>
        <w:t>Thema:</w:t>
      </w:r>
      <w:r>
        <w:rPr>
          <w:b/>
          <w:bCs/>
          <w:sz w:val="36"/>
          <w:szCs w:val="36"/>
        </w:rPr>
        <w:t xml:space="preserve"> Hier bin ich</w:t>
      </w:r>
    </w:p>
    <w:p>
      <w:pPr>
        <w:pStyle w:val="Normal"/>
        <w:rPr>
          <w:b/>
          <w:b/>
          <w:bCs/>
          <w:sz w:val="32"/>
          <w:szCs w:val="32"/>
        </w:rPr>
      </w:pPr>
      <w:r>
        <w:rPr>
          <w:b/>
          <w:bCs/>
          <w:sz w:val="32"/>
          <w:szCs w:val="32"/>
        </w:rPr>
      </w:r>
    </w:p>
    <w:p>
      <w:pPr>
        <w:pStyle w:val="Normal"/>
        <w:rPr>
          <w:sz w:val="32"/>
          <w:szCs w:val="32"/>
        </w:rPr>
      </w:pPr>
      <w:r>
        <w:rPr>
          <w:sz w:val="32"/>
          <w:szCs w:val="32"/>
        </w:rPr>
        <w:t>Wir wollen heute morgen zusammen ein Thema betrachten, und zwar das Thema: Hier bin ich, – vier Personen aus der Bibel, die das zu Gott gesagt haben, die ganz einfach ihre Bereitschaft gezeigt haben: Hier bin ich. Wir wollen dieses „Hier bin ich“ in drei verschiedenen Richtungen sehen. Einmal wollen wir sehen die Bereitschaft, die darin liegt. Als zweites wollen wir sehen, – der Gehorsam. Weil auf dem „Hier bin ich“ folgt ein Auftrag Gottes. Als drittes, – der Gehorsam und die Hingabe.</w:t>
      </w:r>
    </w:p>
    <w:p>
      <w:pPr>
        <w:pStyle w:val="Normal"/>
        <w:rPr>
          <w:sz w:val="32"/>
          <w:szCs w:val="32"/>
        </w:rPr>
      </w:pPr>
      <w:r>
        <w:rPr>
          <w:sz w:val="32"/>
          <w:szCs w:val="32"/>
        </w:rPr>
      </w:r>
    </w:p>
    <w:p>
      <w:pPr>
        <w:pStyle w:val="Normal"/>
        <w:rPr/>
      </w:pPr>
      <w:r>
        <w:rPr>
          <w:sz w:val="32"/>
          <w:szCs w:val="32"/>
        </w:rPr>
        <w:t xml:space="preserve">Wir fangen an mit </w:t>
      </w:r>
      <w:r>
        <w:rPr>
          <w:b/>
          <w:bCs/>
          <w:sz w:val="32"/>
          <w:szCs w:val="32"/>
        </w:rPr>
        <w:t>1.Mose 22,1</w:t>
      </w:r>
      <w:r>
        <w:rPr>
          <w:sz w:val="32"/>
          <w:szCs w:val="32"/>
        </w:rPr>
        <w:t xml:space="preserve">: „Und es geschah nach diesen Dingen, dass Gott den Abraham versuchte; und er sprach zu ihm: Abraham! Und er sprach: Hier bin ich!“ Gott ruft Abraham beim Namen und Abraham zeigt die Bereitschaft, er sagt sofort: „Hier bin ich.“ In diesem „Hier bin ich“ liegt dieses, alle Zeit bereit. In der Bundeswehr würden wir sagen: – Gewehr bei Fuß. – Also, ich stehe zur vollen Verfügung. Jetzt möchte ich die Anweisungen entgegennehmen und auch ausführen. </w:t>
      </w:r>
    </w:p>
    <w:p>
      <w:pPr>
        <w:pStyle w:val="Normal"/>
        <w:rPr>
          <w:sz w:val="32"/>
          <w:szCs w:val="32"/>
        </w:rPr>
      </w:pPr>
      <w:r>
        <w:rPr>
          <w:sz w:val="32"/>
          <w:szCs w:val="32"/>
        </w:rPr>
      </w:r>
    </w:p>
    <w:p>
      <w:pPr>
        <w:pStyle w:val="Normal"/>
        <w:rPr/>
      </w:pPr>
      <w:r>
        <w:rPr>
          <w:sz w:val="32"/>
          <w:szCs w:val="32"/>
        </w:rPr>
        <w:t xml:space="preserve">Abraham kannte auch die Stimme Gottes, dass es Gott war, der ihn gerufen hat. Wir wollen dazu </w:t>
      </w:r>
      <w:r>
        <w:rPr>
          <w:b/>
          <w:bCs/>
          <w:sz w:val="32"/>
          <w:szCs w:val="32"/>
        </w:rPr>
        <w:t>Psalm 25,14</w:t>
      </w:r>
      <w:r>
        <w:rPr>
          <w:sz w:val="32"/>
          <w:szCs w:val="32"/>
        </w:rPr>
        <w:t xml:space="preserve"> lesen. Dort steht in der Fußnote in der Elberfelder Übersetzung etwas sehr schönes. Da heißt es: „Das Geheimnis Jahwes ist für die, welche ihn fürchten.“ In der Fußnote steht: „Die vertraute Mitteilung, der vertraute Umgang Gottes ist für die, welche ihn fürchten.“ Durch diesen vertrauten Umgang mit Gott über all die Jahre seines Lebens wusste Abraham, hier spricht Gott. Deswegen sagt er sofort: „Hier bin ich“. Ich stehe dir zur Verfügung. Ich höre auf das, was du mir sagen möchtest.</w:t>
      </w:r>
    </w:p>
    <w:p>
      <w:pPr>
        <w:pStyle w:val="Normal"/>
        <w:rPr>
          <w:sz w:val="32"/>
          <w:szCs w:val="32"/>
        </w:rPr>
      </w:pPr>
      <w:r>
        <w:rPr>
          <w:sz w:val="32"/>
          <w:szCs w:val="32"/>
        </w:rPr>
      </w:r>
    </w:p>
    <w:p>
      <w:pPr>
        <w:pStyle w:val="Normal"/>
        <w:rPr>
          <w:sz w:val="32"/>
          <w:szCs w:val="32"/>
        </w:rPr>
      </w:pPr>
      <w:r>
        <w:rPr>
          <w:sz w:val="32"/>
          <w:szCs w:val="32"/>
        </w:rPr>
        <w:t>Ich musste so denken, in meinem Leben, wie es oftmals ist, wenn Gott mich ruft oder wenn ich Anweisungen bekomme, muss ich oftmals abwägen, wer spricht da überhaupt? Ist das die Stimme meines eigenen Herzens? Ist das die Stimme Gottes, oder ist es die Stimme des Feindes? Das zu unterscheiden, ich sage es von mir, ist oftmals gar nicht so einfach.</w:t>
      </w:r>
    </w:p>
    <w:p>
      <w:pPr>
        <w:pStyle w:val="Normal"/>
        <w:rPr>
          <w:sz w:val="32"/>
          <w:szCs w:val="32"/>
        </w:rPr>
      </w:pPr>
      <w:r>
        <w:rPr>
          <w:sz w:val="32"/>
          <w:szCs w:val="32"/>
        </w:rPr>
      </w:r>
    </w:p>
    <w:p>
      <w:pPr>
        <w:pStyle w:val="Normal"/>
        <w:rPr>
          <w:sz w:val="32"/>
          <w:szCs w:val="32"/>
        </w:rPr>
      </w:pPr>
      <w:r>
        <w:rPr>
          <w:sz w:val="32"/>
          <w:szCs w:val="32"/>
        </w:rPr>
        <w:t xml:space="preserve">Aber Abraham hatte in seinem Glaubensleben in Übung gelernt, er ist hier ein sehr alter Mann, die Stimme Gottes zu unterscheiden und sofort zu merken, hier spricht Gott zu mir. Abraham war bereit zum hören. Der Bereitschaftsdienst. Wenn ich an Bereitschaft denke, muss ich immer an den Bereitschaftsdienst denken, und zwar vom Krankenhaus her. Die Leute, die im Pflegedienst sind oder Ärzte, die tragen, wenn sie Bereitschaftsdienst haben solch einen Piepser. Sie dürfen ihre Sachen machen, sie dürfen ihre Gartenarbeit machen, sie dürfen Zuhause essen, wenn sie Rufbereitschaft haben, Bereitschaftsdienst, – dann haben diese Leute, die auch oftmals sehr wichtig sind, den Piepser immer bei sich. Es ist sehr wichtig den Piepser immer dabei zu haben, weil, es kommt irgend ein Unfall, man wird angepiepst, man schaut drauf und dann ist eine Telefonnummer angegeben. Man geht zum Telefon und man ruft diese Nummer an. – Innerhalb zwanzig Minuten muss man im Operationssaal sein. Man darf während diesem Bereitschaftsdienst nicht weit wegfahren. Man muss innerhalb von 20 Minuten sofort bereit sein, wenn es piepst. Wenn man angerufen wird, dann geht der Dienst vor. – </w:t>
      </w:r>
    </w:p>
    <w:p>
      <w:pPr>
        <w:pStyle w:val="Normal"/>
        <w:rPr>
          <w:sz w:val="32"/>
          <w:szCs w:val="32"/>
        </w:rPr>
      </w:pPr>
      <w:r>
        <w:rPr>
          <w:sz w:val="32"/>
          <w:szCs w:val="32"/>
        </w:rPr>
      </w:r>
    </w:p>
    <w:p>
      <w:pPr>
        <w:pStyle w:val="Normal"/>
        <w:rPr>
          <w:sz w:val="32"/>
          <w:szCs w:val="32"/>
        </w:rPr>
      </w:pPr>
      <w:r>
        <w:rPr>
          <w:sz w:val="32"/>
          <w:szCs w:val="32"/>
        </w:rPr>
        <w:t xml:space="preserve">Ich dachte, das ist ein gutes Bild auf uns, geistlich zu übertragen. Weil wir stehen in Rufbereitschaftsdienst mit Gott. Gott möchte uns etwas sagen. Tagsüber sind wir bei der Arbeit, aber wir sollten immer unser Herz auf Empfang geschaltet haben, das Gott uns ansprechen kann, wie hier diesen Abraham. Gott sagt zu Abraham, – Abraham. – Der Abraham sagt sofort: „Hier bin ich.“ Er meldet sich sofort. Für einen, der Rufbereitschaftsdienst hat, ist es strafbar sein Gerät auszumachen. Wenn er erwischt wird, auch ein Arzt, irgendwo, und er wird angepiepst und angepiepst, und nach einer halben Stunde passiert immer noch nichts, – das ist eine strafbare Handlung. Ich denke, wie oft verhalten wir uns so, dass wir unser Herz nicht auf Empfang gerichtet haben, was Gott uns zu sagen hat. Oftmals planen wir den Tag, wie der zu verlaufen hat. Wir planen die Woche. Wir planen die Jahre. Wir planen alles. Und Gott? Er muss so mitmachen, wie wir uns das eigentlich vorstellen. Aber ich denke, wir sollten unser Herz für das Reden Gottes auf Empfang gestellt haben, Bereitschaft zum hören, die anfangen soll morgens schon bei der stillen Zeit. Ich weiss, was für ein Kampf das ist, stille Zeit zu machen, bereit zu sein morgens schon auf die Stimme Gottes zu hören. Bereit zu sein in der Bibelstunde wirklich da zu sitzen und zu sagen, – Was hat mir Gott eigentlich heute Abend zu sagen? – Ich muss sagen, ich bin erstaunt, oftmals, man geht ja vom Alltag so mit Problemen in die Bibelstunde, da geht noch so viel im Kopf herum, man sitzt dann da, man hat manche Fragen, und mir ist schon oft so gegangen, dass Lösungen von ganz alltäglichen Problemen mir während der Bibelstunde dann gekommen sind, oder während der Predigt, wo Gott einfach einzelne Bibelworte benutzt hat, um zu reden. Ich denke, wenn wir uns das immer wieder sagen, wenn wir unter der Verkündigung oder in der Bibelstunde sitzen, eigentlich hat mir Gott etwas zu sagen. Es ist eine schöne Tradition, dass wir hier sitzen, aber eigentlich ist der Grund da, dass Gott mir etwas zu sagen hat. </w:t>
      </w:r>
    </w:p>
    <w:p>
      <w:pPr>
        <w:pStyle w:val="Normal"/>
        <w:rPr>
          <w:sz w:val="32"/>
          <w:szCs w:val="32"/>
        </w:rPr>
      </w:pPr>
      <w:r>
        <w:rPr>
          <w:sz w:val="32"/>
          <w:szCs w:val="32"/>
        </w:rPr>
      </w:r>
    </w:p>
    <w:p>
      <w:pPr>
        <w:pStyle w:val="Normal"/>
        <w:rPr/>
      </w:pPr>
      <w:r>
        <w:rPr>
          <w:sz w:val="32"/>
          <w:szCs w:val="32"/>
        </w:rPr>
        <w:t xml:space="preserve">Wir lesen in </w:t>
      </w:r>
      <w:r>
        <w:rPr>
          <w:b/>
          <w:bCs/>
          <w:sz w:val="32"/>
          <w:szCs w:val="32"/>
        </w:rPr>
        <w:t>1.Mose 22</w:t>
      </w:r>
      <w:r>
        <w:rPr>
          <w:sz w:val="32"/>
          <w:szCs w:val="32"/>
        </w:rPr>
        <w:t xml:space="preserve">, dass Gott Abraham beim Namen ruft. Gott kennt uns alle mit Namen. Er ruft auch den Abraham mit Namen. Nach diesem, „Hier bin ich“, bei den Personen der Bibel kommt immer ein Auftrag Gottes. Hier der Auftrag an Abraham in </w:t>
      </w:r>
      <w:r>
        <w:rPr>
          <w:b/>
          <w:bCs/>
          <w:sz w:val="32"/>
          <w:szCs w:val="32"/>
        </w:rPr>
        <w:t>Vers</w:t>
      </w:r>
      <w:r>
        <w:rPr>
          <w:sz w:val="32"/>
          <w:szCs w:val="32"/>
        </w:rPr>
        <w:t xml:space="preserve"> </w:t>
      </w:r>
      <w:r>
        <w:rPr>
          <w:b/>
          <w:bCs/>
          <w:sz w:val="32"/>
          <w:szCs w:val="32"/>
        </w:rPr>
        <w:t>2</w:t>
      </w:r>
      <w:r>
        <w:rPr>
          <w:sz w:val="32"/>
          <w:szCs w:val="32"/>
        </w:rPr>
        <w:t>: „Und er sprach: Nimm deinen Sohn, deinen einzigen, den du lieb hast, den Isaak, und ziehe hin in das Land Morija, und opfere ihn daselbst als Brandopfer auf einem der Berge, den ich dir sagen werde.“ Abraham bekommt einen sehr schweren Auftrag von Gott. Es ist die Krone der Prüfung seines Lebens. Gott hat diese Prüfung ganz bewusst am Ende seines Lebens gesetzt und nicht am Anfang. Er wird von Gott gerufen. Er sagt, „Hier bin ich“. Nach dem „Hier bin ich“, – kommt ein Auftrag, der schwer war. Er soll hingehen und soll seinen einzigen Sohn, auf den er so lange Jahre gewartet hat, sein Liebstes soll er geben als Brandopfer.</w:t>
      </w:r>
    </w:p>
    <w:p>
      <w:pPr>
        <w:pStyle w:val="Normal"/>
        <w:rPr>
          <w:sz w:val="32"/>
          <w:szCs w:val="32"/>
        </w:rPr>
      </w:pPr>
      <w:r>
        <w:rPr>
          <w:sz w:val="32"/>
          <w:szCs w:val="32"/>
        </w:rPr>
      </w:r>
    </w:p>
    <w:p>
      <w:pPr>
        <w:pStyle w:val="Normal"/>
        <w:rPr/>
      </w:pPr>
      <w:r>
        <w:rPr>
          <w:sz w:val="32"/>
          <w:szCs w:val="32"/>
        </w:rPr>
        <w:t xml:space="preserve">Es ist auch bei uns so, wenn wir zu Gott sagen: „Hier bin ich“, dann wird uns Gott einen Auftrag geben. Gott hat uns viele Aufträge schon gegeben, ganz allgemein, allen Kindern Gottes den Missionsauftrag, wo er sagt in </w:t>
      </w:r>
      <w:r>
        <w:rPr>
          <w:b/>
          <w:bCs/>
          <w:sz w:val="32"/>
          <w:szCs w:val="32"/>
        </w:rPr>
        <w:t>Matthäus 28,19+20</w:t>
      </w:r>
      <w:r>
        <w:rPr>
          <w:sz w:val="32"/>
          <w:szCs w:val="32"/>
        </w:rPr>
        <w:t>: „Gehet nun hin und machet alle Nationen zu Jüngern, und taufet sie auf den Namen des Vaters und des Sohnes und des Heiligen Geistes, und lehret sie, alles zu bewahren, was ich euch geboten habe. Und siehe, ich bin bei euch alle Tage bis zur Vollendung des Zeitalters.“ Aber er will uns viele Aufträge geben, auch im einzelnen möchte er uns führen, wo er sagt: – Bete doch mal für jenen, der braucht das jetzt. – Haben wir diese Verbindung zu Gott, dass Gott uns an Menschen erinnern kann im Gebet, dass wir jetzt für den einzelnen beten sollen? – Oder ruf doch mal den an. Schreibe dem doch mal einen Brief. Lade den mal ein, besuche ihn mal. – Gott möchte auch im Alltag uns Aufträge geben. Dass wir doch sensibel werden möchten für Gottes Aufträge.</w:t>
      </w:r>
    </w:p>
    <w:p>
      <w:pPr>
        <w:pStyle w:val="Normal"/>
        <w:rPr>
          <w:sz w:val="32"/>
          <w:szCs w:val="32"/>
        </w:rPr>
      </w:pPr>
      <w:r>
        <w:rPr>
          <w:sz w:val="32"/>
          <w:szCs w:val="32"/>
        </w:rPr>
      </w:r>
    </w:p>
    <w:p>
      <w:pPr>
        <w:pStyle w:val="Normal"/>
        <w:rPr/>
      </w:pPr>
      <w:r>
        <w:rPr>
          <w:sz w:val="32"/>
          <w:szCs w:val="32"/>
        </w:rPr>
        <w:t xml:space="preserve">Nach dieser Bereitschaft Abrahams kommt der zweite Punkt, </w:t>
      </w:r>
      <w:r>
        <w:rPr>
          <w:b/>
          <w:bCs/>
          <w:sz w:val="32"/>
          <w:szCs w:val="32"/>
        </w:rPr>
        <w:t>Vers</w:t>
      </w:r>
      <w:r>
        <w:rPr>
          <w:sz w:val="32"/>
          <w:szCs w:val="32"/>
        </w:rPr>
        <w:t xml:space="preserve"> </w:t>
      </w:r>
      <w:r>
        <w:rPr>
          <w:b/>
          <w:bCs/>
          <w:sz w:val="32"/>
          <w:szCs w:val="32"/>
        </w:rPr>
        <w:t>3</w:t>
      </w:r>
      <w:r>
        <w:rPr>
          <w:sz w:val="32"/>
          <w:szCs w:val="32"/>
        </w:rPr>
        <w:t>, wo es heißt: „Und Abraham stand des Morgens früh auf und sattelte seinen Esel und nahm mit sich zwei von seinen Knaben und Isaak, seinen Sohn; und er spaltete Holz zum Brandopfer und machte sich auf und zog hin an den Ort, den Gott ihm gesagt hatte.“ Jetzt kommt der Gehorsam. Wir lesen das einfach so, aber ich bin mir sicher, direkt am nächsten Morgen früh geht Abraham los. Kein Aufschub. Wir lesen nichts von einer Diskussion zwischen Gott und ihn. Er sagt auch nicht, – gut, ich will noch mal den Isaak zwei, drei Monate genießen und dann werden wir losziehen. Ich werde das alles meiner Frau erklären. – Sondern hier heißt es: „... des Morgens früh...“, Abraham geht los.</w:t>
      </w:r>
    </w:p>
    <w:p>
      <w:pPr>
        <w:pStyle w:val="Normal"/>
        <w:rPr>
          <w:sz w:val="32"/>
          <w:szCs w:val="32"/>
        </w:rPr>
      </w:pPr>
      <w:r>
        <w:rPr>
          <w:sz w:val="32"/>
          <w:szCs w:val="32"/>
        </w:rPr>
      </w:r>
    </w:p>
    <w:p>
      <w:pPr>
        <w:pStyle w:val="Normal"/>
        <w:rPr>
          <w:sz w:val="32"/>
          <w:szCs w:val="32"/>
        </w:rPr>
      </w:pPr>
      <w:r>
        <w:rPr>
          <w:sz w:val="32"/>
          <w:szCs w:val="32"/>
        </w:rPr>
        <w:t xml:space="preserve">Das ist bezeichnend bei diesen Personen in der Bibel, diese Gehorsamsbeziehung zwischen Gott und ihm. Ich habe gehört, Ernst Modersohn, dieser bekannte Prediger, er hat gerade, was den Gehorsam betrifft in seiner Erziehung für seine Kinder in seinem Haus ein kleines Schild gehabt. Darauf standen drei Worte, da mussten die Kinder immer vorbeigehen, was den Gehorsam betraf, und zwar: – gleich, gern und ganz. – Wir wissen ja, dass das Gleich im Gehorsam auch mit Kindern nicht so ganz einfach ist. Kinder sagen zwar manchmal, – Ich komme gleich, ich mache das gleich, – aber dieses Gleich kann auch mal eine halbe Stunde dauern, es kann auch noch länger dauern. </w:t>
      </w:r>
    </w:p>
    <w:p>
      <w:pPr>
        <w:pStyle w:val="Normal"/>
        <w:rPr>
          <w:sz w:val="32"/>
          <w:szCs w:val="32"/>
        </w:rPr>
      </w:pPr>
      <w:r>
        <w:rPr>
          <w:sz w:val="32"/>
          <w:szCs w:val="32"/>
        </w:rPr>
      </w:r>
    </w:p>
    <w:p>
      <w:pPr>
        <w:pStyle w:val="Normal"/>
        <w:rPr>
          <w:sz w:val="32"/>
          <w:szCs w:val="32"/>
        </w:rPr>
      </w:pPr>
      <w:r>
        <w:rPr>
          <w:sz w:val="32"/>
          <w:szCs w:val="32"/>
        </w:rPr>
        <w:t xml:space="preserve">Diese drei Worte: – gleich, gern und ganz. Das wir die Aufträge Gottes gleich erledigen. Abraham hat alles andere hinten aufgeschoben, wie im Bereitschaftsdienst. Man war vielleicht noch zum Essen eingeladen. Nein. Man muss in den Operationssaal, der Dienst ruft. Das hat vorrang. Der Auftrag Gottes hat vorrang und muss gleich ausgeführt werden. </w:t>
      </w:r>
    </w:p>
    <w:p>
      <w:pPr>
        <w:pStyle w:val="Normal"/>
        <w:rPr>
          <w:sz w:val="32"/>
          <w:szCs w:val="32"/>
        </w:rPr>
      </w:pPr>
      <w:r>
        <w:rPr>
          <w:sz w:val="32"/>
          <w:szCs w:val="32"/>
        </w:rPr>
      </w:r>
    </w:p>
    <w:p>
      <w:pPr>
        <w:pStyle w:val="Normal"/>
        <w:rPr>
          <w:sz w:val="32"/>
          <w:szCs w:val="32"/>
        </w:rPr>
      </w:pPr>
      <w:r>
        <w:rPr>
          <w:sz w:val="32"/>
          <w:szCs w:val="32"/>
        </w:rPr>
        <w:t>Gern. Gott möchte, dass wir willig und gern unsere Aufträge ausführen. Ich muss sagen, jeder, der in Verantwortung steht, oder mal in diese Position kommt Aufträge zu verteilen, für den gibt es eigentlich nichts schlimmeres, wenn er Leute hat, die nur griesgrämig sind. – Muss es denn das jetzt sein? Findest du denn keinen anderen? – Ja, gut, geht man zum nächsten. Wie schön ist es, wenn man da einzelne hat, die sich freiwillig bereit melden, wo man nicht trommeln und bestimmen muss. Das erfreut einen. Genauso ist es bei Gott. Gott steht da. Er hat ein ganzes Bündel von Aufträgen, und jetzt guckt er uns an, die Bibel sagt: „Die Augen Gottes durchlaufen die ganze Erde....“ Wir kennen das, wenn Aufträge verteilt werden, da gucken die meisten nach unten. – Ich bin nicht da. Ich bin nicht ansprechbar. – Man ist einfach nicht anwesend, – das zeigt man damit. Das ist aber furchtbar. Gottes Augen durchlaufen die ganze Erde und er will seine Aufträge verteilen. Wie schön ist es, wenn da welche da sind, die sagen: „Hier bin ich.“ Ich will gleich, gern und ganz die Aufträge Gottes ausführen. Das ist doch eine wunderbare Sache, wo Gottes Herz aufgeht. Einen fröhlichen Geber hat Gott lieb.</w:t>
      </w:r>
    </w:p>
    <w:p>
      <w:pPr>
        <w:pStyle w:val="Normal"/>
        <w:rPr>
          <w:sz w:val="32"/>
          <w:szCs w:val="32"/>
        </w:rPr>
      </w:pPr>
      <w:r>
        <w:rPr>
          <w:sz w:val="32"/>
          <w:szCs w:val="32"/>
        </w:rPr>
      </w:r>
    </w:p>
    <w:p>
      <w:pPr>
        <w:pStyle w:val="Normal"/>
        <w:rPr>
          <w:sz w:val="32"/>
          <w:szCs w:val="32"/>
        </w:rPr>
      </w:pPr>
      <w:r>
        <w:rPr>
          <w:sz w:val="32"/>
          <w:szCs w:val="32"/>
        </w:rPr>
        <w:t>Ganz. Wir sollen Gottes Aufträge ganz ausführen und nicht nur halb. Nicht, dass wir einen Auftrag von Gott bekommen und dann kommen meistens Schwierigkeiten. Dann liegt es an uns, ob wir trotzdem weitermachen oder ob wir sagen, okay, ich habe versucht, es hat nicht geklappt. Herr Jesus, das musst du verstehen. Ich habe es ja probiert, es war einfach nicht drinnen, – und jetzt beruhigen wir unser Gewissen und dann ist für uns die Sache erledigt. Sondern den Auftrag ganz auszuführen.</w:t>
      </w:r>
    </w:p>
    <w:p>
      <w:pPr>
        <w:pStyle w:val="Normal"/>
        <w:rPr>
          <w:sz w:val="32"/>
          <w:szCs w:val="32"/>
        </w:rPr>
      </w:pPr>
      <w:r>
        <w:rPr>
          <w:sz w:val="32"/>
          <w:szCs w:val="32"/>
        </w:rPr>
      </w:r>
    </w:p>
    <w:p>
      <w:pPr>
        <w:pStyle w:val="Normal"/>
        <w:rPr>
          <w:sz w:val="32"/>
          <w:szCs w:val="32"/>
        </w:rPr>
      </w:pPr>
      <w:r>
        <w:rPr>
          <w:sz w:val="32"/>
          <w:szCs w:val="32"/>
        </w:rPr>
        <w:t>Ich habe mir die Frage gestellt, gibt es denn Dinge in unserem Leben, von denen wir schon lange wissen, Gott hat mich eigentlich dort beauftragt, Gott will mich eigentlich dort gebrauchen, aber bei mir ist das Gleich noch gar nicht da, obwohl das schon lange her ist. Das Gern ist auch nicht da, und den Auftrag habe ich vielleicht gar nicht mal angefangen. Das wir uns diese Dinge doch einmal vornehmen, und sie aufarbeiten, weil dann kommt Freude in unser Leben mit Jesu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ir waren bei den Eitlinger Schwestern im Urlaub auf den Michelsberg. Da wurde eine Geschichte erzählt. Da ging es auch um dieses Thema. Es ging um einen älteren Bruder, ein sehr segensreicher Mann. Segensreiche Leute werden oft umlagert und man stichelt sie mit Fragen, was ist eigentlich das Geheimnis deines Glaubenslebens? Weil man denkt, es gibt so ein Geheimnis, und wenn ich das dann auch habe, dann werde ich so, wie der. Ganz einfach. Genauso war es auch bei diesem alten Bruder, der einen segensreichen Dienst getan hat. Er wurde auch gefragt, was ist denn dein Geheimnis? Er hat gesagt, – das gibt es eigentlich nicht, ein Geheimnis, – aber eines, was er sich versucht hat anzugewöhnen, – ich lasse mir von Gott nicht zweimal sagen. – Das fand ich sehr bemerkenswert. Diese Gehorsamsbeziehung, die uns ja in unserer Zeit doch ganz schön verlorengegangen ist, dieses „Hier bin ich“, sondern bei uns steht ja mehr die Selbstverwirklichung, den eigenen Kopf, nur nicht das, was ein anderer sagt, tun, sondern ich will ja selbst was machen. Bei dem war es ganz anders, diese Gehorsamsbeziehung, – ich versuche mir von Gott nicht zweimal sagen zu lassen. – Eine tiefe Erfahrung.</w:t>
      </w:r>
    </w:p>
    <w:p>
      <w:pPr>
        <w:pStyle w:val="Normal"/>
        <w:rPr>
          <w:sz w:val="32"/>
          <w:szCs w:val="32"/>
        </w:rPr>
      </w:pPr>
      <w:r>
        <w:rPr>
          <w:sz w:val="32"/>
          <w:szCs w:val="32"/>
        </w:rPr>
      </w:r>
    </w:p>
    <w:p>
      <w:pPr>
        <w:pStyle w:val="Normal"/>
        <w:rPr/>
      </w:pPr>
      <w:r>
        <w:rPr>
          <w:sz w:val="32"/>
          <w:szCs w:val="32"/>
        </w:rPr>
        <w:t xml:space="preserve">Wir hatten bei Abraham zuerst die Bereitschaft. Dann als zweites hatten wir bei Abraham den Gehorsam. Er ging früh morgens los. Als drittes haben wir die Hingabe. Abraham gab sein Liebstes hin. Das Liebste, was er hatte, gab er hin, seinen Sohn. Wir kennen die Geschichte, wie sie weitergeht. Er geht mit Isaak dort auf den Berg Morija. Isaak trägt das Holz. Er fragt seinen Vater noch: „Hier ist Holz, wir haben alles dabei, nur es fehlt das Opfer.“ Abraham sagt: „Gott wird es sich ersehen.“ Schwere Minuten, Stunden, wo sie zusammengehen. Er bindet seinen Sohn dort auf diesen Altar. Er will seinen Sohn opfern und dann kommt etwas ganz Entscheidendes in </w:t>
      </w:r>
      <w:r>
        <w:rPr>
          <w:b/>
          <w:bCs/>
          <w:sz w:val="32"/>
          <w:szCs w:val="32"/>
        </w:rPr>
        <w:t>Vers</w:t>
      </w:r>
      <w:r>
        <w:rPr>
          <w:sz w:val="32"/>
          <w:szCs w:val="32"/>
        </w:rPr>
        <w:t xml:space="preserve"> </w:t>
      </w:r>
      <w:r>
        <w:rPr>
          <w:b/>
          <w:bCs/>
          <w:sz w:val="32"/>
          <w:szCs w:val="32"/>
        </w:rPr>
        <w:t>11</w:t>
      </w:r>
      <w:r>
        <w:rPr>
          <w:sz w:val="32"/>
          <w:szCs w:val="32"/>
        </w:rPr>
        <w:t xml:space="preserve">: „Da rief ihm der Engel Jehovas vom Himmel zu und sprach: Abraham, Abraham! Und er sprach: Hier bin ich!“ Abraham führt einen Auftrag aus, ist aber während des Auftrages mit Gott in Verbindung. Er sagt nicht, jawohl, es ist mein Auftrag, der wird jetzt ausgeführt, egal was kommt. Sondern er lässt sich innerhalb des Auftrages, finde ich hochinteressant, noch von Gott korrigieren. Er hat diese Verbindung zu Gott, dass Gott ihn anrufen kann und er sofort sagt, „Hier bin ich“, und Gott sagt dann zu ihm in </w:t>
      </w:r>
      <w:r>
        <w:rPr>
          <w:b/>
          <w:bCs/>
          <w:sz w:val="32"/>
          <w:szCs w:val="32"/>
        </w:rPr>
        <w:t>Vers</w:t>
      </w:r>
      <w:r>
        <w:rPr>
          <w:sz w:val="32"/>
          <w:szCs w:val="32"/>
        </w:rPr>
        <w:t xml:space="preserve"> </w:t>
      </w:r>
      <w:r>
        <w:rPr>
          <w:b/>
          <w:bCs/>
          <w:sz w:val="32"/>
          <w:szCs w:val="32"/>
        </w:rPr>
        <w:t>12</w:t>
      </w:r>
      <w:r>
        <w:rPr>
          <w:sz w:val="32"/>
          <w:szCs w:val="32"/>
        </w:rPr>
        <w:t>: „Strecke deine Hand nicht aus nach dem Knaben, und tue ihm gar nichts! Denn nun weiß ich, dass du Gott fürchtest und deinen Sohn, deinen einzigen, mir nicht vorenthalten hast.“ Gott greift ein und der Auftrag Gottes wird anders ausgeführt, wie es eigentlich zuerst gedacht war. Aber hier dieses zweite „Hier bin ich.“ Gott war es wichtig. Immer, wenn es bei Gott wichtig ist, sagt er zweimal hintereinander den Namen, weil er auf keinen Fall wollte, dass jetzt was schief geht, „Abraham, Abraham...“ Abraham hatte die Bereitschaft, den Gehorsam und die Hingabe Gott zu dienen. Zwischen Abraham und Gott war ein Verhältnis, wie zwischen Freunden. Abraham wird der Freund Gottes genannt. Ich musste daran denken, wir sind auch Freunde Gottes.</w:t>
      </w:r>
    </w:p>
    <w:p>
      <w:pPr>
        <w:pStyle w:val="Normal"/>
        <w:rPr>
          <w:sz w:val="32"/>
          <w:szCs w:val="32"/>
        </w:rPr>
      </w:pPr>
      <w:r>
        <w:rPr>
          <w:sz w:val="32"/>
          <w:szCs w:val="32"/>
        </w:rPr>
      </w:r>
    </w:p>
    <w:p>
      <w:pPr>
        <w:pStyle w:val="Normal"/>
        <w:rPr/>
      </w:pPr>
      <w:r>
        <w:rPr>
          <w:sz w:val="32"/>
          <w:szCs w:val="32"/>
        </w:rPr>
        <w:t xml:space="preserve">Wir gehen zur nächsten Person, wo dieses „Hier bin ich“ vorkommt, und da haben wir dieses „Hier bin ich“ zwischen einem Vater und einem Sohn. Hier war es mehr das Verhältnis zwischen Freunden. Wir wollen aufschlagen </w:t>
      </w:r>
      <w:r>
        <w:rPr>
          <w:b/>
          <w:bCs/>
          <w:sz w:val="32"/>
          <w:szCs w:val="32"/>
        </w:rPr>
        <w:t>1.Mose 37,13+14</w:t>
      </w:r>
      <w:r>
        <w:rPr>
          <w:sz w:val="32"/>
          <w:szCs w:val="32"/>
        </w:rPr>
        <w:t>, da haben wir Vater und Sohn, wo es heißt: „Und Israel (also Jakob) sprach zu Joseph: Weiden nicht deine Brüder zu Sichem? Komm, dass ich dich zu ihnen sende! Und er sprach zu ihm: Hier bin ich. Und er sprach zu ihm: Gehe doch hin, sieh nach dem Wohlergehen deiner Brüder und nach dem Wohlergehen der Herde und bringe mir Antwort. Und er sandte ihn aus dem Tale von Hebron, und er kam nach Sichem.“</w:t>
      </w:r>
    </w:p>
    <w:p>
      <w:pPr>
        <w:pStyle w:val="Normal"/>
        <w:rPr>
          <w:sz w:val="32"/>
          <w:szCs w:val="32"/>
        </w:rPr>
      </w:pPr>
      <w:r>
        <w:rPr>
          <w:sz w:val="32"/>
          <w:szCs w:val="32"/>
        </w:rPr>
      </w:r>
    </w:p>
    <w:p>
      <w:pPr>
        <w:pStyle w:val="Normal"/>
        <w:rPr>
          <w:sz w:val="32"/>
          <w:szCs w:val="32"/>
        </w:rPr>
      </w:pPr>
      <w:r>
        <w:rPr>
          <w:sz w:val="32"/>
          <w:szCs w:val="32"/>
        </w:rPr>
        <w:t xml:space="preserve">Das zweite, ein Vater, Jakob, Israel, sendet seinen Sohn Josef. Josef war im Teenageralter gewesen. Als er in Ägypten ankommt, war es so ungefähr 17 Jahre alt. Sein Vater hat einen Auftrag für ihn. Josef sagt ganz einfach: „Hier bin ich.“ Er zeigt seinem Vater gegenüber die Bereitschaft.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Für mich war es so, damals war noch bei Familie Schulz die Teenagerstunde. Ich weiss noch, wie ich da als Teenager war. Da hatten wir einmal diesen Gehorsam zwischen David, der auch von seinem Vater gerufen worden ist, auch zu seinen Brüdern geschickt zu werden, – und wie einfach dieser Gehorsam da war. Ich kann mich noch gut daran erinnern, gerade im Teenageralter hat man ja nicht so das allerbeste Verhältnis, was den Gehorsam betrifft zu seinen Eltern, aber da war mir ganz klar, das ist ein Punkt, den Gott von mir persönlich haben will, meinen Vater gegenüber. Ich habe gemerkt, wenn ich da Gehorsam lerne, dass das Gott segnet, einfach das zu tun, nicht immer alles besser zu wissen, sondern das zu tun, was mein Vater sagt. Das fing mit dem Lernen an. Ich war im Französisch keine Leuchte und in English auch nicht. Mein Vater, der hatte Dolmetscherausbildung in English und Französisch. Aber wenn wir zusammen gelernt haben, da habe ich immer gesagt, – Nein, das wird so ausgesprochen. – Einfach, weil ich nicht haben konnte, das ging nicht, irgendwie war da was, das hat nicht zusammengepasst. Da hat mein Vater gesagt: – Nein, das wird seit so und soviel Jahren so ausgesprochen. Ich mache die Verträge auf English und Französisch, das wird so ausgesprochen. – Nein, der Lehrer hat gesagt, das wird so ausgesprochen. – Und schon war es wieder dahin. Bis ich gemerkt habe, die Bereitschaft zum Gehorsam auch gerade in diesem Alter segnet Gott und will Gott, obwohl das heute total verpönt ist. Heutzutage, – alles, was über mir ist, das kriegen wir schon in der Schule eingesogen, wie mit der Muttermilch, dass wir rebellieren sollen. Nur kein Gehorsam, nur keine Bereitschaft. </w:t>
      </w:r>
    </w:p>
    <w:p>
      <w:pPr>
        <w:pStyle w:val="Normal"/>
        <w:rPr>
          <w:sz w:val="32"/>
          <w:szCs w:val="32"/>
        </w:rPr>
      </w:pPr>
      <w:r>
        <w:rPr>
          <w:sz w:val="32"/>
          <w:szCs w:val="32"/>
        </w:rPr>
      </w:r>
    </w:p>
    <w:p>
      <w:pPr>
        <w:pStyle w:val="Normal"/>
        <w:rPr>
          <w:sz w:val="32"/>
          <w:szCs w:val="32"/>
        </w:rPr>
      </w:pPr>
      <w:r>
        <w:rPr>
          <w:sz w:val="32"/>
          <w:szCs w:val="32"/>
        </w:rPr>
        <w:t>Bei Josef war es anders. Josef bekommt einen Auftrag von seinem Vater und er sagt: „Hier bin ich“, – und er geht hin und schaut nach seinen Brüdern. Interessant ist, Josef kommt von diesem Auftrag nie wieder zurück. Wenn wir einen Auftrag von Gott bekommen, wissen wir nicht, wie dieser Auftrag endet. Josef war gehorsam seinem Vater. Er hat für diesem Gehorsam von seinen Brüdern nur Verspottung erlebt und wurde sogar verkauft. In Ägypten war er wieder gehorsam. Da kam diese Versuchung als er Teeneger war, diese Versuchung mit Potifars Frau. Josef verhält sich total richtig. Er flieht von der Sünde. Was erntet er dafür? Gefängnis. Das zu verkraften im geistlichen Leben ist sehr schwer.</w:t>
      </w:r>
    </w:p>
    <w:p>
      <w:pPr>
        <w:pStyle w:val="Normal"/>
        <w:rPr>
          <w:sz w:val="32"/>
          <w:szCs w:val="32"/>
        </w:rPr>
      </w:pPr>
      <w:r>
        <w:rPr>
          <w:sz w:val="32"/>
          <w:szCs w:val="32"/>
        </w:rPr>
      </w:r>
    </w:p>
    <w:p>
      <w:pPr>
        <w:pStyle w:val="Normal"/>
        <w:rPr>
          <w:sz w:val="32"/>
          <w:szCs w:val="32"/>
        </w:rPr>
      </w:pPr>
      <w:r>
        <w:rPr>
          <w:sz w:val="32"/>
          <w:szCs w:val="32"/>
        </w:rPr>
        <w:t xml:space="preserve">Wir sind gewohnt, wir sind gehorsam und Gott segnet uns. Es geht gut, wir haben Gelingen. Das können wir nachvollziehen, aber wir führen einen Auftrag Gottes aus und er wird in eine ganz andere Richtung gelenkt, das ist ganz schwer. Das ist eine ganz tiefe Schule, die der Josef hier durchmachen musste, nämlich für Gehorsam wurde er verspottet, für Gehorsam und richtiges Verhalten kam er ins Gefängnis. Das war in Ägypten sicherlich nicht einfach für einen jungen Menschen. Allein von Zuhause weg, von allen weg, das Bewusstsein, – meine Brüder haben mich verkauft. Wie wird überhaupt alles werden? </w:t>
      </w:r>
    </w:p>
    <w:p>
      <w:pPr>
        <w:pStyle w:val="Normal"/>
        <w:rPr>
          <w:sz w:val="32"/>
          <w:szCs w:val="32"/>
        </w:rPr>
      </w:pPr>
      <w:r>
        <w:rPr>
          <w:sz w:val="32"/>
          <w:szCs w:val="32"/>
        </w:rPr>
      </w:r>
    </w:p>
    <w:p>
      <w:pPr>
        <w:pStyle w:val="Normal"/>
        <w:rPr/>
      </w:pPr>
      <w:r>
        <w:rPr>
          <w:sz w:val="32"/>
          <w:szCs w:val="32"/>
        </w:rPr>
        <w:t xml:space="preserve">Er hat den Auftrag ausgeführt, aber wir hören nichts, aber auch gar nichts von einem Murren, von einer Bitterkeit oder sonst irgendwas. Sondern durch diese tiefe Schule Gottes steht etwas, wo er am Ende seines Lebens sagen kann, das steht wie über dem Leben Josefs, einer meiner Lieblingsverse, </w:t>
      </w:r>
      <w:r>
        <w:rPr>
          <w:b/>
          <w:bCs/>
          <w:sz w:val="32"/>
          <w:szCs w:val="32"/>
        </w:rPr>
        <w:t>1.Mose 50,20</w:t>
      </w:r>
      <w:r>
        <w:rPr>
          <w:sz w:val="32"/>
          <w:szCs w:val="32"/>
        </w:rPr>
        <w:t>, da schreibt er selbst über sein Leben: „Ihr zwar, – sagt er zu seinen Brüdern, als er selbst der zweite Mann im Reich war, – ihr hattet Böses wider mich im Sinne, Gott aber hat es im Sinne es gut zu machen.“ Wenn wir bereit sind Gott zu folgen und seinen Auftrag auszuführen, auch wenn Gegenwind kommt, wenn plötzlich Dinge kommen, die wir nicht einordnen können, normalerweise müsste jetzt Segen kommen und es kommt Gefangenschaft, – dann steht trotzdem darüber, Gott hat es im Sinne mit uns gut zu machen, und führt es von der Ewigkeit her aus im Guten. Alle Dinge müssen uns zum Besten dann mitwirken. Hier das Verhältnis des „Hier bin ich“, der Bereitschaft, des Gehorsams und der Hingabe, Josef hat sein ganzes Leben hingegeben, zwischen einem Vater und dem Sohn.</w:t>
      </w:r>
    </w:p>
    <w:p>
      <w:pPr>
        <w:pStyle w:val="Normal"/>
        <w:rPr>
          <w:sz w:val="32"/>
          <w:szCs w:val="32"/>
        </w:rPr>
      </w:pPr>
      <w:r>
        <w:rPr>
          <w:sz w:val="32"/>
          <w:szCs w:val="32"/>
        </w:rPr>
      </w:r>
    </w:p>
    <w:p>
      <w:pPr>
        <w:pStyle w:val="Normal"/>
        <w:rPr>
          <w:sz w:val="32"/>
          <w:szCs w:val="32"/>
        </w:rPr>
      </w:pPr>
      <w:r>
        <w:rPr>
          <w:sz w:val="32"/>
          <w:szCs w:val="32"/>
        </w:rPr>
        <w:t>Ich denke mir, dass es bei dem himmlischen Vater ähnlich war, als es darum ging den Auftrag hier auf der Erde auszuführen, wo der Herr Jesus sicherlich gesagt hat, – Hier bin ich, Vater, ich gehe und schaue nach meinen Brüdern, dem Volk Israel. Ich gehe und schaue nach ihnen. – Er hat dasselbe erlebt, wie Josef, er wurde verraten, verkauft, verspottet und zuletzt gekreuzigt. Aber der Herr Jesus hat seinen Auftrag ausgeführt. Und wir? Wir haben auch dieses Verhältnis, wir haben einen Vater im Himmel und wir dürfen Kinder Gottes sein. Ob wir auch diese Bereitschaft haben?</w:t>
      </w:r>
    </w:p>
    <w:p>
      <w:pPr>
        <w:pStyle w:val="Normal"/>
        <w:rPr>
          <w:sz w:val="32"/>
          <w:szCs w:val="32"/>
        </w:rPr>
      </w:pPr>
      <w:r>
        <w:rPr>
          <w:sz w:val="32"/>
          <w:szCs w:val="32"/>
        </w:rPr>
      </w:r>
    </w:p>
    <w:p>
      <w:pPr>
        <w:pStyle w:val="Normal"/>
        <w:rPr/>
      </w:pPr>
      <w:r>
        <w:rPr>
          <w:sz w:val="32"/>
          <w:szCs w:val="32"/>
        </w:rPr>
        <w:t xml:space="preserve">Wir gehen zur dritten Person in </w:t>
      </w:r>
      <w:r>
        <w:rPr>
          <w:b/>
          <w:bCs/>
          <w:sz w:val="32"/>
          <w:szCs w:val="32"/>
        </w:rPr>
        <w:t>1.Samuel</w:t>
      </w:r>
      <w:r>
        <w:rPr>
          <w:sz w:val="32"/>
          <w:szCs w:val="32"/>
        </w:rPr>
        <w:t xml:space="preserve"> </w:t>
      </w:r>
      <w:r>
        <w:rPr>
          <w:b/>
          <w:bCs/>
          <w:sz w:val="32"/>
          <w:szCs w:val="32"/>
        </w:rPr>
        <w:t>3</w:t>
      </w:r>
      <w:r>
        <w:rPr>
          <w:sz w:val="32"/>
          <w:szCs w:val="32"/>
        </w:rPr>
        <w:t xml:space="preserve">, wo wieder dieses „Hier bin ich“, und wo wieder die Bereitschaft da ist, wo wieder der Gehorsam da ist, wo wieder die ganze Hingabe da ist. Diesmal haben wir ein Verhältnis zwischen einem Herrn und einem Knecht. Da heißt es in </w:t>
      </w:r>
      <w:r>
        <w:rPr>
          <w:b/>
          <w:bCs/>
          <w:sz w:val="32"/>
          <w:szCs w:val="32"/>
        </w:rPr>
        <w:t>Kapitel 3,1-10</w:t>
      </w:r>
      <w:r>
        <w:rPr>
          <w:sz w:val="32"/>
          <w:szCs w:val="32"/>
        </w:rPr>
        <w:t xml:space="preserve">: „Und der Knabe Samuel diente Jehova vor Eli. Und das Wort Jehovas war selten in jenen Tagen, Gesichte waren nicht häufig. </w:t>
      </w:r>
      <w:r>
        <w:rPr/>
        <w:t>2</w:t>
      </w:r>
      <w:r>
        <w:rPr>
          <w:sz w:val="32"/>
          <w:szCs w:val="32"/>
        </w:rPr>
        <w:t xml:space="preserve"> Und es geschah in selbiger Zeit, als Eli an seinem Orte lag, – seine Augen aber hatten begonnen, blöde zu werden, er konnte nicht sehen, – </w:t>
      </w:r>
      <w:r>
        <w:rPr/>
        <w:t>3</w:t>
      </w:r>
      <w:r>
        <w:rPr>
          <w:sz w:val="32"/>
          <w:szCs w:val="32"/>
        </w:rPr>
        <w:t xml:space="preserve"> und die Lampe Gottes war noch nicht erloschen, und Samuel lag im Tempel Jehovas, woselbst die Lade Gottes war, </w:t>
      </w:r>
      <w:r>
        <w:rPr/>
        <w:t>4</w:t>
      </w:r>
      <w:r>
        <w:rPr>
          <w:sz w:val="32"/>
          <w:szCs w:val="32"/>
        </w:rPr>
        <w:t xml:space="preserve"> da rief Jehova den Samuel. Und er sprach: Hier bin ich! </w:t>
      </w:r>
      <w:r>
        <w:rPr/>
        <w:t>5</w:t>
      </w:r>
      <w:r>
        <w:rPr>
          <w:sz w:val="32"/>
          <w:szCs w:val="32"/>
        </w:rPr>
        <w:t xml:space="preserve"> und er lief zu Eli und sprach: Hier bin ich, denn du hast mich gerufen. Aber er sprach: Ich habe nicht gerufen, lege dich wieder. Und er ging hin und legte sich. </w:t>
      </w:r>
      <w:r>
        <w:rPr/>
        <w:t>6</w:t>
      </w:r>
      <w:r>
        <w:rPr>
          <w:sz w:val="32"/>
          <w:szCs w:val="32"/>
        </w:rPr>
        <w:t xml:space="preserve"> Und Jehova rief wiederum: Samuel! Und Samuel stand auf und ging zu Eli und sprach: Hier bin ich, denn du hast mich gerufen. Und er sprach: Ich habe nicht gerufen, mein Sohn, lege dich wieder. </w:t>
      </w:r>
      <w:r>
        <w:rPr/>
        <w:t>7</w:t>
      </w:r>
      <w:r>
        <w:rPr>
          <w:sz w:val="32"/>
          <w:szCs w:val="32"/>
        </w:rPr>
        <w:t xml:space="preserve"> Samuel aber kannte Jehova noch nicht, und das Wort Jehovas war ihm noch nicht geoffenbart. </w:t>
      </w:r>
      <w:r>
        <w:rPr/>
        <w:t>8</w:t>
      </w:r>
      <w:r>
        <w:rPr>
          <w:sz w:val="32"/>
          <w:szCs w:val="32"/>
        </w:rPr>
        <w:t xml:space="preserve"> Und Jehova rief wiederum zum dritten Male: Samuel! Und er stand auf und ging zu Eli und sprach: Hier bin ich, denn du hast mich gerufen. Da erkannte Eli, dass Jehova den Knaben rief. </w:t>
      </w:r>
      <w:r>
        <w:rPr/>
        <w:t>9</w:t>
      </w:r>
      <w:r>
        <w:rPr>
          <w:sz w:val="32"/>
          <w:szCs w:val="32"/>
        </w:rPr>
        <w:t xml:space="preserve"> Und Eli sprach zu Samuel: Gehe hin, lege dich; und es geschehe, wenn man dich ruft, so sprich: Rede, Jehova, denn dein Knecht hört. Und Samuel ging hin und legte sich an seinen Ort. </w:t>
      </w:r>
      <w:r>
        <w:rPr/>
        <w:t>10</w:t>
      </w:r>
      <w:r>
        <w:rPr>
          <w:sz w:val="32"/>
          <w:szCs w:val="32"/>
        </w:rPr>
        <w:t xml:space="preserve"> Und Jehova kam und trat hin und rief wie die anderen Male: Samuel, Samuel! Und Samuel sprach: Rede, denn dein Knecht hört.“</w:t>
      </w:r>
    </w:p>
    <w:p>
      <w:pPr>
        <w:pStyle w:val="Normal"/>
        <w:rPr>
          <w:sz w:val="32"/>
          <w:szCs w:val="32"/>
        </w:rPr>
      </w:pPr>
      <w:r>
        <w:rPr>
          <w:sz w:val="32"/>
          <w:szCs w:val="32"/>
        </w:rPr>
      </w:r>
    </w:p>
    <w:p>
      <w:pPr>
        <w:pStyle w:val="Normal"/>
        <w:rPr>
          <w:sz w:val="32"/>
          <w:szCs w:val="32"/>
        </w:rPr>
      </w:pPr>
      <w:r>
        <w:rPr>
          <w:sz w:val="32"/>
          <w:szCs w:val="32"/>
        </w:rPr>
        <w:t xml:space="preserve">Wir haben hier die Beziehung zwischen einen Knaben, Samuel, der Gott dient unter Priester Eli. Wir wissen nicht wie alt Samuel war. Eine Beziehung zwischen einem Herrn und einen Knecht. Er hat nicht nur Gott gedient, sondern er hat Gott gedient unter Menschen und war dort gehorsam, und hat dort die Bereitschaft zum Dienen übernommen. Er war zur Verfügung für alle Dienste. Wenn es darum ging, vielleicht die Ölbehälter zu putzen, die Tore vom Tempel aufzumachen, diese ganzen Arbeiten hat er verrichtet. Samuel wird von Gott gerufen. Warum? Es war kein anderer da in ganz Israel, den Gott hätte rufen können. Eli konnte er nicht rufen. Da nahm er diesen jungen Samuel. Wir sehen auch hieran, dass Gott nicht unbedingt aufs Alter wert legt, sondern dass Gott auch auf ein bereites, demütiges und dienendes Herz wert legt. </w:t>
      </w:r>
    </w:p>
    <w:p>
      <w:pPr>
        <w:pStyle w:val="Normal"/>
        <w:rPr>
          <w:sz w:val="32"/>
          <w:szCs w:val="32"/>
        </w:rPr>
      </w:pPr>
      <w:r>
        <w:rPr>
          <w:sz w:val="32"/>
          <w:szCs w:val="32"/>
        </w:rPr>
      </w:r>
    </w:p>
    <w:p>
      <w:pPr>
        <w:pStyle w:val="Normal"/>
        <w:rPr>
          <w:sz w:val="32"/>
          <w:szCs w:val="32"/>
        </w:rPr>
      </w:pPr>
      <w:r>
        <w:rPr>
          <w:sz w:val="32"/>
          <w:szCs w:val="32"/>
        </w:rPr>
        <w:t>Gott ruft ihn beim Namen, doch Samuel merkt nicht, dass es Gottes Stimme ist. Das ist leider die Realität auch in unserem Leben oft, dass wir einfach nicht merken, wie die Stimme Gottes ist, weil die Stimme Gottes und auch des Heiligen Geistes, der uns führen möchte, ist nicht laut und trampelt, sondern ist leise, wie beim Elia. Da kam das eine gewaltig, dann kam das andere, und dann kam ein leises Säuseln und das war Gott gewesen. Das Problem ist, dass wir so in Hektik sind, das wir in so und so vielen Dingen sind, dass wir oftmals dieses leise Reden Gottes nicht verstehen und auch gar nicht in der Übung sind dieses Reden Gottes zu verstehen. Samuel aber war bereit zum Hören. Das ist das Tröstliche, wenn die Bereitschaft da ist, ruft Gott so lange, bis wir es verstehen. Da brauchen wir keine Angst zu haben. Es lag nicht am Samuel, dass er gleich nicht verstanden hat, denn seine Bereitschaft war da. Deswegen rief Gott so lange, bis Samuel verstehen konnte.</w:t>
      </w:r>
    </w:p>
    <w:p>
      <w:pPr>
        <w:pStyle w:val="Normal"/>
        <w:rPr>
          <w:sz w:val="32"/>
          <w:szCs w:val="32"/>
        </w:rPr>
      </w:pPr>
      <w:r>
        <w:rPr>
          <w:sz w:val="32"/>
          <w:szCs w:val="32"/>
        </w:rPr>
      </w:r>
    </w:p>
    <w:p>
      <w:pPr>
        <w:pStyle w:val="Normal"/>
        <w:rPr>
          <w:sz w:val="32"/>
          <w:szCs w:val="32"/>
        </w:rPr>
      </w:pPr>
      <w:r>
        <w:rPr>
          <w:sz w:val="32"/>
          <w:szCs w:val="32"/>
        </w:rPr>
        <w:t xml:space="preserve">Wir sehen aber auch die Gesinnung Samuels. Nachts aufstehen ist nicht besonders angenehm. Die Mütter können das ganz besonders nachvollziehen, wenn nachts dann zwei, drei Mal das Kind kommt, dann ist man wie gerädert. Hier muss der Samuel dreimal aufstehen. Wir hören nichts davon, dass er gesagt hätte, – Eli, was ist eigentlich los? Eli, ich schlafe jedes Mal wieder fest und dann kommt wieder die Stimme und dann war nichts. – Wir hören nichts von einem Motzen, sondern wir lesen jedes Mal dieses ganz einfache: „Hier bin ich, denn du hast mich gerufen.“ Selbst nachts die Bereitschaft zu haben, dass Gott uns rufen kann zu seinem Auftrag. Er sagt dann: „Rede, dein Knecht hört.“ </w:t>
      </w:r>
    </w:p>
    <w:p>
      <w:pPr>
        <w:pStyle w:val="Normal"/>
        <w:rPr>
          <w:sz w:val="32"/>
          <w:szCs w:val="32"/>
        </w:rPr>
      </w:pPr>
      <w:r>
        <w:rPr>
          <w:sz w:val="32"/>
          <w:szCs w:val="32"/>
        </w:rPr>
      </w:r>
    </w:p>
    <w:p>
      <w:pPr>
        <w:pStyle w:val="Normal"/>
        <w:rPr/>
      </w:pPr>
      <w:r>
        <w:rPr>
          <w:sz w:val="32"/>
          <w:szCs w:val="32"/>
        </w:rPr>
        <w:t xml:space="preserve">Dann kommt der Auftrag Gottes. Er redet zu ihm, </w:t>
      </w:r>
      <w:r>
        <w:rPr>
          <w:b/>
          <w:bCs/>
          <w:sz w:val="32"/>
          <w:szCs w:val="32"/>
        </w:rPr>
        <w:t>Vers 11+12</w:t>
      </w:r>
      <w:r>
        <w:rPr>
          <w:sz w:val="32"/>
          <w:szCs w:val="32"/>
        </w:rPr>
        <w:t xml:space="preserve">: „Da sprach Jehova zu Samuel: Siehe, ich will eine Sache tun in Israel, dass jedem, der sie hört, seine beiden Ohren gellen sollen. An selbigem Tage werde ich wider Eli alles ausführen, was ich über sein Haus geredet habe: ich werde beginnen und vollenden.“ Er bekommt eine schwere Sache mit als Knabe. Wir lesen dann weiter, </w:t>
      </w:r>
      <w:r>
        <w:rPr>
          <w:b/>
          <w:bCs/>
          <w:sz w:val="32"/>
          <w:szCs w:val="32"/>
        </w:rPr>
        <w:t>Vers 15+16</w:t>
      </w:r>
      <w:r>
        <w:rPr>
          <w:sz w:val="32"/>
          <w:szCs w:val="32"/>
        </w:rPr>
        <w:t xml:space="preserve">: „Und Samuel lag bis zum Morgen; da tat er die Tür des Hauses Jehovas auf. Und Samuel fürchtete sich, Eli das Gesicht kundzutun. Da rief Eli den Samuel und sprach: Samuel, mein Sohn! Und er sprach: Hier bin ich!“ Jetzt wird er wirklich von Eli gerufen und er merkt, das ist der Eli. Samuel hat sofort die Bereitschaft, keine Verbitterung, sondern er sagt ihm, was Gott zu ihm gesagt hat, ein Gerichtswort. Aber dann kommen die entscheidenden </w:t>
      </w:r>
      <w:r>
        <w:rPr>
          <w:b/>
          <w:bCs/>
          <w:sz w:val="32"/>
          <w:szCs w:val="32"/>
        </w:rPr>
        <w:t>Verse 19+20</w:t>
      </w:r>
      <w:r>
        <w:rPr>
          <w:sz w:val="32"/>
          <w:szCs w:val="32"/>
        </w:rPr>
        <w:t>: „Und Samuel wurde groß; und Jehova war mit ihm und ließ keines von allen seinen Worten auf die Erde fallen. Und ganz Israel, von Dan bis Beerseba, erkannte, dass Samuel als Prophet Jehovas bestätigt war.“ Bestätigung Gottes, nicht von Samuel selbst gemacht, dass es jeder erkannt hat. Warum? Weil er gewohnt war zu dienen und Bereitschaft hatte zum Hören.</w:t>
      </w:r>
    </w:p>
    <w:p>
      <w:pPr>
        <w:pStyle w:val="Normal"/>
        <w:rPr>
          <w:sz w:val="32"/>
          <w:szCs w:val="32"/>
        </w:rPr>
      </w:pPr>
      <w:r>
        <w:rPr>
          <w:sz w:val="32"/>
          <w:szCs w:val="32"/>
        </w:rPr>
      </w:r>
    </w:p>
    <w:p>
      <w:pPr>
        <w:pStyle w:val="Normal"/>
        <w:rPr/>
      </w:pPr>
      <w:r>
        <w:rPr>
          <w:sz w:val="32"/>
          <w:szCs w:val="32"/>
        </w:rPr>
        <w:t xml:space="preserve">Wir gehen zur letzten Person. Wir hatten davon dieses Verhältnis zwischen Herr und Knecht. Wir sind auch Knechte unseres lebendigen Gottes. Es gäbe noch viele im Alten Testament, die man betrachten könnte, zum Beispiel Jesaja, der auch sagt: „Hier bin ich, sende mich.“ Wir haben den Mose am Horeb, der sagt: „Hier bin ich.“ Aber wir wollen uns noch jemanden aus dem Neuen Testament anschauen. Ich muss sagen, so wie er reagiert auf den Auftrag Gottes, kommt er meinem Leben am Nächsten. Dieser Mann kommt nur in </w:t>
      </w:r>
      <w:r>
        <w:rPr>
          <w:b/>
          <w:bCs/>
          <w:sz w:val="32"/>
          <w:szCs w:val="32"/>
        </w:rPr>
        <w:t>Apostelgeschichte</w:t>
      </w:r>
      <w:r>
        <w:rPr>
          <w:sz w:val="32"/>
          <w:szCs w:val="32"/>
        </w:rPr>
        <w:t xml:space="preserve"> </w:t>
      </w:r>
      <w:r>
        <w:rPr>
          <w:b/>
          <w:bCs/>
          <w:sz w:val="32"/>
          <w:szCs w:val="32"/>
        </w:rPr>
        <w:t>9</w:t>
      </w:r>
      <w:r>
        <w:rPr>
          <w:sz w:val="32"/>
          <w:szCs w:val="32"/>
        </w:rPr>
        <w:t xml:space="preserve"> vor und er bekommt einen gewaltigen Auftrag von Gott, ab </w:t>
      </w:r>
      <w:r>
        <w:rPr>
          <w:b/>
          <w:bCs/>
          <w:sz w:val="32"/>
          <w:szCs w:val="32"/>
        </w:rPr>
        <w:t>Vers 10-12</w:t>
      </w:r>
      <w:r>
        <w:rPr>
          <w:sz w:val="32"/>
          <w:szCs w:val="32"/>
        </w:rPr>
        <w:t>: „Es war aber ein gewisser Jünger in Damaskus, mit Namen Ananias; und der Herr sprach zu ihm in einem Gesicht: Ananias! Er aber sprach: Siehe, hier bin ich, Herr! Der Herr aber sprach zu ihm: Stehe auf und geh in die Straße, welche die gerade genannt wird, und frage im Hause des Judas nach einem, mit Namen Saulus, von Tarsus, denn siehe, er betet; und er hat [im Gesicht] einen Mann, mit Namen Ananias, gesehen, der hereinkam und ihm die Hände auflegte, damit er wieder sehend werde.“ Ananias, ein Zeuge des Neuen Testamentes. Gott hat überall seine Leute, auch in Damaskus. Gott sucht jetzt jemanden, Paulus ist dabei sich zu entscheiden, ist drei Tage blind, überdenkt sein Leben, jetzt braucht er jemanden. Gott schaut, wer ist in Damaskus da und er sieht auf den Ananias. Er ruft ihn und Ananias sagt: „Siehe, hier bin ich Herr.“ Dann bekommt er einen komischen Auftrag für ihn, nämlich Gott sagt zu ihm, gehe zu diesem Saulus, zu dem, der die gesamte Gemeinde terrorisiert, der Leute umgebracht hat, der auch hier nach Damaskus gekommen ist, das wusste Ananias ganz genau, um vielleicht auch ihn ins Gefängnis zu bringen, um die Gemeinde zu zerstreuen, – und zu dem soll er hingehen.</w:t>
      </w:r>
    </w:p>
    <w:p>
      <w:pPr>
        <w:pStyle w:val="Normal"/>
        <w:rPr>
          <w:sz w:val="32"/>
          <w:szCs w:val="32"/>
        </w:rPr>
      </w:pPr>
      <w:r>
        <w:rPr>
          <w:sz w:val="32"/>
          <w:szCs w:val="32"/>
        </w:rPr>
      </w:r>
    </w:p>
    <w:p>
      <w:pPr>
        <w:pStyle w:val="Normal"/>
        <w:rPr/>
      </w:pPr>
      <w:r>
        <w:rPr>
          <w:sz w:val="32"/>
          <w:szCs w:val="32"/>
        </w:rPr>
        <w:t xml:space="preserve">Ein sehr schwerer Auftrag, aber Gott mutet das dem Ananias zu. In </w:t>
      </w:r>
      <w:r>
        <w:rPr>
          <w:b/>
          <w:bCs/>
          <w:sz w:val="32"/>
          <w:szCs w:val="32"/>
        </w:rPr>
        <w:t>Vers 13+14</w:t>
      </w:r>
      <w:r>
        <w:rPr>
          <w:sz w:val="32"/>
          <w:szCs w:val="32"/>
        </w:rPr>
        <w:t xml:space="preserve"> haben wir die Reaktion des Ananias: „Ananias aber antwortete: Herr, ich habe von vielen von diesem Manne gehört, wie viel Böses er deinen Heiligen in Jerusalem getan hat. Und hier hat er Gewalt von den Hohenpriestern, alle zu binden, die deinen Namen anrufen.“ Diese Reaktion finde ich in einer gewissen Weise gut, denn das dürfen wir auch, wenn wir Gottes Auftrag nicht verstehen, dürfen wir mit Gott reden. Ananias hat zu Gott gesagt, – Hast du dich nicht getäuscht? Kennst du nicht den Mann da? Weißt du überhaupt, wo du mich hinsendest? Das ist doch der, der gerade gegen das Reich Gottes kämpft, dem soll ich was Gutes tun, durchs Handauflegen das Augenlicht schenken? Es ist doch gut, dass er blind ist, er soll weiter umherirren, da kann er nichts mehr tun. – Er sagt Gott so, wie es ihm ums Herz ist. Das dürfen wir. Wir dürfen Gott sagen, wenn wir einfach nicht soweit sind, dass wir einfach die Aufträge Gottes ausführen, – einfach sagen, – Hier bin ich, – und am nächsten Morgen früh aufstehen. Das kommt eigentlich mir am allernächsten, weil das eigentlich immer bei mir der Fall ist, dass ich Gott erst einmal sage, – Halt, man muss das noch bedenken usw. – Bis es endlich seine Richtung hat, das dauert eine Zeit lang. Ich hoffe, dass es dann irgendwann zu einer Ausführung dann immer kommt, aber Gott ist so lieb, dass er das mitmacht.</w:t>
      </w:r>
    </w:p>
    <w:p>
      <w:pPr>
        <w:pStyle w:val="Normal"/>
        <w:rPr>
          <w:sz w:val="32"/>
          <w:szCs w:val="32"/>
        </w:rPr>
      </w:pPr>
      <w:r>
        <w:rPr>
          <w:sz w:val="32"/>
          <w:szCs w:val="32"/>
        </w:rPr>
      </w:r>
    </w:p>
    <w:p>
      <w:pPr>
        <w:pStyle w:val="Normal"/>
        <w:rPr/>
      </w:pPr>
      <w:r>
        <w:rPr>
          <w:sz w:val="32"/>
          <w:szCs w:val="32"/>
        </w:rPr>
        <w:t xml:space="preserve">Jetzt kommt die Antwort Gottes wieder, weil Gott erklärt in </w:t>
      </w:r>
      <w:r>
        <w:rPr>
          <w:b/>
          <w:bCs/>
          <w:sz w:val="32"/>
          <w:szCs w:val="32"/>
        </w:rPr>
        <w:t>Vers</w:t>
      </w:r>
      <w:r>
        <w:rPr>
          <w:sz w:val="32"/>
          <w:szCs w:val="32"/>
        </w:rPr>
        <w:t xml:space="preserve"> </w:t>
      </w:r>
      <w:r>
        <w:rPr>
          <w:b/>
          <w:bCs/>
          <w:sz w:val="32"/>
          <w:szCs w:val="32"/>
        </w:rPr>
        <w:t>15</w:t>
      </w:r>
      <w:r>
        <w:rPr>
          <w:sz w:val="32"/>
          <w:szCs w:val="32"/>
        </w:rPr>
        <w:t xml:space="preserve"> den Ananias. Die Reaktion Gottes ist nicht, dass er dem Ananias sagt, ich habe dir das gesagt, los jetzt, ich gebe dir noch zwei Minuten, dann nehme ich jemand anders. Nein. Gott erklärt und sagt in </w:t>
      </w:r>
      <w:r>
        <w:rPr>
          <w:b/>
          <w:bCs/>
          <w:sz w:val="32"/>
          <w:szCs w:val="32"/>
        </w:rPr>
        <w:t>Vers 15+16</w:t>
      </w:r>
      <w:r>
        <w:rPr>
          <w:sz w:val="32"/>
          <w:szCs w:val="32"/>
        </w:rPr>
        <w:t xml:space="preserve">: „Der Herr aber sprach zu ihm: Gehe hin; denn dieser ist mir ein auserwähltes Gefäß, meinen Namen zu tragen sowohl vor Nationen als Könige und Söhne Israels. Denn ich werde ihm zeigen, wie vieles er für meinen Namen leiden muss.“ Gott erklärt. Gott sagt, ich verstehe dich, aber das ist ein Mann, der ist wichtig für mich, du wirst noch sehen, selbst vor Königen wird er sprechen. Es kommt mir so vor, – Ananias habe keine Angst, er muss genügend für meinen Namen leiden. – Gott erklärt ihm alles, die gesamte Sicht des Lebens von Paulus. Er gibt ihm Verständnis. </w:t>
      </w:r>
    </w:p>
    <w:p>
      <w:pPr>
        <w:pStyle w:val="Normal"/>
        <w:rPr>
          <w:sz w:val="32"/>
          <w:szCs w:val="32"/>
        </w:rPr>
      </w:pPr>
      <w:r>
        <w:rPr>
          <w:sz w:val="32"/>
          <w:szCs w:val="32"/>
        </w:rPr>
      </w:r>
    </w:p>
    <w:p>
      <w:pPr>
        <w:pStyle w:val="Normal"/>
        <w:rPr>
          <w:sz w:val="32"/>
          <w:szCs w:val="32"/>
        </w:rPr>
      </w:pPr>
      <w:r>
        <w:rPr>
          <w:sz w:val="32"/>
          <w:szCs w:val="32"/>
        </w:rPr>
        <w:t>Dann nimmt Ananias den Auftrag Gottes total an. Er geht hin und redet den Saulus in einer freundschaftlichen Art und Weise, „Bruder Saul, der Herr hat mich gesandt...“, obwohl er jemanden vor sich hat, – da könnten schon Aggressionen aufkommen. Das ist doch der, der dabei war, als Stephanus gesteinigt wurde. Das hat sich sicherlich herumgesprochen. – Das müssen wir uns vorstellen. Da kommt einer nach Frankfurt, wir haben gerade Verfolgungszeit, und er ist nur gekommen, um die Gemeinden irgendwie in Unruhe zu bringen. Er hat auch vom Staat her die Gewalt dazu. Wir wissen, die Brüder in der und der Stadt hat er schon umgebracht, andere liegen im Gefängnis, – jetzt kommt er und dann schauen wir ihm Auge in Auge und wir sehen, wie er jämmerlich da sitzt, blind, von Gott geschlagen und dann: – „Bruder Saul...“ Da hat sich etwas vollzogen.</w:t>
      </w:r>
    </w:p>
    <w:p>
      <w:pPr>
        <w:pStyle w:val="Normal"/>
        <w:rPr>
          <w:sz w:val="32"/>
          <w:szCs w:val="32"/>
        </w:rPr>
      </w:pPr>
      <w:r>
        <w:rPr>
          <w:sz w:val="32"/>
          <w:szCs w:val="32"/>
        </w:rPr>
      </w:r>
    </w:p>
    <w:p>
      <w:pPr>
        <w:pStyle w:val="Normal"/>
        <w:rPr/>
      </w:pPr>
      <w:r>
        <w:rPr>
          <w:sz w:val="32"/>
          <w:szCs w:val="32"/>
        </w:rPr>
        <w:t xml:space="preserve">Dann heißt es im </w:t>
      </w:r>
      <w:r>
        <w:rPr>
          <w:b/>
          <w:bCs/>
          <w:sz w:val="32"/>
          <w:szCs w:val="32"/>
        </w:rPr>
        <w:t>Vers 17+18</w:t>
      </w:r>
      <w:r>
        <w:rPr>
          <w:sz w:val="32"/>
          <w:szCs w:val="32"/>
        </w:rPr>
        <w:t xml:space="preserve">: „Ananias aber ging hin und kam in das Haus; und ihm die Hände auflegend, sprach er: Bruder Saul, der Herr hat mich gesandt, Jesus, der dir erschienen ist auf dem Wege, den du kamst, damit du wieder sehend und mit Heiligem Geiste erfüllt werdest. Und alsbald fiel es wie Schuppen von seinen Augen, und er wurde sehend und stand auf und wurde getauft.“ Auftrag erfüllt. </w:t>
      </w:r>
    </w:p>
    <w:p>
      <w:pPr>
        <w:pStyle w:val="Normal"/>
        <w:rPr>
          <w:sz w:val="32"/>
          <w:szCs w:val="32"/>
        </w:rPr>
      </w:pPr>
      <w:r>
        <w:rPr>
          <w:sz w:val="32"/>
          <w:szCs w:val="32"/>
        </w:rPr>
      </w:r>
    </w:p>
    <w:p>
      <w:pPr>
        <w:pStyle w:val="Normal"/>
        <w:rPr/>
      </w:pPr>
      <w:r>
        <w:rPr>
          <w:sz w:val="32"/>
          <w:szCs w:val="32"/>
        </w:rPr>
        <w:t xml:space="preserve">Bereitschaft, Gehorsam, Hingabe, – in ganz verschiedenen Leben, aber diese Reihenfolge bleibt bestehen. Wir wollen schließen mit </w:t>
      </w:r>
      <w:r>
        <w:rPr>
          <w:b/>
          <w:bCs/>
          <w:sz w:val="32"/>
          <w:szCs w:val="32"/>
        </w:rPr>
        <w:t>2.Chronika 16,9</w:t>
      </w:r>
      <w:r>
        <w:rPr>
          <w:sz w:val="32"/>
          <w:szCs w:val="32"/>
        </w:rPr>
        <w:t>: „Denn Jehovas Augen durchlaufen die ganze Erde, um sich mächtig zu erweisen an denen, deren Herz ungeteilt auf ihn gerichtet 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Hier bin ich</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52:00Z</dcterms:created>
  <dc:creator>V.A.</dc:creator>
  <dc:description/>
  <dc:language>en-US</dc:language>
  <cp:lastModifiedBy>AO</cp:lastModifiedBy>
  <cp:lastPrinted>2004-05-15T00:17:00Z</cp:lastPrinted>
  <dcterms:modified xsi:type="dcterms:W3CDTF">2004-05-14T22:18:00Z</dcterms:modified>
  <cp:revision>52</cp:revision>
  <dc:subject/>
  <dc:title>Botschaft von vom aus</dc:title>
</cp:coreProperties>
</file>