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Oliver Klein vom 22.10.1995 aus 1.Thessalonicher 1,3</w:t>
      </w:r>
    </w:p>
    <w:p>
      <w:pPr>
        <w:pStyle w:val="Normal"/>
        <w:bidi w:val="0"/>
        <w:jc w:val="center"/>
        <w:rPr/>
      </w:pPr>
      <w:r>
        <w:rPr>
          <w:sz w:val="24"/>
        </w:rPr>
        <w:t xml:space="preserve">Thema: </w:t>
      </w:r>
      <w:r>
        <w:rPr>
          <w:b/>
          <w:sz w:val="36"/>
        </w:rPr>
        <w:t>Glaube – Liebe – Hoffnung</w:t>
      </w:r>
    </w:p>
    <w:p>
      <w:pPr>
        <w:pStyle w:val="Normal"/>
        <w:bidi w:val="0"/>
        <w:jc w:val="left"/>
        <w:rPr>
          <w:rFonts w:ascii="Times New Roman" w:hAnsi="Times New Roman"/>
          <w:sz w:val="32"/>
        </w:rPr>
      </w:pPr>
      <w:r>
        <w:rPr>
          <w:sz w:val="32"/>
        </w:rPr>
      </w:r>
    </w:p>
    <w:p>
      <w:pPr>
        <w:pStyle w:val="TextBody"/>
        <w:bidi w:val="0"/>
        <w:jc w:val="left"/>
        <w:rPr/>
      </w:pPr>
      <w:r>
        <w:rPr/>
        <w:t xml:space="preserve">Wir wollen heute morgen ein Wort Gottes aufschlagen aus dem 1.Thessalonicherbrief Kapitel 1 Vers 3 und wollen uns dort mit drei, uns wohl bekannten Begriffen beschäftigen. Ich lese ab </w:t>
      </w:r>
      <w:r>
        <w:rPr>
          <w:b/>
        </w:rPr>
        <w:t>Vers 2-3</w:t>
      </w:r>
      <w:r>
        <w:rPr/>
        <w:t>: “Wir danken Gott allezeit für euch alle, indem wir euer erwähnen in unseren Gebeten, unablässig eingedenk eures Werkes des Glaubens und der Bemühung der Liebe und des Ausharrens der Hoffnung auf unseren Herrn Jesus Christus, vor unserem Gott und Vater.”</w:t>
      </w:r>
    </w:p>
    <w:p>
      <w:pPr>
        <w:pStyle w:val="Normal"/>
        <w:bidi w:val="0"/>
        <w:jc w:val="left"/>
        <w:rPr>
          <w:rFonts w:ascii="Times New Roman" w:hAnsi="Times New Roman"/>
          <w:sz w:val="32"/>
        </w:rPr>
      </w:pPr>
      <w:r>
        <w:rPr>
          <w:sz w:val="32"/>
        </w:rPr>
      </w:r>
    </w:p>
    <w:p>
      <w:pPr>
        <w:pStyle w:val="TextBody"/>
        <w:bidi w:val="0"/>
        <w:jc w:val="left"/>
        <w:rPr/>
      </w:pPr>
      <w:r>
        <w:rPr/>
        <w:t>Uns soll es heute morgen um diese drei Begriffe gehen: Glaube, Liebe, Hoffnung. Im Vers 3 werden uns diese Begriffe noch etwas näher beschrieben, nämlich:</w:t>
      </w:r>
    </w:p>
    <w:p>
      <w:pPr>
        <w:pStyle w:val="Normal"/>
        <w:bidi w:val="0"/>
        <w:jc w:val="left"/>
        <w:rPr>
          <w:rFonts w:ascii="Times New Roman" w:hAnsi="Times New Roman"/>
          <w:sz w:val="32"/>
        </w:rPr>
      </w:pPr>
      <w:r>
        <w:rPr>
          <w:sz w:val="32"/>
        </w:rPr>
      </w:r>
    </w:p>
    <w:p>
      <w:pPr>
        <w:pStyle w:val="Normal"/>
        <w:numPr>
          <w:ilvl w:val="0"/>
          <w:numId w:val="1"/>
        </w:numPr>
        <w:tabs>
          <w:tab w:val="clear" w:pos="708"/>
          <w:tab w:val="left" w:pos="360" w:leader="none"/>
        </w:tabs>
        <w:bidi w:val="0"/>
        <w:jc w:val="left"/>
        <w:rPr/>
      </w:pPr>
      <w:r>
        <w:rPr>
          <w:sz w:val="32"/>
        </w:rPr>
        <w:t>Das Werk des Glaubens,</w:t>
      </w:r>
    </w:p>
    <w:p>
      <w:pPr>
        <w:pStyle w:val="Normal"/>
        <w:numPr>
          <w:ilvl w:val="0"/>
          <w:numId w:val="1"/>
        </w:numPr>
        <w:tabs>
          <w:tab w:val="clear" w:pos="708"/>
          <w:tab w:val="left" w:pos="360" w:leader="none"/>
        </w:tabs>
        <w:bidi w:val="0"/>
        <w:jc w:val="left"/>
        <w:rPr/>
      </w:pPr>
      <w:r>
        <w:rPr>
          <w:sz w:val="32"/>
        </w:rPr>
        <w:t>Die Bemühung der Liebe und</w:t>
      </w:r>
    </w:p>
    <w:p>
      <w:pPr>
        <w:pStyle w:val="Normal"/>
        <w:numPr>
          <w:ilvl w:val="0"/>
          <w:numId w:val="1"/>
        </w:numPr>
        <w:tabs>
          <w:tab w:val="clear" w:pos="708"/>
          <w:tab w:val="left" w:pos="360" w:leader="none"/>
        </w:tabs>
        <w:bidi w:val="0"/>
        <w:jc w:val="left"/>
        <w:rPr/>
      </w:pPr>
      <w:r>
        <w:rPr>
          <w:sz w:val="32"/>
        </w:rPr>
        <w:t>Das Ausharren der Hoffnung.</w:t>
      </w:r>
    </w:p>
    <w:p>
      <w:pPr>
        <w:pStyle w:val="Normal"/>
        <w:bidi w:val="0"/>
        <w:jc w:val="left"/>
        <w:rPr>
          <w:rFonts w:ascii="Times New Roman" w:hAnsi="Times New Roman"/>
          <w:sz w:val="32"/>
        </w:rPr>
      </w:pPr>
      <w:r>
        <w:rPr>
          <w:sz w:val="32"/>
        </w:rPr>
      </w:r>
    </w:p>
    <w:p>
      <w:pPr>
        <w:pStyle w:val="Normal"/>
        <w:widowControl/>
        <w:bidi w:val="0"/>
        <w:jc w:val="left"/>
        <w:rPr/>
      </w:pPr>
      <w:r>
        <w:rPr>
          <w:sz w:val="32"/>
        </w:rPr>
        <w:t>Diese drei praktischen Begriffe wollen wir anhand der beiden Thessalonicherbriefe einmal durchgehen, weil das ein Fundament ist und wie ein roter Faden sich durchzieht. Glaube und Hoffnung gehören in der Bibel sowieso immer zusammen, und die Liebe ist die Antriebskraft.</w:t>
      </w:r>
    </w:p>
    <w:p>
      <w:pPr>
        <w:pStyle w:val="Normal"/>
        <w:bidi w:val="0"/>
        <w:jc w:val="left"/>
        <w:rPr>
          <w:rFonts w:ascii="Times New Roman" w:hAnsi="Times New Roman"/>
          <w:sz w:val="32"/>
        </w:rPr>
      </w:pPr>
      <w:r>
        <w:rPr>
          <w:sz w:val="32"/>
        </w:rPr>
      </w:r>
    </w:p>
    <w:p>
      <w:pPr>
        <w:pStyle w:val="TextBody"/>
        <w:bidi w:val="0"/>
        <w:jc w:val="left"/>
        <w:rPr/>
      </w:pPr>
      <w:r>
        <w:rPr/>
        <w:t>Wir fangen an mit dem ersten Begriff, Werk des Glaubens, – man kann auch übersetzen “tatkräftiges Glaubensleben”, oder “Arbeit im Glauben”, oder “Glaubenswerke”.</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 </w:t>
      </w:r>
      <w:r>
        <w:rPr>
          <w:sz w:val="32"/>
        </w:rPr>
        <w:t>Ich las gerade diese Woche ein kleines Büchlein von Wilhelm Busch, wo seine Predigten zusammengefasst sind von 1944. Das ist ganz interessant. Was sagt dieser Pastor, dieser Mann Gottes, 1944 über den Glauben? Wie hat er in einer zerbombten Kirche gepredigt? Sein eigener Sohn ist gefallen, seine Gemeinde hat sich zerstreut. Wie redet er über den Glauben in dieser Drangsal, in dieser ganz harten Zeit, unter einem harten Regime? Das hat mich tief bewegt. Zufällig, Sonntag, den 22.Oktober 1944 hat er als Thema: “Wenn ihr Glauben habt wie ein Senfkorn.” Dann berichtet er über den Glauben. Das hat mich ermutigt. In dieser Kirche dort gibt er ein Beispiel und sagt, wie es mit unseren Glauben steht. Er sagt, – Da war ein Christ in Papua Neuguinea. Er sagte zu seinem Missionar: “Wenn ich bei dir unter der Predigt sitze, da ist mein Glaube riesig wie ein Berg. Wenn ich aber die Woche über bei meinen Stammesgenossen bin, ist mein Glaube ganz klein wie ein Reiskorn.” – Der Wilhelm Busch hat gesagt: – Wenn ich heute vor euch stehe auf der Kanzel, ist mein Glaube riesig groß, aber wenn ich heute Abend im Luftschutzbunker bin, wenn die Bomben fallen, wenn ich weiss und Nachrichten höre, dass wieder junge Leute und Kinder gefallen sind, wenn ich mir die Zukunft unseres Volkes anschaue, dann ist mein Glaube oft kleiner wie ein Senfkorn. – Wilhelm Busch hat viele Menschen zu Gott geführt und man würde denken, jetzt spricht er von seinem großen Glauben. – Das Gegenteil ist der Fall. Er spricht von seinem schwachen Glauben und er ermutigt alle, die einen schwachen Glauben haben und sagt, dass Gott diesen schwachen Glauben gebrauchen will. Er zitiert keine großen Werke seines Glaubens, sondern er bekennt sich ganz ehrlich dazu: – Mein Glaube ist manchmal kleiner wie ein Senfkorn. – Aber er sagt: – Das geknickte Rohr wird von Gott nicht zerbrochen werden und den glimmenden Docht wird er nicht auslöschen. So will unser Heiland auch die mit dem schwächsten Glauben mitbringen an das herrliche Ziel der Ewigkeit.” Er sagt, letztlich ist es nicht unser Glaube, der die Dinge vollbringt, sondern Gott, der der Handelnde ist.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 </w:t>
      </w:r>
      <w:r>
        <w:rPr>
          <w:sz w:val="32"/>
        </w:rPr>
        <w:t xml:space="preserve">Hudson Taylor hat es auch so formuliert, indem er gesagt hat: – Wir brauchen nicht unbedingt einen großen Glauben, sondern wir brauchen den Glauben an einen großen Gott. – </w:t>
      </w:r>
    </w:p>
    <w:p>
      <w:pPr>
        <w:pStyle w:val="Normal"/>
        <w:bidi w:val="0"/>
        <w:jc w:val="left"/>
        <w:rPr>
          <w:rFonts w:ascii="Times New Roman" w:hAnsi="Times New Roman"/>
          <w:sz w:val="32"/>
        </w:rPr>
      </w:pPr>
      <w:r>
        <w:rPr>
          <w:sz w:val="32"/>
        </w:rPr>
      </w:r>
    </w:p>
    <w:p>
      <w:pPr>
        <w:pStyle w:val="Normal"/>
        <w:widowControl/>
        <w:bidi w:val="0"/>
        <w:jc w:val="left"/>
        <w:rPr/>
      </w:pPr>
      <w:r>
        <w:rPr>
          <w:sz w:val="32"/>
        </w:rPr>
        <w:t>Ermutigung, – Werk des Glaubens für uns alle, wie Wilhelm Busch sprach über seinen Glauben sprach, über seine Werke, wie er ehrlich wurde, wie er aber auch durchgetragen wurde, und wie er Mut macht. Auch wenn unser Glaube oftmals schwach ist, Gott bringt uns hindurch. Gott möchte, dass unser Glaube wächst, und letztlich ist es Gott, der handelt.</w:t>
      </w:r>
    </w:p>
    <w:p>
      <w:pPr>
        <w:pStyle w:val="Normal"/>
        <w:bidi w:val="0"/>
        <w:jc w:val="left"/>
        <w:rPr>
          <w:rFonts w:ascii="Times New Roman" w:hAnsi="Times New Roman"/>
          <w:sz w:val="32"/>
        </w:rPr>
      </w:pPr>
      <w:r>
        <w:rPr>
          <w:sz w:val="32"/>
        </w:rPr>
      </w:r>
    </w:p>
    <w:p>
      <w:pPr>
        <w:pStyle w:val="TextBody"/>
        <w:bidi w:val="0"/>
        <w:jc w:val="left"/>
        <w:rPr/>
      </w:pPr>
      <w:r>
        <w:rPr/>
        <w:t xml:space="preserve">Wie sah der Glaube und das Werk des Glaubens bei den Thessalonichern aus? </w:t>
      </w:r>
      <w:r>
        <w:rPr>
          <w:b/>
        </w:rPr>
        <w:t>1.Thessalonicher 1,9</w:t>
      </w:r>
      <w:r>
        <w:rPr/>
        <w:t>, – der Glaube hat einen Anfangspunkt. Der Glaube ist uns nicht in die Wiege gelegt, und seit wir Babys sind, haben wir diesen Glauben automatisch, wir werden getauft, und dann geht es so weiter, sondern der Glaube hat einen ganz klaren Anfangspunkt, eine klare Entscheidung, wo ich mich für oder gegen Jesus Christus entscheide. Wie war es bei den Thessalonichern? Paulus sagt: “Denn sie selbst verkündigen von uns, welchen Eingang wir bei euch hatten, und wie ihr euch von den Götzenbildern zu Gott bekehrt habt, dem lebendigen und wahren Gott zu dienen.” Das war der Anfang. Paulus war wahrscheinlich nur drei Wochen in Thessalonich, eine kurze Zeit, an drei Sabbaten hat er das Wort Gottes verkündigt. Aber in dieser kurzen Zeit gab es klare Entscheidung, und dieser Glaube zur klaren Entscheidung für Jesus, der zur Wiedergeburt dann durchgebrochen ist, der hatte seine Folgen. Die ersten Werke waren, – weg von den Götzen und hin zu Gott. Das ist das, was wir brauchen. Das ist das, was auch am Anfang eines jeden Glaubenslebens stehen sollte, – eine klare Bekehrung, eine klare Wegwendung von dem einen in eine klare Hinwendung zu Gott. Die Thessalonicher hatten dieses Werk des Glaubens gehabt.</w:t>
      </w:r>
    </w:p>
    <w:p>
      <w:pPr>
        <w:pStyle w:val="Normal"/>
        <w:bidi w:val="0"/>
        <w:jc w:val="left"/>
        <w:rPr>
          <w:rFonts w:ascii="Times New Roman" w:hAnsi="Times New Roman"/>
          <w:sz w:val="32"/>
        </w:rPr>
      </w:pPr>
      <w:r>
        <w:rPr>
          <w:sz w:val="32"/>
        </w:rPr>
      </w:r>
    </w:p>
    <w:p>
      <w:pPr>
        <w:pStyle w:val="TextBody"/>
        <w:bidi w:val="0"/>
        <w:jc w:val="left"/>
        <w:rPr/>
      </w:pPr>
      <w:r>
        <w:rPr/>
        <w:t xml:space="preserve">Wie ging es weiter? In </w:t>
      </w:r>
      <w:r>
        <w:rPr>
          <w:b/>
        </w:rPr>
        <w:t>Kapitel 2,13</w:t>
      </w:r>
      <w:r>
        <w:rPr/>
        <w:t xml:space="preserve"> hatten sie weitere Werke des Glaubens. Paulus sagt: “Und darum danken wir auch Gott unablässig, dass, als ihr von uns das Wort der Kunde Gottes empfinget, ihr es nicht als Menschenwort aufnahmt, sondern, wie es wahrhaftig ist, als Gottes Wort, das auch in euch, den Glaubenden, wirkt.” Das zweite war, sie haben sich nicht nur klar für Jesus entschieden, sondern sie haben diese Worte, die der Paulus ihnen gegeben hat, sie hatten noch kein Neues Testament, sie hatten das Alte Testament und das Evangelium, das haben sie aufgenommen als Wort Gottes und nicht als Menschenwort. Was machte dieses Wort Gottes? Es wirkt in den Glaubenden, – das Wort Gottes im Zentrum. Der Glaube kommt aus der Predigt. Die Predigt kommt aus dem Wort Gottes.</w:t>
      </w:r>
    </w:p>
    <w:p>
      <w:pPr>
        <w:pStyle w:val="Normal"/>
        <w:bidi w:val="0"/>
        <w:jc w:val="left"/>
        <w:rPr>
          <w:rFonts w:ascii="Times New Roman" w:hAnsi="Times New Roman"/>
          <w:sz w:val="32"/>
        </w:rPr>
      </w:pPr>
      <w:r>
        <w:rPr>
          <w:sz w:val="32"/>
        </w:rPr>
      </w:r>
    </w:p>
    <w:p>
      <w:pPr>
        <w:pStyle w:val="Normal"/>
        <w:widowControl/>
        <w:bidi w:val="0"/>
        <w:jc w:val="left"/>
        <w:rPr/>
      </w:pPr>
      <w:r>
        <w:rPr>
          <w:sz w:val="32"/>
        </w:rPr>
        <w:t>Ich lese sehr gerne Lebensbilder und musste eines feststellen, ich habe nicht ein einziges Lebensbild gefunden, wo nicht das Wort Gottes im Zentrum war. Ich kenne keines. Von wirklichen Menschen, die mit Gott gelebt haben, war das das Zentrum. Ich habe gerade was über die Hugenotten gelesen. Sie hatten die Bibel im Zentrum. – Waldenser. Sie konnten teilweise nicht lesen und haben sich die Bibel beigebracht mit Auswendiglernen, das manche fast das ganze Neue Testament auswendig konnten, ohne dass sie lesen konnten. Verbundenheit mit dem Wort Gottes. Wenn ich an eine Christa von Viehbahn denke, – sie hat am Wort Gottes geklebt. Wilhelm Busch, egal, wer es war, immer wieder diese eine Richtung, jeder auf seine Art und Weise, aber im Zentrum des Glaubens, der Auferbauung und auch der Taten des tatkräftigen Glaubenslebens, – war immer die Bibel, und zwar nicht als Menschenwort, sondern als Gotteswort. Ich fand immer so schön dieses Beispiel, dass wir uns nicht über das Wort Gottes stellen, sondern wenn die Bibel zu uns reden möchte, dann müssen wir uns unter das Wort Gottes stellen, das ist Gottes Wort, nicht Menschenwort. Das Wort Gottes ist lebendig, frisch und da ist es Freude in dem Wort Gottes zu lesen. Wie auch der Georg Müller gesagt hat, auch wenn er mal keine Lust hatte die Bibel zu lesen, lies er sie so lange, bis er Lust daran bekommt. – Das dauert manchmal eine halbe Stunde, das kann manchmal eine ganze Stunde dauern, bis alles durchbrochen ist, bis ich wirklich drin bin im Wort Gottes. Georg Müller hat gesagt: – Ich lese so lange, bis ich Lust daran habe. – eine schöne Sache. Glaubenswerke. Das Wort Gottes wirkt.</w:t>
      </w:r>
    </w:p>
    <w:p>
      <w:pPr>
        <w:pStyle w:val="Normal"/>
        <w:bidi w:val="0"/>
        <w:jc w:val="left"/>
        <w:rPr>
          <w:rFonts w:ascii="Times New Roman" w:hAnsi="Times New Roman"/>
          <w:sz w:val="32"/>
        </w:rPr>
      </w:pPr>
      <w:r>
        <w:rPr>
          <w:sz w:val="32"/>
        </w:rPr>
      </w:r>
    </w:p>
    <w:p>
      <w:pPr>
        <w:pStyle w:val="TextBody"/>
        <w:bidi w:val="0"/>
        <w:jc w:val="left"/>
        <w:rPr/>
      </w:pPr>
      <w:r>
        <w:rPr/>
        <w:t xml:space="preserve">Wir kennen alle die Zeitschrift “Central”. Wenn man die erste Innenseite aufschlagt, da steht auch was Schönes. Da steht nämlich: “Das Missionswerk Central e.V. ist ein freies, überkonfessionelles, arbeitendes, evangelisches Glaubenswerk.” Das sind alles Werke, die aufgrund des Glaubens bestehen. Sie haben keine andere Abhängigkeit als zu Gott, auch im finanziellen. Das sind Glaubenswerke. Das erste Glaubenswerk im Neuen Testament steht in Apostelgeschichte 13, als verlängerter Arm der Gemeinde. In </w:t>
      </w:r>
      <w:r>
        <w:rPr>
          <w:b/>
        </w:rPr>
        <w:t>Apostelgeschichte 13,2</w:t>
      </w:r>
      <w:r>
        <w:rPr/>
        <w:t xml:space="preserve"> sind wir in der Gemeinde zu Antiochia und da heißt es: “Während sie aber dem Herrn dienten und fasteten, sprach der Heilige Geist: Sondert mir nun Barnabas und Saulus zu dem Werke aus, zu welchem ich sie berufen habe.” Glaubenswerk in Verbindung mit der Gemeinde.</w:t>
      </w:r>
    </w:p>
    <w:p>
      <w:pPr>
        <w:pStyle w:val="Normal"/>
        <w:bidi w:val="0"/>
        <w:jc w:val="left"/>
        <w:rPr>
          <w:rFonts w:ascii="Times New Roman" w:hAnsi="Times New Roman"/>
          <w:sz w:val="32"/>
        </w:rPr>
      </w:pPr>
      <w:r>
        <w:rPr>
          <w:sz w:val="32"/>
        </w:rPr>
      </w:r>
    </w:p>
    <w:p>
      <w:pPr>
        <w:pStyle w:val="TextBody"/>
        <w:bidi w:val="0"/>
        <w:jc w:val="left"/>
        <w:rPr/>
      </w:pPr>
      <w:r>
        <w:rPr/>
        <w:t xml:space="preserve">Wir gehen weiter im Thessalonicherbrief. Wir haben als erstes gesehen die ganz klare Hinwendung zu Gott. Wir haben als zweites gesehen Werk des Glaubens. Sie nahmen das Wort Gottes auf, nicht als Menschenwort, sondern wirklich als Gotteswort, und als drittes </w:t>
      </w:r>
      <w:r>
        <w:rPr>
          <w:b/>
        </w:rPr>
        <w:t>Kapitel 3 Vers</w:t>
      </w:r>
      <w:r>
        <w:rPr/>
        <w:t xml:space="preserve"> </w:t>
      </w:r>
      <w:r>
        <w:rPr>
          <w:b/>
        </w:rPr>
        <w:t>10</w:t>
      </w:r>
      <w:r>
        <w:rPr/>
        <w:t>. Da sehen wir, dass der Paulus nacht und tag über die Maßen fleht. Was fleht er? “Indem wir Nacht und Tag über die Maßen flehen, dass wir euer Angesicht sehen und vollenden mögen, was an eurem Glauben mangelt?” Also im Glauben gibt es auch ein Weiterkommen. Paulus hat gebetet und hat gesagt, ich war jetzt drei Wochen bei denen, ich habe ihnen wirklich ein Fundament gelegt und das Fundament war stark, wenn wir die beiden Briefe lesen, sie sind gar nicht so einfach, und Paulus sagt zu den Thessalonichern, dass er ihnen manches nicht zu erklären braucht, weil sie es wissen. Was für uns heute gar nicht so einfach ist, sagt er zu denen, die er drei Wochen unterrichtet hat, – das wisst ihr sowieso schon alles. Sie hatten schon ein Fundament im Glauben gehabt, aber Paulus möchte sie weiterbringen. Man kann auch übersetzen, “im Glauben vollenden”, “im Glauben zurechtbringen”. Der Glaube braucht immer wieder ein Voranbringen, ein Zurechtbringen, und das war das Gebet des Paulus.</w:t>
      </w:r>
    </w:p>
    <w:p>
      <w:pPr>
        <w:pStyle w:val="Normal"/>
        <w:bidi w:val="0"/>
        <w:jc w:val="left"/>
        <w:rPr>
          <w:rFonts w:ascii="Times New Roman" w:hAnsi="Times New Roman"/>
          <w:sz w:val="32"/>
        </w:rPr>
      </w:pPr>
      <w:r>
        <w:rPr>
          <w:sz w:val="32"/>
        </w:rPr>
      </w:r>
    </w:p>
    <w:p>
      <w:pPr>
        <w:pStyle w:val="TextBody"/>
        <w:bidi w:val="0"/>
        <w:jc w:val="left"/>
        <w:rPr/>
      </w:pPr>
      <w:r>
        <w:rPr/>
        <w:t xml:space="preserve">Der zweite Thessalonicherbrief ist nur ein paar Monate später geschrieben. Was konnte Paulus da schreiben? In </w:t>
      </w:r>
      <w:r>
        <w:rPr>
          <w:b/>
        </w:rPr>
        <w:t>2.Thessalonicher 1,3</w:t>
      </w:r>
      <w:r>
        <w:rPr/>
        <w:t xml:space="preserve"> heißt es: “Wir sind schuldig, Brüder, Gott allezeit für euch zu danken, wie es billig ist, weil euer Glaube überaus wächst, und die Liebe jedes einzelnen von euch allen gegeneinander überströmend ist.” Sein Gebet war, dass er doch hinkommt, dass er den Glauben vollendet, – er hat wirklich nacht und tag für sie gekämpft und gebetet, und ein paar Monate später darf er schon schreiben: “Wir danken Gott...” Gott hat unser Gebet erhört. Man sieht das überall an eurem Leben, euer Glaube wächst. – Eine schöne Sache, der Glaube wächst und aus dem Glauben heraus kamen dann auch diese Glaubenswerke.</w:t>
      </w:r>
    </w:p>
    <w:p>
      <w:pPr>
        <w:pStyle w:val="Normal"/>
        <w:bidi w:val="0"/>
        <w:jc w:val="left"/>
        <w:rPr>
          <w:rFonts w:ascii="Times New Roman" w:hAnsi="Times New Roman"/>
          <w:sz w:val="32"/>
        </w:rPr>
      </w:pPr>
      <w:r>
        <w:rPr>
          <w:sz w:val="32"/>
        </w:rPr>
      </w:r>
    </w:p>
    <w:p>
      <w:pPr>
        <w:pStyle w:val="TextBody"/>
        <w:bidi w:val="0"/>
        <w:jc w:val="left"/>
        <w:rPr/>
      </w:pPr>
      <w:r>
        <w:rPr/>
        <w:t>In der Kirchengeschichte gab es über den Glauben und Werke immer ein Gerangel. Es war nicht so ganz einfach. Ein Beispiel, wie man Glauben und Werke sehr gut zusammenbringen kann, ist, dass man sagt, – Der Glaube ist der Baum und die Werke sind die Früchte. Ein Baum ohne Früchte ist krank und wird irgendwann wahrscheinlich eingehen. In der Frucht ist wieder neues Leben für neue Bäume. Das gehört ganz eng zusammen, der Baum und die Frucht, der Glaube und die Tat oder die Werke.</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1.Thessalonicher 5,8</w:t>
      </w:r>
      <w:r>
        <w:rPr/>
        <w:t xml:space="preserve"> wird uns noch etwas über den Glauben gesagt. Da heißt es: “Wir aber, die von dem Tage sind, lasst uns nüchtern sein, angetan mit dem Brustharnisch des Glaubens und der Liebe und als Helm mit der Hoffnung der Seligkeit.” Dieser Glaube ist unser Schutz. Diese Zuversicht an Gott, dieses Gottvertrauen, dieses kindliche Vertrauen an Gott ist unser Schutz, ist unser Panzer. Im Epheserbrief haben wir es als Schild, im 1.Thessalonicherbrief haben wir es als Panzer: Schild des Glaubens, Panzer des Glaubens. Das ist die Ausrüstung, die Gott uns geschenkt hat, wo wir darin wachsen sollen.</w:t>
      </w:r>
    </w:p>
    <w:p>
      <w:pPr>
        <w:pStyle w:val="Normal"/>
        <w:bidi w:val="0"/>
        <w:jc w:val="left"/>
        <w:rPr>
          <w:rFonts w:ascii="Times New Roman" w:hAnsi="Times New Roman"/>
          <w:sz w:val="32"/>
        </w:rPr>
      </w:pPr>
      <w:r>
        <w:rPr>
          <w:sz w:val="32"/>
        </w:rPr>
      </w:r>
    </w:p>
    <w:p>
      <w:pPr>
        <w:pStyle w:val="Normal"/>
        <w:widowControl/>
        <w:bidi w:val="0"/>
        <w:jc w:val="left"/>
        <w:rPr/>
      </w:pPr>
      <w:r>
        <w:rPr>
          <w:sz w:val="32"/>
        </w:rPr>
        <w:t>Wir gehen nun weiter zu dem zweiten Begriff, zu der Liebe, aber es ist schön diese beiden Briefe durchzulesen: Glaube, Liebe, Hoffnung. Der zweite Begriff, den wir in 1.Thessalonicher 3 finden, ist Bemühung der Liebe, dort haben wir die Agape, die Gottesliebe, die sich verschenkende Liebe. Man kann auch übersetzen mit “die eifrige Arbeit in der Liebe”, oder “die Liebesarbeit”, oder “die Mühe in der Liebe”. Die Liebe macht sich einfach Mühe. Gerade, wenn wir Menschen für Jesus gewinnen wollen, dann ist das eigentlich das Herzstück, diese Mühe um diese Menschen. Wenn wir Menschen zu einer Evangelisation mitbringen, ihr erster Eindruck, was sie mitbekommen, ist die Atmosphäre, nicht die Worte. Die meisten sind nicht vom Donner gerührt von dem, was gerade verkündigt wird, es kommt vielleicht nach dem dritten oder vierten Mal, aber wenn sie kommen, dann achten sie an alles mögliche. Ich denke an meine Oma, die mit mal im Zelt war an der Konstabler Wache, – Wer hat mich begrüßt? Wie spielen die Posaunen? Was ist eigentlich dort? – Das alles hat sie gesehen. Das habe ich nie gesehen. Ich komme da rein und mir ging es um ganz andere Dinge. Aber wenn wir jemand einladen, abholen ist das beste, hinbringen, uns bemühen wieder zurückbringen, diese Mühe, dann merken sie als aller erstes, – die Atmosphäre. Ist da ein Bemühen da? Ist da etwas da, was mich anzieht? Auch wenn wir jemanden in den Hauskreis einlädt oder in die Gemeinde, als erstes sieht man das Äußerliche. Es wird ganz stark aufs Äußere geschaut, aber auch auf die ganze Atmosphäre, dieses Bemühen. Auch in der Kinderstunde fängt es an. Die Kinder merken, habe ich mich bemüht in der Vorbereitung? Das merken sie, ob da eine Mühe dahinter ist, oder macht er das einfach nur so. Das spürt man. Das ist das, was die Bibel hier meint, – das Bemühen der Liebe. Auch sich etwas einfallen zu lassen den anderen zu erreichen.</w:t>
      </w:r>
    </w:p>
    <w:p>
      <w:pPr>
        <w:pStyle w:val="Normal"/>
        <w:bidi w:val="0"/>
        <w:jc w:val="left"/>
        <w:rPr>
          <w:rFonts w:ascii="Times New Roman" w:hAnsi="Times New Roman"/>
          <w:sz w:val="32"/>
        </w:rPr>
      </w:pPr>
      <w:r>
        <w:rPr>
          <w:sz w:val="32"/>
        </w:rPr>
      </w:r>
    </w:p>
    <w:p>
      <w:pPr>
        <w:pStyle w:val="Normal"/>
        <w:widowControl/>
        <w:bidi w:val="0"/>
        <w:jc w:val="left"/>
        <w:rPr/>
      </w:pPr>
      <w:r>
        <w:rPr>
          <w:sz w:val="32"/>
        </w:rPr>
        <w:t>Ich muss gerade an eine Stationsschwester denken, die sehr katholisch war, keine Bibel mehr hatte und der man das Evangelium weitersagen wollte, aber man wusste nicht recht, wie? Brückebauen. Ich bin dann ins Bibelladen gegangen. Sie hatten dort keine Jerusalemer katholische Ausgabe mehr, – habe ich gedacht, eine evangelische Lutherbibel kann ich ihr unmöglich schenken, die liest da nicht drin. Sie hat mich darum gebeten, mit Bibel wäre mal was, sie war in Israel gewesen und wollte die Bibel lesen. Sie war angesprochen. Habe ich gedacht gut, Elberfelder? Auch schwierig. Nehme ich die Schlachterübersetzung? – Zu der Zeit, wo sie da war, lag ein hoher katholischer Geistliche als Patient auf einer Privatstation, ein sehr lustiger. Ich bin zu ihm hin, habe ihm die Bibel gebracht und habe ihm gesagt, er soll sie katholisch absegnen. Das hat er auch gemacht: – Diese Bibel... usw., mit seiner Unterschrift. – Dann habe ich sie schön eingepackt und habe sie meiner Stationsschwester gegeben. Diese Bibel war jetzt katholisch abgesegnet und konnte nun offiziell von ihr gelesen werden. Es war schön. Das hat diese Schwester auch honoriert. Viele honorieren die Mühe, dass man anruft, dass man sich einen Weg bahnt zu den Herzen.</w:t>
      </w:r>
    </w:p>
    <w:p>
      <w:pPr>
        <w:pStyle w:val="Normal"/>
        <w:bidi w:val="0"/>
        <w:jc w:val="left"/>
        <w:rPr>
          <w:rFonts w:ascii="Times New Roman" w:hAnsi="Times New Roman"/>
          <w:sz w:val="32"/>
        </w:rPr>
      </w:pPr>
      <w:r>
        <w:rPr>
          <w:sz w:val="32"/>
        </w:rPr>
      </w:r>
    </w:p>
    <w:p>
      <w:pPr>
        <w:pStyle w:val="TextBody"/>
        <w:bidi w:val="0"/>
        <w:jc w:val="left"/>
        <w:rPr/>
      </w:pPr>
      <w:r>
        <w:rPr/>
        <w:t xml:space="preserve">Was für Mühe hat sich der Paulus gegeben hier in dem Brief! Er beschreibt das. Das war mir ein großes Vorbild. Paulus schreibt selbst in seinem Brief hier über die Bemühung der Liebe. Er schreibt gleich am Anfang, das Evangelium euch zu verkündigen, habe ich mir was kosten lassen. Laut </w:t>
      </w:r>
      <w:r>
        <w:rPr>
          <w:b/>
        </w:rPr>
        <w:t>Apostelgeschichte</w:t>
      </w:r>
      <w:r>
        <w:rPr/>
        <w:t xml:space="preserve"> </w:t>
      </w:r>
      <w:r>
        <w:rPr>
          <w:b/>
        </w:rPr>
        <w:t>16</w:t>
      </w:r>
      <w:r>
        <w:rPr/>
        <w:t xml:space="preserve"> kam Paulus gerade aus dem Gefängnis, und in Philippi wurde er gerade verfolgt. Der nächste Ort, wo er dann weitergegangen ist, hieß Thessalonich. Dort erlebt er wieder Verfolgung und Widerstand. Er hat gesagt, – viele Unannehmlichkeiten habe ich auf mich genommen, um euch das Evangelium zu bringen. Das war Mühe. Er ist nicht mit seinem ganzen Evangelisationskomitee vorgefahren, schon die Hotels gebucht, alles klar, die Gemeinden sind gut strukturiert, alles wartet auf mich nur noch, alles ist organisiert. Paulus geht dorthin, gerade aus dem Gefängnis kommend, gerade Schläge eingesteckt, und er ging weiter mit Mühe. Das haben auch die Thessalonicher gewusst, das hat er mit viel Mühe verbunden. Tagsüber hat er gearbeitet, – sagte er den Thessalonichern, – damit ich euch ja keine Mühe mache. Nachts hat er sie unterwiesen, hat für sie gebetet. Das hat man Paulus total angespürt, diese Mühe, die er sich gemacht hat. Er sagt zu ihnen in </w:t>
      </w:r>
      <w:r>
        <w:rPr>
          <w:b/>
        </w:rPr>
        <w:t>1.Thessalonicher 2,7</w:t>
      </w:r>
      <w:r>
        <w:rPr/>
        <w:t xml:space="preserve">: “sondern wir sind in eurer Mitte zart gewesen, wie eine nährende Frau ihre eigenen Kinder pflegt.” Dieser Paulus? So zart stelle ich mir Paulus gar nicht vor, nachdem, was er alles erlebt hat, da musste er durch, aber er konnte zart seine, wie eine Mutter, die mit ihrem ersten Baby umgeht. Da ist eine Liebe, eine Zartheit, ein Bemühen, da ist nichts zuviel. So war Paulus unter den Thessalonichern. In </w:t>
      </w:r>
      <w:r>
        <w:rPr>
          <w:b/>
        </w:rPr>
        <w:t>Vers</w:t>
      </w:r>
      <w:r>
        <w:rPr/>
        <w:t xml:space="preserve"> </w:t>
      </w:r>
      <w:r>
        <w:rPr>
          <w:b/>
        </w:rPr>
        <w:t>8</w:t>
      </w:r>
      <w:r>
        <w:rPr/>
        <w:t xml:space="preserve"> heißt es weiter: “Also, da wir ein sehnliches Verlangen nach euch haben, gefiel es uns wohl, euch nicht allein das Evangelium Gottes, sondern auch unser eigenes Leben mitzuteilen, weil ihr uns lieb geworden wart.” Paulus hat sein eigenes Leben mitgeteilt. Eine wunderschöne Sache, wenn wir ein Stück des eigenen Lebens mitteilen an den anderen. Das ist Gemeinschaft der Liebe. Das ist Bemühen der Liebe, dass ich sage, – jawohl, so geht es mir eigentlich, – dass man ein stückweit Austausch hat. Das baut unwahrscheinlich viel auf. Paulus hat ein Stück seines Lebens ihnen mitgeteilt. Er war nicht der große Apostel, der jetzt groß verkündigt hat, sondern er hat sein Leben richtig mitgeteilt. Das merkt man in allen seinen Briefen, wie ehrlich er ist. Das beeindruckt mich immer am allermeisten, auch an diesen Biografien und an diesen Sachen, – die Ehrlichkeit des Paulus und die Ehrlichkeit der Männer und Frauen Gottes.</w:t>
      </w:r>
    </w:p>
    <w:p>
      <w:pPr>
        <w:pStyle w:val="Normal"/>
        <w:bidi w:val="0"/>
        <w:jc w:val="left"/>
        <w:rPr>
          <w:rFonts w:ascii="Times New Roman" w:hAnsi="Times New Roman"/>
          <w:sz w:val="32"/>
        </w:rPr>
      </w:pPr>
      <w:r>
        <w:rPr>
          <w:sz w:val="32"/>
        </w:rPr>
      </w:r>
    </w:p>
    <w:p>
      <w:pPr>
        <w:pStyle w:val="TextBody"/>
        <w:bidi w:val="0"/>
        <w:jc w:val="left"/>
        <w:rPr/>
      </w:pPr>
      <w:r>
        <w:rPr/>
        <w:t xml:space="preserve">Paulus war nicht nur Mutter, sondern nach </w:t>
      </w:r>
      <w:r>
        <w:rPr>
          <w:b/>
        </w:rPr>
        <w:t>Kapitel 2,11</w:t>
      </w:r>
      <w:r>
        <w:rPr/>
        <w:t xml:space="preserve"> war er auch Vater: “gleichwie ihr wisset, wie wir jeden einzelnen von euch, wie ein Vater seine eigenen Kinder, euch ermahnt und getröstet.” Bemühung der Liebe. Die Krone seiner Bemühung der Liebe ist </w:t>
      </w:r>
      <w:r>
        <w:rPr>
          <w:b/>
        </w:rPr>
        <w:t>Kapitel 3,1</w:t>
      </w:r>
      <w:r>
        <w:rPr/>
        <w:t xml:space="preserve">: “Deshalb, da wir es nicht länger aushalten konnten,...” euch nicht zu sehen. Das ist wunderschön, wenn wir jemand treffen und er sagt zu uns, – Du, ich habe kaum ausgehalten dich wieder zu sehen. – Das ist vielleicht am Anfang so, wenn man frisch verliebt ist, dann kann man kaum aushalten, ohne den anderen zu sehen. – Paulus hat die Liebe Gottes in sich und er kann es kaum aushalten, was mit den Thessalonichern eigentlich los ist. Nach drei Wochen musste Paulus weg. Er wusste nicht, bestehen sie? Kommt der Versucher? Macht er die ganze Gemeinde wieder platt? Ist alles vergebens? Was ist mit ihnen passiert? Es heißt hier in Kapitel 3,1, er hat es nicht länger ausgehalten. Paulus konnte nicht mehr schlafen, weil er sich so in der Liebe bemüht hat um den anderen, hier um die Thessalonicher. Er hat gesagt, – ich bin lieber allein geblieben und habe den Timotheus zu euch zurückgeschickt, um zu erfahren, was mit euch los ist. Paulus sagt, dass sie sich sehr freuten, als Timotheus zurückkommt und dann sagt, – mit euch ist alles in Ordnung. Das hat uns getröstet und gestärkt. – </w:t>
      </w:r>
    </w:p>
    <w:p>
      <w:pPr>
        <w:pStyle w:val="Normal"/>
        <w:bidi w:val="0"/>
        <w:jc w:val="left"/>
        <w:rPr>
          <w:rFonts w:ascii="Times New Roman" w:hAnsi="Times New Roman"/>
          <w:sz w:val="32"/>
        </w:rPr>
      </w:pPr>
      <w:r>
        <w:rPr>
          <w:sz w:val="32"/>
        </w:rPr>
      </w:r>
    </w:p>
    <w:p>
      <w:pPr>
        <w:pStyle w:val="TextBody"/>
        <w:bidi w:val="0"/>
        <w:jc w:val="left"/>
        <w:rPr/>
      </w:pPr>
      <w:r>
        <w:rPr/>
        <w:t xml:space="preserve">Bemühung der Liebe heißt nichts anderes eigentlich als, dass der andere mir nicht egal ist, dass ich für den anderen bete, dass ich mich wirklich interessiere, wie es ihm geht, ob er überhaupt noch zur Gemeinde kommt? Jeder einzelne ist wichtig, und ich bemühe mich um jeden einzelnen und bin dahinter, und das auch zeige. Paulus nimmt Anteil. Er schreibt einen Brief. Er sendet Timotheus und er fleht nachts und tags. Wir können sicher sein, dass Paulus sehr viel nachts gebetet hat. In </w:t>
      </w:r>
      <w:r>
        <w:rPr>
          <w:b/>
        </w:rPr>
        <w:t>1.Thessalonicher 4,9+10</w:t>
      </w:r>
      <w:r>
        <w:rPr/>
        <w:t xml:space="preserve"> schreibt Paulus über das Bemühen der Liebe der Thessalonicher: “Was aber die Bruderliebe betrifft, so habt ihr nicht nötig, dass wir euch schreiben, denn ihr selbst seid von Gott gelehrt, einander zu lieben; denn das tut ihr auch gegen alle Brüder,...” – ein gewaltiges Zeugnis. Über ihr Bemühen der Liebe kann Paulus sagen, Gott hat euch selbst belehrt und das habt ihr auch gegen alle Brüder getan, sogar in ganz Mazedonien, in eurer ganzen Umgebung hat sich das rumgesprochen. Im zweiten Brief kann er sogar sagen bei seinem Gebet in </w:t>
      </w:r>
      <w:r>
        <w:rPr>
          <w:b/>
        </w:rPr>
        <w:t>Kapitel 1,3</w:t>
      </w:r>
      <w:r>
        <w:rPr/>
        <w:t>, dass diese Liebe überströmend geworden ist, sie ist sogar noch gewachsen.</w:t>
      </w:r>
    </w:p>
    <w:p>
      <w:pPr>
        <w:pStyle w:val="Normal"/>
        <w:bidi w:val="0"/>
        <w:jc w:val="left"/>
        <w:rPr>
          <w:rFonts w:ascii="Times New Roman" w:hAnsi="Times New Roman"/>
          <w:sz w:val="32"/>
        </w:rPr>
      </w:pPr>
      <w:r>
        <w:rPr>
          <w:sz w:val="32"/>
        </w:rPr>
      </w:r>
    </w:p>
    <w:p>
      <w:pPr>
        <w:pStyle w:val="TextBody"/>
        <w:bidi w:val="0"/>
        <w:jc w:val="left"/>
        <w:rPr/>
      </w:pPr>
      <w:r>
        <w:rPr/>
        <w:t>Wir hatten zuerst die Werke durch den Glauben gewirkt. Wir hatten als zweites das Bemühen der Liebe. Wir kommen zum dritten Begriff : Das ausharren der Hoffnung. Da hatte ich meine größten Schwierigkeiten gerade mit diesem Wort “Hoffnung”, weil das Wort Hoffnung bei uns anders belegt ist in unserer Sprache von Inhalt her, wie die Bibel das eigentlich meint. Ich habe selbst bei mir gemerkt in meinen Gedanken, wenn ich jetzt “Hoffnung” höre, habe ich eine ganz andere Vorstellung. Ich musste mich berichtigen lassen, als ich mir die Konkordanz vornahm und alle Bibelstellen über Hoffnung durchging, – die Bibel meint was vollkommen anderes über Hoffnung. Ähnlich wie beim Glauben. Der Glaube ist ja auch da anders gefüllt. Glaube heißt in der Welt, “nicht wissen”. – Ich glaube, wahrscheinlich werden morgen die Wahlen so ausgehen, wahrscheinlich spielen sie so und so Fußball und es wird morgen so und so wahrscheinlich werden. Ich glaube schon daran. Ich glaube schon, dass es so wird, aber ich weiss es nicht. Ich bin mir nicht gewiss. – Bei der Hoffnung ist es noch tiefer. Das Bild, welches die Welt von Hoffnung hat, hat einen Anstrich von Illusion. – Als ich den 1.Thessalonicherbrief und die Bibel durchgelesen habe, da wurde mein Bild doch sehr reformiert. Hoffnung in der Bibel ist etwas vollkommen anderes, ist Gewissheit.</w:t>
      </w:r>
    </w:p>
    <w:p>
      <w:pPr>
        <w:pStyle w:val="Normal"/>
        <w:bidi w:val="0"/>
        <w:jc w:val="left"/>
        <w:rPr>
          <w:rFonts w:ascii="Times New Roman" w:hAnsi="Times New Roman"/>
          <w:sz w:val="32"/>
        </w:rPr>
      </w:pPr>
      <w:r>
        <w:rPr>
          <w:sz w:val="32"/>
        </w:rPr>
      </w:r>
    </w:p>
    <w:p>
      <w:pPr>
        <w:pStyle w:val="TextBody"/>
        <w:bidi w:val="0"/>
        <w:jc w:val="left"/>
        <w:rPr/>
      </w:pPr>
      <w:r>
        <w:rPr/>
        <w:t xml:space="preserve">Man kann auch übersetzen dieses “Ausharren der Hoffnung” mit “Standhaftigkeit in der Hoffnung”, oder “Ausdauer in der Hoffnung”, oder “Beharren, Geduld in der Hoffnung”. Die Christa von Viehbahn übersetzt Hoffnung mit “herrliche Zukunftsaussichten”. Das hat mir am besten gefallen. Hoffnung heißt herrliche Zukunftsaussichten, die wir haben, – eine wunderbare Sache. </w:t>
      </w:r>
    </w:p>
    <w:p>
      <w:pPr>
        <w:pStyle w:val="Normal"/>
        <w:bidi w:val="0"/>
        <w:jc w:val="left"/>
        <w:rPr>
          <w:rFonts w:ascii="Times New Roman" w:hAnsi="Times New Roman"/>
          <w:sz w:val="32"/>
        </w:rPr>
      </w:pPr>
      <w:r>
        <w:rPr>
          <w:sz w:val="32"/>
        </w:rPr>
      </w:r>
    </w:p>
    <w:p>
      <w:pPr>
        <w:pStyle w:val="TextBody"/>
        <w:bidi w:val="0"/>
        <w:jc w:val="left"/>
        <w:rPr/>
      </w:pPr>
      <w:r>
        <w:rPr/>
        <w:t xml:space="preserve">Die Hoffnung hat einen Inhalt in 1.Thessalonicher 1,3. Sie ist nicht irgendwo auf irgendwas gerichtet, sondern sie hat eine Person als Inhalt: “...und des Ausharrens der Hoffnung auf unseren Herrn Jesus Christus, vor unserem Gott und Vater.” Das ist der Inhalt der Hoffnung. Sein Wiederkommen, – das ist der Inhalt der Hoffnung, die wir haben. Der erste und zweite Thessalonicherbrief hat das als Thema, die Wiederkunft Jesu, welches die Hoffnung ist. Damit dürfen wir Gläubige uns Hoffnung machen. 1.Thessalonicherbrief, – mehr die Wiederkunft Jesu, 2.Thessalonicherbrief, – mehr die zweite Wiederkunft Jesu, – Thema dieser Briefe, diese Hoffnung. Interessant ist, am Ende vom jeden Kapitel in 1.Thessalonicherbrief haben wir die Wiederkunft Jesu, </w:t>
      </w:r>
      <w:r>
        <w:rPr>
          <w:b/>
        </w:rPr>
        <w:t>Kapitel 1,10</w:t>
      </w:r>
      <w:r>
        <w:rPr/>
        <w:t xml:space="preserve">; </w:t>
      </w:r>
      <w:r>
        <w:rPr>
          <w:b/>
        </w:rPr>
        <w:t>2,19+20; 3,13; 4,17+18; 5,23+24</w:t>
      </w:r>
      <w:r>
        <w:rPr/>
        <w:t>. Jedes Kapitel endet mit dieser Hoffnung, mit der Wiederkunft unseres Herrn Jesus. Das ist das Zentrum unserer Hoffnung.</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Hoffnung in der Bibel heißt Gewissheit des kommenden Sieges und Gewissheit des Kommens unseres Herrn Jesus. Diese Hoffnung hat eine Auswirkung für unser Leben, und zwar Standhaftigkeit in den heutigen Kämpfen, nicht flüchten in ein Traumland, sondern die Verfolgung, welche jetzt und hier ist, im Blick auf die Realität der baldigen Ewigkeit aushalten. Das bewirkt die Hoffnung. Wir Christen werden manchmal so belächelt, – Ach ja, sie haben so eine Hoffnung, immer so im Jenseitsleben. Sie stehen gar nicht mit beiden Beinen hier irgendwo auf der Welt. – Ganz anders. Der Glaube und die Hoffnung ist für uns kein Strohhalm, wo wir uns daran festhalten, sondern ist die feste Gewissheit einer Realität. Mit dieser festen Gewissheit können wir hier unseren Weg gehen, – etwas vollkommen anderes. Die Hoffnung ist eine Antriebskraft. Diese Hoffnung kann still und standhaft sein, aber sie ist nicht tatenlos, sondern die Hoffnung ist ein zuchtvolles Warten. Die Hoffnung hält die Spannungen der Jetztzeit aus. Sie gibt Mut und Kraft zum Handeln. </w:t>
      </w:r>
    </w:p>
    <w:p>
      <w:pPr>
        <w:pStyle w:val="Normal"/>
        <w:bidi w:val="0"/>
        <w:jc w:val="left"/>
        <w:rPr>
          <w:rFonts w:ascii="Times New Roman" w:hAnsi="Times New Roman"/>
          <w:sz w:val="32"/>
        </w:rPr>
      </w:pPr>
      <w:r>
        <w:rPr>
          <w:sz w:val="32"/>
        </w:rPr>
      </w:r>
    </w:p>
    <w:p>
      <w:pPr>
        <w:pStyle w:val="Normal"/>
        <w:widowControl/>
        <w:bidi w:val="0"/>
        <w:jc w:val="left"/>
        <w:rPr/>
      </w:pPr>
      <w:r>
        <w:rPr>
          <w:b/>
          <w:sz w:val="32"/>
        </w:rPr>
        <w:t>1.Thessalonicher 5,8</w:t>
      </w:r>
      <w:r>
        <w:rPr>
          <w:sz w:val="32"/>
        </w:rPr>
        <w:t>: “Wir aber, die von dem Tage sind, lasst uns nüchtern sein, angetan mit dem Brustharnisch des Glaubens und der Liebe und als Helm mit der Hoffnung der Seligkeit.”</w:t>
      </w:r>
      <w:r>
        <w:rPr>
          <w:sz w:val="24"/>
        </w:rPr>
        <w:t xml:space="preserve"> </w:t>
      </w:r>
      <w:r>
        <w:rPr>
          <w:sz w:val="32"/>
        </w:rPr>
        <w:t>Da haben wir wieder diese drei Begriffe, nämlich: Glaube, Liebe, Hoffnung. Die Hoffnung wird verbunden mit einem Helm, der uns schützt. Die Hoffnung schützt unseren Kopf, unsere Gedanken, alles was sich da abspielt. Die Hoffnung ist für uns wie ein Helm. Beim Motorradfahren ist ganz wichtig, dass man einen Helm auf hat als Schutz. Für uns ist unser Helm ist unsere Hoffnung auf den Herrn Jesus Christus.</w:t>
      </w:r>
    </w:p>
    <w:p>
      <w:pPr>
        <w:pStyle w:val="Normal"/>
        <w:bidi w:val="0"/>
        <w:jc w:val="left"/>
        <w:rPr>
          <w:rFonts w:ascii="Times New Roman" w:hAnsi="Times New Roman"/>
          <w:sz w:val="32"/>
        </w:rPr>
      </w:pPr>
      <w:r>
        <w:rPr>
          <w:sz w:val="32"/>
        </w:rPr>
      </w:r>
    </w:p>
    <w:p>
      <w:pPr>
        <w:pStyle w:val="TextBody"/>
        <w:bidi w:val="0"/>
        <w:jc w:val="left"/>
        <w:rPr/>
      </w:pPr>
      <w:r>
        <w:rPr/>
        <w:t xml:space="preserve">Die Hoffnung ist noch mehr. Sie ist wie ein sicherer Anker unseres Lebensschiffes. In </w:t>
      </w:r>
      <w:r>
        <w:rPr>
          <w:b/>
        </w:rPr>
        <w:t>Hebräer 6,18-20</w:t>
      </w:r>
      <w:r>
        <w:rPr/>
        <w:t xml:space="preserve"> heißt es: “Auf dass wir durch zwei unveränderliche Dinge, wobei es unmöglich war, dass Gott lügen sollte, einen starken Trost hätten, die wir Zuflucht genommen haben zum Ergreifen der vor uns liegenden Hoffnung, welche wir als einen sicheren und festen Anker der Seele haben, der auch in das Innere des Vorhangs hineingeht, wohin Jesus als Vorläufer für uns eingegangen ist, welcher Hoherpriester geworden in Ewigkeit nach der Ordnung Melchisedeks.” Lebensschiff. Nicht irgendwo hingetrieben, nicht irgendwie ins Chaos, das sind ja die meisten Menschen, die keine Orientierung mehr haben. Nein, die Hoffnung ist unser Anker, ganz tief verwurzelt im Wort Gottes. Die Hoffnung ist verwurzelt in der Verheißung Gottes im Wort Gottes. Das ist die Grundlage der Hoffnung. Nach </w:t>
      </w:r>
      <w:r>
        <w:rPr>
          <w:b/>
        </w:rPr>
        <w:t>1.Petrus 1,3</w:t>
      </w:r>
      <w:r>
        <w:rPr/>
        <w:t xml:space="preserve"> ist unsere Hoffnung lebendig, ist keine tote Hoffnung. Diese Hoffnung wird nicht zu Grabe getragen, sondern es ist eine lebendige, frische Hoffnung. Unsere Hoffnung ist in der ganzen Bibel mit unserem Erbe verbunden, was im Himmel für uns aufbewahrt ist.</w:t>
      </w:r>
    </w:p>
    <w:p>
      <w:pPr>
        <w:pStyle w:val="Normal"/>
        <w:bidi w:val="0"/>
        <w:jc w:val="left"/>
        <w:rPr>
          <w:rFonts w:ascii="Times New Roman" w:hAnsi="Times New Roman"/>
          <w:sz w:val="32"/>
        </w:rPr>
      </w:pPr>
      <w:r>
        <w:rPr>
          <w:sz w:val="32"/>
        </w:rPr>
      </w:r>
    </w:p>
    <w:p>
      <w:pPr>
        <w:pStyle w:val="TextBody"/>
        <w:bidi w:val="0"/>
        <w:jc w:val="left"/>
        <w:rPr/>
      </w:pPr>
      <w:r>
        <w:rPr/>
        <w:t>Diese Hoffnung bewirkt etwas, ähnlich wie ein Marathonläufer, der seine 42 km zu laufen hat. Was hält ihn eigentlich am Laufen? Das Ziel, welches er vor sich hat. Die Hoffnung auf dieses Ziel bewirkt, dass er läuft. So können wir sagen, dass die Hoffnung in uns bewirkt, dass wir laufen bis zum Ende, wie dieser Marathonläufer. Das Ergebnis der Hoffnung ist das Ausharren in der Bibel, die Geduld, einfach geduldig zu sein. Wir haben herrliche Hoffnungsaussichten. Die Thessalonicher brauchten diesen Trost, weil sie waren in einer ganz harten Verfolgung. Sie waren im ganz harten Druck als junge Gläubige. Paulus stellt ihnen die Hoffnung vor Augen und sagt im vierten Kapitel, dass es euch nicht so geht, wie den Leuten in der Welt, die überhaupt keine Hoffnung haben, – deswegen schreibe ich euch das alle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 </w:t>
      </w:r>
      <w:r>
        <w:rPr>
          <w:sz w:val="32"/>
        </w:rPr>
        <w:t>Ich las einen Bericht im Spiegel über diese Begriffe: Glaube, Liebe, Hoffnung. Es passt genau dort hinein, wie die Welt diese Begriffe und letztlich auch die Hoffnung sieht. Da debattiert ein ganz hoher Politiker von Bonn mit einem hohen Industrieboss. Sie unterhalten sich. Der Politiker fordert Taten. Der Industrieboss, der die deutsche Industrie mitvertritt, sagt: – Wir haben Selbstverpflichtungen der Wirtschaft und wir wollen knallharte Kontrollsysteme einführen... – Als Antwort bekommt er von diesem Politiker nur drei Worte: Das ist alles nur: Glaube, Liebe, Hoffnung. – Das ist nichts! Das sind alles nur lehre Worte. Das sind alles nur Illusionen. Die Welt hat keine Hoffnung. Bei uns ist die Hoffnung eine Gewissheit auf das Wiederkommen des Herrn Jesus und diese Hoffnung drückt sich auch in unserer Geduld aus.</w:t>
      </w:r>
    </w:p>
    <w:p>
      <w:pPr>
        <w:pStyle w:val="Normal"/>
        <w:bidi w:val="0"/>
        <w:jc w:val="left"/>
        <w:rPr>
          <w:rFonts w:ascii="Times New Roman" w:hAnsi="Times New Roman"/>
          <w:sz w:val="32"/>
        </w:rPr>
      </w:pPr>
      <w:r>
        <w:rPr>
          <w:sz w:val="32"/>
        </w:rPr>
      </w:r>
    </w:p>
    <w:p>
      <w:pPr>
        <w:pStyle w:val="TextBody"/>
        <w:bidi w:val="0"/>
        <w:jc w:val="left"/>
        <w:rPr/>
      </w:pPr>
      <w:r>
        <w:rPr/>
        <w:t>Die Thessalonicher waren in diesem Druck in der Verfolgung. Wir haben auch Verfolgung, dass man ein Außenseiter ist, wenn man wirklich mit Jesus lebt und sie wird mehr, aber in dieser Verfolgung dürfen wir diese Hoffnung haben. Jesus kommt wieder. Wunderbare Hoffnungsaussichten sind für uns bereit und das ist gewiss. Die Thessalonicher haben diese Hoffnung sehr real genommen. Paulus schreibt ihnen auch, und er hat fest damit gerechnet, dass Jesus wiederkommt zu seinen Lebzeiten. Er sagt, es werden nicht alle von uns sterben, aber die, die sterben, da braucht ihr keine Angst zu haben, keiner kommt dem anderen zuvor. So war diese Erwartung der Wiederkunft Jesu da. Manche der Thessalonicher haben das so aufgefasst, dass sie schon gar nicht mehr gearbeitet haben. Sie haben gesagt, das rentiert sich nicht, der Herr Jesus kommt eh bald wieder, mit arbeiten ist nicht mehr. Paulus muss sie in beiden Briefen ein stückweit korrigieren. Manch einer, der einen Examen hat, hat schon gesagt, – Ach, lernen, bis dahin wird der Herr Jesus schon wiedergekommen sein. – Aber mancher hat sein Examen 8 bis 10 Jahre hinter sich, und gut, dass er gelernt hat, und gut, dass er bestanden hat. Das ist nicht die Auswirkung der Hoffnung, dass wir sagen, wir brauchen nichts mehr zu machen. Sondern Paulus sagt, das ist Unnüchternheit. Wir sollen standhaft sein und ausharren, und dieses Ausharren bewirkt wiederum Geduld und Handlungsfähigkeit.</w:t>
      </w:r>
    </w:p>
    <w:p>
      <w:pPr>
        <w:pStyle w:val="Normal"/>
        <w:bidi w:val="0"/>
        <w:jc w:val="left"/>
        <w:rPr>
          <w:rFonts w:ascii="Times New Roman" w:hAnsi="Times New Roman"/>
          <w:sz w:val="32"/>
        </w:rPr>
      </w:pPr>
      <w:r>
        <w:rPr>
          <w:sz w:val="32"/>
        </w:rPr>
      </w:r>
    </w:p>
    <w:p>
      <w:pPr>
        <w:pStyle w:val="TextBody"/>
        <w:bidi w:val="0"/>
        <w:jc w:val="left"/>
        <w:rPr/>
      </w:pPr>
      <w:r>
        <w:rPr/>
        <w:t xml:space="preserve">Ich möchte schließen mit zwei Bibelstellen, wo diese drei Worte: Glaube, Liebe, Hoffnung, noch im Neuen Testament vorkommen. In </w:t>
      </w:r>
      <w:r>
        <w:rPr>
          <w:b/>
        </w:rPr>
        <w:t>Kolosser 1,3-5</w:t>
      </w:r>
      <w:r>
        <w:rPr/>
        <w:t xml:space="preserve"> heißt es: “Wir danken dem Gott und Vater unseres Herrn Jesus Christus allezeit, indem wir für euch beten, nachdem wir gehört haben von eurem Glauben in Christo Jesu und der Liebe, die ihr zu allen Heiligen habt, wegen der Hoffnung, die für euch aufgehoben ist in den Himmeln, von welcher ihr zuvor gehört habt in dem Worte der Wahrheit des Evangeliums.” In </w:t>
      </w:r>
      <w:r>
        <w:rPr>
          <w:b/>
        </w:rPr>
        <w:t>1.Korinther 13,13</w:t>
      </w:r>
      <w:r>
        <w:rPr/>
        <w:t xml:space="preserve"> heißt es: “Nun aber bleibt Glaube, Hoffnung, Liebe, diese drei; die größte aber von diesen ist die Liebe.” Christa von Viehbahn übersetzt diesen Vers so: “Nun aber bleibt in der Jetztzeit: Glaube, herrliche Zukunftsaussichten und Liebe, diese drei; die größte aber von diesen ist die Liebe.”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Glaube – Liebe – Hoffn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4</Words>
  <Characters>28450</Characters>
  <CharactersWithSpaces>23167</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45:00Z</dcterms:created>
  <dc:creator>AO</dc:creator>
  <dc:description/>
  <dc:language>en-US</dc:language>
  <cp:lastModifiedBy/>
  <dcterms:modified xsi:type="dcterms:W3CDTF">2004-05-19T22:02:00Z</dcterms:modified>
  <cp:revision>44</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