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Ralf-Thomas Klein vom 07.12.2003 aus Apostelgeschichte 2,42</w:t>
      </w:r>
    </w:p>
    <w:p>
      <w:pPr>
        <w:pStyle w:val="Normal"/>
        <w:bidi w:val="0"/>
        <w:jc w:val="center"/>
        <w:rPr/>
      </w:pPr>
      <w:r>
        <w:rPr>
          <w:sz w:val="24"/>
        </w:rPr>
        <w:t>Thema:</w:t>
      </w:r>
      <w:r>
        <w:rPr>
          <w:b/>
          <w:sz w:val="36"/>
        </w:rPr>
        <w:t xml:space="preserve"> Gemeinschaft</w:t>
      </w:r>
    </w:p>
    <w:p>
      <w:pPr>
        <w:pStyle w:val="Normal"/>
        <w:bidi w:val="0"/>
        <w:jc w:val="both"/>
        <w:rPr>
          <w:rFonts w:ascii="Times New Roman" w:hAnsi="Times New Roman"/>
          <w:sz w:val="32"/>
        </w:rPr>
      </w:pPr>
      <w:r>
        <w:rPr>
          <w:sz w:val="32"/>
        </w:rPr>
      </w:r>
    </w:p>
    <w:p>
      <w:pPr>
        <w:pStyle w:val="Normal"/>
        <w:bidi w:val="0"/>
        <w:jc w:val="both"/>
        <w:rPr/>
      </w:pPr>
      <w:r>
        <w:rPr>
          <w:sz w:val="32"/>
        </w:rPr>
        <w:t xml:space="preserve">Es gab mal ein Buchtitel, der lautete: “Allein in der Masse”. Der Buchtitel ist mir in Erinnerung geblieben. Ab und zu wird es auch immer wieder mal in Evangelisationen verwendet: – allein in der Masse. </w:t>
      </w:r>
    </w:p>
    <w:p>
      <w:pPr>
        <w:pStyle w:val="Normal"/>
        <w:bidi w:val="0"/>
        <w:jc w:val="both"/>
        <w:rPr>
          <w:rFonts w:ascii="Times New Roman" w:hAnsi="Times New Roman"/>
          <w:sz w:val="32"/>
        </w:rPr>
      </w:pPr>
      <w:r>
        <w:rPr>
          <w:sz w:val="32"/>
        </w:rPr>
      </w:r>
    </w:p>
    <w:p>
      <w:pPr>
        <w:pStyle w:val="Normal"/>
        <w:bidi w:val="0"/>
        <w:jc w:val="both"/>
        <w:rPr/>
      </w:pPr>
      <w:r>
        <w:rPr>
          <w:sz w:val="32"/>
        </w:rPr>
        <w:t>Das ist schon seit vielen Jahren ein Problem in unserer Gesellschaft. Man wohnt mit vielen Leuten im gleichen Haus. Man sieht sich vielleicht fast täglich irgendwo im Hausflur oder auf der Straße. Man grüßt sich freund</w:t>
        <w:softHyphen/>
        <w:t>lich und doch ist man mehr oder weniger allein in der Masse. Man geht irgendwo an den Arbeitsplatz. Jeden Tag dieselben Kolleginnen und Kol</w:t>
        <w:softHyphen/>
        <w:t>legen. Man hält ein bisschen “Smoltalk”, aber eigentlich ist man doch in</w:t>
        <w:softHyphen/>
        <w:t>nerlich allein. Selbst wenn man vielleicht irgendwo in einem Kegelverein ist oder sonst wo, wo man sich etwas besser kennt, hat man oft den Ein</w:t>
        <w:softHyphen/>
        <w:t>druck, eigentlich weiß niemand was wirklich in mir vorgeht. Ich bin allein in der Masse. In gewisser Hinsicht geht es uns hier in der Gemeinde gut. Man kennt sich. Manchmal hat man den Eindruck es ist wie im Dorf, jeder weiß alles von jedem. Aber ist es wirklich so? Oder kann es auch in der Gemeinde sein, dass ich allein in der Masse bin? Nun, gut, es ist nicht eine so große Masse, als wenn ich irgendwo in einer Großstadt die Mengen mir ansehe, ist es möglich, dass ich in den Gottesdienst gehe, nachher noch mit zwei, drei Leuten “Smoltalk” halte, – und dann gehe ich nach Hause und eigentlich weiß niemand was wirklich in mir vorgeht. Kann es sein, dass ich auch in der Gemeinde innerlich allein, einsam bleiben kann?</w:t>
      </w:r>
    </w:p>
    <w:p>
      <w:pPr>
        <w:pStyle w:val="Normal"/>
        <w:bidi w:val="0"/>
        <w:jc w:val="both"/>
        <w:rPr>
          <w:rFonts w:ascii="Times New Roman" w:hAnsi="Times New Roman"/>
          <w:sz w:val="32"/>
        </w:rPr>
      </w:pPr>
      <w:r>
        <w:rPr>
          <w:sz w:val="32"/>
        </w:rPr>
      </w:r>
    </w:p>
    <w:p>
      <w:pPr>
        <w:pStyle w:val="TextBody"/>
        <w:bidi w:val="0"/>
        <w:jc w:val="both"/>
        <w:rPr/>
      </w:pPr>
      <w:r>
        <w:rPr/>
        <w:t xml:space="preserve">Wir hatten schon vor gar nicht so langer Zeit das Thema Gemeinschaft, aber ich möchte trotzdem nochmal aufgreifen, weil es ein Thema ist, was natürlich viele Seiten hat und was mich persönlich beschäftigt. Ich möchte heute morgen mit uns einige Aspekte durchgehen an drei Fragestellungen. </w:t>
      </w:r>
    </w:p>
    <w:p>
      <w:pPr>
        <w:pStyle w:val="Normal"/>
        <w:bidi w:val="0"/>
        <w:jc w:val="both"/>
        <w:rPr>
          <w:rFonts w:ascii="Times New Roman" w:hAnsi="Times New Roman"/>
          <w:sz w:val="32"/>
        </w:rPr>
      </w:pPr>
      <w:r>
        <w:rPr>
          <w:sz w:val="32"/>
        </w:rPr>
      </w:r>
    </w:p>
    <w:p>
      <w:pPr>
        <w:pStyle w:val="Normal"/>
        <w:bidi w:val="0"/>
        <w:ind w:firstLine="1701"/>
        <w:jc w:val="both"/>
        <w:rPr/>
      </w:pPr>
      <w:r>
        <w:rPr>
          <w:sz w:val="32"/>
        </w:rPr>
        <w:t>1. Wozu brauchen wir Gemeinschaft?</w:t>
      </w:r>
    </w:p>
    <w:p>
      <w:pPr>
        <w:pStyle w:val="Normal"/>
        <w:bidi w:val="0"/>
        <w:ind w:firstLine="1701"/>
        <w:jc w:val="both"/>
        <w:rPr/>
      </w:pPr>
      <w:r>
        <w:rPr>
          <w:sz w:val="32"/>
        </w:rPr>
        <w:t>2. Was stört oder verhindert Gemeinschaft?</w:t>
      </w:r>
    </w:p>
    <w:p>
      <w:pPr>
        <w:pStyle w:val="Normal"/>
        <w:bidi w:val="0"/>
        <w:ind w:firstLine="1701"/>
        <w:jc w:val="both"/>
        <w:rPr/>
      </w:pPr>
      <w:r>
        <w:rPr>
          <w:sz w:val="32"/>
        </w:rPr>
        <w:t>3. Was schafft Gemeinschaft?</w:t>
      </w:r>
    </w:p>
    <w:p>
      <w:pPr>
        <w:pStyle w:val="Normal"/>
        <w:bidi w:val="0"/>
        <w:jc w:val="both"/>
        <w:rPr>
          <w:rFonts w:ascii="Times New Roman" w:hAnsi="Times New Roman"/>
          <w:sz w:val="32"/>
        </w:rPr>
      </w:pPr>
      <w:r>
        <w:rPr>
          <w:sz w:val="32"/>
        </w:rPr>
      </w:r>
    </w:p>
    <w:p>
      <w:pPr>
        <w:pStyle w:val="Normal"/>
        <w:bidi w:val="0"/>
        <w:jc w:val="both"/>
        <w:rPr/>
      </w:pPr>
      <w:r>
        <w:rPr>
          <w:sz w:val="32"/>
        </w:rPr>
        <w:t>1. Wozu brauchen wir Gemeinschaft? Nun, wenn wir ganz an den Anfang der Bibel gehen, wir hatten vor einigen Monaten in den ersten zwei Kapi</w:t>
        <w:softHyphen/>
        <w:t>teln des ersten Buches Moses uns den Bauplan Gottes für unser Leben an</w:t>
        <w:softHyphen/>
        <w:t>geschaut, wie Gott sich unser Leben gedacht hat. Ein Aspekt dieses Bau</w:t>
        <w:softHyphen/>
        <w:t xml:space="preserve">planes ist in </w:t>
      </w:r>
      <w:r>
        <w:rPr>
          <w:b/>
          <w:sz w:val="32"/>
        </w:rPr>
        <w:t>1.Mose 2 Vers</w:t>
      </w:r>
      <w:r>
        <w:rPr>
          <w:sz w:val="32"/>
        </w:rPr>
        <w:t xml:space="preserve"> </w:t>
      </w:r>
      <w:r>
        <w:rPr>
          <w:b/>
          <w:sz w:val="32"/>
        </w:rPr>
        <w:t>18</w:t>
      </w:r>
      <w:r>
        <w:rPr>
          <w:sz w:val="32"/>
        </w:rPr>
        <w:t xml:space="preserve"> kurz zusammengefasst, wo Gott sagt: “Es ist nicht gut das der Mensch allein sei.” Gott hat uns Menschen so kon</w:t>
        <w:softHyphen/>
        <w:t>struiert, dass wir auf Gemeinschaft angelegt sind. Es ist nicht gut wenn wir alleine sind, weil das nicht zu dem guten Bauplan Gottes dazugehört. Wir brauchen das Gespräch mit den anderen. Wir brauchen den Trost der ande</w:t>
        <w:softHyphen/>
        <w:t>ren. Wir brauchen auch die Korrektur der anderen, die Anregung, die Er</w:t>
        <w:softHyphen/>
        <w:t>mutigung. Wir brauchen die anderen.</w:t>
      </w:r>
    </w:p>
    <w:p>
      <w:pPr>
        <w:pStyle w:val="Normal"/>
        <w:bidi w:val="0"/>
        <w:jc w:val="both"/>
        <w:rPr>
          <w:rFonts w:ascii="Times New Roman" w:hAnsi="Times New Roman"/>
          <w:sz w:val="32"/>
        </w:rPr>
      </w:pPr>
      <w:r>
        <w:rPr>
          <w:sz w:val="32"/>
        </w:rPr>
      </w:r>
    </w:p>
    <w:p>
      <w:pPr>
        <w:pStyle w:val="Normal"/>
        <w:bidi w:val="0"/>
        <w:jc w:val="both"/>
        <w:rPr/>
      </w:pPr>
      <w:r>
        <w:rPr>
          <w:sz w:val="32"/>
        </w:rPr>
        <w:t>Nun gibt es einen scheinbar frommen Einwand gegen diesen Bauplan Gottes. Dieser Einwand lautet ungefähr wie folgt: – Andere Menschen können mir doch gar nicht wirklich helfen, nur der Herr kann mir wirklich helfen. Wenn ich den Herrn habe, dann habe ich doch genug, dann brauche ich die anderen doch eigentlich gar nicht und der geistlichste Weg mit Problemen umzugehen ist, nicht mit anderen darüber zu reden, sondern es dem Herrn im Gebet zu bringen. – In irgend einem Buch habe ich dann so einen Vergleich gelesen: – Je geistlicher jemand ist, je näher er Gott kommt, umso mehr ist er wie ein einsamer Adler, der irgendwo alleine in den hohen Lüften schwebt. – Ich weiß noch, das hat mich damals schon seltsam berührt und ich habe mir gedacht, das ist keine so ganz verlo</w:t>
        <w:softHyphen/>
        <w:t>ckende Aussicht, je näher ich Gott komme, umso einsamer bin ich da oben. – Aber ist das wirklich die Alternative, dass wir entweder als einsa</w:t>
        <w:softHyphen/>
        <w:t>mer Adler durch die Lüfte ziehen, oder als dumme Hühner gesellig auf dem Boden gackern? Ist das wirklich die Alternative?</w:t>
      </w:r>
    </w:p>
    <w:p>
      <w:pPr>
        <w:pStyle w:val="Normal"/>
        <w:bidi w:val="0"/>
        <w:jc w:val="both"/>
        <w:rPr>
          <w:rFonts w:ascii="Times New Roman" w:hAnsi="Times New Roman"/>
          <w:sz w:val="32"/>
        </w:rPr>
      </w:pPr>
      <w:r>
        <w:rPr>
          <w:sz w:val="32"/>
        </w:rPr>
      </w:r>
    </w:p>
    <w:p>
      <w:pPr>
        <w:pStyle w:val="Normal"/>
        <w:bidi w:val="0"/>
        <w:jc w:val="both"/>
        <w:rPr/>
      </w:pPr>
      <w:r>
        <w:rPr>
          <w:sz w:val="32"/>
        </w:rPr>
        <w:t>Wenn ich in die Bibel reinschaue, dann sehe ich da ein anderes Bild. Ich möchte jemanden rausgreifen aus dem Neuen Testament, den Apostel Paulus. Es gibt wohl kaum jemanden, der wirklich so intensiv mit Jesus gelebt hat, der so enge Gemeinschaft mit Gott gehabt hat, wie gerade Paulus. Sicherlich gab es auch bei Paulus Situationen im Leben, wo sonst niemand da war und wo ihm wirklich nur noch Gott selbst helfen konnte. Es gab sicherlich Wege, die musste er alleine gehen und trotzdem ist Pau</w:t>
        <w:softHyphen/>
        <w:t>lus kein einsamer Adler gewesen, der in irgendwelchen schwindelnden Höhen geschwebt ist, sondern Paulus war ein Mensch, der die Gemein</w:t>
        <w:softHyphen/>
        <w:t xml:space="preserve">schaft mit anderen gebraucht und gesucht hat und wusste, dass er sie braucht. Ich möchte es an ein paar Beispielen verdeutlichen. In </w:t>
      </w:r>
      <w:r>
        <w:rPr>
          <w:b/>
          <w:sz w:val="32"/>
        </w:rPr>
        <w:t>2.Korinther Kapitel</w:t>
      </w:r>
      <w:r>
        <w:rPr>
          <w:sz w:val="32"/>
        </w:rPr>
        <w:t xml:space="preserve"> </w:t>
      </w:r>
      <w:r>
        <w:rPr>
          <w:b/>
          <w:sz w:val="32"/>
        </w:rPr>
        <w:t>2</w:t>
      </w:r>
      <w:r>
        <w:rPr>
          <w:sz w:val="32"/>
        </w:rPr>
        <w:t xml:space="preserve">, da schildert Paulus den Korinthern, erzählt ihnen, wie es ihm so ergangen ist und in </w:t>
      </w:r>
      <w:r>
        <w:rPr>
          <w:b/>
          <w:sz w:val="32"/>
        </w:rPr>
        <w:t>Versen</w:t>
      </w:r>
      <w:r>
        <w:rPr>
          <w:sz w:val="32"/>
        </w:rPr>
        <w:t xml:space="preserve"> </w:t>
      </w:r>
      <w:r>
        <w:rPr>
          <w:b/>
          <w:sz w:val="32"/>
        </w:rPr>
        <w:t>12</w:t>
      </w:r>
      <w:r>
        <w:rPr>
          <w:sz w:val="32"/>
        </w:rPr>
        <w:t xml:space="preserve"> und </w:t>
      </w:r>
      <w:r>
        <w:rPr>
          <w:b/>
          <w:sz w:val="32"/>
        </w:rPr>
        <w:t>13</w:t>
      </w:r>
      <w:r>
        <w:rPr>
          <w:sz w:val="32"/>
        </w:rPr>
        <w:t xml:space="preserve"> schreibt er: “Als ich zur Verkündigung des Evangeliums Christi nach Troas kam und mir eine Tür geöffnet wurde im Herrn, hatte ich keine Ruhe in meinem Geist, weil ich Titus, meinen Bruder, nicht fand, sondern ich nahm Abschied von ih</w:t>
        <w:softHyphen/>
        <w:t>nen und zog fort nach Mazedonien.” Dann macht Paulus einen langen Ex</w:t>
        <w:softHyphen/>
        <w:t xml:space="preserve">kurs und die Schilderung seiner persönlichen Erfahrung geht erst in </w:t>
      </w:r>
      <w:r>
        <w:rPr>
          <w:b/>
          <w:sz w:val="32"/>
        </w:rPr>
        <w:t>Kapi</w:t>
        <w:softHyphen/>
        <w:t>tel 7 Vers</w:t>
      </w:r>
      <w:r>
        <w:rPr>
          <w:sz w:val="32"/>
        </w:rPr>
        <w:t xml:space="preserve"> </w:t>
      </w:r>
      <w:r>
        <w:rPr>
          <w:b/>
          <w:sz w:val="32"/>
        </w:rPr>
        <w:t>5</w:t>
      </w:r>
      <w:r>
        <w:rPr>
          <w:sz w:val="32"/>
        </w:rPr>
        <w:t xml:space="preserve"> wieder weiter. Also er hat aufgehört, – ich ging fort nach Ma</w:t>
        <w:softHyphen/>
        <w:t>zedonien, – und dann geht es weiter: “Auch als wir nach Mazedonien ka</w:t>
        <w:softHyphen/>
        <w:t>men, hatte unser Fleisch keine Ruhe, sondern in allem waren wir bedrängt; von außen Kämpfe, von innen Ängste. Aber der die Niedrigen tröstet, Gott, tröstete uns durch die Ankunft des Titus. Doch nicht nur durch seine Ankunft, sondern auch durch den Trost, womit er bei euch getröstet wor</w:t>
        <w:softHyphen/>
        <w:t>den ist, denn er berichtete uns eure Sehnsucht, eure Wehklagen, euren Ei</w:t>
        <w:softHyphen/>
        <w:t>fer für mich, so dass ich mich noch mehr freute.” Paulus war hier in einer Situation, er sagt, – von außen Kämpfe, von innen Ängste, – er war be</w:t>
        <w:softHyphen/>
        <w:t>drängt. In dieser Situation sehnt sich Paulus nach der Gemeinschaft mit Titus. Das geht soweit, dass er sagt, – in Troas, da hatte ich zwar offene Türen für das Evangelium, aber ich habe es nicht ausgehalten, ich bin weitergezogen, um den Titus zu suchen. – Als er den Titus findet, da trös</w:t>
        <w:softHyphen/>
        <w:t>tet ihn Gott. Aber wie tröstet ihn Gott? Eben durch den Titus. Gott ge</w:t>
        <w:softHyphen/>
        <w:t xml:space="preserve">braucht eben andere um uns zu trösten. Gewiss tröstet uns Gott manchmal auch ohne andere, aber Gott will gerade auch andere gebrachen, um uns zu trösten, um uns zu stärken, um uns zu helfen. Paulus schildert das hier den Korinthern ganz offen. Er war jemand, der wusste, ich brauche den Trost der anderen, ich brauche die Gemeinschaft der anderen. Er hat da keinen Hehl daraus gemacht. </w:t>
      </w:r>
    </w:p>
    <w:p>
      <w:pPr>
        <w:pStyle w:val="Normal"/>
        <w:bidi w:val="0"/>
        <w:jc w:val="both"/>
        <w:rPr>
          <w:rFonts w:ascii="Times New Roman" w:hAnsi="Times New Roman"/>
          <w:sz w:val="32"/>
        </w:rPr>
      </w:pPr>
      <w:r>
        <w:rPr>
          <w:sz w:val="32"/>
        </w:rPr>
      </w:r>
    </w:p>
    <w:p>
      <w:pPr>
        <w:pStyle w:val="Normal"/>
        <w:bidi w:val="0"/>
        <w:jc w:val="both"/>
        <w:rPr/>
      </w:pPr>
      <w:r>
        <w:rPr>
          <w:sz w:val="32"/>
        </w:rPr>
        <w:t xml:space="preserve">Es gäbe noch andere Stellen. Ich will nur eine davon noch rausgreifen, in </w:t>
      </w:r>
      <w:r>
        <w:rPr>
          <w:b/>
          <w:sz w:val="32"/>
        </w:rPr>
        <w:t>Philipperbrief Kapitel 2 Vers</w:t>
      </w:r>
      <w:r>
        <w:rPr>
          <w:sz w:val="32"/>
        </w:rPr>
        <w:t xml:space="preserve"> </w:t>
      </w:r>
      <w:r>
        <w:rPr>
          <w:b/>
          <w:sz w:val="32"/>
        </w:rPr>
        <w:t>25</w:t>
      </w:r>
      <w:r>
        <w:rPr>
          <w:sz w:val="32"/>
        </w:rPr>
        <w:t>, da schreibt Paulus an die Philipper: “Ich habe es für nötig gehalten Epaphroditus, meinen Bruder und Mitar</w:t>
        <w:softHyphen/>
        <w:t>beiter und Mitstreiter, euren Abgesandten und Diener meines Bedarfs, zu euch zu senden, da er ja sehnlich nach euch allen verlangte und in Unruhe war, weil ihr gehört hattet, dass er krank war. Denn er war auch krank, dem Tode nahe, aber Gott hat sich über ihn erbarmt, nicht aber nur über ihn, sondern auch über mich, damit ich nicht Traurigkeit auf Traurigkeit hätte.” Wir tun hier einen Blick hinein in eine ganz intensive Gemeinschaft zwischen Paulus, Epaphroditus und den Philippern. Da war keine Truppe einsamer Adler, die da irgendwie ihre Kreise gezogen hat, sondern sie wa</w:t>
        <w:softHyphen/>
        <w:t>ren eng miteinander verbunden. Paulus sagt, – der Epaphroditus sehnt sich noch danach zu euch zu kommen, und zwar warum? Weil ihr euch Sorgen macht, weil ihr gehört habt, dass er krank war. Er war auch krank, aber Gott hat ihn wieder gesund gemacht und hat sich über ihn erbarmt, aber Gott hat sich damit auch über mich erbarmt, weil wenn Epaphroditus jetzt noch gestorben wäre, das wäre für mich fast zuviel gewesen: Traurigkeit über Traurigkeit. – Wir sehen hier also, Paulus war ein Mensch, der wusste, ich brauche die anderen. Ich brauche die anderen, und zwar auch dann, wenn ich persönlich ganz enge Gemeinschaft mit Jesus habe. Wenn ich wirklich mit Gott lebe, auch dann brauche ich die anderen. Sie werden dadurch in keiner Weise überflüssig.</w:t>
      </w:r>
    </w:p>
    <w:p>
      <w:pPr>
        <w:pStyle w:val="Normal"/>
        <w:bidi w:val="0"/>
        <w:jc w:val="both"/>
        <w:rPr>
          <w:rFonts w:ascii="Times New Roman" w:hAnsi="Times New Roman"/>
          <w:sz w:val="32"/>
        </w:rPr>
      </w:pPr>
      <w:r>
        <w:rPr>
          <w:sz w:val="32"/>
        </w:rPr>
      </w:r>
    </w:p>
    <w:p>
      <w:pPr>
        <w:pStyle w:val="Normal"/>
        <w:bidi w:val="0"/>
        <w:jc w:val="both"/>
        <w:rPr/>
      </w:pPr>
      <w:r>
        <w:rPr>
          <w:sz w:val="32"/>
        </w:rPr>
        <w:t xml:space="preserve">Auch Jesus hat die Gemeinschaft mit den anderen gesucht. Ihr erinnert euch sicherlich, dass im Garten Gethsemane in dieser schweren Stunde, dass Jesus zu den Jüngern sagt: “Wachet mit mir.” – Gut, die Jünger sind eingeschlafen, und Jesus sagt dann: “Habt ihr nicht eine Stunde mit mir wachen können?” – Letzten Endes musste Jesus diesen Weg tatsächlich alleine gehen, aber wir sehen, er hätte sich danach gesehnt, dass jemand mit ihm gewacht hätte. Im </w:t>
      </w:r>
      <w:r>
        <w:rPr>
          <w:b/>
          <w:sz w:val="32"/>
        </w:rPr>
        <w:t>Psalm</w:t>
      </w:r>
      <w:r>
        <w:rPr>
          <w:sz w:val="32"/>
        </w:rPr>
        <w:t xml:space="preserve"> </w:t>
      </w:r>
      <w:r>
        <w:rPr>
          <w:b/>
          <w:sz w:val="32"/>
        </w:rPr>
        <w:t>69</w:t>
      </w:r>
      <w:r>
        <w:rPr>
          <w:sz w:val="32"/>
        </w:rPr>
        <w:t xml:space="preserve"> wird ja manches prophetisch schon auf Jesus gesagt. Ich denke, dass dieser eine Vers, der im Neuen Testa</w:t>
        <w:softHyphen/>
        <w:t xml:space="preserve">ment nicht zitiert wird, doch ausdrückt, was Jesus empfunden hat, in </w:t>
      </w:r>
      <w:r>
        <w:rPr>
          <w:b/>
          <w:sz w:val="32"/>
        </w:rPr>
        <w:t>Vers</w:t>
      </w:r>
      <w:r>
        <w:rPr>
          <w:sz w:val="32"/>
        </w:rPr>
        <w:t xml:space="preserve"> </w:t>
      </w:r>
      <w:r>
        <w:rPr>
          <w:b/>
          <w:sz w:val="32"/>
        </w:rPr>
        <w:t>21</w:t>
      </w:r>
      <w:r>
        <w:rPr>
          <w:sz w:val="32"/>
        </w:rPr>
        <w:t>, wo er dann sagt: “Ich habe auf Mitleiden gewartet, aber da war nichts.” Da war niemand, der da mitgelitten hätte, der das mitverstanden, mitemp</w:t>
        <w:softHyphen/>
        <w:t>funden, mitgetragen hätte. Aber Jesus hat sich auch danach gesehnt.</w:t>
      </w:r>
    </w:p>
    <w:p>
      <w:pPr>
        <w:pStyle w:val="Normal"/>
        <w:bidi w:val="0"/>
        <w:jc w:val="both"/>
        <w:rPr>
          <w:rFonts w:ascii="Times New Roman" w:hAnsi="Times New Roman"/>
          <w:sz w:val="32"/>
        </w:rPr>
      </w:pPr>
      <w:r>
        <w:rPr>
          <w:sz w:val="32"/>
        </w:rPr>
      </w:r>
    </w:p>
    <w:p>
      <w:pPr>
        <w:pStyle w:val="Normal"/>
        <w:bidi w:val="0"/>
        <w:jc w:val="both"/>
        <w:rPr/>
      </w:pPr>
      <w:r>
        <w:rPr>
          <w:sz w:val="32"/>
        </w:rPr>
        <w:t>Wir brauchen Gemeinschaft. Das gehört zu unserem von Gott gegebenen Bauplan dazu. Wenn wir diese Gemeinschaft vernachlässigen, dann kön</w:t>
        <w:softHyphen/>
        <w:t>nen wir nicht damit rechnen, dass Gott dann auf übernatürliche Weise uns sozusagen das gibt, was wir auf natürliche Weise aus was für Gründen auch immer, nicht nehmen wollten. Wenn wir, sagen wir wie das Volk Is</w:t>
        <w:softHyphen/>
        <w:t>rael in der Wüste, in einer Notsituation sind, dann gibt Gott auch auf be</w:t>
        <w:softHyphen/>
        <w:t>sondere Weise. Das Volk Israel hatte auf besondere Weise in der Wüste Nahrung bekommen. Aber sobald sie im gelobten Land waren, war Schluss mit dieser Sonderration. Wenn dann jemand gesagt hätte, – ach was, ich warte auf Manna. – Der hätte lange warten können. Da war nichts mehr mit Manna. Da war ganz normal Ackerbau und Viehzucht, und da kam es her. Wenn wir die Möglichkeiten haben Gemeinschaft zu pflegen, dann sollten wir das auch nutzen. Dann können wir auch nicht damit rech</w:t>
        <w:softHyphen/>
        <w:t>nen, das wenn wir das vernachlässigen, dass es dann Gott auf irgendwel</w:t>
        <w:softHyphen/>
        <w:t>che wundersame Weise und doch zuteil werden lässt was wir brauchen.</w:t>
      </w:r>
    </w:p>
    <w:p>
      <w:pPr>
        <w:pStyle w:val="Normal"/>
        <w:bidi w:val="0"/>
        <w:jc w:val="both"/>
        <w:rPr>
          <w:rFonts w:ascii="Times New Roman" w:hAnsi="Times New Roman"/>
          <w:sz w:val="32"/>
        </w:rPr>
      </w:pPr>
      <w:r>
        <w:rPr>
          <w:sz w:val="32"/>
        </w:rPr>
      </w:r>
    </w:p>
    <w:p>
      <w:pPr>
        <w:pStyle w:val="Normal"/>
        <w:bidi w:val="0"/>
        <w:jc w:val="both"/>
        <w:rPr/>
      </w:pPr>
      <w:r>
        <w:rPr>
          <w:sz w:val="32"/>
        </w:rPr>
        <w:t xml:space="preserve">Ihr kennt alle </w:t>
      </w:r>
      <w:r>
        <w:rPr>
          <w:b/>
          <w:sz w:val="32"/>
        </w:rPr>
        <w:t>Apostelgeschichte 2 Vers</w:t>
      </w:r>
      <w:r>
        <w:rPr>
          <w:sz w:val="32"/>
        </w:rPr>
        <w:t xml:space="preserve"> </w:t>
      </w:r>
      <w:r>
        <w:rPr>
          <w:b/>
          <w:sz w:val="32"/>
        </w:rPr>
        <w:t>42</w:t>
      </w:r>
      <w:r>
        <w:rPr>
          <w:sz w:val="32"/>
        </w:rPr>
        <w:t>. Es wird häufig als die vier Säulen der Gemeinde bezeichnet. Da wird von den ersten Christen in der Gemeinde in Jerusalem berichtet: “</w:t>
      </w:r>
      <w:r>
        <w:rPr>
          <w:rFonts w:ascii="Times" w:hAnsi="Times"/>
          <w:sz w:val="32"/>
        </w:rPr>
        <w:t>Sie blieben in der Lehre der Apostel, in der Gemeinschaft, im Brechen des Brotes und in den Gebeten.” Ich weiß noch, wie vor vielen Jahren das für mich wie eine Erleuchtung war, als mir aufgefallen ist, dass hier Gemeinschaft steht. Natürlich ich wusste, das da Gemeinschaft steht, ich kannte die vier Säulen auswendig, aber ich hatte in meinem Hinterkopf immer, damit ist gemeint: gemeinsam Beten, gemein</w:t>
        <w:softHyphen/>
        <w:t>sam Bibel lesen, gemeinsam Brot brechen und vielleicht noch gemeinsam evangelisieren. Das ist Gemeinschaft, ist doch klar! Wenn das so wäre, hätten drei Säulen gelangt. Denn gemeinsam beten, gemeinsam Bibel le</w:t>
        <w:softHyphen/>
        <w:t>sen, gemeinsam Brot brechen, – es steht schon hier. Gemeinschaft ist noch mal etwas anderes. Gemeinschaft heißt, dass ich wirklich am anderen An</w:t>
        <w:softHyphen/>
        <w:t>teil nehme, und dass er an mir Anteil nimmt. Dass wir zusammenkommen. Dass ich wirklich den anderen mitverstehe, mittrage, mitermutige, mich an ihm erfreue. Erst das ist wirklich Gemeinschaft. Gemeinsam Bibel lesen kann ich, ohne dass der andere von mir irgend etwas mitkriegt und ich von ihm. Auch gemeinsam beten, ich kann für alles mögliche beten, ohne dass ich innerlich mit dem anderen Gemeinschaft habe. Es ist vielleicht eine Art Zweckgemeinschaft. Wir haben beide dasselbe Anliegen und da beten wir dafür. Es ist auch gut, aber damit ist noch nicht Gemeinschaft erreicht, so wie es in Apostelgeschichte 2 als eine dieser vier Säulen in der Gemeinde genannt wird.</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2. Ich möchte nun, zweitens, gemeinsam mit euch darüber nachdenken, was zerstört oder was behindert Gemeinschaft? Man könnte jetzt sicherlich eine Menge Dinge nennen. Das erhebt jetzt keinen Anspruch auf Vollstän</w:t>
        <w:softHyphen/>
        <w:t>digkeit. Ich möchte zunächst einige Dinge nennen, von denen ich denke, dass das nicht der springende Punkt ist. Man könnte zunächst einmal ganz allgemein sagen, und das stimmt so allgemein natürlich auch, – Sünde zer</w:t>
        <w:softHyphen/>
        <w:t>stört Gemeinschaft. Das ist völlig richtig. Aber so allgemein, wie das ist, so nichtssagend ist es natürlich auch. Denn Paulus war natürlich trotz al</w:t>
        <w:softHyphen/>
        <w:t>lem geistlichen Leben immer noch ein Sünder. Auch Titus war immer noch ein Sünder und trotzdem hatten sie die tiefste und herzlichste Ge</w:t>
        <w:softHyphen/>
        <w:t>meinschaft miteinander. Also so richtig, wie das ist, grundsätzlich, so brauchen wir trotzdem nicht darauf zu warten, bis wir sündlos, vollkom</w:t>
        <w:softHyphen/>
        <w:t>men sind, bis wir in der Ewigkeit sind, bevor wir Gemeinschaft haben können. Das geht auch trotz allem hier bereits. Man könnte daran denken, nun gut, die Verschiedenartigkeit der Leuten, das stört doch Gemeinschaft. Das ist tatsächlich so. Ihr kennt sicherlich, es gibt Leute, mit denen ist man irgendwie auf einer Wellenlänge. Da merkt man irgendwie, sie denken so ähnlich, sie haben dieselben Interessen, sind vielleicht vom Charakter, vom Typ her ein bisschen ähnlich, und das ist einfacher. Dann gibt es an</w:t>
        <w:softHyphen/>
        <w:t xml:space="preserve">dere, da hat man den Eindruck, sie kommen vom ganz anderen Stern. Es ist echt schwierig, wie sie denken, da schnallst du ab. Das ist irgendwo fast zu anstrengend mich da echt darauf einzulassen.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 </w:t>
      </w:r>
      <w:r>
        <w:rPr>
          <w:rFonts w:ascii="Times" w:hAnsi="Times"/>
          <w:sz w:val="32"/>
        </w:rPr>
        <w:t>Aber andererseits hat Gott uns ja auch verschieden geschaffen, mit ver</w:t>
        <w:softHyphen/>
        <w:t xml:space="preserve">schiedenen Gaben. Wenn wir im </w:t>
      </w:r>
      <w:r>
        <w:rPr>
          <w:rFonts w:ascii="Times" w:hAnsi="Times"/>
          <w:b/>
          <w:sz w:val="32"/>
        </w:rPr>
        <w:t>1.Korinther</w:t>
      </w:r>
      <w:r>
        <w:rPr>
          <w:rFonts w:ascii="Times" w:hAnsi="Times"/>
          <w:sz w:val="32"/>
        </w:rPr>
        <w:t xml:space="preserve"> </w:t>
      </w:r>
      <w:r>
        <w:rPr>
          <w:rFonts w:ascii="Times" w:hAnsi="Times"/>
          <w:b/>
          <w:sz w:val="32"/>
        </w:rPr>
        <w:t>12</w:t>
      </w:r>
      <w:r>
        <w:rPr>
          <w:rFonts w:ascii="Times" w:hAnsi="Times"/>
          <w:sz w:val="32"/>
        </w:rPr>
        <w:t xml:space="preserve"> das lesen, dass die Ge</w:t>
        <w:softHyphen/>
        <w:t>meinde ein Organismus, ein Körper ist, da ist die Tatsache, dass wir ver</w:t>
        <w:softHyphen/>
        <w:t>schieden sind, gerade wiederum etwas, was Gemeinschaft fördert. Denn dadurch, dass der andere anders ist als ich, kann er wiederum Dinge, die ich nicht kann. Er braucht Dinge, die ich kann und die er nicht kann. Also eigentlich ist die Unterschiedlichkeit von Gott so gedacht, dass wir uns er</w:t>
        <w:softHyphen/>
        <w:t xml:space="preserve">gänzen. Das muss also nicht ein Hindernis für Gemeinschaft sein. Nun, unterschiedliche Lehrauffassungen, – das kann tatsächlich Gemeinschaft stören. Aber hier gibt es grundsätzlich zwei Möglichkeiten, entweder diese Lehrauffassungen betreffen tatsächlich die Basis. In </w:t>
      </w:r>
      <w:r>
        <w:rPr>
          <w:rFonts w:ascii="Times" w:hAnsi="Times"/>
          <w:b/>
          <w:sz w:val="32"/>
        </w:rPr>
        <w:t>2.Johannes</w:t>
      </w:r>
      <w:r>
        <w:rPr>
          <w:rFonts w:ascii="Times" w:hAnsi="Times"/>
          <w:sz w:val="32"/>
        </w:rPr>
        <w:t xml:space="preserve"> </w:t>
      </w:r>
      <w:r>
        <w:rPr>
          <w:rFonts w:ascii="Times" w:hAnsi="Times"/>
          <w:b/>
          <w:sz w:val="32"/>
        </w:rPr>
        <w:t>7</w:t>
      </w:r>
      <w:r>
        <w:rPr>
          <w:rFonts w:ascii="Times" w:hAnsi="Times"/>
          <w:sz w:val="32"/>
        </w:rPr>
        <w:t xml:space="preserve"> bis </w:t>
      </w:r>
      <w:r>
        <w:rPr>
          <w:rFonts w:ascii="Times" w:hAnsi="Times"/>
          <w:b/>
          <w:sz w:val="32"/>
        </w:rPr>
        <w:t>11</w:t>
      </w:r>
      <w:r>
        <w:rPr>
          <w:rFonts w:ascii="Times" w:hAnsi="Times"/>
          <w:sz w:val="32"/>
        </w:rPr>
        <w:t xml:space="preserve"> wird uns das geschildert. Da heißt es: “Denn viele Verführer sind in die Welt ausgegangen, die nicht Jesum Christum im Fleische kommend be</w:t>
        <w:softHyphen/>
        <w:t>kennen; dies ist der Verführer und der Antichrist. Sehet auf euch selbst, auf dass wir nicht verlieren, was wir erarbeitet haben, sondern vollen Lohn empfangen. Jeder, der weitergeht und nicht bleibt in der Lehre des Chris</w:t>
        <w:softHyphen/>
        <w:t>tus, hat Gott nicht; wer in der Lehre bleibt, dieser hat sowohl den Vater als auch den Sohn. Wenn jemand zu euch kommt und diese Lehre nicht bringt, so nehmet ihn nicht ins Haus auf und grüßet ihn nicht. Denn wer ihn grüßt, nimmt teil an seinen bösen Werken.” Wenn tatsächlich an die Basis geht, wenn Leute sich als Christen ausgeben und darum geht es hier, – sogar als Wanderprediger, offensichtlich, die rumziehen von Gemeinde zu Gemeinde, aber verkündigen das Christus nicht ins Fleisch gekommen ist.... Das heißt, damals gab es die sogenannte Gnosis, sie haben gesagt, – Jesus ist nur eine Erscheinung gewesen. – Es war die eine Version. – Jesus war gar nicht wirklich Mensch und deshalb ist er auch gar nicht wirklich für unsere Sünden gestorben. Er war nur eine himmlische Erscheinung, die uns besondere Erkenntnis bringen sollte. – Wenn jemand so was bringt, dann zerstört er den Kern des Evangeliums. Mit so jemanden kann ich nichts zu tun haben. Die andere Version war zu sagen, – nun gut, Jesus war ein ganz normaler Mensch, ein edler Mensch, aber nicht Gott. – Auch dann ist er natürlich nicht für unsere Schuld gestorben. Auch dann sagt der 2.Johannesbrief, mit so Leuten kannst du nichts zu tun haben. Das ist die eine Möglichkeit, das es wirklich ums Zentrum geht, da können wir keine Kompromisse eingehen, sondern dann muss klare Trennung sein. Die zweite Möglichkeit ist, es geht nicht um das Zentrum, es geht um andere Dinge, die auch vielleicht nicht unwichtig sind, aber die nicht das Zentrum betreffen. Wenn ihr mal das Neue Testament daraufhin untersucht, werdet ihr feststellen, wenn es um diese Dinge geht, wird keine Anweisung gege</w:t>
        <w:softHyphen/>
        <w:t>ben sich zu trennen, sondern da geht es um das liebevolle Ertragen des an</w:t>
        <w:softHyphen/>
        <w:t>deren und auch um das liebevolle gemeinsame Ringen um das richtige Verständnis dessen, was die Bibel sagt. Ich vermute, den meisten von euch geht es wie mir, ich kenne Leute, die zum Beispiel in der Frage der Taufe die Dinge anders sehen als ich. Ich bin mir sicher, dass sie sie falsch sehen. Aber trotzdem, sie haben Jesus lieb. Sie leben mit Gott und ich kann mit ihnen wunderbare Gemeinschaft haben. Das muss kein Hindernis sein, wenn ich in einzelnen Lehrfragen tatsächlich die Sachen anders sehe. An</w:t>
        <w:softHyphen/>
        <w:t>ders sieht es allerdings schon aus und das halte ich wirklich für ein we</w:t>
        <w:softHyphen/>
        <w:t xml:space="preserve">sentliches Hindernis für Gemeinschaft, bei Lieblosigkeit. Lieblosigkeit ist etwas, was Gemeinschaft tatsächlich zerstört. Im </w:t>
      </w:r>
      <w:r>
        <w:rPr>
          <w:rFonts w:ascii="Times" w:hAnsi="Times"/>
          <w:b/>
          <w:sz w:val="32"/>
        </w:rPr>
        <w:t>1.Timotheus 1 Vers</w:t>
      </w:r>
      <w:r>
        <w:rPr>
          <w:rFonts w:ascii="Times" w:hAnsi="Times"/>
          <w:sz w:val="32"/>
        </w:rPr>
        <w:t xml:space="preserve"> </w:t>
      </w:r>
      <w:r>
        <w:rPr>
          <w:rFonts w:ascii="Times" w:hAnsi="Times"/>
          <w:b/>
          <w:sz w:val="32"/>
        </w:rPr>
        <w:t>5</w:t>
      </w:r>
      <w:r>
        <w:rPr>
          <w:rFonts w:ascii="Times" w:hAnsi="Times"/>
          <w:sz w:val="32"/>
        </w:rPr>
        <w:t xml:space="preserve"> fast Paulus das Endziel der Lehre zusammen und da sagt er: “Das Endziel des Gebots ist Liebe aus reinem Herzen und gutem Gewissen und unge</w:t>
        <w:softHyphen/>
        <w:t>heucheltem Glauben.” Das ist das Endziel, auf das alles rauslaufen soll. Wenn diese Liebe fehlt, wenn mir der andere egal ist, – das zerstört natür</w:t>
        <w:softHyphen/>
        <w:t>lich Gemeinschaft. Das ist ja klar. Wenn mir der andere egal ist, wie soll da Gemeinschaft entstehen? Da kann bestenfalls Interessensgemeinschaft entstehen. Okay, ich kegel gerne und da sind noch drei andere, sie kegeln auch gerne, und da allein kegeln relativ langweilig ist, haben wir eine In</w:t>
        <w:softHyphen/>
        <w:t>teressensgemeinschaft, da kegeln wir halt zusammen. Schön. Aber wenn das alles war, – das ist keine wirkliche Gemeinschaft. Das kann ich viel</w:t>
        <w:softHyphen/>
        <w:t>leicht irgendwann mit einer Maschine ersetzen, die dann auch kegelt, so wie ich mit einem Schachcomputer Schah spielen kann. Gemeinschaft ist was anderes. Das ist nicht möglich, wenn mir der andere egal ist. Also Lieblosigkeit zerstört tatsächlich Gemeinschaft.</w:t>
      </w:r>
    </w:p>
    <w:p>
      <w:pPr>
        <w:pStyle w:val="Normal"/>
        <w:bidi w:val="0"/>
        <w:jc w:val="both"/>
        <w:rPr>
          <w:rFonts w:ascii="Times" w:hAnsi="Times"/>
          <w:sz w:val="32"/>
        </w:rPr>
      </w:pPr>
      <w:r>
        <w:rPr>
          <w:rFonts w:ascii="Times" w:hAnsi="Times"/>
          <w:sz w:val="32"/>
        </w:rPr>
      </w:r>
    </w:p>
    <w:p>
      <w:pPr>
        <w:pStyle w:val="TextBody"/>
        <w:bidi w:val="0"/>
        <w:jc w:val="both"/>
        <w:rPr/>
      </w:pPr>
      <w:r>
        <w:rPr/>
        <w:t xml:space="preserve">Ich möchte noch einen anderen Punkt herausgreifen, auf den Jesus in Matthäus 23 eingeht. In </w:t>
      </w:r>
      <w:r>
        <w:rPr>
          <w:b/>
        </w:rPr>
        <w:t>Matthäus</w:t>
      </w:r>
      <w:r>
        <w:rPr/>
        <w:t xml:space="preserve"> </w:t>
      </w:r>
      <w:r>
        <w:rPr>
          <w:b/>
        </w:rPr>
        <w:t>23</w:t>
      </w:r>
      <w:r>
        <w:rPr/>
        <w:t xml:space="preserve"> ab </w:t>
      </w:r>
      <w:r>
        <w:rPr>
          <w:b/>
        </w:rPr>
        <w:t xml:space="preserve">Vers 25 </w:t>
      </w:r>
      <w:r>
        <w:rPr/>
        <w:t>macht Jesus den Phari</w:t>
        <w:softHyphen/>
        <w:t>säern einen schwerwiegenden Vorwurf. Er sagt zu ihnen: “Wehe euch, Schriftgelehrte und Pharisäer, Heuchler! denn ihr reiniget das Äußere des Bechers und der Schüssel, inwendig aber sind sie voll von Raub und Un</w:t>
        <w:softHyphen/>
        <w:t>enthaltsamkeit. Blinder Pharisäer! reinige zuerst das Inwendige des Be</w:t>
        <w:softHyphen/>
        <w:t>chers und der Schüssel, auf dass auch das Auswendige derselben rein werde. Wehe euch, Schriftgelehrte und Pharisäer, Heuchler! denn ihr glei</w:t>
        <w:softHyphen/>
        <w:t>chet übertünchten Gräbern, die von außen zwar schön scheinen, inwendig aber voll von Totengebeinen und aller Unreinigkeit sind. Also scheinet auch ihr von außen zwar gerecht vor den Menschen, von innen aber seid ihr voll Heuchelei und Gesetzlosigkeit.” Jesus wirft den Pharisäer vor, dass sie nach außen hin etwas ganz anderes vorgeben als nach innen wirklich los ist. Er vergleicht das mit übertünchten Gräbern. Sie sehen schön aus, aber drunter sind Totengebeine, das Unreinste vom Unreinen, was es über</w:t>
        <w:softHyphen/>
        <w:t>haupt gab. Er sagt, so seid ihr, nach außen seht ihr toll aus, nach außen habt ihr eine weiße Weste. Das war den Pharisäern auch wahnsinnig wich</w:t>
        <w:softHyphen/>
        <w:t>tig. Das war ihnen sehr wichtig, was denken die anderen von mir. Deshalb haben sie, wie Jesus an einer anderen Stelle sagt, zum Schein nach außen hin Gebete gehalten. Damit alle sehen konnten, – o, Rabbi Jonathan, – das ist aber wirklich ein sehr frommer Mann und was der für lange Gebete hält. – Ehrfurchtsvolle Verneigung. – Das war den Pharisäern wahnsinnig wichtig. Ich fürchte, dass das eine Gefahr ist, die überall vorhanden ist, auch für Christen, und zwar gerade auch für Christen, die es eigentlich ernst meinen. Dass es eine Gefahr ist, das ich nach außen gerne etwas vor</w:t>
        <w:softHyphen/>
        <w:t>geben möchte. Dass ich nach außen gerne den Eindruck erwecken möchte, das ist ein geistlicher Bruder, – der lebt mit Jesus. Was diesen Eindruck irgendwie stören könnte, das behalte ich lieber für mich. Das hat einen Vorteil. Egal wie es in mir aussieht, meine weiße Weste, – die bleibt und ich bin nach wie vor der geachtete Bruder, eine respektierte Schwester. Das hat einen Vorteil, jedenfalls auf den ersten Blick betrachtet. Es hat aber auch einen ungeheuren Nachteil, ich bleibe nämlich innerlich einsam. Die anderen wissen zwar nicht, was in mir vorgeht, aber ich weiss es, und eigentlich bleibe ich damit einsam. Das ist eine traurige Sache. Das zer</w:t>
        <w:softHyphen/>
        <w:t>stört tatsächlich Gemeinschaft.</w:t>
      </w:r>
    </w:p>
    <w:p>
      <w:pPr>
        <w:pStyle w:val="Normal"/>
        <w:bidi w:val="0"/>
        <w:jc w:val="both"/>
        <w:rPr>
          <w:rFonts w:ascii="Times New Roman" w:hAnsi="Times New Roman"/>
          <w:sz w:val="32"/>
        </w:rPr>
      </w:pPr>
      <w:r>
        <w:rPr>
          <w:sz w:val="32"/>
        </w:rPr>
      </w:r>
    </w:p>
    <w:p>
      <w:pPr>
        <w:pStyle w:val="Normal"/>
        <w:bidi w:val="0"/>
        <w:jc w:val="both"/>
        <w:rPr/>
      </w:pPr>
      <w:r>
        <w:rPr>
          <w:sz w:val="32"/>
        </w:rPr>
        <w:t>Nun kann es natürlich durchaus sein, dass wenn ich innerlich etwas ande</w:t>
        <w:softHyphen/>
        <w:t>res drin habe, als ich nach außen vorgebe, dass es nicht unbedingt be</w:t>
        <w:softHyphen/>
        <w:t>wusste Heuchelei ist, dass ich die anderen nicht unbedingt bewusst in die Irre führen will. Es könnte natürlich auch sein, dass ich den Eindruck habe, die anderen interessiert es gar nicht. Ich könnte das gar niemanden sagen, was wirklich in mir vorgeht. Ob ich wirklich mit anderen über das reden kann, was mich beschäftigt, hängt auch damit zusammen, ob ich Erfahrun</w:t>
        <w:softHyphen/>
        <w:t>gen gemacht habe, die entmutigend sind in dieser Richtung oder eher er</w:t>
        <w:softHyphen/>
        <w:t>mutigend.</w:t>
      </w:r>
    </w:p>
    <w:p>
      <w:pPr>
        <w:pStyle w:val="Normal"/>
        <w:bidi w:val="0"/>
        <w:jc w:val="both"/>
        <w:rPr>
          <w:rFonts w:ascii="Times New Roman" w:hAnsi="Times New Roman"/>
          <w:sz w:val="32"/>
        </w:rPr>
      </w:pPr>
      <w:r>
        <w:rPr>
          <w:sz w:val="32"/>
        </w:rPr>
      </w:r>
    </w:p>
    <w:p>
      <w:pPr>
        <w:pStyle w:val="TextBody"/>
        <w:bidi w:val="0"/>
        <w:jc w:val="both"/>
        <w:rPr/>
      </w:pPr>
      <w:r>
        <w:rPr/>
        <w:t xml:space="preserve">– </w:t>
      </w:r>
      <w:r>
        <w:rPr/>
        <w:t>Ich erinnere mich noch sehr gut. Ich war so etwa 19 Jahre und ich hatte zu diesem Zeitpunkt ziemlich innerlich zu kämpfen. Also mir ging es nicht gut. Nach außen hin hat man das so nicht gemerkt. Ich bin nach wie vor aktiv gewesen. Ich war auf der Hauptwache. Ich war in den Gemeinde</w:t>
        <w:softHyphen/>
        <w:t>stunden. Da war was los. Nach außen hin war ich der angagierte junge Bruder, aber innerlich ging es mir überhaupt nicht gut. Ich hatte irgendwie den Eindruck, das kann doch so nicht sein, du musst mit jemanden darüber reden. Ich hatte damals Kontakt zu einem Bruder, der heute nicht mehr in der Gemeinde ist, und ich habe mir ans Herz gefasst und habe gedacht, okay, ich greife aus diesem ganzen Schlamassel, mit dem du dich da rum</w:t>
        <w:softHyphen/>
        <w:t>schlägst, eine Sache raus und sprichst mal das an, um mal einen Anfang zu machen mal wirklich mit jemanden darüber zu reden. Dann sagte mir die</w:t>
        <w:softHyphen/>
        <w:t>ser junge Mann: – Ah, mit meinem Gebetsleben in den letzten Wochen, da sieht es echt mager aus und außerdem habe ich dieses und jenes Problem. Das ist irgendwo schwierig. – Also, das könnte höchstens sein, wenn ich mit dieser Person tatsächlich schon einen engen Draht habe, dass ich zwi</w:t>
        <w:softHyphen/>
        <w:t>schen Tür und Angel tatsächlich ein paar Sachen weitersagen kann, die relevant sind. Ansonsten, ist klar, man sagt: – ah ja, soweit ganz gut. Oder: ah ja, geht so und muss halt. – Klar, was soll man sonst sagen. –</w:t>
      </w:r>
    </w:p>
    <w:p>
      <w:pPr>
        <w:pStyle w:val="Normal"/>
        <w:bidi w:val="0"/>
        <w:jc w:val="both"/>
        <w:rPr>
          <w:rFonts w:ascii="Times New Roman" w:hAnsi="Times New Roman"/>
          <w:sz w:val="32"/>
        </w:rPr>
      </w:pPr>
      <w:r>
        <w:rPr>
          <w:sz w:val="32"/>
        </w:rPr>
      </w:r>
    </w:p>
    <w:p>
      <w:pPr>
        <w:pStyle w:val="TextBody"/>
        <w:bidi w:val="0"/>
        <w:jc w:val="both"/>
        <w:rPr/>
      </w:pPr>
      <w:r>
        <w:rPr/>
        <w:t>Gemeinschaft wird, sicherlich nicht nur, aber ganz wesentlich dadurch be</w:t>
        <w:softHyphen/>
        <w:t>hindert und gestört, dass mir entweder der andere egal ist, oder ich mehr um meine weiße Weste besorgt bin, als da drum wirklich mit anderem darüber zu reden, was mich beschäftigt. Oder dass ich vielleicht gar keine Möglichkeit habe oder sehe mit anderem über das ins Gespräch zu kom</w:t>
        <w:softHyphen/>
        <w:t xml:space="preserve">men, was mich wirklich beschäftigt. </w:t>
      </w:r>
    </w:p>
    <w:p>
      <w:pPr>
        <w:pStyle w:val="Normal"/>
        <w:bidi w:val="0"/>
        <w:jc w:val="both"/>
        <w:rPr>
          <w:rFonts w:ascii="Times New Roman" w:hAnsi="Times New Roman"/>
          <w:sz w:val="32"/>
        </w:rPr>
      </w:pPr>
      <w:r>
        <w:rPr>
          <w:sz w:val="32"/>
        </w:rPr>
      </w:r>
    </w:p>
    <w:p>
      <w:pPr>
        <w:pStyle w:val="Normal"/>
        <w:bidi w:val="0"/>
        <w:jc w:val="both"/>
        <w:rPr/>
      </w:pPr>
      <w:r>
        <w:rPr>
          <w:sz w:val="32"/>
        </w:rPr>
        <w:t>3. Es gibt aber auch positive Voraussetzungen für Gemeinschaft. Das ist der dritte und letzte Punkt: Was schafft Gemeinschaft? Zunächst etwas ganz grundsätzliches. In Epheser 4 zeigt uns Paulus auf, dass wir grund</w:t>
        <w:softHyphen/>
        <w:t xml:space="preserve">sätzlich in Jesus eins sind, dass wir ungeheuer viel gemeinsam haben. In </w:t>
      </w:r>
      <w:r>
        <w:rPr>
          <w:b/>
          <w:sz w:val="32"/>
        </w:rPr>
        <w:t>Epheser</w:t>
      </w:r>
      <w:r>
        <w:rPr>
          <w:sz w:val="32"/>
        </w:rPr>
        <w:t xml:space="preserve"> </w:t>
      </w:r>
      <w:r>
        <w:rPr>
          <w:b/>
          <w:sz w:val="32"/>
        </w:rPr>
        <w:t>4</w:t>
      </w:r>
      <w:r>
        <w:rPr>
          <w:sz w:val="32"/>
        </w:rPr>
        <w:t xml:space="preserve"> ab </w:t>
      </w:r>
      <w:r>
        <w:rPr>
          <w:b/>
          <w:sz w:val="32"/>
        </w:rPr>
        <w:t>Vers</w:t>
      </w:r>
      <w:r>
        <w:rPr>
          <w:sz w:val="32"/>
        </w:rPr>
        <w:t xml:space="preserve"> </w:t>
      </w:r>
      <w:r>
        <w:rPr>
          <w:b/>
          <w:sz w:val="32"/>
        </w:rPr>
        <w:t>1</w:t>
      </w:r>
      <w:r>
        <w:rPr>
          <w:sz w:val="32"/>
        </w:rPr>
        <w:t xml:space="preserve"> bis </w:t>
      </w:r>
      <w:r>
        <w:rPr>
          <w:b/>
          <w:sz w:val="32"/>
        </w:rPr>
        <w:t>Vers</w:t>
      </w:r>
      <w:r>
        <w:rPr>
          <w:sz w:val="32"/>
        </w:rPr>
        <w:t xml:space="preserve"> </w:t>
      </w:r>
      <w:r>
        <w:rPr>
          <w:b/>
          <w:sz w:val="32"/>
        </w:rPr>
        <w:t>6</w:t>
      </w:r>
      <w:r>
        <w:rPr>
          <w:sz w:val="32"/>
        </w:rPr>
        <w:t xml:space="preserve"> sagt Paulus: “</w:t>
      </w:r>
      <w:r>
        <w:rPr>
          <w:rFonts w:ascii="Times" w:hAnsi="Times"/>
          <w:sz w:val="32"/>
        </w:rPr>
        <w:t>Ich ermahne euch nun, ich, der Gefangene im Herrn, dass ihr würdig wandelt der Berufung, mit wel</w:t>
        <w:softHyphen/>
        <w:t>cher ihr berufen worden seid, mit aller Demut und Sanftmut, mit Langmut, einander ertragend in Liebe, euch befleißigend, die Einheit des Geistes zu bewahren in dem Bande des Friedens. Da ist ein Leib und ein Geist, wie ihr auch berufen worden seid in einer Hoffnung eurer Berufung. Ein Herr, ein Glaube, eine Taufe, ein Gott und Vater aller, der da ist über allen und durch alle und in uns allen.” Wir haben sehr vieles gemeinsam. Wir haben einen Herrn. Wir haben einen Geist. Wir haben auch eine gemeinsame Zu</w:t>
        <w:softHyphen/>
        <w:t>kunft. Wir werden die Ewigkeit zusammen verbringen. Wir haben also tat</w:t>
        <w:softHyphen/>
        <w:t>sächlich sehr vieles gemeinsam. Paulus sagt jetzt den Ephesern, befleißigt euch dieses Band der Einheit zu erhalten und zu vertief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Ich möchte zum Abschluss ein paar Gedanken dazu weitergeben, wie das praktisch aussehen kann, dass wir tatsächlich diese Gemeinschaft, die ja als Basis vorhanden ist, wie wir sie wirklich ausleben können. Ich möchte dazu wieder den Apostel Paulus als Beispiel nehmen. In 2.Korinther 1 fin</w:t>
        <w:softHyphen/>
        <w:t xml:space="preserve">den wir etwas, was wir von Paulus lernen können. Paulus schreibt nämlich den Korinthern ganz offen auch über die Schwierigkeiten, die er hat, über die Nöte, die Probleme, das was ihm zu schaffen macht. Paulus schreibt in </w:t>
      </w:r>
      <w:r>
        <w:rPr>
          <w:rFonts w:ascii="Times" w:hAnsi="Times"/>
          <w:b/>
          <w:sz w:val="32"/>
        </w:rPr>
        <w:t xml:space="preserve">2.Korinther 1 </w:t>
      </w:r>
      <w:r>
        <w:rPr>
          <w:rFonts w:ascii="Times" w:hAnsi="Times"/>
          <w:sz w:val="32"/>
        </w:rPr>
        <w:t xml:space="preserve">in </w:t>
      </w:r>
      <w:r>
        <w:rPr>
          <w:rFonts w:ascii="Times" w:hAnsi="Times"/>
          <w:b/>
          <w:sz w:val="32"/>
        </w:rPr>
        <w:t>Versen</w:t>
      </w:r>
      <w:r>
        <w:rPr>
          <w:rFonts w:ascii="Times" w:hAnsi="Times"/>
          <w:sz w:val="32"/>
        </w:rPr>
        <w:t xml:space="preserve"> </w:t>
      </w:r>
      <w:r>
        <w:rPr>
          <w:rFonts w:ascii="Times" w:hAnsi="Times"/>
          <w:b/>
          <w:sz w:val="32"/>
        </w:rPr>
        <w:t>8</w:t>
      </w:r>
      <w:r>
        <w:rPr>
          <w:rFonts w:ascii="Times" w:hAnsi="Times"/>
          <w:sz w:val="32"/>
        </w:rPr>
        <w:t xml:space="preserve"> und </w:t>
      </w:r>
      <w:r>
        <w:rPr>
          <w:rFonts w:ascii="Times" w:hAnsi="Times"/>
          <w:b/>
          <w:sz w:val="32"/>
        </w:rPr>
        <w:t>9</w:t>
      </w:r>
      <w:r>
        <w:rPr>
          <w:rFonts w:ascii="Times" w:hAnsi="Times"/>
          <w:sz w:val="32"/>
        </w:rPr>
        <w:t>: “Denn wir wollen nicht, dass ihr un</w:t>
        <w:softHyphen/>
        <w:t>kundig seid, Brüder, was unsere Drangsal betrifft, die [uns] in Asien wi</w:t>
        <w:softHyphen/>
        <w:t>derfahren ist, dass wir übermäßig beschwert wurden, über Vermögen, so dass wir selbst am Leben verzweifelten. Wir selbst aber hatten das Urteil des Todes in uns selbst, auf dass unser Vertrauen nicht auf uns selbst wäre, sondern auf Gott, der die Toten auferweckt.” Paulus schildert hier den Ko</w:t>
        <w:softHyphen/>
        <w:t>rinthern ganz offen und ehrlich, und wir können andere Beispiele dafür finden, dass er am Ende war. Die Leiden, die er dort durchzumachen hatte, sie waren so, dass er mit dem Leben abgeschlossen hatte. Es ging über sein Vermögen. Paulus schreibt das den Korinthern so offen. Ich denke, dass das etwas ist, was Gemeinschaft schafft, dass ich tatsächlich den Mut habe auch über Sachen zu reden, die nicht so toll sind, die mich vielleicht nicht als den geistlichen Bruder und als die vorbildliche Schwester da stehen lassen, sondern wo ich vielleicht riskiere, dass die anderen denken, – oh, das hätte ich aber nicht gedacht. – Nun kommt es natürlich ganz stark dar</w:t>
        <w:softHyphen/>
        <w:t>auf an, wie reagiere ich, wenn ich so was höre? Bringe das auch rüber, – oh, das hätte ich aber nicht gedacht! Okay, ich bin geistlicher als du. – Oder trage ich das wirklich mit. Begegne ich dem anderen eben auch mit Offenheit? Das ist jetzt was, das hängt jetzt nicht mehr nur an mir als Ein</w:t>
        <w:softHyphen/>
        <w:t>zelnem, sondern das hängt an der Gemeinschaft als ganzem, in wie weit wir wirklich offen sind, in wie weit wir auch von Liebe zu den anderen er</w:t>
        <w:softHyphen/>
        <w:t xml:space="preserve">füllt sind, dass es uns wirklich auch interessiert, dass wir bereit sind uns darauf einzulassen. Das ist ja durchaus auch unbequem. Das stört mich vielleicht in meiner gemütlichen und behaglichen Eigenidylle, wenn da jemand jetzt mit irgendwelchen Problemen kommt, auf die ich auch keine schnelle Antwort habe. Wenn ich eine schnelle Antwort habe, sage ich, – ist ja gut, alles klar, mache mal und dann guck mal, wie es weiter geht. – Aber es gibt auch Sachen, die beschäftigen mich selber und die muss ich mittragen. Bin ich dazu bereit? </w:t>
      </w:r>
    </w:p>
    <w:p>
      <w:pPr>
        <w:pStyle w:val="Normal"/>
        <w:bidi w:val="0"/>
        <w:jc w:val="both"/>
        <w:rPr>
          <w:rFonts w:ascii="Times New Roman" w:hAnsi="Times New Roman"/>
          <w:sz w:val="32"/>
        </w:rPr>
      </w:pPr>
      <w:r>
        <w:rPr>
          <w:sz w:val="32"/>
        </w:rPr>
      </w:r>
    </w:p>
    <w:p>
      <w:pPr>
        <w:pStyle w:val="TextBody"/>
        <w:bidi w:val="0"/>
        <w:jc w:val="both"/>
        <w:rPr/>
      </w:pPr>
      <w:r>
        <w:rPr/>
        <w:t xml:space="preserve">Aber nicht nur das was mir zu schaffen macht, sondern auch das, was ich mit Jesus erlebt habe, kann ich mit dem anderen teilen? Auch hier finde ich Paulus vorbildlich. In </w:t>
      </w:r>
      <w:r>
        <w:rPr>
          <w:b/>
        </w:rPr>
        <w:t>Römer 1 Vers</w:t>
      </w:r>
      <w:r>
        <w:rPr/>
        <w:t xml:space="preserve"> </w:t>
      </w:r>
      <w:r>
        <w:rPr>
          <w:b/>
        </w:rPr>
        <w:t>11</w:t>
      </w:r>
      <w:r>
        <w:rPr/>
        <w:t xml:space="preserve"> und </w:t>
      </w:r>
      <w:r>
        <w:rPr>
          <w:b/>
        </w:rPr>
        <w:t>12</w:t>
      </w:r>
      <w:r>
        <w:rPr/>
        <w:t xml:space="preserve"> schreibt Paulus an die Gemeinde in Rom: “Denn mich verlangt sehr, euch zu sehen, auf dass ich euch etwas geistliche Gnadengabe mitteilte, um euch zu befestigen, das ist aber, mit euch getröstet zu werden in eurer Mitte, ein jeder durch den Glauben, der in dem anderen ist, sowohl euren als meinen.” Paulus freut sich darauf zu den Römern zu kommen, die er bis zu diesem Zeitpunkt persönlich übrigens gar nicht kennt, aber er freut sich darauf, weil er damit rechnet, dass jeder durch den Glauben, der in dem anderen ist, gestärkt wird. Er rechnet damit, das ist normal, das wird jetzt bei den Römern so sein, jeder wird den anderen ermutigen durch das was er mit Gott erlebt hat. Wenn wir miteinander reden, dann können wir Gemeinschaft schaffen, können wir uns gegenseitig ermutigen durch das, was wir mit Gott erlebt haben. Das müssen auch nicht immer spektakuläre Sachen sein. Denn spektakuläre Sachen, also mir passieren sie nicht ständig, häufig sind es Gebetserhörungen der einfacheren Art, aber trotzdem sind es Gebetserhö</w:t>
        <w:softHyphen/>
        <w:t>rungen. Es sind Sachen, die mich beschäftigt haben, wo ich gebetet habe, wo Gott mir geholfen hat. Oder irgendwelche Dinge, die mir in der Bibel klargeworden sind, wo Gott mich persönlich angesprochen hat. Das müs</w:t>
        <w:softHyphen/>
        <w:t>sen auch nicht immer völlig neue Erkenntnisse sein. Das ist eher unwahr</w:t>
        <w:softHyphen/>
        <w:t>scheinlich, gerade wenn ich schon einige Jahre die Bibel kenne, dass ich dann plötzlich was ganz neues erkenne, was alles auf den Kopf stellt. Trotzdem kann Gott mir Sachen groß machen, dass mich das persönlich plötzlich wieder ganz neu anspricht, das Gott mich liebt, das Gott sich nach mir sehnt. Das kann mich plötzlich ganz neu ansprechen. Das kann ich auch anderen mitteilen. Es können natürlich auch offene Fragen sein, die ich selbst habe, was mein eigenes Leben anbetrifft, was vielleicht die Bibel anbetrifft, oder es können auch persönliche Führungen sein, was Gott in meinem Leben so gemacht hat. Echte Gemeinschaft entsteht, in</w:t>
        <w:softHyphen/>
        <w:t xml:space="preserve">dem ich an dem anderen Anteil nehme und indem ich dem anderen an mir Anteil gebe. Wir hatten drei Fragen uns betrachtet. </w:t>
      </w:r>
    </w:p>
    <w:p>
      <w:pPr>
        <w:pStyle w:val="Normal"/>
        <w:bidi w:val="0"/>
        <w:jc w:val="both"/>
        <w:rPr/>
      </w:pPr>
      <w:r>
        <w:rPr/>
      </w:r>
      <w:r>
        <w:br w:type="page"/>
      </w:r>
    </w:p>
    <w:p>
      <w:pPr>
        <w:pStyle w:val="BodyText2"/>
        <w:bidi w:val="0"/>
        <w:ind w:left="851" w:hanging="567"/>
        <w:jc w:val="both"/>
        <w:rPr/>
      </w:pPr>
      <w:r>
        <w:rPr/>
        <w:t>1.</w:t>
        <w:tab/>
        <w:t>Wozu Gemeinschaft? Wir brauchen Gemeinschaft, weil Gott uns so geschaffen hat, weil es zu Gottes gutem Plan für unser Leben gehört und egal wie geistlich irgend jemand von uns sein mag, wir brau</w:t>
        <w:softHyphen/>
        <w:t xml:space="preserve">chen Gemeinschaft. </w:t>
      </w:r>
    </w:p>
    <w:p>
      <w:pPr>
        <w:pStyle w:val="Normal"/>
        <w:bidi w:val="0"/>
        <w:ind w:left="851" w:hanging="567"/>
        <w:jc w:val="both"/>
        <w:rPr>
          <w:rFonts w:ascii="Times New Roman" w:hAnsi="Times New Roman"/>
          <w:sz w:val="32"/>
        </w:rPr>
      </w:pPr>
      <w:r>
        <w:rPr>
          <w:sz w:val="32"/>
        </w:rPr>
      </w:r>
    </w:p>
    <w:p>
      <w:pPr>
        <w:pStyle w:val="TextBody"/>
        <w:bidi w:val="0"/>
        <w:ind w:left="851" w:hanging="567"/>
        <w:jc w:val="both"/>
        <w:rPr/>
      </w:pPr>
      <w:r>
        <w:rPr/>
        <w:t>2.</w:t>
        <w:tab/>
        <w:t>Was zerstört Gemeinschaft? Es gibt sicherlich manches. Zwei Sa</w:t>
        <w:softHyphen/>
        <w:t>chen, die ich für zerstörerisch halte, sind auf der einen Seite Lieblo</w:t>
        <w:softHyphen/>
        <w:t>sigkeit, dass mir der andere eigentlich egal ist und Heuchelei, dass ich gerne meine weiße Weste behalten will und deshalb niemanden irgendwas davon anmerken lassen möchte, was nicht so toll ist.</w:t>
      </w:r>
    </w:p>
    <w:p>
      <w:pPr>
        <w:pStyle w:val="Normal"/>
        <w:bidi w:val="0"/>
        <w:ind w:left="851" w:hanging="567"/>
        <w:jc w:val="both"/>
        <w:rPr>
          <w:rFonts w:ascii="Times New Roman" w:hAnsi="Times New Roman"/>
          <w:sz w:val="32"/>
        </w:rPr>
      </w:pPr>
      <w:r>
        <w:rPr>
          <w:sz w:val="32"/>
        </w:rPr>
      </w:r>
    </w:p>
    <w:p>
      <w:pPr>
        <w:pStyle w:val="Normal"/>
        <w:bidi w:val="0"/>
        <w:ind w:left="851" w:hanging="567"/>
        <w:jc w:val="both"/>
        <w:rPr/>
      </w:pPr>
      <w:r>
        <w:rPr>
          <w:sz w:val="32"/>
        </w:rPr>
        <w:t>3.</w:t>
        <w:tab/>
        <w:t>Auf der anderen Seite, was schafft Gemeinschaft? Es schafft Ge</w:t>
        <w:softHyphen/>
        <w:t>meinschaft, wenn ich bereit bin dem anderen etwas von mir mitzu</w:t>
        <w:softHyphen/>
        <w:t>teilen und am anderen Anteil zu nehmen. Echte Gemeinschaft ist ein Vorgeschmack auf den Himmel. Echte Gemeinschaft verwirklicht etwas von dem, was Gott sich für unser Leben gedacht hat. Echte Gemeinschaft ist das, was Gott für seine Gemeinde, die in ihm so unendlich viel gemeinsam hat, was sich Gott für diese Gemeinde gedacht hat. Es ist mein Gebet, dass solche echte Gemeinschaft in unserer Mitte wachsen kann und wir mehr von dem, was Gott ei</w:t>
        <w:softHyphen/>
        <w:t>gentlich für uns vorgesehen hat, verwirklichen.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Gemeinschaf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2</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2</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tyle>
  <w:style w:type="paragraph" w:styleId="BodyText2">
    <w:name w:val="Body Text 2"/>
    <w:basedOn w:val="Normal"/>
    <w:qFormat/>
    <w:pPr>
      <w:ind w:left="851" w:hanging="851"/>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1</Words>
  <Characters>0</Characters>
  <CharactersWithSpaces>23320</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45:00Z</dcterms:created>
  <dc:creator>Aion</dc:creator>
  <dc:description/>
  <dc:language>en-US</dc:language>
  <cp:lastModifiedBy/>
  <cp:lastPrinted>2003-12-09T22:00:00Z</cp:lastPrinted>
  <dcterms:modified xsi:type="dcterms:W3CDTF">2003-12-09T22:55:00Z</dcterms:modified>
  <cp:revision>44</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