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24"/>
        </w:rPr>
        <w:t>Botschaft von Ralf-Thomas Klein vom 11.07.2004 aus Kolosser 1,1-14</w:t>
      </w:r>
    </w:p>
    <w:p>
      <w:pPr>
        <w:pStyle w:val="Normal"/>
        <w:bidi w:val="0"/>
        <w:jc w:val="center"/>
        <w:rPr/>
      </w:pPr>
      <w:r>
        <w:rPr>
          <w:sz w:val="24"/>
        </w:rPr>
        <w:t>Thema</w:t>
      </w:r>
      <w:r>
        <w:rPr>
          <w:smallCaps/>
          <w:sz w:val="24"/>
        </w:rPr>
        <w:t>:</w:t>
      </w:r>
      <w:r>
        <w:rPr>
          <w:smallCaps/>
          <w:sz w:val="32"/>
        </w:rPr>
        <w:t xml:space="preserve"> </w:t>
      </w:r>
      <w:r>
        <w:rPr>
          <w:b/>
          <w:sz w:val="36"/>
        </w:rPr>
        <w:t>Das Gebet des Paulus</w:t>
      </w:r>
    </w:p>
    <w:p>
      <w:pPr>
        <w:pStyle w:val="Normal"/>
        <w:bidi w:val="0"/>
        <w:jc w:val="left"/>
        <w:rPr>
          <w:rFonts w:ascii="Times New Roman" w:hAnsi="Times New Roman"/>
          <w:sz w:val="32"/>
        </w:rPr>
      </w:pPr>
      <w:r>
        <w:rPr>
          <w:sz w:val="32"/>
        </w:rPr>
      </w:r>
    </w:p>
    <w:p>
      <w:pPr>
        <w:pStyle w:val="Normal"/>
        <w:bidi w:val="0"/>
        <w:jc w:val="both"/>
        <w:rPr/>
      </w:pPr>
      <w:r>
        <w:rPr>
          <w:sz w:val="32"/>
        </w:rPr>
        <w:t>Es gibt immer wieder einzelne Christen, oder auch ganze Gemeinden, die Irrlehren aufnehmen von falschen Lehren, die weggezogen werden von Je</w:t>
        <w:softHyphen/>
        <w:t>sus. Vor etwa 100 Jahren hat eine ganze Gruppe von Brüdergemeinden sich so ungesund entwickelt, dass sie im deutschen Gottesdienst nur noch Englisch gesprochen haben, weil Englisch die Sprache gewesen sei, in der Gott ganz besonders seine Wahrheiten offenbar hätte und letzt gültig, und die dann auch ganz unbiblische Lehren entwickelt haben, was die Tren</w:t>
        <w:softHyphen/>
        <w:t>nung von anderen betrifft, die nicht zu dieser Gruppe gehört haben. Es gibt Baptistengemeinden und nicht nur in Amerika, in denen selbst so grundle</w:t>
        <w:softHyphen/>
        <w:t>gende Wahrheiten, wie die Auferstehung Jesu, nicht mehr klar sind. Es muss nicht immer so drastisch sein und vor allen Dingen kommt es meis</w:t>
        <w:softHyphen/>
        <w:t xml:space="preserve">tens nicht mit einem Schlag, aber so ein allmähliches Abgleiten kann man durchaus immer wieder beobachten. </w:t>
      </w:r>
    </w:p>
    <w:p>
      <w:pPr>
        <w:pStyle w:val="Normal"/>
        <w:bidi w:val="0"/>
        <w:jc w:val="both"/>
        <w:rPr>
          <w:rFonts w:ascii="Times New Roman" w:hAnsi="Times New Roman"/>
          <w:sz w:val="32"/>
        </w:rPr>
      </w:pPr>
      <w:r>
        <w:rPr>
          <w:sz w:val="32"/>
        </w:rPr>
      </w:r>
    </w:p>
    <w:p>
      <w:pPr>
        <w:pStyle w:val="Normal"/>
        <w:bidi w:val="0"/>
        <w:jc w:val="both"/>
        <w:rPr/>
      </w:pPr>
      <w:r>
        <w:rPr>
          <w:sz w:val="32"/>
        </w:rPr>
        <w:t xml:space="preserve">– </w:t>
      </w:r>
      <w:r>
        <w:rPr>
          <w:sz w:val="32"/>
        </w:rPr>
        <w:t>Ich weiß nicht, wer von euch den letzten Rundbrief von Helmut Blatt gelesen hat, der dort etwas ausführlicher berichtet, dass nach seiner Beo</w:t>
        <w:softHyphen/>
        <w:t>bachtung eine Tendenz unter den Evangelikalen hier in Deutschland ist, die Wahrheitsfrage auszuklammern, gar nicht mehr wirklich darum zu rin</w:t>
        <w:softHyphen/>
        <w:t>gen, was sagt denn die Bibel zu diesem oder jenem Punkt, sondern das ir</w:t>
        <w:softHyphen/>
        <w:t>gendwie auszuklammern, und mehr oder weniger als nebensächlich einzu</w:t>
        <w:softHyphen/>
        <w:t>stufen. Damit mich niemand falsch versteht, ich habe nicht den Eindruck, dass wir im Moment akut von irgend einer Irrlehre oder irgendwas bedroht werden, aber ich denke, dass niemand, kein Einzelner und auch keine Ge</w:t>
        <w:softHyphen/>
        <w:t>meinde, grundsätzlich davor geschützt ist weggezogen zu werden von der Wahrheit der Bibel.</w:t>
      </w:r>
    </w:p>
    <w:p>
      <w:pPr>
        <w:pStyle w:val="Normal"/>
        <w:bidi w:val="0"/>
        <w:jc w:val="both"/>
        <w:rPr>
          <w:rFonts w:ascii="Times New Roman" w:hAnsi="Times New Roman"/>
          <w:sz w:val="32"/>
        </w:rPr>
      </w:pPr>
      <w:r>
        <w:rPr>
          <w:sz w:val="32"/>
        </w:rPr>
      </w:r>
    </w:p>
    <w:p>
      <w:pPr>
        <w:pStyle w:val="Normal"/>
        <w:bidi w:val="0"/>
        <w:jc w:val="both"/>
        <w:rPr/>
      </w:pPr>
      <w:r>
        <w:rPr>
          <w:sz w:val="32"/>
        </w:rPr>
        <w:t>Wir wollen uns heute morgen mit einer Gemeinde im Neuen Testament beschäftigen, die war akut von einer Irrlehre bedroht. Ich fand es interes</w:t>
        <w:softHyphen/>
        <w:t>sant, wie Paulus mit dieser Bedrohung umging. Wir wollen uns heute mor</w:t>
        <w:softHyphen/>
        <w:t xml:space="preserve">gen den Anfang des Kolosserbriefes anschauen. Ich hoffe, dass wir das eine oder andere davon profitieren, lernen können, wie Paulus mit dieser Gemeinde umgeht, die tatsächlich in der Gefahr war in zentralen Punkten von der Wahrheit des Evangeliums weggezogen zu werden. In </w:t>
      </w:r>
      <w:r>
        <w:rPr>
          <w:b/>
          <w:sz w:val="32"/>
        </w:rPr>
        <w:t>Vers</w:t>
      </w:r>
      <w:r>
        <w:rPr>
          <w:sz w:val="32"/>
        </w:rPr>
        <w:t xml:space="preserve"> </w:t>
      </w:r>
      <w:r>
        <w:rPr>
          <w:b/>
          <w:sz w:val="32"/>
        </w:rPr>
        <w:t>1</w:t>
      </w:r>
      <w:r>
        <w:rPr>
          <w:sz w:val="32"/>
        </w:rPr>
        <w:t xml:space="preserve"> und </w:t>
      </w:r>
      <w:r>
        <w:rPr>
          <w:b/>
          <w:sz w:val="32"/>
        </w:rPr>
        <w:t>2</w:t>
      </w:r>
      <w:r>
        <w:rPr>
          <w:sz w:val="32"/>
        </w:rPr>
        <w:t xml:space="preserve"> beginnt Paulus mit dem Gruß: “Paulus, Apostel Christi Jesu durch Gottes Willen, und Timotheus, der Bruder, den heiligen und treuen Brüdern in Christo, die in Kolossä sind: Gnade euch und Friede von Gott, unserem Vater, und dem Herrn Jesus Christus!” </w:t>
      </w:r>
    </w:p>
    <w:p>
      <w:pPr>
        <w:pStyle w:val="Normal"/>
        <w:bidi w:val="0"/>
        <w:jc w:val="both"/>
        <w:rPr>
          <w:rFonts w:ascii="Times New Roman" w:hAnsi="Times New Roman"/>
          <w:sz w:val="32"/>
        </w:rPr>
      </w:pPr>
      <w:r>
        <w:rPr>
          <w:sz w:val="32"/>
        </w:rPr>
      </w:r>
    </w:p>
    <w:p>
      <w:pPr>
        <w:pStyle w:val="Normal"/>
        <w:bidi w:val="0"/>
        <w:jc w:val="both"/>
        <w:rPr/>
      </w:pPr>
      <w:r>
        <w:rPr>
          <w:sz w:val="32"/>
        </w:rPr>
        <w:t>Paulus grüßt als Apostel die Kolosser, die er persönlich nicht kennt. Die Kolosser sind keine Gemeinde, die der Paulus selbst gegründet hat. Sie sind eine Gemeinde im heutigen Kleinasien, die heutige Türkei. In der Nähe waren zwei andere Städte, Hierapolis und Laodicäa. In all diesen Städten waren Gemeinden entstanden. In diesen Gemeinden drohte jetzt Irrlehre Einzug zu halten. Das machte dem Paulus durchaus Kopfzerbre</w:t>
        <w:softHyphen/>
        <w:t xml:space="preserve">chen. Er machte sich Sorgen um diese Gemeinden. Wir lesen das in </w:t>
      </w:r>
      <w:r>
        <w:rPr>
          <w:b/>
          <w:sz w:val="32"/>
        </w:rPr>
        <w:t>Kapi</w:t>
        <w:softHyphen/>
        <w:t>tel 2,1</w:t>
      </w:r>
      <w:r>
        <w:rPr>
          <w:sz w:val="32"/>
        </w:rPr>
        <w:t xml:space="preserve"> und </w:t>
      </w:r>
      <w:r>
        <w:rPr>
          <w:b/>
          <w:sz w:val="32"/>
        </w:rPr>
        <w:t>4</w:t>
      </w:r>
      <w:r>
        <w:rPr>
          <w:sz w:val="32"/>
        </w:rPr>
        <w:t>, wo er ihnen sagt: “Denn ich will, dass ihr wisset, welch gro</w:t>
        <w:softHyphen/>
        <w:t>ßen Kampf ich habe um euch und die in Laodicäa und so viele mein Ange</w:t>
        <w:softHyphen/>
        <w:t xml:space="preserve">sicht im Fleische nicht gesehen haben.” </w:t>
      </w:r>
      <w:r>
        <w:rPr>
          <w:b/>
          <w:sz w:val="32"/>
        </w:rPr>
        <w:t>Vers</w:t>
      </w:r>
      <w:r>
        <w:rPr>
          <w:sz w:val="32"/>
        </w:rPr>
        <w:t xml:space="preserve"> </w:t>
      </w:r>
      <w:r>
        <w:rPr>
          <w:b/>
          <w:sz w:val="32"/>
        </w:rPr>
        <w:t>4</w:t>
      </w:r>
      <w:r>
        <w:rPr>
          <w:sz w:val="32"/>
        </w:rPr>
        <w:t>: “Dies sage ich aber, auf dass niemand euch verführe durch überredende Worte.” Auch der Epaph</w:t>
        <w:softHyphen/>
        <w:t>ras, der Mitarbeiter des Paulus, der offensichtlich diese Gemeinde gegrün</w:t>
        <w:softHyphen/>
        <w:t xml:space="preserve">det hat, von dem heißt es im </w:t>
      </w:r>
      <w:r>
        <w:rPr>
          <w:b/>
          <w:sz w:val="32"/>
        </w:rPr>
        <w:t>Kapitel 4 Vers 13</w:t>
      </w:r>
      <w:r>
        <w:rPr>
          <w:sz w:val="32"/>
        </w:rPr>
        <w:t>: “Denn ich gebe ihm Zeugnis, dass er viel Mühe hat um euch und die in Laodicäa und die in Hierapolis.” Paulus und seine Mitarbeiter haben sich Gedanken gemacht, haben eine ernsthafte Bedrohung gesehen. Das scheint auch der Haupt</w:t>
        <w:softHyphen/>
        <w:t>grund gewesen zu sein, warum Paulus diesen Brief an die Kolosser schickt.</w:t>
      </w:r>
    </w:p>
    <w:p>
      <w:pPr>
        <w:pStyle w:val="Normal"/>
        <w:bidi w:val="0"/>
        <w:jc w:val="both"/>
        <w:rPr>
          <w:rFonts w:ascii="Times New Roman" w:hAnsi="Times New Roman"/>
          <w:sz w:val="32"/>
        </w:rPr>
      </w:pPr>
      <w:r>
        <w:rPr>
          <w:sz w:val="32"/>
        </w:rPr>
      </w:r>
    </w:p>
    <w:p>
      <w:pPr>
        <w:pStyle w:val="Normal"/>
        <w:bidi w:val="0"/>
        <w:jc w:val="both"/>
        <w:rPr/>
      </w:pPr>
      <w:r>
        <w:rPr>
          <w:sz w:val="32"/>
        </w:rPr>
        <w:t>Ich möchte heute morgen nicht im Detail darauf eingehen, was das für eine Irrlehre war, – das werden wir, wenn Gott will, an einem anderen Zeit</w:t>
        <w:softHyphen/>
        <w:t xml:space="preserve">punkt machen, nur ganz kurz, das wir einige Einblicke gewinnen und eine ungefähre Vorstellung haben, um was es sich da handelt. In </w:t>
      </w:r>
      <w:r>
        <w:rPr>
          <w:b/>
          <w:sz w:val="32"/>
        </w:rPr>
        <w:t>Kapitel</w:t>
      </w:r>
      <w:r>
        <w:rPr>
          <w:sz w:val="32"/>
        </w:rPr>
        <w:t xml:space="preserve"> </w:t>
      </w:r>
      <w:r>
        <w:rPr>
          <w:b/>
          <w:sz w:val="32"/>
        </w:rPr>
        <w:t>2</w:t>
      </w:r>
      <w:r>
        <w:rPr>
          <w:sz w:val="32"/>
        </w:rPr>
        <w:t xml:space="preserve"> ab </w:t>
      </w:r>
      <w:r>
        <w:rPr>
          <w:b/>
          <w:sz w:val="32"/>
        </w:rPr>
        <w:t>Vers</w:t>
      </w:r>
      <w:r>
        <w:rPr>
          <w:sz w:val="32"/>
        </w:rPr>
        <w:t xml:space="preserve"> </w:t>
      </w:r>
      <w:r>
        <w:rPr>
          <w:b/>
          <w:sz w:val="32"/>
        </w:rPr>
        <w:t>16</w:t>
      </w:r>
      <w:r>
        <w:rPr>
          <w:sz w:val="32"/>
        </w:rPr>
        <w:t xml:space="preserve"> geht Paulus auf ein paar Sachen ein, die dort bei den Kolossern offensichtlich ins Schwimmen gekommen waren, und wo Leute in die Gemeinde gekommen waren, die falsche Lehren reingebracht haben. Da sagt Paulus in </w:t>
      </w:r>
      <w:r>
        <w:rPr>
          <w:b/>
          <w:sz w:val="32"/>
        </w:rPr>
        <w:t>Kapitel 2,16-23</w:t>
      </w:r>
      <w:r>
        <w:rPr>
          <w:sz w:val="32"/>
        </w:rPr>
        <w:t xml:space="preserve">: “So richte euch nun niemand über Speise oder Trank, oder in Ansehung eines Festes oder Neumondes oder von Sabbaten, </w:t>
      </w:r>
      <w:r>
        <w:rPr/>
        <w:t>17</w:t>
      </w:r>
      <w:r>
        <w:rPr>
          <w:sz w:val="32"/>
        </w:rPr>
        <w:t xml:space="preserve"> die ein Schatten der zukünftigen Dinge sind, der Körper aber ist Christi. </w:t>
      </w:r>
      <w:r>
        <w:rPr/>
        <w:t>18</w:t>
      </w:r>
      <w:r>
        <w:rPr>
          <w:sz w:val="32"/>
        </w:rPr>
        <w:t xml:space="preserve"> Lasst niemand euch um den Kampfpreis bringen, der seinen eigenen Willen tut in Demut und Anbetung der Engel, indem er auf Dinge eingeht, die er nicht gesehen hat, eitler Weise aufgeblasen von dem Sinne seines Fleisches, </w:t>
      </w:r>
      <w:r>
        <w:rPr/>
        <w:t>19</w:t>
      </w:r>
      <w:r>
        <w:rPr>
          <w:sz w:val="32"/>
        </w:rPr>
        <w:t xml:space="preserve"> und nicht festhaltend das Haupt, aus welchem der ganze Leib, durch die Gelenke und Bande Darreichung empfangend und zusammengefügt, das Wachstum Gottes wächst. </w:t>
      </w:r>
      <w:r>
        <w:rPr/>
        <w:t>20</w:t>
      </w:r>
      <w:r>
        <w:rPr>
          <w:sz w:val="32"/>
        </w:rPr>
        <w:t xml:space="preserve"> Wenn ihr mit Christo den Elementen der Welt gestorben seid, was unterwerfet ihr euch Satzun</w:t>
        <w:softHyphen/>
        <w:t xml:space="preserve">gen, als lebtet ihr noch in der Welt? </w:t>
      </w:r>
      <w:r>
        <w:rPr/>
        <w:t>21</w:t>
      </w:r>
      <w:r>
        <w:rPr>
          <w:sz w:val="32"/>
        </w:rPr>
        <w:t xml:space="preserve"> Berühre nicht, koste nicht, betaste nicht! </w:t>
      </w:r>
      <w:r>
        <w:rPr/>
        <w:t>22</w:t>
      </w:r>
      <w:r>
        <w:rPr>
          <w:sz w:val="32"/>
        </w:rPr>
        <w:t xml:space="preserve"> (Dinge, welche alle zur Zerstörung durch den Gebrauch bestimmt sind) nach den Geboten und Lehren der Menschen </w:t>
      </w:r>
      <w:r>
        <w:rPr/>
        <w:t>23</w:t>
      </w:r>
      <w:r>
        <w:rPr>
          <w:sz w:val="32"/>
        </w:rPr>
        <w:t xml:space="preserve"> (welche zwar einen Schein von Weisheit haben, in eigenwilligem Gottesdienst und in Demut und im Nichtverschonen des Leibes, und nicht in einer gewissen Ehre), zur Befriedigung des Fleisches.”</w:t>
      </w:r>
    </w:p>
    <w:p>
      <w:pPr>
        <w:pStyle w:val="Normal"/>
        <w:bidi w:val="0"/>
        <w:jc w:val="both"/>
        <w:rPr>
          <w:rFonts w:ascii="Times New Roman" w:hAnsi="Times New Roman"/>
          <w:sz w:val="32"/>
        </w:rPr>
      </w:pPr>
      <w:r>
        <w:rPr>
          <w:sz w:val="32"/>
        </w:rPr>
      </w:r>
    </w:p>
    <w:p>
      <w:pPr>
        <w:pStyle w:val="Normal"/>
        <w:bidi w:val="0"/>
        <w:jc w:val="both"/>
        <w:rPr/>
      </w:pPr>
      <w:r>
        <w:rPr>
          <w:sz w:val="32"/>
        </w:rPr>
        <w:t>Wir haben hier keine ausführliche Schilderung, aber man hat so einen ge</w:t>
        <w:softHyphen/>
        <w:t>wissen Eindruck, es muss sich um Leute gehalten haben, die auf der einen Seite die Befolgung der alttestamentlichen Gesetze ans Herz gelegt haben, die vermutlich den Christen gesagt haben, – wenn ihr noch die Sabbatge</w:t>
        <w:softHyphen/>
        <w:t>bote, die Feiertage, die Speisegesetze haltet, dann seid ihr heiliger, dann ist euer Leben besser. – Auf der anderen Seite waren es offensichtlich Leute, die mit Engelvisionen zu tun haben, die sich da was darauf eingebildet ha</w:t>
        <w:softHyphen/>
        <w:t>ben, die vorgaben da auch besondere Kontakte zu haben und die diese En</w:t>
        <w:softHyphen/>
        <w:t>gel verehrt haben. Vermutlich haben sie gesagt, dass das irgendwelche Mittlerwesen seien zwischen Gott und den Menschen. Sie haben dabei und dadurch das Haupt, nämlich Christus, nicht festgehalten, und sie haben of</w:t>
        <w:softHyphen/>
        <w:t>fensichtlich ein scheinbar demütiges und ernsthaftes Leben geführt. Sie scheinen so eine Art Askese geübt zu haben, dass sie sich sehr stark von allem Möglichen enthalten haben. Das macht ja durchaus einen gewissen Eindruck, dass die Leute es ernst meinen, dass das wirklich Leute sind, die mit Gott leben wollen. Das war die Bedrohung, die in Kolossä war. Man kann sich unschwer vorstellen, wenn diese Leute sich durchgesetzt hätten, dass wirklich zentrale Aussagen des Evangeliums für die Kolosser verlo</w:t>
        <w:softHyphen/>
        <w:t>rengegangen wären, dass sie im Glauben Schiffbruch erlitten hätten.</w:t>
      </w:r>
    </w:p>
    <w:p>
      <w:pPr>
        <w:pStyle w:val="Normal"/>
        <w:bidi w:val="0"/>
        <w:jc w:val="both"/>
        <w:rPr>
          <w:rFonts w:ascii="Times New Roman" w:hAnsi="Times New Roman"/>
          <w:sz w:val="32"/>
        </w:rPr>
      </w:pPr>
      <w:r>
        <w:rPr>
          <w:sz w:val="32"/>
        </w:rPr>
      </w:r>
    </w:p>
    <w:p>
      <w:pPr>
        <w:pStyle w:val="Normal"/>
        <w:bidi w:val="0"/>
        <w:jc w:val="both"/>
        <w:rPr/>
      </w:pPr>
      <w:r>
        <w:rPr>
          <w:sz w:val="32"/>
        </w:rPr>
        <w:t xml:space="preserve">Jetzt möchte ich mit uns die ersten Verse des Kolosserbriefes unter diesem Aspekt betrachten. Die ersten </w:t>
      </w:r>
      <w:r>
        <w:rPr>
          <w:b/>
          <w:sz w:val="32"/>
        </w:rPr>
        <w:t>Verse 3-14</w:t>
      </w:r>
      <w:r>
        <w:rPr>
          <w:sz w:val="32"/>
        </w:rPr>
        <w:t xml:space="preserve"> sind eigentlich nur ein Bericht des Paulus, wie er für die Kolosser betet. Das ist durchaus nichts unge</w:t>
        <w:softHyphen/>
        <w:t>wöhnliches. Paulus sagt das häufig in den Briefen, – ich bete für euch, und ich danke für euch. – Manchmal gibt er auch noch Hinweise, wofür er spe</w:t>
        <w:softHyphen/>
        <w:t>ziell dankt und wofür er speziell betet. Das ist zum einen natürlich was, wo wir sagen können, jawohl, da können wir vom Paulus lernen. Paulus war ganz offensichtlich ein Mensch des Gebets. Ich glaube, es ist nicht zuviel gesagt, wenn ich behaupte, dass alle Männer und Frauen, die Gott ge</w:t>
        <w:softHyphen/>
        <w:t>braucht hat in seinem Reich, Männer und Frauen des Gebets waren. Aus den Biografien, die ich gelesen habe, und das sind doch schon mehrere, habe ich das jedenfalls bestätigt gefunden, und es kann auch fast nicht an</w:t>
        <w:softHyphen/>
        <w:t>ders sein. Paulus war ein Mann des Gebets. Aber er möchte hier den Ko</w:t>
        <w:softHyphen/>
        <w:t>lossern sicherlich nicht nur sagen, – ich bete viel, – sondern wenn ich je</w:t>
        <w:softHyphen/>
        <w:t>mandem anderen sage, wofür ich bete und wofür ich danke, dann will ich ihm natürlich noch was anderes damit rüberbringen. Wenn ich zu jeman</w:t>
        <w:softHyphen/>
        <w:t>den sage: – ich danke Gott, dass er unserer Gemeinde so treue Beter gege</w:t>
        <w:softHyphen/>
        <w:t>ben hat, wie dich, – oder wenn ich jemanden sage, – ich danke Gott, dass er uns so eifrige junge Leute gegeben hat, die sich in seinem Reich einset</w:t>
        <w:softHyphen/>
        <w:t>zen, wie ihr, – dann ist es nicht nur eine Information über mein Gebetsle</w:t>
        <w:softHyphen/>
        <w:t xml:space="preserve">ben, sondern dann bringe ich damit zugleich zum Ausdruck, ich freue mich darüber, ich bin dankbar dafür. Es kommt auch ein stückweit rüber, weiter so, das ist gut so. </w:t>
      </w:r>
    </w:p>
    <w:p>
      <w:pPr>
        <w:pStyle w:val="Normal"/>
        <w:bidi w:val="0"/>
        <w:jc w:val="both"/>
        <w:rPr>
          <w:rFonts w:ascii="Times New Roman" w:hAnsi="Times New Roman"/>
          <w:sz w:val="32"/>
        </w:rPr>
      </w:pPr>
      <w:r>
        <w:rPr>
          <w:sz w:val="32"/>
        </w:rPr>
      </w:r>
    </w:p>
    <w:p>
      <w:pPr>
        <w:pStyle w:val="Normal"/>
        <w:bidi w:val="0"/>
        <w:jc w:val="both"/>
        <w:rPr/>
      </w:pPr>
      <w:r>
        <w:rPr>
          <w:sz w:val="32"/>
        </w:rPr>
        <w:t>Wenn Paulus hier für die Kolosser dankt, und wenn er ihnen mitteilt, wo</w:t>
        <w:softHyphen/>
        <w:t>für er dankt, dann bringt er ihnen natürlich auch zum Ausdruck, was er gut findet, wo er sie ermutigt, wo er sagt, – da ist Gott bei euch am Wirken. – Ich denke, das ist nicht zufällig, dass Paulus nun gerade gewisse Dinge betont, wo er den Kolossern sagt, dafür bin ich dankbar, daran haltet fest, macht weiter so. Wobei er eben im Hinterkopf hat, diese Gemeinde ist be</w:t>
        <w:softHyphen/>
        <w:t>droht von einer Irrlehre.</w:t>
      </w:r>
    </w:p>
    <w:p>
      <w:pPr>
        <w:pStyle w:val="Normal"/>
        <w:bidi w:val="0"/>
        <w:jc w:val="both"/>
        <w:rPr>
          <w:rFonts w:ascii="Times New Roman" w:hAnsi="Times New Roman"/>
          <w:sz w:val="32"/>
        </w:rPr>
      </w:pPr>
      <w:r>
        <w:rPr>
          <w:sz w:val="32"/>
        </w:rPr>
      </w:r>
    </w:p>
    <w:p>
      <w:pPr>
        <w:pStyle w:val="Normal"/>
        <w:bidi w:val="0"/>
        <w:jc w:val="both"/>
        <w:rPr/>
      </w:pPr>
      <w:r>
        <w:rPr>
          <w:sz w:val="32"/>
        </w:rPr>
        <w:t xml:space="preserve">In </w:t>
      </w:r>
      <w:r>
        <w:rPr>
          <w:b/>
          <w:sz w:val="32"/>
        </w:rPr>
        <w:t xml:space="preserve">Vers 3-8 </w:t>
      </w:r>
      <w:r>
        <w:rPr>
          <w:sz w:val="32"/>
        </w:rPr>
        <w:t>teilt Paulus nun den Kolossern mit, wofür er dankt: “Wir dan</w:t>
        <w:softHyphen/>
        <w:t xml:space="preserve">ken dem Gott und Vater unseres Herrn Jesus Christus allezeit, indem wir für euch beten, </w:t>
      </w:r>
      <w:r>
        <w:rPr/>
        <w:t>4</w:t>
      </w:r>
      <w:r>
        <w:rPr>
          <w:sz w:val="32"/>
        </w:rPr>
        <w:t xml:space="preserve"> nachdem wir gehört haben von eurem Glauben in Christo Jesu und der Liebe, die ihr zu allen Heiligen habt, </w:t>
      </w:r>
      <w:r>
        <w:rPr/>
        <w:t>5</w:t>
      </w:r>
      <w:r>
        <w:rPr>
          <w:sz w:val="32"/>
        </w:rPr>
        <w:t xml:space="preserve"> wegen der Hoffnung, die für euch aufgehoben ist in den Himmeln, von welcher ihr zuvor gehört habt in dem Worte der Wahrheit des Evangeliums, </w:t>
      </w:r>
      <w:r>
        <w:rPr/>
        <w:t>6</w:t>
      </w:r>
      <w:r>
        <w:rPr>
          <w:sz w:val="32"/>
        </w:rPr>
        <w:t xml:space="preserve"> das zu euch gekom</w:t>
        <w:softHyphen/>
        <w:t xml:space="preserve">men, so wie es auch in der ganzen Welt ist, und ist fruchtbringend und wachsend, wie auch unter euch, von dem Tage an, da ihr es gehört und die Gnade Gottes in Wahrheit erkannt habt; </w:t>
      </w:r>
      <w:r>
        <w:rPr/>
        <w:t>7</w:t>
      </w:r>
      <w:r>
        <w:rPr>
          <w:sz w:val="32"/>
        </w:rPr>
        <w:t xml:space="preserve"> so wie ihr gelernt habt von Epaphras, unserem geliebten Mitknecht, der ein treuer Diener des Christus für euch ist, </w:t>
      </w:r>
      <w:r>
        <w:rPr/>
        <w:t>8</w:t>
      </w:r>
      <w:r>
        <w:rPr>
          <w:sz w:val="32"/>
        </w:rPr>
        <w:t xml:space="preserve"> der uns auch eure Liebe im Geiste kundgetan hat.”</w:t>
      </w:r>
    </w:p>
    <w:p>
      <w:pPr>
        <w:pStyle w:val="Normal"/>
        <w:bidi w:val="0"/>
        <w:jc w:val="both"/>
        <w:rPr>
          <w:rFonts w:ascii="Times New Roman" w:hAnsi="Times New Roman"/>
          <w:sz w:val="32"/>
        </w:rPr>
      </w:pPr>
      <w:r>
        <w:rPr>
          <w:sz w:val="32"/>
        </w:rPr>
      </w:r>
    </w:p>
    <w:p>
      <w:pPr>
        <w:pStyle w:val="Normal"/>
        <w:bidi w:val="0"/>
        <w:jc w:val="both"/>
        <w:rPr/>
      </w:pPr>
      <w:r>
        <w:rPr>
          <w:sz w:val="32"/>
        </w:rPr>
        <w:t>Wofür dankt Paulus hier? Worüber freut er sich und wovon teilt er den Kolossern hier indirekt mit, das ist gut so, macht weiter so?</w:t>
      </w:r>
    </w:p>
    <w:p>
      <w:pPr>
        <w:pStyle w:val="Normal"/>
        <w:bidi w:val="0"/>
        <w:jc w:val="both"/>
        <w:rPr>
          <w:rFonts w:ascii="Times New Roman" w:hAnsi="Times New Roman"/>
          <w:sz w:val="32"/>
        </w:rPr>
      </w:pPr>
      <w:r>
        <w:rPr>
          <w:sz w:val="32"/>
        </w:rPr>
      </w:r>
    </w:p>
    <w:p>
      <w:pPr>
        <w:pStyle w:val="Normal"/>
        <w:bidi w:val="0"/>
        <w:jc w:val="both"/>
        <w:rPr/>
      </w:pPr>
      <w:r>
        <w:rPr>
          <w:sz w:val="32"/>
        </w:rPr>
        <w:t>Das Erste ist: Glaube, Liebe, Hoffnung. Das ist ein Dreiklang, den wir immer wieder finden bei Paulus. Diese drei gehören zusammen. Es kann nach dem Neuen Testament keinen wirklichen Glauben geben, der ohne Liebe und ohne Hoffnung ist. Paulus freut sich darüber, dass die Kolosser an Jesus Christus glauben. Das ist die Grundlage natürlich. Wenn Paulus daran denkt, da gibt es in Kolossä Leute, die an Jesus glauben, dann freut ihn das, dann ist er dafür dankbar. Ich weiß nicht, wie es euch geht, aber an und für sich ist es das normale, das wenn wir hören, dass anderswo Leute an Jesus glauben, das uns das freut, und das uns das dankbar macht. Na</w:t>
        <w:softHyphen/>
        <w:t>türlich ist das das Erste, woran die Kolosser festhalten müssen, am Glau</w:t>
        <w:softHyphen/>
        <w:t>ben an Jesus.</w:t>
      </w:r>
    </w:p>
    <w:p>
      <w:pPr>
        <w:pStyle w:val="Normal"/>
        <w:bidi w:val="0"/>
        <w:jc w:val="both"/>
        <w:rPr>
          <w:rFonts w:ascii="Times New Roman" w:hAnsi="Times New Roman"/>
          <w:sz w:val="32"/>
        </w:rPr>
      </w:pPr>
      <w:r>
        <w:rPr>
          <w:sz w:val="32"/>
        </w:rPr>
      </w:r>
    </w:p>
    <w:p>
      <w:pPr>
        <w:pStyle w:val="Normal"/>
        <w:bidi w:val="0"/>
        <w:jc w:val="both"/>
        <w:rPr/>
      </w:pPr>
      <w:r>
        <w:rPr>
          <w:sz w:val="32"/>
        </w:rPr>
        <w:t>Das Zweite, was damit zusammenhängt, ist die Liebe zu allen Heiligen. Das ist eine normale und gesunde Folge. Das finden wir immer wieder im Neuen Testament. Wenn jemand zum Glauben an Jesus gekommen ist, dann fühlt er sich verbunden, er weiß sich verbunden mit allen anderen, die an Jesus Christus glauben. Er weiß, wir gehören alle zur selben Fami</w:t>
        <w:softHyphen/>
        <w:t>lie. Er ist, wenn das Glaubensleben gesund ist, erfüllt von einer Liebe zu den anderen, die an Jesus Christus glauben. Paulus konnte das bei den Kolossern beobachten, beziehungsweise Epaphras hat es ihm offensicht</w:t>
        <w:softHyphen/>
        <w:t xml:space="preserve">lich berichtet. Darüber freut er sich und er sagt ihnen, haltet daran fest. Das letzte, was Paulus sagt, das ist so was wie eine Grundlage, – wegen der Hoffung, die für euch im Himmel aufbewahrt ist. Die Hoffnung war etwas, was die Kolosser motiviert hat zur Liebe und Glauben. Ich weiß nicht, ob wir der Hoffnung einen so breiten Raum einräumen, aber es ist etwas großartiges, das wir eine Hoffnung haben. An die </w:t>
      </w:r>
      <w:r>
        <w:rPr>
          <w:b/>
          <w:sz w:val="32"/>
        </w:rPr>
        <w:t>Epheser</w:t>
      </w:r>
      <w:r>
        <w:rPr>
          <w:sz w:val="32"/>
        </w:rPr>
        <w:t xml:space="preserve">, an die Paulus etwa zur gleichen Zeit einen Brief schreibt, schreibt Paulus in </w:t>
      </w:r>
      <w:r>
        <w:rPr>
          <w:b/>
          <w:sz w:val="32"/>
        </w:rPr>
        <w:t>Kapitel 2,12</w:t>
      </w:r>
      <w:r>
        <w:rPr>
          <w:sz w:val="32"/>
        </w:rPr>
        <w:t>: “...keine Hoffnung habend, und ohne Gott in der Welt.” Das ist ein schrecklicher Zustand, aber wenn wir uns so in der Welt umgucken, wenn ich ohne Gott in der Welt bin, was habe ich denn dann eigentlich für eine Hoffnung? Also, vielleicht habe ich die Hoffnung, dass mein Arbeitsplatz nächstes Jahr auch noch da ist. Vielleicht habe ich die Hoffnung, dass ich mal eine gute Rente kriege. Vielleicht habe ich die Hoffnung, dass es auch die nächsten Jahre keine gravierende Terroranschläge hier gibt. Aber was sind das im Grunde genommen für Hoffnungen, wenn ich keine Hoffnung habe, die über den Tod hinaus geht, wenn ich keine Hoffnung habe, die meinem Leben einen Sinn gibt? Dann bin ich tatsächlich ohne Hoffnung in der Welt. Wir haben einen gewaltigen Schatz, dass wir eine Hoffnung ha</w:t>
        <w:softHyphen/>
        <w:t>ben. Wir haben die Hoffnung auf die Ewigkeit. Es ist uns etwas wunderba</w:t>
        <w:softHyphen/>
        <w:t xml:space="preserve">res bereitet worden. Im Kapitel 3 im </w:t>
      </w:r>
      <w:r>
        <w:rPr>
          <w:b/>
          <w:sz w:val="32"/>
        </w:rPr>
        <w:t>Kolosserbrief</w:t>
      </w:r>
      <w:r>
        <w:rPr>
          <w:sz w:val="32"/>
        </w:rPr>
        <w:t xml:space="preserve"> fordert der Paulus die Kolosser auf darauf ihren Blick zu lenken, auf diese Hoffnung, die sie ha</w:t>
        <w:softHyphen/>
        <w:t xml:space="preserve">ben. In </w:t>
      </w:r>
      <w:r>
        <w:rPr>
          <w:b/>
          <w:sz w:val="32"/>
        </w:rPr>
        <w:t>Kapitel 3,2-4</w:t>
      </w:r>
      <w:r>
        <w:rPr>
          <w:sz w:val="32"/>
        </w:rPr>
        <w:t xml:space="preserve"> sagt er: “Sinnet auf das, was droben ist, nicht auf das, was auf der Erde ist; denn ihr seid gestorben, und euer Leben ist ver</w:t>
        <w:softHyphen/>
        <w:t>borgen mit dem Christus in Gott. Wenn der Christus, unser Leben, geof</w:t>
        <w:softHyphen/>
        <w:t>fenbart werden wird, dann werdet auch ihr mit ihm geoffenbart werden in Herrlichkeit.” Unser Leben und unsere Hoffnung in Christus sind noch verborgen, noch können wir das nicht sehen, noch können wir das nur ah</w:t>
        <w:softHyphen/>
        <w:t>nen, was es heißt ewiges Leben zu haben, noch können wir nur ahnen, was es heißt Gott selbst zu sehen, den Schöpfer des Universums, der die Liebe ist, der das Licht und die Heiligkeit ist. Das können wir alles nur ahnen, das ist noch verborgen, aber wir haben eine gewaltige Hoffnung, und diese Hoffnung motiviert uns. Wenn diese Hoffnung abnimmt, wird auch die entsprechende Kraft, die dahinter steckt, schwächer, die Glaube und Liebe motivieren kann.</w:t>
      </w:r>
    </w:p>
    <w:p>
      <w:pPr>
        <w:pStyle w:val="Normal"/>
        <w:bidi w:val="0"/>
        <w:jc w:val="both"/>
        <w:rPr>
          <w:rFonts w:ascii="Times New Roman" w:hAnsi="Times New Roman"/>
          <w:sz w:val="32"/>
        </w:rPr>
      </w:pPr>
      <w:r>
        <w:rPr>
          <w:sz w:val="32"/>
        </w:rPr>
      </w:r>
    </w:p>
    <w:p>
      <w:pPr>
        <w:pStyle w:val="Normal"/>
        <w:bidi w:val="0"/>
        <w:jc w:val="both"/>
        <w:rPr/>
      </w:pPr>
      <w:r>
        <w:rPr>
          <w:sz w:val="32"/>
        </w:rPr>
        <w:t>Bei den Kolossern hat Paulus das beobachten können. Er sagt ihnen, – da</w:t>
        <w:softHyphen/>
        <w:t>für danke ich. Er sagt ihnen damit indirekt, das ist gut so, daran haltet fest, macht weiter so.</w:t>
      </w:r>
    </w:p>
    <w:p>
      <w:pPr>
        <w:pStyle w:val="Normal"/>
        <w:bidi w:val="0"/>
        <w:jc w:val="both"/>
        <w:rPr>
          <w:rFonts w:ascii="Times New Roman" w:hAnsi="Times New Roman"/>
          <w:sz w:val="32"/>
        </w:rPr>
      </w:pPr>
      <w:r>
        <w:rPr>
          <w:sz w:val="32"/>
        </w:rPr>
      </w:r>
    </w:p>
    <w:p>
      <w:pPr>
        <w:pStyle w:val="Normal"/>
        <w:bidi w:val="0"/>
        <w:jc w:val="both"/>
        <w:rPr/>
      </w:pPr>
      <w:r>
        <w:rPr>
          <w:sz w:val="32"/>
        </w:rPr>
        <w:t xml:space="preserve">Das Dritte, wofür er dankt, ist, dass sie an dem Evangelium festhalten, welches in der ganzen Welt ist, wächst und Frucht bringt. In </w:t>
      </w:r>
      <w:r>
        <w:rPr>
          <w:b/>
          <w:sz w:val="32"/>
        </w:rPr>
        <w:t>Vers</w:t>
      </w:r>
      <w:r>
        <w:rPr>
          <w:sz w:val="32"/>
        </w:rPr>
        <w:t xml:space="preserve"> </w:t>
      </w:r>
      <w:r>
        <w:rPr>
          <w:b/>
          <w:sz w:val="32"/>
        </w:rPr>
        <w:t>5</w:t>
      </w:r>
      <w:r>
        <w:rPr>
          <w:sz w:val="32"/>
        </w:rPr>
        <w:t xml:space="preserve"> und </w:t>
      </w:r>
      <w:r>
        <w:rPr>
          <w:b/>
          <w:sz w:val="32"/>
        </w:rPr>
        <w:t>6</w:t>
      </w:r>
      <w:r>
        <w:rPr>
          <w:sz w:val="32"/>
        </w:rPr>
        <w:t xml:space="preserve"> kommt er darauf zu sprechen: “Wegen der Hoffnung, die für euch aufge</w:t>
        <w:softHyphen/>
        <w:t>hoben ist in den Himmeln, von welcher ihr zuvor gehört habt in dem Worte der Wahrheit des Evangeliums, das zu euch gekommen, so wie es auch in der ganzen Welt ist, und ist fruchtbringend und wachsend, wie auch unter euch, von dem Tage an, da ihr es gehört und die Gnade Gottes in Wahrheit erkannt habt.” Warum hat Paulus das so betont, dass sie genau dasselbe Evangelium gehört haben, wie es in der ganzen Welt ist? Ich vermute ganz stark, dass Paulus das deshalb so betont hat, weil die Kolos</w:t>
        <w:softHyphen/>
        <w:t>ser ja einen Angriff mitmachten von Leuten, die ihnen eine neue, eine an</w:t>
        <w:softHyphen/>
        <w:t>dere Lehre bringen wollten, die sich von dem unterschieden hat, von dem einem Evangelium, das in der ganzen Welt ist. Deshalb hat Paulus das so betont, – ihr habt an das eine Evangelium geglaubt, das in der ganzen Welt ist, und ihr seid mit allen Heiligen verbunden. Die Irrlehrer versuchen euch aus dieser Gemeinschaft der Heiligen herauszubringen. Das sagt er nicht ausdrücklich, aber er sagt ihnen, – haltet daran fest. Das ist gut und es ist wichtig, dass ihr an diesem einen Evangelium, das in der Welt ist, festhal</w:t>
        <w:softHyphen/>
        <w:t xml:space="preserve">tet. Es gibt eben nur dieses eine Evangelium. Den Galatern sagt Paulus ab </w:t>
      </w:r>
      <w:r>
        <w:rPr>
          <w:b/>
          <w:sz w:val="32"/>
        </w:rPr>
        <w:t>Kapitel 1,6-8</w:t>
      </w:r>
      <w:r>
        <w:rPr>
          <w:sz w:val="32"/>
        </w:rPr>
        <w:t>: “Ich wundere mich, dass ihr so schnell von dem, der euch in der Gnade Christi berufen hat, zu einem anderen Evangelium umwen</w:t>
        <w:softHyphen/>
        <w:t>det, welches kein anderes ist; nur dass etliche sind, die euch verwirren und das Evangelium des Christus verkehren wollen. Aber wenn auch wir oder ein Engel aus dem Himmel euch etwas als Evangelium verkündigte außer dem, was wir euch als Evangelium verkündigt haben: er sei verflucht!” Paulus stellt unmissverständlich fest, es gibt nur dieses eine Evangelium. Dieses eine Evangelium ist das Evangelium, was in der ganzen Welt ge</w:t>
        <w:softHyphen/>
        <w:t xml:space="preserve">predigt wird. Wenn ihr an diesem einen Evangelium festhaltet, dann ist das gut, dann ist das ein hilfreicher Schutz gegen Irrlehren. </w:t>
      </w:r>
    </w:p>
    <w:p>
      <w:pPr>
        <w:pStyle w:val="Normal"/>
        <w:bidi w:val="0"/>
        <w:jc w:val="both"/>
        <w:rPr>
          <w:rFonts w:ascii="Times New Roman" w:hAnsi="Times New Roman"/>
          <w:sz w:val="32"/>
        </w:rPr>
      </w:pPr>
      <w:r>
        <w:rPr>
          <w:sz w:val="32"/>
        </w:rPr>
      </w:r>
    </w:p>
    <w:p>
      <w:pPr>
        <w:pStyle w:val="Normal"/>
        <w:bidi w:val="0"/>
        <w:jc w:val="both"/>
        <w:rPr/>
      </w:pPr>
      <w:r>
        <w:rPr>
          <w:sz w:val="32"/>
        </w:rPr>
        <w:t>Es ist natürlich immer einfacher in dem geistlichen Kampf, in dem wir ja stehen zwischen Licht und Finsternis, eine kleine Gruppe von einer fal</w:t>
        <w:softHyphen/>
        <w:t xml:space="preserve">schen Lehre zu überzeugen, als die ganze Gemeinde Jesu, – es ist immer einfacher. Gott hat uns nicht umsonst als Gemeinde Jesu zusammengestellt und den Einzelnen Gaben gegeben, damit wir uns gegenseitig unterstützen und helfen können. An den Stellen in </w:t>
      </w:r>
      <w:r>
        <w:rPr>
          <w:b/>
          <w:sz w:val="32"/>
        </w:rPr>
        <w:t>1.Korinther</w:t>
      </w:r>
      <w:r>
        <w:rPr>
          <w:sz w:val="32"/>
        </w:rPr>
        <w:t xml:space="preserve"> </w:t>
      </w:r>
      <w:r>
        <w:rPr>
          <w:b/>
          <w:sz w:val="32"/>
        </w:rPr>
        <w:t>12</w:t>
      </w:r>
      <w:r>
        <w:rPr>
          <w:sz w:val="32"/>
        </w:rPr>
        <w:t xml:space="preserve"> und </w:t>
      </w:r>
      <w:r>
        <w:rPr>
          <w:b/>
          <w:sz w:val="32"/>
        </w:rPr>
        <w:t>Epheser</w:t>
      </w:r>
      <w:r>
        <w:rPr>
          <w:sz w:val="32"/>
        </w:rPr>
        <w:t xml:space="preserve"> </w:t>
      </w:r>
      <w:r>
        <w:rPr>
          <w:b/>
          <w:sz w:val="32"/>
        </w:rPr>
        <w:t>4</w:t>
      </w:r>
      <w:r>
        <w:rPr>
          <w:sz w:val="32"/>
        </w:rPr>
        <w:t>, wo hauptsächlich von der Gemeinde als Leib geredet wird mit den verschie</w:t>
        <w:softHyphen/>
        <w:t xml:space="preserve">denen Gliedern, verschiedenen Gaben, da ist von der weltweiten Gemeinde Jesu die Rede. Nicht jede Gemeinde hatte damals Apostel, im Gegenteil, außer in Jerusalem gab es so gut wie nirgends Apostel. Doch waren die Apostel der ganzen Gemeinde gegeben. Gott hat auch heute der ganzen Gemeinde Jesu Leute mit bestimmten Gaben gegeben, Leute zum Beispiel auch mit Gaben und Fähigkeiten als Wächter Dinge zu durchschauen, als Verkündiger besonders auf Dinge hinzuweisen, mit Gaben an Punkten, wo besonders Not ist, zu helfen. </w:t>
      </w:r>
    </w:p>
    <w:p>
      <w:pPr>
        <w:pStyle w:val="Normal"/>
        <w:bidi w:val="0"/>
        <w:jc w:val="both"/>
        <w:rPr>
          <w:rFonts w:ascii="Times New Roman" w:hAnsi="Times New Roman"/>
          <w:sz w:val="32"/>
        </w:rPr>
      </w:pPr>
      <w:r>
        <w:rPr>
          <w:sz w:val="32"/>
        </w:rPr>
      </w:r>
    </w:p>
    <w:p>
      <w:pPr>
        <w:pStyle w:val="Normal"/>
        <w:bidi w:val="0"/>
        <w:jc w:val="both"/>
        <w:rPr/>
      </w:pPr>
      <w:r>
        <w:rPr>
          <w:sz w:val="32"/>
        </w:rPr>
        <w:t>Es ist ein hilfreicher Schutz vor falschen Lehren, wenn wir mit dieser ge</w:t>
        <w:softHyphen/>
        <w:t>samten Gemeinde Jesu verbunden sind und von dem profitieren, was Gott an Gaben in seiner Gemeinde gegeben hat. Es ist auch ein Schutz vor Irr</w:t>
        <w:softHyphen/>
        <w:t>lehren, wenn man sich vor Augen hält, dass wir eine Gesamtgemeinde sind, die es seit 2000 Jahren gibt. Wenn jemand jetzt kommt und behaup</w:t>
        <w:softHyphen/>
        <w:t xml:space="preserve">tet, er hätte etwas ganz Neues in der Bibel entdeckt, – dann muss uns das von vorn herein schon höchst verdächtig sein. Kann es tatsächlich sein, dass seit 2000 Jahren all die Millionen von Gläubigen, die Tausende und Abertausende von Lehrern und Bibelauslegern, alle etwas wesentliches übersehen haben, was jetzt ausgerechnet diese Person entdeckt haben soll, oder, was womöglich mir jetzt als erstem aufgefallen ist? Also, da gehört schon eine sehr ausgeprägt hohe Selbsteinschätzung dazu, wenn ich mir so was zutraue. Sicherlich, es kann irgendwelche Details geben, wo mir mal Sachen auffallen, die vielleicht vor 300 Jahren jemanden aufgefallen sind und wieder verlorengegangen sind. Gewiss, das kann passieren. Aber, dass wirklich zentrale und wichtige Lehren noch niemand gemerkt hat und ich die jetzt plötzlich entdecke oder irgend jemand anders? – Das ist schon, gelinde gesagt, sehr unwahrscheinlich. Es kann uns deshalb auch eine Hilfe sein, wenn wir uns mit dem, was Gott der Gemeinde in den letzten 2000 Jahre geschenkt hat, beschäftigen, um das einzuordnen, was es an “scheinbar” neuen Lehren gibt. </w:t>
      </w:r>
    </w:p>
    <w:p>
      <w:pPr>
        <w:pStyle w:val="Normal"/>
        <w:bidi w:val="0"/>
        <w:jc w:val="both"/>
        <w:rPr>
          <w:rFonts w:ascii="Times New Roman" w:hAnsi="Times New Roman"/>
          <w:sz w:val="32"/>
        </w:rPr>
      </w:pPr>
      <w:r>
        <w:rPr>
          <w:sz w:val="32"/>
        </w:rPr>
      </w:r>
    </w:p>
    <w:p>
      <w:pPr>
        <w:pStyle w:val="Normal"/>
        <w:bidi w:val="0"/>
        <w:jc w:val="both"/>
        <w:rPr/>
      </w:pPr>
      <w:r>
        <w:rPr>
          <w:sz w:val="32"/>
        </w:rPr>
        <w:t>Dann wird über dieses Evangelium noch etwas anderes gesagt. Dieses Evangelium ist in der ganzen Welt und wächst und bringt Frucht. Das ge</w:t>
        <w:softHyphen/>
        <w:t>hört zum Evangelium dazu. Diese frohe Botschaft bringt Frucht und wächst. Es ist nicht irgend etwas Totes, irgend ein Stein, den ich dahin lege und dann liegt er da, sondern es ist mehr wie ein Samenkorn, wie eine Pflanze, wie etwas Lebendiges, das wächst. Wenn dieses Evangelium wirklich verkündigt wird, dann wächst es. Das ist ganz normal. Es ist et</w:t>
        <w:softHyphen/>
        <w:t>was Ermutigendes, wenn wir in der Welt sehen können, wie das Evange</w:t>
        <w:softHyphen/>
        <w:t xml:space="preserve">lium wächst. </w:t>
      </w:r>
    </w:p>
    <w:p>
      <w:pPr>
        <w:pStyle w:val="Normal"/>
        <w:bidi w:val="0"/>
        <w:jc w:val="both"/>
        <w:rPr>
          <w:rFonts w:ascii="Times New Roman" w:hAnsi="Times New Roman"/>
          <w:sz w:val="32"/>
        </w:rPr>
      </w:pPr>
      <w:r>
        <w:rPr>
          <w:sz w:val="32"/>
        </w:rPr>
      </w:r>
    </w:p>
    <w:p>
      <w:pPr>
        <w:pStyle w:val="Normal"/>
        <w:bidi w:val="0"/>
        <w:jc w:val="both"/>
        <w:rPr/>
      </w:pPr>
      <w:r>
        <w:rPr>
          <w:sz w:val="32"/>
        </w:rPr>
        <w:t xml:space="preserve">– </w:t>
      </w:r>
      <w:r>
        <w:rPr>
          <w:sz w:val="32"/>
        </w:rPr>
        <w:t>Wenn wir von Haiti erfahren, was Gott dort tut, wie das Evangelium wächst, dann ermutigt uns das. Das ist eine schöne Sache zu sehen. Oder wenn wir aus anderen Ländern, aus Brasilien oder Indonesien, oder wo auch immer, hören, dass Gott am arbeiten ist, dass das Evangelium wächst, – das ist eine ermutigende Sache und das ist etwas, wie es eigentlich nor</w:t>
        <w:softHyphen/>
        <w:t xml:space="preserve">mal ist. Paulus konnte von den Kolossern sagen, – das ist auch bei euch so, auch bei euch wächst das Evangelium, bringt es Frucht. Das ist etwas, was die Kolosser so behalten sollten. Was Paulus den Kolossern in diesem ersten Abschnitt klarmacht, wofür er dankt, woran sie festhalten sollen, ist, dass sie an dem Glauben an das eine Evangelium, das in der ganzen Welt ist, festhalten, und das dieses Evangelium Frucht bringt. </w:t>
      </w:r>
    </w:p>
    <w:p>
      <w:pPr>
        <w:pStyle w:val="Normal"/>
        <w:bidi w:val="0"/>
        <w:jc w:val="both"/>
        <w:rPr>
          <w:rFonts w:ascii="Times New Roman" w:hAnsi="Times New Roman"/>
          <w:sz w:val="32"/>
        </w:rPr>
      </w:pPr>
      <w:r>
        <w:rPr>
          <w:sz w:val="32"/>
        </w:rPr>
      </w:r>
    </w:p>
    <w:p>
      <w:pPr>
        <w:pStyle w:val="Normal"/>
        <w:bidi w:val="0"/>
        <w:jc w:val="both"/>
        <w:rPr/>
      </w:pPr>
      <w:r>
        <w:rPr>
          <w:sz w:val="32"/>
        </w:rPr>
        <w:t xml:space="preserve">Dann kommt Paulus zu den Bitten, wofür er bittet. Wir lesen das in den </w:t>
      </w:r>
      <w:r>
        <w:rPr>
          <w:b/>
          <w:sz w:val="32"/>
        </w:rPr>
        <w:t>Versen 9-14</w:t>
      </w:r>
      <w:r>
        <w:rPr>
          <w:sz w:val="32"/>
        </w:rPr>
        <w:t xml:space="preserve">: “Deshalb hören auch wir nicht auf, von dem Tage an, da wir es gehört haben, für euch zu beten und zu bitten, auf dass ihr erfüllt sein möget mit der Erkenntnis seines Willens in aller Weisheit und geistlichem Verständnis, </w:t>
      </w:r>
      <w:r>
        <w:rPr/>
        <w:t>10</w:t>
      </w:r>
      <w:r>
        <w:rPr>
          <w:sz w:val="32"/>
        </w:rPr>
        <w:t xml:space="preserve"> um würdig des Herrn zu wandeln zu allem Wohlgefallen, in jedem guten Werke fruchtbringend, und wachsend durch die Erkenntnis Gottes, </w:t>
      </w:r>
      <w:r>
        <w:rPr/>
        <w:t>11</w:t>
      </w:r>
      <w:r>
        <w:rPr>
          <w:sz w:val="32"/>
        </w:rPr>
        <w:t xml:space="preserve"> gekräftigt mit aller Kraft nach der Macht seiner Herrlichkeit, zu allem Ausharren und aller Langmut mit Freuden; </w:t>
      </w:r>
      <w:r>
        <w:rPr/>
        <w:t>12</w:t>
      </w:r>
      <w:r>
        <w:rPr>
          <w:sz w:val="32"/>
        </w:rPr>
        <w:t xml:space="preserve"> danksagend dem Va</w:t>
        <w:softHyphen/>
        <w:t xml:space="preserve">ter, der uns fähig gemacht hat zu dem Anteil am Erbe der Heiligen in dem Lichte, </w:t>
      </w:r>
      <w:r>
        <w:rPr/>
        <w:t>13</w:t>
      </w:r>
      <w:r>
        <w:rPr>
          <w:sz w:val="32"/>
        </w:rPr>
        <w:t xml:space="preserve"> der uns errettet hat aus der Gewalt der Finsternis und versetzt in das Reich des Sohnes seiner Liebe, </w:t>
      </w:r>
      <w:r>
        <w:rPr/>
        <w:t>14</w:t>
      </w:r>
      <w:r>
        <w:rPr>
          <w:sz w:val="32"/>
        </w:rPr>
        <w:t xml:space="preserve"> in welchem wir die Erlösung haben, die Vergebung der Sünden.”</w:t>
      </w:r>
    </w:p>
    <w:p>
      <w:pPr>
        <w:pStyle w:val="Normal"/>
        <w:bidi w:val="0"/>
        <w:jc w:val="both"/>
        <w:rPr>
          <w:rFonts w:ascii="Times New Roman" w:hAnsi="Times New Roman"/>
          <w:sz w:val="32"/>
        </w:rPr>
      </w:pPr>
      <w:r>
        <w:rPr>
          <w:sz w:val="32"/>
        </w:rPr>
      </w:r>
    </w:p>
    <w:p>
      <w:pPr>
        <w:pStyle w:val="Normal"/>
        <w:bidi w:val="0"/>
        <w:jc w:val="both"/>
        <w:rPr/>
      </w:pPr>
      <w:r>
        <w:rPr>
          <w:sz w:val="32"/>
        </w:rPr>
        <w:t>Wenn wir im Hinterkopf haben, dass Paulus weiß, diese Gemeinde ist von einer Irrlehre bedroht, dass Paulus das auch beschäftigt, und dass wahr</w:t>
        <w:softHyphen/>
        <w:t>scheinlich das der Hauptgrund ist, – dann ist es schon erstaunlich, dass in diesem Gebet das Thema gar nicht vorkommt. Also, Paulus betet gar nicht und sagt, – ich bete für euch, dass auch die Augen geöffnet werden vor diesen verrückten Irrlehrern. Ich bete für euch, dass ihr wieder zur Besin</w:t>
        <w:softHyphen/>
        <w:t>nung kommt. Ich bete für euch, dass ihr diese Irrlehre erkennt. – Das kommt erstaunlicher Weise gar nicht zum Ausdruck. Paulus geht später im Brief auch noch auf die Irrlehre ein, wenn auch nicht sehr lang, aber es ist mir schon aufgefallen, dass Paulus hier in seinem Gebet eigentlich in eine andere Richtung betet. Diese Richtung möchte ich zusammenfassen mit: Paulus betet für ein gesundes Glaubensleben. Ich habe dafür nur eine Er</w:t>
        <w:softHyphen/>
        <w:t>klärung. Paulus rechnet damit, dass ein gesundes Glaubensleben der beste Schutz ist vor Irrlehrern. Wir wollen uns das jetzt ein Bisschen im einzel</w:t>
        <w:softHyphen/>
        <w:t>nen anschauen, wofür Paulus betet und was hier als ein gesundes Glau</w:t>
        <w:softHyphen/>
        <w:t>bensleben bezeichnet wird.</w:t>
      </w:r>
    </w:p>
    <w:p>
      <w:pPr>
        <w:pStyle w:val="Normal"/>
        <w:bidi w:val="0"/>
        <w:jc w:val="both"/>
        <w:rPr>
          <w:rFonts w:ascii="Times New Roman" w:hAnsi="Times New Roman"/>
          <w:sz w:val="32"/>
        </w:rPr>
      </w:pPr>
      <w:r>
        <w:rPr>
          <w:sz w:val="32"/>
        </w:rPr>
      </w:r>
    </w:p>
    <w:p>
      <w:pPr>
        <w:pStyle w:val="Normal"/>
        <w:bidi w:val="0"/>
        <w:jc w:val="both"/>
        <w:rPr/>
      </w:pPr>
      <w:r>
        <w:rPr>
          <w:sz w:val="32"/>
        </w:rPr>
        <w:t>Das Erste und übergeordnete ist, dass er betet, dass die Kolosser mit der Erkenntnis des Willens Gottes erfüllt werden, mit Weisheit und geistli</w:t>
        <w:softHyphen/>
        <w:t>chem Verständnis, und zwar wozu? Um des Herrn würdig zu wandeln, um so zu leben, wie es angemessen ist für einen Menschen, der mit Gott lebt, wie es angemessen ist für einen Nachfolger Jesu Christi. Darum betet er. Paulus betet darum, dass wir in der Erkenntnis des Willens Gottes wach</w:t>
        <w:softHyphen/>
        <w:t>sen, damit wir so leben, wie es Gottes würdig ist.</w:t>
      </w:r>
    </w:p>
    <w:p>
      <w:pPr>
        <w:pStyle w:val="Normal"/>
        <w:bidi w:val="0"/>
        <w:jc w:val="both"/>
        <w:rPr>
          <w:rFonts w:ascii="Times New Roman" w:hAnsi="Times New Roman"/>
          <w:sz w:val="32"/>
        </w:rPr>
      </w:pPr>
      <w:r>
        <w:rPr>
          <w:sz w:val="32"/>
        </w:rPr>
      </w:r>
    </w:p>
    <w:p>
      <w:pPr>
        <w:pStyle w:val="Normal"/>
        <w:bidi w:val="0"/>
        <w:jc w:val="both"/>
        <w:rPr/>
      </w:pPr>
      <w:r>
        <w:rPr>
          <w:sz w:val="32"/>
        </w:rPr>
        <w:t>Dann kommen vier sogenannte Partizipien, also: “fruchtbringend, wach</w:t>
        <w:softHyphen/>
        <w:t>send, gekräftigt, danksagend”. Sie führen das so zu sagen näher aus, was heißt denn das würdig zu leben? Das sind es eben vier Dinge.</w:t>
      </w:r>
    </w:p>
    <w:p>
      <w:pPr>
        <w:pStyle w:val="Normal"/>
        <w:bidi w:val="0"/>
        <w:jc w:val="both"/>
        <w:rPr>
          <w:rFonts w:ascii="Times New Roman" w:hAnsi="Times New Roman"/>
          <w:sz w:val="32"/>
        </w:rPr>
      </w:pPr>
      <w:r>
        <w:rPr>
          <w:sz w:val="32"/>
        </w:rPr>
      </w:r>
    </w:p>
    <w:p>
      <w:pPr>
        <w:pStyle w:val="Normal"/>
        <w:bidi w:val="0"/>
        <w:jc w:val="both"/>
        <w:rPr/>
      </w:pPr>
      <w:r>
        <w:rPr>
          <w:sz w:val="32"/>
        </w:rPr>
        <w:t>1. Das Erste ist: Fruchtbringend in jedem guten Werk, das gute Werke in unserem Leben geschehen. Nun, das Wort “gute Werke” hat so ein Biss</w:t>
        <w:softHyphen/>
        <w:t>chen einen Beigeschmack, der nicht immer positiv ist. Woher kommt das? Weil vor allem im Mittelalter und zum Teil leider auch heute noch, gelehrt wird, dass man durch gute Werke sich den Himmel verdienen kann. Es gibt immer noch viele Leute, die davon überzeugt sind, wenn ich gute Werke tue, dann verdiene ich mir irgendwie den Himmel. Martin Luther hatte diese in den Hintergrund gedrängte Wahrheit neu entdeckt, dass wir nicht durch die guten Werke gerechtfertigt werden vor Gott, uns den Himmel verdienen, sondern dass das ein Geschenk ist, was Gott uns macht, umsonst, kostenlos. Man hat Martin Luther und diejenigen, die sich an ihm orientiert haben, dann häufig verdächtigt, dass sie irgend etwas ge</w:t>
        <w:softHyphen/>
        <w:t>gen gute Werke hätten, dass sie das nur als faule Ausrede benutzen, um sich jetzt gemütlich in den Sessel zu legen und nichts mehr zu tun. Aber das ist nicht das, wie Martin Luther das verstanden hat. In der Vorrede zum Römerbrief hat er das recht deutlich zum Ausdruck gebracht. Ich möchte ihn einmal zitieren. Er sagt da: – Es ist ein lebendig geschäftig tä</w:t>
        <w:softHyphen/>
        <w:t>tig, mächtig Ding um den Glauben, so dass es unmöglich ist, dass er nicht ohne Unterlass sollte Gutes wirken. Er fragt auch nicht, ob gute Werke zu tun sind, sondern, ehe man fragt, hat er sie getan und ist immer im Tun. – Etwas nachher sagt er: – Der Glaube ist eine lebendige verwegene Zuver</w:t>
        <w:softHyphen/>
        <w:t>sicht auf Gottes Gnade, so gewiss, dass er tausendmal darüber stürbe. Sol</w:t>
        <w:softHyphen/>
        <w:t>che Zuversicht und Erkenntnis göttlicher Gnade macht fröhlich, mutig und lustig gegen Gott und alle Kreaturen, (Also, nicht im Sinne von witzig, sondern erfüllt von Freude.) welche der Heilige Geist tut im Glauben. Da</w:t>
        <w:softHyphen/>
        <w:t>her der Mensch ohne Zwang willig und lustig wird jedermann Gutes zu tun, jedermann zu dienen, allerlei zu leiden, Gott zu Liebe und zum Lob, dass er ihm solche Gnade erzeiget hat, also dass es unmöglich ist Werke vom Glauben zu scheiden. Ja, so unmöglich, wie brennen und leuchten vom Feuer kann geschieden werden. – Glauben und Werke, das war die Erkenntnis Martin Luthers, nicht getrennt werden. Es ist nicht möglich, dass ich sage, ich stehe fest im Glauben, ich habe so einen Glauben, aber gute Werke? Na ja, gut, das ist ein Bisschen mager, die brauche ich ei</w:t>
        <w:softHyphen/>
        <w:t>gentlich gar nicht, um mir den Himmel damit zu verdienen. – Das ist schon richtig, ich brauche sie nicht, um den Himmel mir damit zu verdienen, aber wenn ich wirklich im biblischen Glauben stehe, dann sind gute Werke die unvermeidliche Folge, es geht gar nicht anders. Deshalb ist auch für Paulus völlig klar, zu einem würdigen Lebenswandel vor Gott gehört Frucht brin</w:t>
        <w:softHyphen/>
        <w:t>gen in guten Werken.</w:t>
      </w:r>
    </w:p>
    <w:p>
      <w:pPr>
        <w:pStyle w:val="Normal"/>
        <w:bidi w:val="0"/>
        <w:jc w:val="both"/>
        <w:rPr>
          <w:rFonts w:ascii="Times New Roman" w:hAnsi="Times New Roman"/>
          <w:sz w:val="32"/>
        </w:rPr>
      </w:pPr>
      <w:r>
        <w:rPr>
          <w:sz w:val="32"/>
        </w:rPr>
      </w:r>
    </w:p>
    <w:p>
      <w:pPr>
        <w:pStyle w:val="Normal"/>
        <w:bidi w:val="0"/>
        <w:jc w:val="both"/>
        <w:rPr/>
      </w:pPr>
      <w:r>
        <w:rPr>
          <w:sz w:val="32"/>
        </w:rPr>
        <w:t>2. Das Zweite, was er nennt, ist wachsend in der Erkenntnis Gottes oder durch die Erkenntnis Gottes. Wachstum. Glaube ist nichts statisches. Das Leben mit Gott ist eben Leben, das ist lebendig und das ist nichts stati</w:t>
        <w:softHyphen/>
        <w:t>sches. Irgend jemand hat den Ausspruch geprägt: – Stillstand ist Rück</w:t>
        <w:softHyphen/>
        <w:t>gang. – Da ist was dran. Wenn in unserem Glaubensleben sich nichts mehr bewegt, wenn wir still stehen, dann stehen wir nur scheinbar still, in Wirk</w:t>
        <w:softHyphen/>
        <w:t>lichkeit, wenn wir genauer hinschauen würden, könnten wir feststellen, dass wir zurückgehen. Es gibt nicht irgend einen Stand, wo das eingefroren ist, sondern entweder wir wachsen im Glaubensleben oder wir gehen zu</w:t>
        <w:softHyphen/>
        <w:t>rück. Das wechselt sicherlich in unserem Leben immer wieder ab, aber vom Grundsatz her gehört ein Wachsen dazu.</w:t>
      </w:r>
    </w:p>
    <w:p>
      <w:pPr>
        <w:pStyle w:val="Normal"/>
        <w:bidi w:val="0"/>
        <w:jc w:val="both"/>
        <w:rPr>
          <w:rFonts w:ascii="Times New Roman" w:hAnsi="Times New Roman"/>
          <w:sz w:val="32"/>
        </w:rPr>
      </w:pPr>
      <w:r>
        <w:rPr>
          <w:sz w:val="32"/>
        </w:rPr>
      </w:r>
    </w:p>
    <w:p>
      <w:pPr>
        <w:pStyle w:val="Normal"/>
        <w:bidi w:val="0"/>
        <w:jc w:val="both"/>
        <w:rPr/>
      </w:pPr>
      <w:r>
        <w:rPr>
          <w:sz w:val="32"/>
        </w:rPr>
        <w:t>3. Das Dritte ist, gekräftigt mit aller Macht nach der Macht seiner Herr</w:t>
        <w:softHyphen/>
        <w:t>lichkeit zu allem Ausharren und aller Langmut mit Freuden. Gekräftigt, mit Kraft erfüllt, – das gehört zu einem Leben für Gott. Warum? Weil wir sonst nicht, wie es hier heißt, mit Ausharren und aller Langmut für Gott arbeiten können. Wir leben in einer Gesellschaft, in der Verbindlichkeit, Durchhaltevermögen, das, was hier als Ausharren oder Geduld bezeichnet wird, ganz stark am abnehmen ist. Man will sich nicht gerne festlegen. Man will sich auch nicht gerne mit Unangenehmen rumplagen, sondern was mir unangenehm ist, das schüttele ich so schnell wie möglich ab. Des</w:t>
        <w:softHyphen/>
        <w:t>halb werden auch in den Gemeinden und im Reich Gottes Leute seltener, die wirklich mit Ausharren eine Sache durchziehen können. Also, jetzt nicht einfach was durchziehen, damit es durchgezogen ist, sondern wirk</w:t>
        <w:softHyphen/>
        <w:t xml:space="preserve">lich etwas, was im Auftrag und im Willen Gottes geschieht, da dran zu bleiben, und zwar mit Langmut und mit Freuden. </w:t>
      </w:r>
    </w:p>
    <w:p>
      <w:pPr>
        <w:pStyle w:val="Normal"/>
        <w:bidi w:val="0"/>
        <w:jc w:val="both"/>
        <w:rPr>
          <w:rFonts w:ascii="Times New Roman" w:hAnsi="Times New Roman"/>
          <w:sz w:val="32"/>
        </w:rPr>
      </w:pPr>
      <w:r>
        <w:rPr>
          <w:sz w:val="32"/>
        </w:rPr>
      </w:r>
    </w:p>
    <w:p>
      <w:pPr>
        <w:pStyle w:val="Normal"/>
        <w:bidi w:val="0"/>
        <w:jc w:val="both"/>
        <w:rPr/>
      </w:pPr>
      <w:r>
        <w:rPr>
          <w:sz w:val="32"/>
        </w:rPr>
        <w:t xml:space="preserve">– </w:t>
      </w:r>
      <w:r>
        <w:rPr>
          <w:sz w:val="32"/>
        </w:rPr>
        <w:t>Ich habe gelegentlich diesen Vers von Zinsendorf zitiert, der mir so gut gefällt: – Wir wollen uns gerne plagen und unsere Steine tragen hinauf aufs Baugerüst. Das wollen wir gerne machen mit Freuden. – Mit Freuden durchhalten auch in schwierigen Situationen. Aber dazu brauchen wir, dass wir gekräftigt sind von Gott her. Das können wir nicht, indem wir die Zähne aufeinander beißen und irgendwie denken, jetzt müssen wir halt, sondern dazu brauchen wir das Gekräftigt sein von Gott.</w:t>
      </w:r>
    </w:p>
    <w:p>
      <w:pPr>
        <w:pStyle w:val="Normal"/>
        <w:bidi w:val="0"/>
        <w:jc w:val="both"/>
        <w:rPr>
          <w:rFonts w:ascii="Times New Roman" w:hAnsi="Times New Roman"/>
          <w:sz w:val="32"/>
        </w:rPr>
      </w:pPr>
      <w:r>
        <w:rPr>
          <w:sz w:val="32"/>
        </w:rPr>
      </w:r>
    </w:p>
    <w:p>
      <w:pPr>
        <w:pStyle w:val="Normal"/>
        <w:bidi w:val="0"/>
        <w:jc w:val="both"/>
        <w:rPr/>
      </w:pPr>
      <w:r>
        <w:rPr>
          <w:sz w:val="32"/>
        </w:rPr>
        <w:t xml:space="preserve">4. Das Vierte und letzte ist, danksagend. Für das Danksagen bringt Paulus dann drei Gründe. Er hätte sicherlich mehr Gründe bringen können, aber diese drei Gründe sind völlig ausreichend, dass wir eigentlich ständig am Danksagen sein könnten. </w:t>
      </w:r>
    </w:p>
    <w:p>
      <w:pPr>
        <w:pStyle w:val="Normal"/>
        <w:bidi w:val="0"/>
        <w:jc w:val="both"/>
        <w:rPr>
          <w:rFonts w:ascii="Times New Roman" w:hAnsi="Times New Roman"/>
          <w:sz w:val="32"/>
        </w:rPr>
      </w:pPr>
      <w:r>
        <w:rPr>
          <w:sz w:val="32"/>
        </w:rPr>
      </w:r>
    </w:p>
    <w:p>
      <w:pPr>
        <w:pStyle w:val="Normal"/>
        <w:bidi w:val="0"/>
        <w:jc w:val="both"/>
        <w:rPr/>
      </w:pPr>
      <w:r>
        <w:rPr>
          <w:sz w:val="32"/>
        </w:rPr>
        <w:t>Das Erste ist, wir haben im Zusammenhang mit der Hoffnung davon ge</w:t>
        <w:softHyphen/>
        <w:t>sprochen, dass wir ein Erbe haben. Wir haben ein Erbe mit den Heiligen im Licht. Wir wissen noch nicht im Detail, wie dieses Erbe aussieht, aber was wir davon wissen, reicht völlig aus, als dass wir eigentlich ständig da</w:t>
        <w:softHyphen/>
        <w:t>für Dank sagen könnten, und erfüllt sein sollten von einer Dankbarkeit. Das gehört zu einem gesunden Glaubensleben.</w:t>
      </w:r>
    </w:p>
    <w:p>
      <w:pPr>
        <w:pStyle w:val="Normal"/>
        <w:bidi w:val="0"/>
        <w:jc w:val="both"/>
        <w:rPr>
          <w:rFonts w:ascii="Times New Roman" w:hAnsi="Times New Roman"/>
          <w:sz w:val="32"/>
        </w:rPr>
      </w:pPr>
      <w:r>
        <w:rPr>
          <w:sz w:val="32"/>
        </w:rPr>
      </w:r>
    </w:p>
    <w:p>
      <w:pPr>
        <w:pStyle w:val="Normal"/>
        <w:bidi w:val="0"/>
        <w:jc w:val="both"/>
        <w:rPr/>
      </w:pPr>
      <w:r>
        <w:rPr>
          <w:sz w:val="32"/>
        </w:rPr>
        <w:t>Das Zweite, wofür wir ständig danken könnten, ist, dass wir errettet sind aus der Macht der Finsternis und hineinversetzt in das Reich des Sohnes Gottes. Das ist etwas großartiges. Es ist uns nicht immer wirklich so be</w:t>
        <w:softHyphen/>
        <w:t>wusst, dass die Menschen, die ohne Gott leben, zum Machtbereich der Finsternis gehören. Ihnen selbst ist es natürlich noch viel weniger bewusst. Ab und zu spüren sie etwas davon, dass sie in diesem Machtbereich sich befinden, auch wenn sie das nicht genau identifizieren können. Sie spüren etwas von der Sinnlosigkeit, von der Hoffnungslosigkeit, von der Bedrü</w:t>
        <w:softHyphen/>
        <w:t>ckung, von dem geknechtet sein, und wir sind da heraus versetzt worden. Wir haben unsere Staatsbürgerschaft gewechselt. Wir sind nicht mehr Staatsbürger im Reich dieser Welt, im Reich Satans, sondern wir sind Staatsbürger im Reich Gottes, und das ist eine wunderbare Sache. Wir le</w:t>
        <w:softHyphen/>
        <w:t>ben zwar noch nicht in der Herrlichkeit Gottes, aber wir sind bereits Staatsbürger Gottes.</w:t>
      </w:r>
    </w:p>
    <w:p>
      <w:pPr>
        <w:pStyle w:val="Normal"/>
        <w:bidi w:val="0"/>
        <w:jc w:val="both"/>
        <w:rPr>
          <w:rFonts w:ascii="Times New Roman" w:hAnsi="Times New Roman"/>
          <w:sz w:val="32"/>
        </w:rPr>
      </w:pPr>
      <w:r>
        <w:rPr>
          <w:sz w:val="32"/>
        </w:rPr>
      </w:r>
    </w:p>
    <w:p>
      <w:pPr>
        <w:pStyle w:val="Normal"/>
        <w:bidi w:val="0"/>
        <w:jc w:val="both"/>
        <w:rPr/>
      </w:pPr>
      <w:r>
        <w:rPr>
          <w:sz w:val="32"/>
        </w:rPr>
        <w:t>Das Dritte ist, dass wir die Erlösung haben, die Vergebung der Sünden. Das ist etwas, was uns eigentlich jeden Sonntag in der ersten Stunde wie</w:t>
        <w:softHyphen/>
        <w:t>der neu bewusst werden kann und soll, dass wir die Vergebung unserer Sünden haben. Das ist etwas, wo man sich schnell daran gewöhnen kann, dass man denkt, das ist doch logisch, ich habe Vergebung der Sünden. Wir Menschen sind tatsächlich so. Genauso, dass wir uns daran gewöhnt ha</w:t>
        <w:softHyphen/>
        <w:t>ben, das wir was zu essen haben. Aber das hat mit Logik nichts zu tun. Das hat auch nichts mit Selbstverständlichkeiten zu tun, sondern das sind Ge</w:t>
        <w:softHyphen/>
        <w:t>schenke. Wenn ich mich über Geschenke nicht mehr freuen kann, dann ist das mein eigener Schaden. Wir gewöhnen uns manchmal erschreckend schnell an das, was wir haben. Paulus sagt, zu einem gesunden Glaubens</w:t>
        <w:softHyphen/>
        <w:t>leben gehört es, dass wir dankbar sind, dass wir uns da von Gott immer wieder die Augen dafür öffnen lassen, – nein, das ist überhaupt nicht selbstverständlich, dass all das, was ich in meinem Leben an Sünden ein</w:t>
        <w:softHyphen/>
        <w:t>gebrockt habe, dass das vergeben ist. Selbstverständlich wäre, wenn ich das auslöffeln müsste. Das wäre selbstverständlich, natürlich, aber das mir das vergeben ist, weg ist, nichts mehr da ist, – das ist etwas, was uns nur mit Dankbarkeit erfüllen kann.</w:t>
      </w:r>
    </w:p>
    <w:p>
      <w:pPr>
        <w:pStyle w:val="Normal"/>
        <w:bidi w:val="0"/>
        <w:jc w:val="both"/>
        <w:rPr>
          <w:rFonts w:ascii="Times New Roman" w:hAnsi="Times New Roman"/>
          <w:sz w:val="32"/>
        </w:rPr>
      </w:pPr>
      <w:r>
        <w:rPr>
          <w:sz w:val="32"/>
        </w:rPr>
      </w:r>
    </w:p>
    <w:p>
      <w:pPr>
        <w:pStyle w:val="Normal"/>
        <w:bidi w:val="0"/>
        <w:jc w:val="both"/>
        <w:rPr/>
      </w:pPr>
      <w:r>
        <w:rPr>
          <w:sz w:val="32"/>
        </w:rPr>
        <w:t>Paulus betet für die Kolosser und bringt ihnen damit natürlich auch zum Ausdruck, das ist etwas, das wünsche ich mir für euch, dass ihr dahin strebt. Genauso, wie beim Danken. Wenn ich zu jemandem sagen: – Ich bete für dich, dass du weiterhin treu diese Arbeit tust. Oder, ich bete für dich, dass du da durchhältst. Oder, ich bete für dich, dass du den Mut fin</w:t>
        <w:softHyphen/>
        <w:t>dest diesen und jenen Schritt zu tun. – Dann will ich natürlich nicht nur sagen, – jetzt weißt du, wie mein Gebetsleben aussieht, sondern damit bringe ich zum Ausdruck, das ist etwas, das wünsche ich mir für dich, dazu möchte ich dir auch Mut machen. – Das ist das, was Paulus den Kolossern ans Herz legt.</w:t>
      </w:r>
    </w:p>
    <w:p>
      <w:pPr>
        <w:pStyle w:val="Normal"/>
        <w:bidi w:val="0"/>
        <w:jc w:val="both"/>
        <w:rPr>
          <w:rFonts w:ascii="Times New Roman" w:hAnsi="Times New Roman"/>
          <w:sz w:val="32"/>
        </w:rPr>
      </w:pPr>
      <w:r>
        <w:rPr>
          <w:sz w:val="32"/>
        </w:rPr>
      </w:r>
    </w:p>
    <w:p>
      <w:pPr>
        <w:pStyle w:val="Normal"/>
        <w:bidi w:val="0"/>
        <w:jc w:val="both"/>
        <w:rPr/>
      </w:pPr>
      <w:r>
        <w:rPr>
          <w:sz w:val="32"/>
        </w:rPr>
        <w:t>Ich fasse zusammen. Die Kolosser waren in einer Situation, wo sie bedroht waren von einer Irrlehre. Paulus betet für die Kolosser. Er dankt dafür, dass sie an dem Evangelium festhalten, das in der ganzen Welt verkündigt wird. Das ist das, worüber er sich freut, und das ist das, woran sie festhal</w:t>
        <w:softHyphen/>
        <w:t>ten sollen. Paulus betet dafür, dass sie ein gesundes Glaubensleben führen.</w:t>
      </w:r>
    </w:p>
    <w:p>
      <w:pPr>
        <w:pStyle w:val="Normal"/>
        <w:bidi w:val="0"/>
        <w:jc w:val="both"/>
        <w:rPr>
          <w:rFonts w:ascii="Times New Roman" w:hAnsi="Times New Roman"/>
          <w:sz w:val="32"/>
        </w:rPr>
      </w:pPr>
      <w:r>
        <w:rPr>
          <w:sz w:val="32"/>
        </w:rPr>
      </w:r>
    </w:p>
    <w:p>
      <w:pPr>
        <w:pStyle w:val="Normal"/>
        <w:bidi w:val="0"/>
        <w:jc w:val="both"/>
        <w:rPr/>
      </w:pPr>
      <w:r>
        <w:rPr>
          <w:sz w:val="32"/>
        </w:rPr>
        <w:t xml:space="preserve">Wenn ihr den ganzen Kolosserbrief lest, dann werdet ihr feststellen, das zieht sich durch den ganzen Brief so durch. Paulus verwendet mehr Zeit und Energie darauf den Kolossern die gesunde Lehre, die Wahrheit, Christus selbst, groß zu machen, als die Irrlehren zu entlarven. Das muss durchaus sein und Paulus macht das auch, aber nur relativ am Rande. Es muss durchaus sein, dass Irrlehren entlarvt werden. Aber der beste Schutz vor Irrlehren, vor einem Abweichen vom Evangelium, sind offensichtlich ein Festhalten am Evangelium und ein gesundes Glaubensleben. </w:t>
      </w:r>
    </w:p>
    <w:p>
      <w:pPr>
        <w:pStyle w:val="Normal"/>
        <w:bidi w:val="0"/>
        <w:jc w:val="both"/>
        <w:rPr>
          <w:rFonts w:ascii="Times New Roman" w:hAnsi="Times New Roman"/>
          <w:sz w:val="32"/>
        </w:rPr>
      </w:pPr>
      <w:r>
        <w:rPr>
          <w:sz w:val="32"/>
        </w:rPr>
      </w:r>
    </w:p>
    <w:p>
      <w:pPr>
        <w:pStyle w:val="Normal"/>
        <w:bidi w:val="0"/>
        <w:jc w:val="both"/>
        <w:rPr/>
      </w:pPr>
      <w:r>
        <w:rPr>
          <w:sz w:val="32"/>
        </w:rPr>
        <w:t>Deshalb, denke ich, kann auch unser Gebet für uns selbst, genau das Gebet des Paulus sein, dass wir ein gesundes Glaubensleben führen, weil das der beste Schutz vor Irrlehren ist.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Das Gebet des Paulu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3</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3</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53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74</Words>
  <Characters>0</Characters>
  <CharactersWithSpaces>26076</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7:05:00Z</dcterms:created>
  <dc:creator>Viktor Arent</dc:creator>
  <dc:description/>
  <dc:language>en-US</dc:language>
  <cp:lastModifiedBy/>
  <cp:lastPrinted>2004-07-15T16:53:00Z</cp:lastPrinted>
  <dcterms:modified xsi:type="dcterms:W3CDTF">2004-07-18T00:06:00Z</dcterms:modified>
  <cp:revision>5</cp:revision>
  <dc:subject/>
  <dc:title>Predigt von Ralf-Thomas Klein aus der Missionsgemeinde in Frankfurt, vom 08.1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m</vt:lpwstr>
  </property>
</Properties>
</file>