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12.03.1995 aus Johannes 13,1</w:t>
      </w:r>
    </w:p>
    <w:p>
      <w:pPr>
        <w:pStyle w:val="Normal"/>
        <w:bidi w:val="0"/>
        <w:jc w:val="center"/>
        <w:rPr/>
      </w:pPr>
      <w:r>
        <w:rPr>
          <w:sz w:val="24"/>
        </w:rPr>
        <w:t xml:space="preserve">Thema: </w:t>
      </w:r>
      <w:r>
        <w:rPr>
          <w:b/>
          <w:sz w:val="36"/>
        </w:rPr>
        <w:t>Die letzten 24 Stunden Jesu</w:t>
      </w:r>
    </w:p>
    <w:p>
      <w:pPr>
        <w:pStyle w:val="Normal"/>
        <w:bidi w:val="0"/>
        <w:jc w:val="left"/>
        <w:rPr>
          <w:rFonts w:ascii="Times New Roman" w:hAnsi="Times New Roman"/>
          <w:sz w:val="32"/>
        </w:rPr>
      </w:pPr>
      <w:r>
        <w:rPr>
          <w:sz w:val="32"/>
        </w:rPr>
      </w:r>
    </w:p>
    <w:p>
      <w:pPr>
        <w:pStyle w:val="TextBody"/>
        <w:bidi w:val="0"/>
        <w:jc w:val="left"/>
        <w:rPr/>
      </w:pPr>
      <w:r>
        <w:rPr/>
        <w:t xml:space="preserve">Wir wollen </w:t>
      </w:r>
      <w:r>
        <w:rPr>
          <w:b/>
        </w:rPr>
        <w:t>Johannesevangelium Kapitel</w:t>
      </w:r>
      <w:r>
        <w:rPr/>
        <w:t xml:space="preserve"> </w:t>
      </w:r>
      <w:r>
        <w:rPr>
          <w:b/>
        </w:rPr>
        <w:t>13</w:t>
      </w:r>
      <w:r>
        <w:rPr/>
        <w:t xml:space="preserve"> aufschlagen und dort den </w:t>
      </w:r>
      <w:r>
        <w:rPr>
          <w:b/>
        </w:rPr>
        <w:t>Vers</w:t>
      </w:r>
      <w:r>
        <w:rPr/>
        <w:t xml:space="preserve"> </w:t>
      </w:r>
      <w:r>
        <w:rPr>
          <w:b/>
        </w:rPr>
        <w:t>1</w:t>
      </w:r>
      <w:r>
        <w:rPr/>
        <w:t xml:space="preserve"> lesen: “Vor dem Feste des Passah aber, als Jesus wusste, dass seine Stunde gekommen war, dass er aus dieser Welt zu dem Vater hingehen sollte, da er die Seinigen, die in der Welt waren, geliebt hatte, liebte er sie bis ans Ende.” </w:t>
      </w:r>
    </w:p>
    <w:p>
      <w:pPr>
        <w:pStyle w:val="Normal"/>
        <w:bidi w:val="0"/>
        <w:jc w:val="left"/>
        <w:rPr>
          <w:rFonts w:ascii="Times New Roman" w:hAnsi="Times New Roman"/>
          <w:sz w:val="32"/>
        </w:rPr>
      </w:pPr>
      <w:r>
        <w:rPr>
          <w:sz w:val="32"/>
        </w:rPr>
      </w:r>
    </w:p>
    <w:p>
      <w:pPr>
        <w:pStyle w:val="TextBody"/>
        <w:bidi w:val="0"/>
        <w:jc w:val="left"/>
        <w:rPr/>
      </w:pPr>
      <w:r>
        <w:rPr/>
        <w:t>Uns soll es heute morgen um die letzten 24 Stunden Jesu gehen vor dem Kreuz, ein Überblick, was in den letzten 24 Stunden sich abgespielt hat. Wenn man das in kompakter Form einmal vor sich hat und an dem inneren Auge vorbeigehen lässt, bekommt man einen ganz gewissen Eindruck, und zwar uns soll es um zwei Dinge heute gehen, einmal um die Liebe des Herrn Jesus in dieser Zeit und als zweites soll es uns um die Majestät des Herrn Jesus gehen, wie er durch diese Stunden, zwar als Mensch, aber doch als Gottes Sohn hindurchgegangen ist. Es sind bekannte Texte, und trotzdem überliest man so manches. Beim Vorbereiten sind mir manche Dinge aufgefallen, die ich vorher nie so gelesen habe. Immerhin, ein drittel des gesamten Johannesevangeliums beziehen sich und widmen sich den letzten 24 Stunden Jesu, nämlich die Kapitel 13-19, das sind 7 Kapitel von den 21 Kapiteln des Johannesevangeliums. Wir werden uns auch etwas beschäftigen mit Matthäus Kapitel 26 und 27, mit Markus Kapitel 14 und 15 und mit Lukas Kapitel 22 und 23, natürlich nur kurz im Überblick die einzelnen Stationen des Herrn Jesus einmal besehen, die letzten 24 Stunden des Herrn Jesus, bevor er gestorben ist.</w:t>
      </w:r>
    </w:p>
    <w:p>
      <w:pPr>
        <w:pStyle w:val="Normal"/>
        <w:bidi w:val="0"/>
        <w:jc w:val="left"/>
        <w:rPr>
          <w:rFonts w:ascii="Times New Roman" w:hAnsi="Times New Roman"/>
          <w:sz w:val="32"/>
        </w:rPr>
      </w:pPr>
      <w:r>
        <w:rPr>
          <w:sz w:val="32"/>
        </w:rPr>
      </w:r>
    </w:p>
    <w:p>
      <w:pPr>
        <w:pStyle w:val="TextBody"/>
        <w:bidi w:val="0"/>
        <w:jc w:val="left"/>
        <w:rPr/>
      </w:pPr>
      <w:r>
        <w:rPr/>
        <w:t xml:space="preserve">Diese 24 Stunden teilen sich eigentlich in zwei Teile auf, einmal 12 Stunden der Nacht und einmal 12 Stunden in etwa des Tages. In </w:t>
      </w:r>
      <w:r>
        <w:rPr>
          <w:b/>
        </w:rPr>
        <w:t xml:space="preserve">Markus 13,35 </w:t>
      </w:r>
      <w:r>
        <w:rPr/>
        <w:t>unterteilt der Herr Jesus die Nacht in vier Abschnitte, und zwar nach den vier Nachtwachen, die die Römer damals hatten. Dort sagt er: “So wachet nun, denn ihr wisset nicht, wann der Herr des Hauses kommt, des Abends, oder um Mitternacht, oder um den Hahnenschrei, oder frühmorgens.” Der erste Teil, also die 12 Stunden der Nacht des Herrn Jesus, kann man auch gut in diese vier Abschnitte einteilen:</w:t>
      </w:r>
    </w:p>
    <w:p>
      <w:pPr>
        <w:pStyle w:val="Normal"/>
        <w:bidi w:val="0"/>
        <w:jc w:val="left"/>
        <w:rPr>
          <w:rFonts w:ascii="Times New Roman" w:hAnsi="Times New Roman"/>
          <w:sz w:val="32"/>
        </w:rPr>
      </w:pPr>
      <w:r>
        <w:rPr>
          <w:sz w:val="32"/>
        </w:rPr>
      </w:r>
    </w:p>
    <w:p>
      <w:pPr>
        <w:pStyle w:val="Normal"/>
        <w:numPr>
          <w:ilvl w:val="0"/>
          <w:numId w:val="1"/>
        </w:numPr>
        <w:tabs>
          <w:tab w:val="clear" w:pos="708"/>
          <w:tab w:val="left" w:pos="360" w:leader="none"/>
        </w:tabs>
        <w:bidi w:val="0"/>
        <w:jc w:val="left"/>
        <w:rPr/>
      </w:pPr>
      <w:r>
        <w:rPr>
          <w:sz w:val="32"/>
        </w:rPr>
        <w:t>Abends, die Zeit in etwa vom Sonnenuntergang, 18.00 – 22.00 Uhr, die erste Nachtwache.</w:t>
      </w:r>
    </w:p>
    <w:p>
      <w:pPr>
        <w:pStyle w:val="Normal"/>
        <w:numPr>
          <w:ilvl w:val="0"/>
          <w:numId w:val="1"/>
        </w:numPr>
        <w:tabs>
          <w:tab w:val="clear" w:pos="708"/>
          <w:tab w:val="left" w:pos="360" w:leader="none"/>
        </w:tabs>
        <w:bidi w:val="0"/>
        <w:jc w:val="left"/>
        <w:rPr/>
      </w:pPr>
      <w:r>
        <w:rPr>
          <w:sz w:val="32"/>
        </w:rPr>
        <w:t xml:space="preserve">Mitternacht, circa 21.00 – 24.00 Uhr, die zweite Nachtwache </w:t>
      </w:r>
    </w:p>
    <w:p>
      <w:pPr>
        <w:pStyle w:val="Normal"/>
        <w:numPr>
          <w:ilvl w:val="0"/>
          <w:numId w:val="1"/>
        </w:numPr>
        <w:tabs>
          <w:tab w:val="clear" w:pos="708"/>
          <w:tab w:val="left" w:pos="360" w:leader="none"/>
        </w:tabs>
        <w:bidi w:val="0"/>
        <w:jc w:val="left"/>
        <w:rPr/>
      </w:pPr>
      <w:r>
        <w:rPr>
          <w:sz w:val="32"/>
        </w:rPr>
        <w:t>Hahnenschrei, von 0.00 – 3.00 Uhr, die dritte Nachtwache</w:t>
      </w:r>
    </w:p>
    <w:p>
      <w:pPr>
        <w:pStyle w:val="Normal"/>
        <w:numPr>
          <w:ilvl w:val="0"/>
          <w:numId w:val="1"/>
        </w:numPr>
        <w:tabs>
          <w:tab w:val="clear" w:pos="708"/>
          <w:tab w:val="left" w:pos="360" w:leader="none"/>
        </w:tabs>
        <w:bidi w:val="0"/>
        <w:jc w:val="left"/>
        <w:rPr/>
      </w:pPr>
      <w:r>
        <w:rPr>
          <w:sz w:val="32"/>
        </w:rPr>
        <w:t>Früh morgens, von 3.00 – 6.00 Uhr, die vierte Nachtwache.</w:t>
      </w:r>
    </w:p>
    <w:p>
      <w:pPr>
        <w:pStyle w:val="Normal"/>
        <w:bidi w:val="0"/>
        <w:jc w:val="left"/>
        <w:rPr>
          <w:rFonts w:ascii="Times New Roman" w:hAnsi="Times New Roman"/>
          <w:sz w:val="32"/>
        </w:rPr>
      </w:pPr>
      <w:r>
        <w:rPr>
          <w:sz w:val="32"/>
        </w:rPr>
      </w:r>
    </w:p>
    <w:p>
      <w:pPr>
        <w:pStyle w:val="Normal"/>
        <w:widowControl/>
        <w:bidi w:val="0"/>
        <w:jc w:val="left"/>
        <w:rPr/>
      </w:pPr>
      <w:r>
        <w:rPr>
          <w:sz w:val="32"/>
        </w:rPr>
        <w:t>Überblick:</w:t>
      </w:r>
    </w:p>
    <w:p>
      <w:pPr>
        <w:pStyle w:val="Normal"/>
        <w:bidi w:val="0"/>
        <w:ind w:left="1134" w:hanging="1134"/>
        <w:jc w:val="left"/>
        <w:rPr/>
      </w:pPr>
      <w:r>
        <w:rPr>
          <w:sz w:val="32"/>
        </w:rPr>
        <w:t xml:space="preserve">Zu 1. </w:t>
        <w:tab/>
        <w:t>Am Abend kam der Herr Jesus dort zusammen, um mit seinen Jüngern das Passah zu essen. Dann kommen die Reden des Herrn Jesus, wie er die Jünger vorbereitet auf sein Weggehen.</w:t>
      </w:r>
    </w:p>
    <w:p>
      <w:pPr>
        <w:pStyle w:val="Normal"/>
        <w:bidi w:val="0"/>
        <w:ind w:left="1134" w:hanging="1134"/>
        <w:jc w:val="left"/>
        <w:rPr>
          <w:rFonts w:ascii="Times New Roman" w:hAnsi="Times New Roman"/>
          <w:sz w:val="32"/>
        </w:rPr>
      </w:pPr>
      <w:r>
        <w:rPr>
          <w:sz w:val="32"/>
        </w:rPr>
      </w:r>
    </w:p>
    <w:p>
      <w:pPr>
        <w:pStyle w:val="Normal"/>
        <w:bidi w:val="0"/>
        <w:ind w:left="1134" w:hanging="1134"/>
        <w:jc w:val="left"/>
        <w:rPr/>
      </w:pPr>
      <w:r>
        <w:rPr>
          <w:sz w:val="32"/>
        </w:rPr>
        <w:t xml:space="preserve">Zu 2. </w:t>
        <w:tab/>
        <w:t>Um Mitternacht ungefähr befindet sich der Herr Jesus in Gethsemane.</w:t>
      </w:r>
    </w:p>
    <w:p>
      <w:pPr>
        <w:pStyle w:val="Normal"/>
        <w:bidi w:val="0"/>
        <w:ind w:left="1134" w:hanging="1134"/>
        <w:jc w:val="left"/>
        <w:rPr>
          <w:rFonts w:ascii="Times New Roman" w:hAnsi="Times New Roman"/>
          <w:sz w:val="32"/>
        </w:rPr>
      </w:pPr>
      <w:r>
        <w:rPr>
          <w:sz w:val="32"/>
        </w:rPr>
      </w:r>
    </w:p>
    <w:p>
      <w:pPr>
        <w:pStyle w:val="Normal"/>
        <w:bidi w:val="0"/>
        <w:ind w:left="1134" w:hanging="1134"/>
        <w:jc w:val="left"/>
        <w:rPr/>
      </w:pPr>
      <w:r>
        <w:rPr>
          <w:sz w:val="32"/>
        </w:rPr>
        <w:t xml:space="preserve">Zu 3. </w:t>
        <w:tab/>
        <w:t>Den Hahnenschrei verbringt er vor den Hohenpriestern.</w:t>
      </w:r>
    </w:p>
    <w:p>
      <w:pPr>
        <w:pStyle w:val="Normal"/>
        <w:bidi w:val="0"/>
        <w:ind w:left="1134" w:hanging="1134"/>
        <w:jc w:val="left"/>
        <w:rPr>
          <w:rFonts w:ascii="Times New Roman" w:hAnsi="Times New Roman"/>
          <w:sz w:val="32"/>
        </w:rPr>
      </w:pPr>
      <w:r>
        <w:rPr>
          <w:sz w:val="32"/>
        </w:rPr>
      </w:r>
    </w:p>
    <w:p>
      <w:pPr>
        <w:pStyle w:val="Normal"/>
        <w:bidi w:val="0"/>
        <w:ind w:left="1134" w:hanging="1134"/>
        <w:jc w:val="left"/>
        <w:rPr/>
      </w:pPr>
      <w:r>
        <w:rPr>
          <w:sz w:val="32"/>
        </w:rPr>
        <w:t xml:space="preserve">Zu 4. </w:t>
        <w:tab/>
        <w:t xml:space="preserve">Früh morgens ist er nach </w:t>
      </w:r>
      <w:r>
        <w:rPr>
          <w:b/>
          <w:sz w:val="32"/>
        </w:rPr>
        <w:t>Markus 15,1</w:t>
      </w:r>
      <w:r>
        <w:rPr>
          <w:sz w:val="32"/>
        </w:rPr>
        <w:t xml:space="preserve"> vor dem weltlichen Gericht, vor Pilatus.</w:t>
      </w:r>
    </w:p>
    <w:p>
      <w:pPr>
        <w:pStyle w:val="Normal"/>
        <w:bidi w:val="0"/>
        <w:jc w:val="left"/>
        <w:rPr>
          <w:rFonts w:ascii="Times New Roman" w:hAnsi="Times New Roman"/>
          <w:sz w:val="32"/>
        </w:rPr>
      </w:pPr>
      <w:r>
        <w:rPr>
          <w:sz w:val="32"/>
        </w:rPr>
      </w:r>
    </w:p>
    <w:p>
      <w:pPr>
        <w:pStyle w:val="TextBody"/>
        <w:bidi w:val="0"/>
        <w:jc w:val="left"/>
        <w:rPr/>
      </w:pPr>
      <w:r>
        <w:rPr/>
        <w:t xml:space="preserve">Das ist der erste Block, den wir ganz kurz durchgehen wollen, und dann kommt der zweite Block, nämlich der Tag, an dem der Herr Jesus gekreuzigt worden ist ab 6.00 Uhr morgens nach römischer Zeit. Um Punkt 6.00 Uhr ist der Urteilsspruch des Pilatus geschehen, – so früh morgens. Um 9.00 Uhr, in der dritten Stunde nach hebräischer Zeit, wurde der Herr Jesus gekreuzigt. Um 12.00 Uhr kam die Finsternis und um 3.00 Uhr nachmittags, zur 9.00 Stunde ist er gestorben, und bis 18.00 am nächsten Tag musste der Leib des Herrn Jesus abgenommen werden. Das ganz grob am Umrandung. </w:t>
      </w:r>
    </w:p>
    <w:p>
      <w:pPr>
        <w:pStyle w:val="Normal"/>
        <w:bidi w:val="0"/>
        <w:jc w:val="left"/>
        <w:rPr>
          <w:rFonts w:ascii="Times New Roman" w:hAnsi="Times New Roman"/>
          <w:sz w:val="32"/>
        </w:rPr>
      </w:pPr>
      <w:r>
        <w:rPr>
          <w:sz w:val="32"/>
        </w:rPr>
      </w:r>
    </w:p>
    <w:p>
      <w:pPr>
        <w:pStyle w:val="TextBody"/>
        <w:bidi w:val="0"/>
        <w:jc w:val="left"/>
        <w:rPr/>
      </w:pPr>
      <w:r>
        <w:rPr/>
        <w:t xml:space="preserve">Jetzt wollen wir den einzelnen Dingen nachgehen. Wir fangen mit dem Passahmahl an. Es war Abend. De Herr Jesus hat sich gesehnt dieses letzte Passahmahl zu feiern. Bis Mitternacht sollte alles gegessen sein. Es ist interessant, wenn man die Geschichte aufschlägt, so hat sich ein gewisser Ablauf in dem Passahmahl der Israeliten herausgestellt. Ich habe es nachgelesen und in der Bibel geforscht, und es verhält sich tatsächlich so, dass anscheinend der Herr Jesus sich auch an diese Reihenfolge hält. Die Familie versammelt sich. Die Vorbereitungen werden getroffen. Was mir nicht bewusst war, was ich dort gelesen habe, war, dass es nicht nur einen Kelch gab, sondern dass es vier Kelche gab zu dieser Feier. Der erste Kelch war der sogenannte Heiligungskelch. Wir finden ihn auch in </w:t>
      </w:r>
      <w:r>
        <w:rPr>
          <w:b/>
        </w:rPr>
        <w:t>Lukas 22,17-20</w:t>
      </w:r>
      <w:r>
        <w:rPr/>
        <w:t xml:space="preserve">: “Und er nahm einen Kelch, dankte und sprach: Nehmet diesen und teilet ihn unter euch. Denn ich sage euch, dass ich nicht von dem Gewächs des Weinstocks trinken werde, bis das Reich Gottes komme. Und er nahm Brot, dankte, brach und gab es ihnen und sprach: Dies ist mein Leib, der für euch gegeben wird; dieses tut zu meinem Gedächtnis! Desgleichen auch den Kelch nach dem Mahle und sagte: Dieser Kelch ist der neue Bund in meinem Blute, das für euch vergossen wird.” Jesus nimmt einmal in </w:t>
      </w:r>
      <w:r>
        <w:rPr>
          <w:b/>
        </w:rPr>
        <w:t>Vers</w:t>
      </w:r>
      <w:r>
        <w:rPr/>
        <w:t xml:space="preserve"> </w:t>
      </w:r>
      <w:r>
        <w:rPr>
          <w:b/>
        </w:rPr>
        <w:t>17</w:t>
      </w:r>
      <w:r>
        <w:rPr/>
        <w:t xml:space="preserve"> einen Kelch. Er nimmt erneut einen Kelch in </w:t>
      </w:r>
      <w:r>
        <w:rPr>
          <w:b/>
        </w:rPr>
        <w:t>Vers</w:t>
      </w:r>
      <w:r>
        <w:rPr/>
        <w:t xml:space="preserve"> </w:t>
      </w:r>
      <w:r>
        <w:rPr>
          <w:b/>
        </w:rPr>
        <w:t>20</w:t>
      </w:r>
      <w:r>
        <w:rPr/>
        <w:t xml:space="preserve">, nachdem er das Brot gebrochen hat. Das passt auch in den Ablauf des damaligen Passahmahles hinein. Der erste Kelch war der Dankeskelch, wo Gott gedankt worden ist. Dieser Kelch wurde rumgereicht und jeder hat daraus getrunken. Nach diesem Kelch sollte der Familienvater erzählen, wie es eigentlich damals mit dem Auszug von Ägypten war. Die Kinder stellten Fragen und der Vater erzählte. Dann wurde der zweite Kelch genommen. Dann kam das eigentliche Passahmahl, das Lamm wurde gegessen. Nachdem dieses Passahlamm gegessen worden ist, das eigentliche Mahl zu ende war, ging man zu einem dritten Kelch über, den wir in </w:t>
      </w:r>
      <w:r>
        <w:rPr>
          <w:b/>
        </w:rPr>
        <w:t>Vers</w:t>
      </w:r>
      <w:r>
        <w:rPr/>
        <w:t xml:space="preserve"> </w:t>
      </w:r>
      <w:r>
        <w:rPr>
          <w:b/>
        </w:rPr>
        <w:t>20</w:t>
      </w:r>
      <w:r>
        <w:rPr/>
        <w:t xml:space="preserve"> finden, er wird Segenskelch genannt, “den Kelch der Segnung”. Dann kommt am Schluss der Kelch der Freude und danach wurde ein Loblied gesungen. Dann ist man wieder zur Tagesordnung übergegangen.</w:t>
      </w:r>
    </w:p>
    <w:p>
      <w:pPr>
        <w:pStyle w:val="Normal"/>
        <w:bidi w:val="0"/>
        <w:jc w:val="left"/>
        <w:rPr>
          <w:rFonts w:ascii="Times New Roman" w:hAnsi="Times New Roman"/>
          <w:sz w:val="32"/>
        </w:rPr>
      </w:pPr>
      <w:r>
        <w:rPr>
          <w:sz w:val="32"/>
        </w:rPr>
      </w:r>
    </w:p>
    <w:p>
      <w:pPr>
        <w:pStyle w:val="TextBody"/>
        <w:bidi w:val="0"/>
        <w:jc w:val="left"/>
        <w:rPr/>
      </w:pPr>
      <w:r>
        <w:rPr/>
        <w:t xml:space="preserve">– </w:t>
      </w:r>
      <w:r>
        <w:rPr/>
        <w:t xml:space="preserve">Ich konnte das nie so richtig einordnen, auch wie das mit dem Judas war, warum er eigentlich nicht bei dem Abendmahl dabei war, und durch das Eingehen gerade auf die Reihenfolge des Passahfestes wird es doch klar. Als das Passahlahm geschlachtet worden ist, dort wurden auch Bissen eingetaucht in eine Kräutersause, als der Judas diesen Bissen genommen hatte, sagt uns ja die Bibel, geht er hinaus und es war nacht. Das war aber vor diesem Segenskelch und bevor der Herr Jesus das eigentliche Abendmahl eingesetzt hat. Bei dem Abendmahl haben wir bis heute nicht mehr, dass wir irgendwelche Brote irgendwo reintauchen, sondern wir brechen und teilen zuerst das Brot und dann der Kelch. In </w:t>
      </w:r>
      <w:r>
        <w:rPr>
          <w:b/>
        </w:rPr>
        <w:t>Matthäus 26,30</w:t>
      </w:r>
      <w:r>
        <w:rPr/>
        <w:t xml:space="preserve"> hält sich der Herr Jesus eigentlich auch an diese Erinnerung, an das, wie das Passahmahl bis heute gefeiert wird.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w:t>
      </w:r>
      <w:r>
        <w:rPr>
          <w:b/>
          <w:sz w:val="32"/>
        </w:rPr>
        <w:t>Vers</w:t>
      </w:r>
      <w:r>
        <w:rPr>
          <w:sz w:val="32"/>
        </w:rPr>
        <w:t xml:space="preserve"> </w:t>
      </w:r>
      <w:r>
        <w:rPr>
          <w:b/>
          <w:sz w:val="32"/>
        </w:rPr>
        <w:t>30</w:t>
      </w:r>
      <w:r>
        <w:rPr>
          <w:sz w:val="32"/>
        </w:rPr>
        <w:t xml:space="preserve"> heißt es dann: “Und als sie ein Loblied gesungen hatten, gingen sie hinaus nach dem Ölberg.” Das war nicht irgend ein Loblied, sondern es waren bestimmte Psalmen, die da gesungen worden sind, und zwar die Psalmen 113 – 118. In </w:t>
      </w:r>
      <w:r>
        <w:rPr>
          <w:b/>
          <w:sz w:val="32"/>
        </w:rPr>
        <w:t>Psalm 114,1+2</w:t>
      </w:r>
      <w:r>
        <w:rPr>
          <w:sz w:val="32"/>
        </w:rPr>
        <w:t xml:space="preserve"> heißt es: “</w:t>
      </w:r>
      <w:r>
        <w:rPr>
          <w:rFonts w:ascii="Times" w:hAnsi="Times"/>
          <w:sz w:val="32"/>
        </w:rPr>
        <w:t xml:space="preserve">Als Israel aus Ägypten zog, das Haus Jakob aus dem Volke fremder Sprache, da war Juda sein Heiligtum, Israel seine Herrschaft.” In </w:t>
      </w:r>
      <w:r>
        <w:rPr>
          <w:rFonts w:ascii="Times" w:hAnsi="Times"/>
          <w:b/>
          <w:sz w:val="32"/>
        </w:rPr>
        <w:t>Psalm 113,1-3</w:t>
      </w:r>
      <w:r>
        <w:rPr>
          <w:rFonts w:ascii="Times" w:hAnsi="Times"/>
          <w:sz w:val="32"/>
        </w:rPr>
        <w:t xml:space="preserve"> heißt es: “Lobet Jehova! Lobet, ihr Knechte Jehovas, lobet den Namen Jehovas! Gepriesen sei der Name Jehovas von nun an bis in Ewigkeit! Vom Aufgang der Sonne bis zu ihrem Niedergang sei gelobt der Name Jehovas!”</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Der erste Abschnitt ist das Passah. Während dieses Passahs kommt schon die ganze Liebe des Herrn Jesus eigentlich durch mit seinen Jüngern. Ich glaube, wir können es uns gar nicht vorstellen, was es bedeutet, wenn man uns sagen würde, – du hast nur noch 24 Stunden zu leben, und in den nächsten 24 Stunden wird auch grausames mit dir passieren. Der Herr Jesus ging diesen Weg ganz bewusst, und trotzdem ist dort eine unwahrscheinliche Majestät zu sehen. Während sie beim Essen sind, da legt er sein Oberkleid ab, zieht seine Schürze an und wäscht erst mal seinen Jüngern die Füsse. Seine Liebe ist unwahrscheinlich in so einer Situation, wie er die einzelnen erträgt.</w:t>
      </w:r>
    </w:p>
    <w:p>
      <w:pPr>
        <w:pStyle w:val="Normal"/>
        <w:bidi w:val="0"/>
        <w:jc w:val="left"/>
        <w:rPr>
          <w:rFonts w:ascii="Times New Roman" w:hAnsi="Times New Roman"/>
          <w:sz w:val="32"/>
        </w:rPr>
      </w:pPr>
      <w:r>
        <w:rPr>
          <w:sz w:val="32"/>
        </w:rPr>
      </w:r>
    </w:p>
    <w:p>
      <w:pPr>
        <w:pStyle w:val="TextBody"/>
        <w:bidi w:val="0"/>
        <w:jc w:val="left"/>
        <w:rPr/>
      </w:pPr>
      <w:r>
        <w:rPr/>
        <w:t xml:space="preserve">Wir halten uns jetzt ziemlich an das Johannesevangelium. Nach dem Abendmahl bereitet er seine Jünger in aller Liebe darauf vor, dass er jetzt bald weggehen wird. Die Jünger werden sehr traurig. Der Herr Jesus denkt nicht an sich, sondern er denkt an seine Jünger. So ist es heute auch. Als mir das so vor Augen stand, habe ich eigentlich tröstliche Parallelen festgestellt. Auch heute ist es so, dass der Herr Jesus nicht an sich denkt, sondern an uns. Der Herr Jesus bereitet uns genauso vor. Er hat uns lieb und liebt auch uns bis ans Ende, bis er wiederkommt trägt seine Liebe. In </w:t>
      </w:r>
      <w:r>
        <w:rPr>
          <w:b/>
        </w:rPr>
        <w:t>Johannes 13,33</w:t>
      </w:r>
      <w:r>
        <w:rPr/>
        <w:t xml:space="preserve"> heißt es: “Kinder, noch eine kleine Weile bin ich bei euch; ihr werdet mich suchen, und wie ich den Juden sagte: Wo ich hingehe, könnt ihr nicht hinkommen, so sage ich jetzt auch euch.” In </w:t>
      </w:r>
      <w:r>
        <w:rPr>
          <w:b/>
        </w:rPr>
        <w:t>Vers</w:t>
      </w:r>
      <w:r>
        <w:rPr/>
        <w:t xml:space="preserve"> </w:t>
      </w:r>
      <w:r>
        <w:rPr>
          <w:b/>
        </w:rPr>
        <w:t>35</w:t>
      </w:r>
      <w:r>
        <w:rPr/>
        <w:t xml:space="preserve"> heißt es: “Simon Petrus spricht zu ihm: Herr, wo gehst du hin? Jesus antwortete ihm: Wo ich hingehe, kannst du mir jetzt nicht folgen; du wirst mir aber später folgen.” In Johannes 14 erklärt der Herr Jesus, wo er hingeht. Er geht zum Vater im Himmel. Aber er beschreibt wiederum, er geht nicht wegen sich dorthin, sondern er geht dorthin wegen uns. Warum? Dort wartet Arbeit auf ihn, um uns eine Stätte zu bereiten, damit wenn wir kommen, alles bereit ist. Der Herr Jesus geht hin, um Wohnungen beim Vater zu bereiten, um uns alles zurechtzumachen. In </w:t>
      </w:r>
      <w:r>
        <w:rPr>
          <w:b/>
        </w:rPr>
        <w:t>Kapitel 14,5</w:t>
      </w:r>
      <w:r>
        <w:rPr/>
        <w:t xml:space="preserve"> sagt der Jünger Thomas: “Herr, wir wissen nicht, wo du hingehst, und wie können wir den Weg wissen?” Der Herr Jesus sagt: “Ich bin der Weg und die Wahrheit und das Leben. Niemand kommt zum Vater, als nur durch mich.” Der Herr Jesus erklärt in Liebe, dass er weggehen wird, aber er sagt ihnen auch in </w:t>
      </w:r>
      <w:r>
        <w:rPr>
          <w:b/>
        </w:rPr>
        <w:t>Vers</w:t>
      </w:r>
      <w:r>
        <w:rPr/>
        <w:t xml:space="preserve"> </w:t>
      </w:r>
      <w:r>
        <w:rPr>
          <w:b/>
        </w:rPr>
        <w:t>18</w:t>
      </w:r>
      <w:r>
        <w:rPr/>
        <w:t xml:space="preserve">: “Ich werde euch nicht als Waisen lassen, ich komme zu euch.” In </w:t>
      </w:r>
      <w:r>
        <w:rPr>
          <w:b/>
        </w:rPr>
        <w:t>Vers 16+17</w:t>
      </w:r>
      <w:r>
        <w:rPr/>
        <w:t xml:space="preserve"> heißt es: “und ich werde den Vater bitten, und er wird euch einen anderen Sachwalter geben, dass er bei euch sei in Ewigkeit, den Geist der Wahrheit, den die Welt nicht empfangen kann, weil sie ihn nicht sieht noch ihn kennt. Ihr [aber] kennet ihn, denn er bleibt bei euch und wird in euch sein.” In </w:t>
      </w:r>
      <w:r>
        <w:rPr>
          <w:b/>
        </w:rPr>
        <w:t>Johannes 14,27</w:t>
      </w:r>
      <w:r>
        <w:rPr/>
        <w:t xml:space="preserve"> sagt dann der Herr Jesus: “Frieden lasse ich euch, meinen Frieden gebe ich euch; nicht wie die Welt gibt, gebe ich euch. Euer Herz werde nicht bestürzt, sei auch nicht furchtsam.” Er hinterlässt seinen persönlichen Frieden den furchtsamen und verzagten Jüngern.</w:t>
      </w:r>
    </w:p>
    <w:p>
      <w:pPr>
        <w:pStyle w:val="Normal"/>
        <w:bidi w:val="0"/>
        <w:jc w:val="left"/>
        <w:rPr>
          <w:rFonts w:ascii="Times New Roman" w:hAnsi="Times New Roman"/>
          <w:sz w:val="32"/>
        </w:rPr>
      </w:pPr>
      <w:r>
        <w:rPr>
          <w:sz w:val="32"/>
        </w:rPr>
      </w:r>
    </w:p>
    <w:p>
      <w:pPr>
        <w:pStyle w:val="TextBody"/>
        <w:bidi w:val="0"/>
        <w:jc w:val="left"/>
        <w:rPr/>
      </w:pPr>
      <w:r>
        <w:rPr/>
        <w:t xml:space="preserve">Am Ende des </w:t>
      </w:r>
      <w:r>
        <w:rPr>
          <w:b/>
        </w:rPr>
        <w:t>Kapitel</w:t>
      </w:r>
      <w:r>
        <w:rPr/>
        <w:t xml:space="preserve"> </w:t>
      </w:r>
      <w:r>
        <w:rPr>
          <w:b/>
        </w:rPr>
        <w:t>14</w:t>
      </w:r>
      <w:r>
        <w:rPr/>
        <w:t xml:space="preserve">, als Jesus das gesagt hat mit dem Frieden, sagt er dann in </w:t>
      </w:r>
      <w:r>
        <w:rPr>
          <w:b/>
        </w:rPr>
        <w:t>Vers</w:t>
      </w:r>
      <w:r>
        <w:rPr/>
        <w:t xml:space="preserve"> </w:t>
      </w:r>
      <w:r>
        <w:rPr>
          <w:b/>
        </w:rPr>
        <w:t>31</w:t>
      </w:r>
      <w:r>
        <w:rPr/>
        <w:t xml:space="preserve">: “...Stehet auf, lasset uns von hinnen gehen.” Nach dieser Rede kommt das Loblied. Sie stehen auf. Sie setzen sich in Bewegung Richtung Ölberg. Auf dem Weg dorthin, mitten in der Nacht, es wird circa 11.00 – 12.00 Uhr gewesen sein, so genau wissen wir das nicht, redet er weiter in </w:t>
      </w:r>
      <w:r>
        <w:rPr>
          <w:b/>
        </w:rPr>
        <w:t>Kapitel 15 Vers</w:t>
      </w:r>
      <w:r>
        <w:rPr/>
        <w:t xml:space="preserve"> </w:t>
      </w:r>
      <w:r>
        <w:rPr>
          <w:b/>
        </w:rPr>
        <w:t>1</w:t>
      </w:r>
      <w:r>
        <w:rPr/>
        <w:t xml:space="preserve">. Ich kann mir gut vorstellen, dass sie durch Weinberge gelaufen sind, bis sie in Gethsemane angekommen sind. Dort sagt er: “Ich bin der wahre Weinstock, und mein Vater ist der Weingärtner.” Die Reden in Kapiteln 15 und 16, – sie sind auf dem Weg nach Gethsemane. Auch dort bereitet der Herr Jesus in aller Liebe seine Jünger vor und sagt, dass er bald gehen wird und es ist gut, dass er geht, weil der Heilige Geist dann kommen wird. In </w:t>
      </w:r>
      <w:r>
        <w:rPr>
          <w:b/>
        </w:rPr>
        <w:t>Kapitel 16,5+6</w:t>
      </w:r>
      <w:r>
        <w:rPr/>
        <w:t xml:space="preserve"> sagt er dann: “Jetzt aber gehe ich hin zu dem, der mich gesandt hat, und niemand von euch fragt mich: Wo gehst du hin? sondern weil ich dieses zu euch geredet habe, hat Traurigkeit euer Herz erfüllt.” Der Herr Jesus war die ganze Zeit damit beschäftigt in der Traurigkeit der Jünger zu ihren Herzen zu reden, sie vorzubereiten, obwohl er ihnen dreimal vorher gesagt hat, – wir gehen jetzt nach Jerusalem und ich werde dort sterben, aber ich werde nach drei Tagen wieder auferstehen. – Trotzdem kam eine unwahrscheinliche Traurigkeit auf die Jünger. Der Herr Jesus ist nicht um sich selbst besorgt, sondern immer um seine Jünger. Er belehrt sie. Er sagt, – ich hätte euch noch vieles zu sagen, aber ihr verkraftet das jetzt nicht. – Deswegen, – der Heilige Geist, der kommen wird, der wird euch später an alles erinnern und er wird euch in die ganze Wahrheit führen. –</w:t>
      </w:r>
    </w:p>
    <w:p>
      <w:pPr>
        <w:pStyle w:val="Normal"/>
        <w:bidi w:val="0"/>
        <w:jc w:val="left"/>
        <w:rPr>
          <w:rFonts w:ascii="Times New Roman" w:hAnsi="Times New Roman"/>
          <w:sz w:val="32"/>
        </w:rPr>
      </w:pPr>
      <w:r>
        <w:rPr>
          <w:sz w:val="32"/>
        </w:rPr>
      </w:r>
    </w:p>
    <w:p>
      <w:pPr>
        <w:pStyle w:val="TextBody"/>
        <w:bidi w:val="0"/>
        <w:jc w:val="left"/>
        <w:rPr/>
      </w:pPr>
      <w:r>
        <w:rPr/>
        <w:t xml:space="preserve">Wir können die Kapitel nur sprunghaft durchgehen. Am Ende dieser Reden vom Weinstock und über den Heiligen Geist haben wir den Triumph des Herrn Jesus und in </w:t>
      </w:r>
      <w:r>
        <w:rPr>
          <w:b/>
        </w:rPr>
        <w:t>Kapitel 16,33</w:t>
      </w:r>
      <w:r>
        <w:rPr/>
        <w:t xml:space="preserve"> sagt er: “Dieses habe ich zu euch geredet, auf dass ihr in mir Frieden habet. In der Welt habt ihr Drangsal; aber seid gutes Mutes, ich habe die Welt überwunden.” Ein Siegesruf Jesu in solch einer Situation: “Seid guten Mutes, ich habe die Welt überwunden.” Wer sagt das? Jemand, der in den nächsten Stunden gefoltert, verachtet, von allen verlassen wird, – er gibt Mut weiter.</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Kapitel 17,1</w:t>
      </w:r>
      <w:r>
        <w:rPr/>
        <w:t xml:space="preserve"> lesen wir dann dieses bekannte Hohepriesterliche Gebet. Dort heißt es: “Dieses redete Jesus und hob seine Augen auf gen Himmel und sprach: Vater, die Stunde ist gekommen; verherrliche deinen Sohn, auf dass dein Sohn dich verherrliche.” – Ich stelle mir das so vor. Es war nachts, sie sind noch nicht im Garten Gethsemane, der Herr Jesus schaut gen Himmel und betet im beisein der Jünger dieses Gebet. Er betet zu seinem Vater und die Jünger hören es mit. Er betet für sich, aber er betet vor allem auch für die Jünger. Er betet auch in diesem Gebet für uns, die wir durch die Jünger zum Glauben gekommen sind. </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Kapitel 18,1</w:t>
      </w:r>
      <w:r>
        <w:rPr/>
        <w:t xml:space="preserve"> lesen wir dann: “Als Jesus dieses gesagt hatte, ging er mit seinen Jüngern hinaus über den Bach Kidron, wo ein Garten war, in welchen er hineinging, er und seine Jünger.” Wir sehen darin, dass das Hohepriesterliche Gebet nicht im Garten Gethsemane war, sondern erst in Kapitel 18 Vers 1 geht er hinaus aus der Stadt und geht zum Ölberg hinüber. Der Bach Kidron teilt Jerusalem vom Ölberg. Gethsemane heißt ja “Ölkelter”. Dort sind diese alten Olivenbäume, wo Jesus sich oft getroffen hatte mit seinen Jüngern zum Gebet. Diesen Ort kannte auch Judas ganz genau. Dort finden wir dann Lukas 22. Johannes geht nicht auf dieses dreimalige Gebet ein, aber das Lukasevangelium geht darauf ein. Der Herr Jesus wird tief bestürzt in seinem Herzen. Wir sehen, wie auch Mächte dort um ihn kämpfen. Was wir hier oftmals sehen von der Bibel her, ist oftmals das äußerliche Leid des Herrn Jesus, aber es hat sich viel mehr abgespielt. Die Finsternis tobte sich an ihm aus. Er wurde zum Fluch gemacht. Die Sünde wurde auf ihn gelegt. Der Kampf wird hart. In </w:t>
      </w:r>
      <w:r>
        <w:rPr>
          <w:b/>
        </w:rPr>
        <w:t>Lukas 22,40-45</w:t>
      </w:r>
      <w:r>
        <w:rPr/>
        <w:t xml:space="preserve"> heißt es: “Als er aber an den Ort gekommen war, sprach er zu ihnen: Betet, dass ihr nicht in Versuchung kommet. Und er zog sich ungefähr einen Steinwurf weit von ihnen zurück und kniete nieder, betete und sprach: Vater, wenn du diesen Kelch von mir wegnehmen willst, – doch nicht mein Wille, sondern der deine geschehe! Es erschien ihm aber ein Engel vom Himmel, der ihn stärkte. Und als er in ringendem Kampfe war, betete er heftiger. Es wurde aber sein Schweiß wie große Blutstropfen, die auf die Erde herabfielen. Und er stand auf vom Gebet, kam zu den Jüngern und fand sie eingeschlafen vor Traurigkeit.” An anderer Stelle sagt er zu dem Petrus: “Du kannst nicht eine Stunde mit mir wachen.” Wir sehen den Herrn Jesus, wie der dort gebeten hat, sicherlich eine ganze Zeit, wenn er dort von einer Stunde redet. Er hat dort gerungen im Gebet. Dreimal betet er ja: “Vater, wenn du diesen Kelch von mir wegnehmen willst...”</w:t>
      </w:r>
    </w:p>
    <w:p>
      <w:pPr>
        <w:pStyle w:val="Normal"/>
        <w:bidi w:val="0"/>
        <w:jc w:val="left"/>
        <w:rPr>
          <w:rFonts w:ascii="Times New Roman" w:hAnsi="Times New Roman"/>
          <w:sz w:val="32"/>
        </w:rPr>
      </w:pPr>
      <w:r>
        <w:rPr>
          <w:sz w:val="32"/>
        </w:rPr>
      </w:r>
    </w:p>
    <w:p>
      <w:pPr>
        <w:pStyle w:val="TextBody"/>
        <w:bidi w:val="0"/>
        <w:jc w:val="left"/>
        <w:rPr/>
      </w:pPr>
      <w:r>
        <w:rPr/>
        <w:t xml:space="preserve">Dann haben wir ungefähr Mitternacht. Wir kommen nun nach </w:t>
      </w:r>
      <w:r>
        <w:rPr>
          <w:b/>
        </w:rPr>
        <w:t>Johannes</w:t>
      </w:r>
      <w:r>
        <w:rPr/>
        <w:t xml:space="preserve"> </w:t>
      </w:r>
      <w:r>
        <w:rPr>
          <w:b/>
        </w:rPr>
        <w:t>Kapitel</w:t>
      </w:r>
      <w:r>
        <w:rPr/>
        <w:t xml:space="preserve"> </w:t>
      </w:r>
      <w:r>
        <w:rPr>
          <w:b/>
        </w:rPr>
        <w:t>18</w:t>
      </w:r>
      <w:r>
        <w:rPr/>
        <w:t xml:space="preserve">. Wir sehen, wie die Nacht erhellt wird von Fackeln. Man hört Leute. Man hört das Klappern der Schwerter, der Stangen. Dort kommen Judas und seine Leute. Sie wollen Jesus festnehmen. Hier sehen wir die Majestät des Herrn Jesus in </w:t>
      </w:r>
      <w:r>
        <w:rPr>
          <w:b/>
        </w:rPr>
        <w:t>Vers</w:t>
      </w:r>
      <w:r>
        <w:rPr/>
        <w:t xml:space="preserve"> </w:t>
      </w:r>
      <w:r>
        <w:rPr>
          <w:b/>
        </w:rPr>
        <w:t>4</w:t>
      </w:r>
      <w:r>
        <w:rPr/>
        <w:t xml:space="preserve">: “Jesus nun, der alles wusste, was über ihn kommen würde, ging hinaus und sprach zu ihnen: Wen suchet ihr?” Welch eine Majestät in solch einer Stunde. Der Herr Jesus geht seinen Häschern noch entgegen und steht dort. Wir sehen in </w:t>
      </w:r>
      <w:r>
        <w:rPr>
          <w:b/>
        </w:rPr>
        <w:t>Kapitel 18,12</w:t>
      </w:r>
      <w:r>
        <w:rPr/>
        <w:t xml:space="preserve">, dort ist ein Oberster dabei über tausend Mann. Sie sind nicht nur mit 15 Mann dorthin gekommen, – es waren sicherlich ein paar Hundert, die dort gestanden haben, die den ganzen Garten abgeriegelt hatten. Sie hatten Angst. Deswegen kamen sie bei Nacht. Sie wollten keinen Aufruhr machen. Sie waren viele. Weil sie dachten, wenn es losgeht, dann brauchen wir viele Leute. – Aber ich habe in einem Kommentar gelesen, das hat mich gefreut, eigentlich waren sie dumm. Weil, wenn es der Sohn Gottes war, dann konnten sie mit tausend Mann auch nichts machen. Wenn er aber nur ein Menschensohn war, dann hätten vielleicht hundert auch genügt gegen die zwölf Junger. Aber sie kamen mit vielen Leuten. Der Garten war erhellt. Der Herr Jesus tritt in seiner Majestät ihnen entgegen. Er geht hinaus. Er stellt sich ihnen, und was passiert? In </w:t>
      </w:r>
      <w:r>
        <w:rPr>
          <w:b/>
        </w:rPr>
        <w:t>Vers 5+6</w:t>
      </w:r>
      <w:r>
        <w:rPr/>
        <w:t xml:space="preserve"> heißt es: “Sie antworteten ihm: Jesum, den Nazaräer. Jesus spricht zu ihnen: Ich bin's. Aber auch Judas, der ihn überlieferte, stand bei ihnen. Als er nun zu ihnen sagte: Ich bin's, wichen sie zurück und fielen zu Boden.” Seine Majestät. In diesem Wort lag so eine Gewalt. Das können wir uns nicht vorstellen. Sie kamen mit vielen Leuten, aber sie wichen zurück und fielen zu Boden. Dann haben sie sich wieder aufgerappelt und der Herr Jesus fragt sie wieder: “Wen sucht ihr?” Sie sprachen: “Jesum, den Nazaräer.” Es wechselt Majestät und Liebe ab. Dann kommt wieder die Liebe, der Herr Jesus sagt: “Wenn ihr mich sucht, dann lasst doch diese gehen.” Er denkt an die Jünger, die traurig waren, die nicht beten konnten, die eingeschlafen sind. Ich habe mich da auch ein Stückweit wiedergefunden. Dann sagt er: “Lasst doch diese gehen.” Sie lassen sich das nicht zweimal sagen, – sie sind alle weg. Kurz vorher zieht Petrus noch sein Schwert, haut noch dem Malchus das Ohr ab, und der Herr Jesus geht in seiner Liebe hin, hebt das Ohr auf und heilt es noch. Was für eine Majestät steckt doch dahinter. Aber seine Jünger nehmen alle die Beine in die Hand und man sieht keinen mehr, kein Johannes, kein Petrus, niemand mehr. </w:t>
      </w:r>
    </w:p>
    <w:p>
      <w:pPr>
        <w:pStyle w:val="Normal"/>
        <w:bidi w:val="0"/>
        <w:jc w:val="left"/>
        <w:rPr>
          <w:rFonts w:ascii="Times New Roman" w:hAnsi="Times New Roman"/>
          <w:sz w:val="32"/>
        </w:rPr>
      </w:pPr>
      <w:r>
        <w:rPr>
          <w:sz w:val="32"/>
        </w:rPr>
      </w:r>
    </w:p>
    <w:p>
      <w:pPr>
        <w:pStyle w:val="TextBody"/>
        <w:bidi w:val="0"/>
        <w:jc w:val="left"/>
        <w:rPr/>
      </w:pPr>
      <w:r>
        <w:rPr/>
        <w:t>Sie fangen an Jesus zu binden und sie gehen durch die Nacht und sie bringen ihn zuerst vor das religiöse Gericht. Dort wird der Herr Jesus zwischen Mitternacht und 3.00 Uhr morgens hart verhört. Zuerst kommt er zu Hannas. Dann kommt er zu Kajaphas und dann kommt er vor dem Hohenrat. Drei verschiedene Gerichte in der Nacht befinden über ihn. Falsche Zeugen werden aufgetan, die sich wiedersprechen. Der Herr Jesus sagt, dass er der Sohn Gottes ist. Er wird sofort geschlagen, aber er ist nicht zornig. Der Herr Jesus ist drinnen bei den Hohenpriestern und kann dort auch schweigen, wo er dann gefragt wird. Der Herr Jesus ist drin und Petrus draußen.</w:t>
      </w:r>
    </w:p>
    <w:p>
      <w:pPr>
        <w:pStyle w:val="Normal"/>
        <w:bidi w:val="0"/>
        <w:jc w:val="left"/>
        <w:rPr>
          <w:rFonts w:ascii="Times New Roman" w:hAnsi="Times New Roman"/>
          <w:sz w:val="32"/>
        </w:rPr>
      </w:pPr>
      <w:r>
        <w:rPr>
          <w:sz w:val="32"/>
        </w:rPr>
      </w:r>
    </w:p>
    <w:p>
      <w:pPr>
        <w:pStyle w:val="TextBody"/>
        <w:bidi w:val="0"/>
        <w:jc w:val="left"/>
        <w:rPr/>
      </w:pPr>
      <w:r>
        <w:rPr/>
        <w:t xml:space="preserve">Petrus. Wir wissen, er verleugnet drei Mal den Herrn Jesus. In </w:t>
      </w:r>
      <w:r>
        <w:rPr>
          <w:b/>
        </w:rPr>
        <w:t xml:space="preserve">Lukas 22,60-62 </w:t>
      </w:r>
      <w:r>
        <w:rPr/>
        <w:t>heißt es: “Petrus aber sprach: Mensch, ich weiß nicht, was du sagst. Und alsbald, während er noch redete, krähte der Hahn. Und der Herr wandte sich um und blickte Petrus an; und Petrus gedachte an das Wort des Herrn, wie er zu ihm sagte: Ehe der Hahn kräht, wirst du mich dreimal verleugnen. Und Petrus ging hinaus und weinte bitterlich.” Der Herr Jesus hört den Hahn krähen und er sucht Petrus. Aber in diesem Blick vom Herrn Jesus muss soviel gelegen haben, nämlich in diesem Blick lag soviel, dass Petrus sich nicht umbrachte, sondern er ging zwar hinaus und weinte bitterlich, aber irgendwo wusste er doch, dass es kein verachtender Blick gewesen ist. Es war kein Blick gewesen, – Petrus, mach, dass du wegkommst, ich kann dich nicht mehr sehen. Du siehst, wie ich hier geschlagen bin. Du siehst, wie ich hier ausgepeitscht werde und du? Du stellst dich nicht zu mir. – In diesem Blick war seine Majestät und Liebe zum Petrus. Dieser Blick symbolisierte dem Petrus, – Ich habe dir es gesagt, ich habe vorher für dich gebetet in dieser Stunde und jetzt wirst du durchgetragen. – Der Herr Jesus muss in der Nacht miterleben, wie seine ganze Jünger ihn verlassen, wie sogar der, der immer groß rauskam, ihn drei Mal verleugnet. Petrus geht nach draußen und weit bitterlich.</w:t>
      </w:r>
    </w:p>
    <w:p>
      <w:pPr>
        <w:pStyle w:val="Normal"/>
        <w:bidi w:val="0"/>
        <w:jc w:val="left"/>
        <w:rPr>
          <w:rFonts w:ascii="Times New Roman" w:hAnsi="Times New Roman"/>
          <w:sz w:val="32"/>
        </w:rPr>
      </w:pPr>
      <w:r>
        <w:rPr>
          <w:sz w:val="32"/>
        </w:rPr>
      </w:r>
    </w:p>
    <w:p>
      <w:pPr>
        <w:pStyle w:val="TextBody"/>
        <w:bidi w:val="0"/>
        <w:jc w:val="left"/>
        <w:rPr/>
      </w:pPr>
      <w:r>
        <w:rPr/>
        <w:t xml:space="preserve">Früh morgens lesen wir dann, cirka 4.00, 5.00 Uhr muss es gewesen sein. Mir war das gar nicht bewusst, dass das so früh morgens ist, dass er zu dem weltlichen Gericht kam, und zwar zu Pilatus. In </w:t>
      </w:r>
      <w:r>
        <w:rPr>
          <w:b/>
        </w:rPr>
        <w:t>Markus 15,1</w:t>
      </w:r>
      <w:r>
        <w:rPr/>
        <w:t xml:space="preserve"> lesen wir: “Und alsbald am frühen Morgen hielten die Hohenpriester Rat samt den Ältesten und Schriftgelehrten und das ganze Synedrium, und sie banden Jesum und führten ihn weg und überlieferten ihn dem Pilatus.” In den frühen Morgenstunden, da hatte der Herr Jesus sicherlich kein Auge zugemacht, wurde er zu Pilatus geführt. Vorher wurde er noch verspottet, immer wieder, auch dann von den Kriegsknechten. Jetzt stand er in den frühen Morgenstunden vor Pilatus. Pilatus kam nicht weiter. Als er hörte, der Herr Jesus kommt eigentlich aus Galiläa, da kam ihn etwas in den Sinn, – Es ist zwar früh am Morgen, hoffentlich ist Herodes schon wach, wir schicken den zum Herodes rüber, weil er ist ja für die Galiläer zuständig. – Der Herr Jesus wird begleitet und kommt zu dem Herodes. Es war der Herodes, der auch Johannes den Täufer enthautet hat. Herodes will ein Wunder sehen. Als er kein Wunder sieht, verachtet er ihn, lässt ihn schlagen und führt ihn wieder zurück zu Pilatu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Vor Pilatus erscheint der Herr Jesus wieder. Pilatus weiss nicht weiter. Er ist die oberste weltliche Justiz. Drei Mal muss er sagen: “Ich finde keine Schuld an ihm.” In </w:t>
      </w:r>
      <w:r>
        <w:rPr>
          <w:b/>
          <w:sz w:val="32"/>
        </w:rPr>
        <w:t>Johannes 19,4-6</w:t>
      </w:r>
      <w:r>
        <w:rPr>
          <w:sz w:val="32"/>
        </w:rPr>
        <w:t xml:space="preserve"> heißt es: “Und Pilatus ging wieder hinaus und spricht zu ihnen: Siehe, ich führe ihn zu euch heraus, auf dass ihr wisset, dass ich keinerlei Schuld an ihm finde. Jesus nun ging hinaus, die Dornenkrone und das Purpurkleid tragend. Und er spricht zu ihnen: Siehe, der Mensch! Als ihn nun die Hohenpriester und die Diener sahen, schrieen sie und sagten: Kreuzige, kreuzige ihn! Pilatus spricht zu ihnen: Nehmet ihr ihn hin und kreuziget ihn, denn ich finde keine Schuld an ihm.” Etwas komisches passiert, die Justiz weiss, dass er unschuldig ist und trotzdem, der Herr Jesus wehrt sich auch nicht, wird der Herr Jesus verurteilt.</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Kapitel 19,14+15</w:t>
      </w:r>
      <w:r>
        <w:rPr/>
        <w:t xml:space="preserve"> lesen wir dann: “Es war aber Rüsttag des Passah; es war um die sechste Stunde. Und er spricht zu den Juden: Siehe, euer König! Sie aber schrieen: Hinweg, hinweg! kreuzige ihn! Pilatus spricht zu ihnen: Euren König soll ich kreuzigen? Die Hohenpriester antworteten: Wir haben keinen König, als nur den Kaiser.” Dann setzt sich Pilatus dort auf dieses Steinpflaster zur sechsten Stunde, das ist nach römischer Zeit. Johannes hat die römische Zeit, und die anderen Evangelien haben die hebräische Zeit. Es war 6.00 Uhr morgens, – kommt der Urteilsspruch: “Nehmt ihn hin. Kreuzigt ihn.”</w:t>
      </w:r>
    </w:p>
    <w:p>
      <w:pPr>
        <w:pStyle w:val="Normal"/>
        <w:bidi w:val="0"/>
        <w:jc w:val="left"/>
        <w:rPr>
          <w:rFonts w:ascii="Times New Roman" w:hAnsi="Times New Roman"/>
          <w:sz w:val="32"/>
        </w:rPr>
      </w:pPr>
      <w:r>
        <w:rPr>
          <w:sz w:val="32"/>
        </w:rPr>
      </w:r>
    </w:p>
    <w:p>
      <w:pPr>
        <w:pStyle w:val="TextBody"/>
        <w:bidi w:val="0"/>
        <w:jc w:val="left"/>
        <w:rPr/>
      </w:pPr>
      <w:r>
        <w:rPr/>
        <w:t xml:space="preserve">Dann wird er noch mit Spott und Schlägen geschlagen. In </w:t>
      </w:r>
      <w:r>
        <w:rPr>
          <w:b/>
        </w:rPr>
        <w:t>Johannes 19,16-18</w:t>
      </w:r>
      <w:r>
        <w:rPr/>
        <w:t xml:space="preserve"> heißt es weiter: “Dann nun überlieferte er ihn denselben, auf dass er gekreuzigt würde. Sie aber nahmen Jesum hin und führten ihn fort. Und sein Kreuz tragend, ging er hinaus nach der Stätte, genannt Schädelstätte, die auf hebräisch Golgatha heißt, wo sie ihn kreuzigten, und zwei andere mit ihm, auf dieser und auf jener Seite, Jesum aber in der Mitte.” Die ganze Nacht hindurch wurde Jesus verhört. Der himmlische Vater ist bei ihm, der ihn stärkte. Jetzt geht er seinen letzten Weg dorthin. Er geht, damit wir diesen schlimmen Weg nicht zu gehen brauchen. Diese Worte, gerade der Kreuzigungsgeschichte, sind uns ja so bekannt, weil wir sie immer wieder hören, weil wir sie immer wieder lesen, aber möge der Herr Jesus wirklich schenken, dass sie wirklich vor unserem Herzen sind.</w:t>
      </w:r>
    </w:p>
    <w:p>
      <w:pPr>
        <w:pStyle w:val="Normal"/>
        <w:bidi w:val="0"/>
        <w:jc w:val="left"/>
        <w:rPr>
          <w:rFonts w:ascii="Times New Roman" w:hAnsi="Times New Roman"/>
          <w:sz w:val="32"/>
        </w:rPr>
      </w:pPr>
      <w:r>
        <w:rPr>
          <w:sz w:val="32"/>
        </w:rPr>
      </w:r>
    </w:p>
    <w:p>
      <w:pPr>
        <w:pStyle w:val="Normal"/>
        <w:widowControl/>
        <w:bidi w:val="0"/>
        <w:jc w:val="left"/>
        <w:rPr/>
      </w:pPr>
      <w:r>
        <w:rPr>
          <w:sz w:val="32"/>
        </w:rPr>
        <w:t>Jesus geht diesen Leidensweg und trägt sein Kreuz. Er stirbt, damit wir nicht dorthin gehen müssen. Der Herr Jesus ist nicht zu schwach, er kann sein Kreuz tragen, und wir finden es auch noch auf Golgatha, – er stirbt dort in Majestät.</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Markus 15,25</w:t>
      </w:r>
      <w:r>
        <w:rPr/>
        <w:t xml:space="preserve"> haben wir eigentlich einen ganz kurzen Satz: “Es war aber die dritte Stunde, und sie kreuzigten ihn.” Aber was dieser Satz eigentlich beinhaltet an Schmerzen und Leid, können wir uns kaum vorstellen. Es war um 9.00 Uhr morgens nach hebräischer Zeit, da wurde der Herr Jesus gekreuzigt. Wir wissen, er hing 6 Stunden am Kreuz, von der dritten Stunde bis zur neunten Stunde. Wir gehen noch einmal ins </w:t>
      </w:r>
      <w:r>
        <w:rPr>
          <w:b/>
        </w:rPr>
        <w:t>Matthäusevangelium 27,45-50</w:t>
      </w:r>
      <w:r>
        <w:rPr/>
        <w:t>, wo es heißt: “Aber von der sechsten Stunde an kam eine Finsternis über das ganze Land bis zur neunten Stunde; um die neunte Stunde aber schrie Jesus auf mit lauter Stimme und sagte: Eli, eli, lama sabachthani? das ist: Mein Gott, mein Gott, warum hast du mich verlassen? Als aber etliche der Dastehenden es hörten, sagten sie: Dieser ruft den Elias. Und alsbald lief einer von ihnen und nahm einen Schwamm, füllte ihn mit Essig und steckte ihn auf ein Rohr und tränkte ihn. Die Übrigen aber sagten: Halt, lasst uns sehen, ob Elias kommt, ihn zu retten! Jesus aber schrie wiederum mit lauter Stimme und gab den Geist auf.” Was hier uns auffällt, ist, wenn jemand sechs Stunden am Kreuz hängt und sich immer wieder hochziehen muss, damit er noch Luft bekommt, ist er eigentlich körperlich am Ende. Der Herr Jesus hat aber noch die Kraft zu schreien. Normalerweise kann da niemand mehr schreien. Er schrie in diese Finsternisnacht hinein: “Mein Gott, mein Gott, warum hast du mich verlassen?” Und er schrie zum zweiten Mal: “Es ist vollbracht!” in die Nacht hinein.</w:t>
      </w:r>
    </w:p>
    <w:p>
      <w:pPr>
        <w:pStyle w:val="Normal"/>
        <w:bidi w:val="0"/>
        <w:jc w:val="left"/>
        <w:rPr>
          <w:rFonts w:ascii="Times New Roman" w:hAnsi="Times New Roman"/>
          <w:sz w:val="32"/>
        </w:rPr>
      </w:pPr>
      <w:r>
        <w:rPr>
          <w:sz w:val="32"/>
        </w:rPr>
      </w:r>
    </w:p>
    <w:p>
      <w:pPr>
        <w:pStyle w:val="Normal"/>
        <w:widowControl/>
        <w:bidi w:val="0"/>
        <w:jc w:val="left"/>
        <w:rPr/>
      </w:pPr>
      <w:r>
        <w:rPr>
          <w:sz w:val="32"/>
        </w:rPr>
        <w:t>Am Kreuz kommt seine Liebe wieder zum Tragen. Auf der einen Seite seine Majestät, auf der anderen Seite seine Liebe dort am Kreuz, wo er als erstes betet: “Vater vergib ihnen, denn sie wissen nicht, was sie tun”. Als erstes denkt er wieder an die anderen. Dann geht er und kümmert sich um seine Mutter. Wie soll es da weitergehen? Der Johannes ist da und er empfiehlt dem Johannes die Pflege seiner Mutter an. Er kümmert sich um seine Mutter. Bis zum Schluss hat der Herr Jesus keine Verbitterung. Selbst zu dem Schächer, der am Anfang mitgespottet hat, wendet sich der Herr Jesus rüber und sagt: “Heute wirst du mit mir im Paradiese sein.”</w:t>
      </w:r>
    </w:p>
    <w:p>
      <w:pPr>
        <w:pStyle w:val="Normal"/>
        <w:bidi w:val="0"/>
        <w:jc w:val="left"/>
        <w:rPr>
          <w:rFonts w:ascii="Times New Roman" w:hAnsi="Times New Roman"/>
          <w:sz w:val="32"/>
        </w:rPr>
      </w:pPr>
      <w:r>
        <w:rPr>
          <w:sz w:val="32"/>
        </w:rPr>
      </w:r>
    </w:p>
    <w:p>
      <w:pPr>
        <w:pStyle w:val="TextBody"/>
        <w:bidi w:val="0"/>
        <w:jc w:val="left"/>
        <w:rPr/>
      </w:pPr>
      <w:r>
        <w:rPr/>
        <w:t xml:space="preserve">Das ganze hat einen riesigen Eindruck gemacht auf die Leute. Die Finsternis hat getobt. Die Hohenpriester haben gelästert. Aber doch, selbst dieser römische Hauptmann konnte nicht mehr anders, als zu sagen: “Wahrhaftig, dieser war Gottes Sohn!” – Gewaltiges hat sich in diesen letzten 24 Stunden abgespielt, wo der Herr Jesus sich zum Fluch gemacht hat. In </w:t>
      </w:r>
      <w:r>
        <w:rPr>
          <w:b/>
        </w:rPr>
        <w:t>Galater 3,13</w:t>
      </w:r>
      <w:r>
        <w:rPr/>
        <w:t xml:space="preserve"> heißt es: “Christus hat uns losgekauft von dem Fluche des Gesetzes, indem er ein Fluch für uns geworden ist. Denn es steht geschrieben: “Verflucht ist jeder, der am Holze hängt!” (</w:t>
      </w:r>
      <w:r>
        <w:rPr>
          <w:b/>
        </w:rPr>
        <w:t>5.Mose 21,23</w:t>
      </w:r>
      <w:r>
        <w:rPr/>
        <w:t>). Jesus hat diesen Fluch und Spott auf sich genommen, aber all das Leid hat uns nicht errettet, sondern nur der stellvertretende Tod konnte uns retten. Viele Menschen haben gelitten. Viele Menschen waren Märtyrer gewesen, aber dieses schuldlose Opfer des Herrn Jesus, wo er gestorben ist, dieser Tod, das war unsere Rettung gewesen. Zur neunten Stunde rief er diese letzten Worte auf: “Vater in deine Hände übergebe ich meinen Geist.” Dann hat er sein Leben aufgegeben. Er war der einzige Mensch, der in solch einer Weise gestorben ist. Er hat selbst sein Leben von sich gegeben.</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Matthäus 27,57</w:t>
      </w:r>
      <w:r>
        <w:rPr/>
        <w:t xml:space="preserve"> sehen wir, wie der Bogen sich schließt von dem einen Abend zum anderen Abend. Da heißt es ab </w:t>
      </w:r>
      <w:r>
        <w:rPr>
          <w:b/>
        </w:rPr>
        <w:t>Vers 57-60</w:t>
      </w:r>
      <w:r>
        <w:rPr/>
        <w:t>: “Als es aber Abend geworden war, kam ein reicher Mann von Arimathia, namens Joseph, der auch selbst ein Jünger Jesu war. Dieser ging hin zu Pilatus und bat um den Leib Jesu. Da befahl Pilatus, dass ihm der Leib übergeben würde. Und Joseph nahm den Leib und wickelte ihn in reine, feine Leinwand, und legte ihn in seine neue Gruft, die er in dem Felsen ausgehauen hatte; und er wälzte einen großen Stein an die Tür der Gruft und ging hinweg.” Bevor die Sonne unterging, mussten die Leiber abgenommen werden. Bevor 18.00 Uhr war des nächsten Tages, wurde der Leib des Herrn Jesus abgenommen. Wie schön, dass wir wissen, der Herr Jesus ist auferstanden. Er ist nicht nur gestorben, sondern Gott hat seinen Tod angenommen. Der Herr Jesus ist auferstanden und lebt heute.</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Es war viel, aber Zuhause kann man noch nachlesen und diese beiden Linien sehen, auf der einen Seite seine große Liebe, auf der anderen Seite seine große Majestät.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zum Schluss noch in </w:t>
      </w:r>
      <w:r>
        <w:rPr>
          <w:b/>
          <w:sz w:val="32"/>
        </w:rPr>
        <w:t>2.Mose 12,5+6</w:t>
      </w:r>
      <w:r>
        <w:rPr>
          <w:sz w:val="32"/>
        </w:rPr>
        <w:t xml:space="preserve"> lesen: “</w:t>
      </w:r>
      <w:r>
        <w:rPr>
          <w:rFonts w:ascii="Times" w:hAnsi="Times"/>
          <w:sz w:val="32"/>
        </w:rPr>
        <w:t>Ein Lamm ohne Fehl sollt ihr haben, ein männliches, einjährig; von den Schafen oder von den Ziegen sollt ihr es nehmen. Und ihr sollt es in Verwahrung haben bis auf den vierzehnten Tag dieses Monats; und die ganze Versammlung der Gemeinde Israel soll es schlachten zwischen den zwei Abend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letzten 24 Stunden J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8" w:hanging="1418"/>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1</Words>
  <Characters>26262</Characters>
  <CharactersWithSpaces>2138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46:00Z</dcterms:created>
  <dc:creator>AO</dc:creator>
  <dc:description/>
  <dc:language>en-US</dc:language>
  <cp:lastModifiedBy/>
  <dcterms:modified xsi:type="dcterms:W3CDTF">2004-05-18T00:44:00Z</dcterms:modified>
  <cp:revision>5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