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Botschaft von Ralf-Thomas Klein vom 29.09.2002 aus Nehemia 8</w:t>
      </w:r>
    </w:p>
    <w:p>
      <w:pPr>
        <w:pStyle w:val="Normal"/>
        <w:jc w:val="center"/>
        <w:rPr/>
      </w:pPr>
      <w:r>
        <w:rPr>
          <w:sz w:val="24"/>
          <w:szCs w:val="24"/>
        </w:rPr>
        <w:t>Thema:</w:t>
      </w:r>
      <w:r>
        <w:rPr>
          <w:b/>
          <w:bCs/>
          <w:sz w:val="36"/>
          <w:szCs w:val="36"/>
        </w:rPr>
        <w:t xml:space="preserve"> Die Freude am Herrn</w:t>
      </w:r>
    </w:p>
    <w:p>
      <w:pPr>
        <w:pStyle w:val="Normal"/>
        <w:rPr>
          <w:b/>
          <w:b/>
          <w:bCs/>
          <w:sz w:val="32"/>
          <w:szCs w:val="32"/>
        </w:rPr>
      </w:pPr>
      <w:r>
        <w:rPr>
          <w:b/>
          <w:bCs/>
          <w:sz w:val="32"/>
          <w:szCs w:val="32"/>
        </w:rPr>
      </w:r>
    </w:p>
    <w:p>
      <w:pPr>
        <w:pStyle w:val="TextBody"/>
        <w:rPr/>
      </w:pPr>
      <w:r>
        <w:rPr/>
        <w:t>Im dritten Reich hatten die Nationalsozialisten eine Organisation eingerichtet, die nannten sie „Kraft durch Freude“. Das war eine Organisation, die dafür zuständig war günstige Urlaubsreisen zu organisieren für Leute, die sich das sonst nicht leisten konnten. Eigentlich ein ganz vernünftiger Gedanke. Ich weiß nicht, ob sie diesen Zusammenhang aus der Bibel geklaut hatten oder selber darauf gekommen sind, aber ihnen war klar, wenn wir leistungsfähige Arbeiter wollen, wenn wir gute Soldaten, tüchtige Leute in unserem Volk wollen, dann müssen sie irgendwo Kraft her bekommen und ein Mittel, um Kraft zu bekommen ist Freude. Deshalb hat man diese Organisation „Kraft durch Freude“ gegründet, auch wenn natürlich die Nationalsozialisten im Hinterkopf hatten diese Kraft dann für ihre Zwecke zu missbrauchen, aber vom Grundsatz her ist das ein richtiger Gedanke, denn sie da gehabt haben.</w:t>
      </w:r>
    </w:p>
    <w:p>
      <w:pPr>
        <w:pStyle w:val="Normal"/>
        <w:rPr>
          <w:sz w:val="32"/>
          <w:szCs w:val="32"/>
        </w:rPr>
      </w:pPr>
      <w:r>
        <w:rPr>
          <w:sz w:val="32"/>
          <w:szCs w:val="32"/>
        </w:rPr>
      </w:r>
    </w:p>
    <w:p>
      <w:pPr>
        <w:pStyle w:val="Normal"/>
        <w:rPr>
          <w:sz w:val="32"/>
          <w:szCs w:val="32"/>
        </w:rPr>
      </w:pPr>
      <w:r>
        <w:rPr>
          <w:sz w:val="32"/>
          <w:szCs w:val="32"/>
        </w:rPr>
        <w:t>Nun, wenn man sich unsere Gesellschaft heute anguckt und sich überlegt, dass heute das was früher für den Normalbürger unerschwinglich war an Urlaub und an sonstigen Freuden des Lebens, eigentlich für fast jeden finanzierbar ist, müsste man eigentlich denken, dass unsere Gesellschaft geradezu platzt vor Freude und vor Kraft, aber ganz so ist es ja nun doch nicht, sondern unsere Gesellschaft ist eher durch Langeweile und Überdruss gekennzeichnet als durch Freude und nicht gerade von einem Überschwang an Kraft. Aber auch wenn wir uns selbst anschauen, die wir an Jesus Christus glauben, wenn wir mit ihm leben, wie sieht es bei uns aus? Ist unser Leben erfüllt mit Freude? Fließt aus dieser Freude Kraft für unseren Alltag oder ist es nicht auch bei uns oft so, dass es mit der Freude nicht soweit her ist, und dass wir auch eher durch Ermüdung, Kraftlosigkeit oder sogar Resignation gekennzeichnet sind?</w:t>
      </w:r>
    </w:p>
    <w:p>
      <w:pPr>
        <w:pStyle w:val="Normal"/>
        <w:rPr>
          <w:sz w:val="32"/>
          <w:szCs w:val="32"/>
        </w:rPr>
      </w:pPr>
      <w:r>
        <w:rPr>
          <w:sz w:val="32"/>
          <w:szCs w:val="32"/>
        </w:rPr>
      </w:r>
    </w:p>
    <w:p>
      <w:pPr>
        <w:pStyle w:val="Normal"/>
        <w:rPr>
          <w:sz w:val="32"/>
          <w:szCs w:val="32"/>
        </w:rPr>
      </w:pPr>
      <w:r>
        <w:rPr>
          <w:sz w:val="32"/>
          <w:szCs w:val="32"/>
        </w:rPr>
        <w:t>Wir werden heute morgen uns noch einmal mit Nehemia beschäftigen, einen Kapitel, das Kapitel 8 mit einem sehr bekannten Vers, ziemlich genau in der Mitte des Kapitels, wo es um diesen Zusammenhang geht, wo es darum geht, woher wir wirkliche Freude und wirkliche Kraft bekommen können? Wir wollen aber nicht diesen einen Vers rauspicken, sondern das ganze Kapitel uns anschauen. Ich möchte Nehemia 8 in drei Abschnitte einteilen:</w:t>
      </w:r>
    </w:p>
    <w:p>
      <w:pPr>
        <w:pStyle w:val="Normal"/>
        <w:numPr>
          <w:ilvl w:val="0"/>
          <w:numId w:val="1"/>
        </w:numPr>
        <w:tabs>
          <w:tab w:val="clear" w:pos="708"/>
          <w:tab w:val="left" w:pos="0" w:leader="none"/>
          <w:tab w:val="left" w:pos="360" w:leader="none"/>
        </w:tabs>
        <w:ind w:left="1080" w:hanging="720"/>
        <w:rPr>
          <w:sz w:val="32"/>
          <w:szCs w:val="32"/>
        </w:rPr>
      </w:pPr>
      <w:r>
        <w:rPr>
          <w:sz w:val="32"/>
          <w:szCs w:val="32"/>
        </w:rPr>
        <w:t>Verse 1-8, das Volk hört auf das Wort des Herrn.</w:t>
      </w:r>
    </w:p>
    <w:p>
      <w:pPr>
        <w:pStyle w:val="Normal"/>
        <w:numPr>
          <w:ilvl w:val="0"/>
          <w:numId w:val="1"/>
        </w:numPr>
        <w:tabs>
          <w:tab w:val="clear" w:pos="708"/>
          <w:tab w:val="left" w:pos="0" w:leader="none"/>
          <w:tab w:val="left" w:pos="360" w:leader="none"/>
        </w:tabs>
        <w:ind w:left="1080" w:hanging="720"/>
        <w:rPr>
          <w:sz w:val="32"/>
          <w:szCs w:val="32"/>
        </w:rPr>
      </w:pPr>
      <w:r>
        <w:rPr>
          <w:sz w:val="32"/>
          <w:szCs w:val="32"/>
        </w:rPr>
        <w:t>Verse 9-12, das Volk freut sich am Herrn.</w:t>
      </w:r>
    </w:p>
    <w:p>
      <w:pPr>
        <w:pStyle w:val="Normal"/>
        <w:numPr>
          <w:ilvl w:val="0"/>
          <w:numId w:val="1"/>
        </w:numPr>
        <w:tabs>
          <w:tab w:val="clear" w:pos="708"/>
          <w:tab w:val="left" w:pos="0" w:leader="none"/>
          <w:tab w:val="left" w:pos="360" w:leader="none"/>
        </w:tabs>
        <w:ind w:left="720" w:hanging="360"/>
        <w:rPr>
          <w:sz w:val="32"/>
          <w:szCs w:val="32"/>
        </w:rPr>
      </w:pPr>
      <w:r>
        <w:rPr>
          <w:sz w:val="32"/>
          <w:szCs w:val="32"/>
        </w:rPr>
        <w:t>Verse 13-18, das Volk tut das Wort des Herrn.</w:t>
      </w:r>
    </w:p>
    <w:p>
      <w:pPr>
        <w:pStyle w:val="Normal"/>
        <w:rPr>
          <w:sz w:val="32"/>
          <w:szCs w:val="32"/>
        </w:rPr>
      </w:pPr>
      <w:r>
        <w:rPr>
          <w:sz w:val="32"/>
          <w:szCs w:val="32"/>
        </w:rPr>
      </w:r>
    </w:p>
    <w:p>
      <w:pPr>
        <w:pStyle w:val="Normal"/>
        <w:rPr/>
      </w:pPr>
      <w:r>
        <w:rPr>
          <w:sz w:val="32"/>
          <w:szCs w:val="32"/>
        </w:rPr>
        <w:t xml:space="preserve">Wir lesen zunächst einmal den ersten Abschnitt, die </w:t>
      </w:r>
      <w:r>
        <w:rPr>
          <w:b/>
          <w:bCs/>
          <w:sz w:val="32"/>
          <w:szCs w:val="32"/>
        </w:rPr>
        <w:t>Verse 1-8</w:t>
      </w:r>
      <w:r>
        <w:rPr>
          <w:sz w:val="32"/>
          <w:szCs w:val="32"/>
        </w:rPr>
        <w:t xml:space="preserve">: „Und als der siebte Monat herankam und die Kinder Israel in ihren Städten waren, da versammelte sich das ganze Volk wie ein Mann auf dem Platze, der vor dem Wassertore liegt. Und sie sprachen zu Esra, dem Schriftgelehrten, dass er das Buch des Gesetzes Moses bringen sollte, welches Jehova Israel geboten hatte. Und am ersten Tage des siebten Monats brachte Esra, der Priester, das Gesetz vor die Versammlung, sowohl der Männer als der Weiber, und vor alle, die Verständnis hatten, um zuzuhören. Und er las darin vor dem Platze, der vor dem Wassertore liegt, vom lichten Morgen bis zum Mittag, in Gegenwart der Männer und der Weiber und derer, die Verständnis hatten; und die Ohren des ganzen Volkes waren auf das Buch des Gesetzes gerichtet. Und Esra, der Schriftgelehrte, stand auf einem Gerüst von Holz, welches man zu diesem Zwecke gemacht hatte. Und neben ihm standen Mattithja und Schema und Anaja und Urija und Hilkija und Maaseja, zu seiner Rechten; und zu seiner Linken Pedaja und Mischael und Malkija und Haschum und Haschbaddana, Sekarja, Meschullam. Und Esra öffnete das Buch vor den Augen des ganzen Volkes, denn er ragte über dem ganzen Volke empor; und als er es öffnete, stand das ganze Volk auf. Und Esra pries Jehova, den großen Gott, und das ganze Volk antwortete: Amen, Amen! indem sie ihre Hände emporhoben und sich verneigten und vor Jehova niederwarfen, mit dem Antlitz zur Erde. Und Jeschua und Bani und Scherebja, Jamin, Akkub, Schabbethai, Hodija, Maaseja, Kelita, Asarja, Josabad, Hanan, Pelaja und die Leviten belehrten das Volk über das Gesetz; und das Volk stand auf seiner Stelle. Und sie lasen in dem Buche, in dem Gesetz Gottes, deutlich, und gaben den Sinn an, so dass man das Gelesene verstand“. </w:t>
      </w:r>
    </w:p>
    <w:p>
      <w:pPr>
        <w:pStyle w:val="Normal"/>
        <w:rPr>
          <w:sz w:val="32"/>
          <w:szCs w:val="32"/>
        </w:rPr>
      </w:pPr>
      <w:r>
        <w:rPr>
          <w:sz w:val="32"/>
          <w:szCs w:val="32"/>
        </w:rPr>
      </w:r>
    </w:p>
    <w:p>
      <w:pPr>
        <w:pStyle w:val="Normal"/>
        <w:rPr/>
      </w:pPr>
      <w:r>
        <w:rPr>
          <w:sz w:val="32"/>
          <w:szCs w:val="32"/>
        </w:rPr>
        <w:t xml:space="preserve">Wir haben hier eine der Sternstunden des Volkes Israel vor uns. Das Volk hört auf das Wort des Herrn. Immer wenn irgendwo neues geistliches Leben aufgebrochen ist, auch im Laufe der Kirchengeschichte der letzten 2000 Jahre, immer dann war es damit verbunden, dass das Volk Gottes auf das Wort Gottes gehört hat. So war es auch hier. Der erste Tag des siebten Monats war der Tag des Posaunenfestes und an diesem Tag hat das Volk selbst, wir lesen das in </w:t>
      </w:r>
      <w:r>
        <w:rPr>
          <w:b/>
          <w:bCs/>
          <w:sz w:val="32"/>
          <w:szCs w:val="32"/>
        </w:rPr>
        <w:t>Vers</w:t>
      </w:r>
      <w:r>
        <w:rPr>
          <w:sz w:val="32"/>
          <w:szCs w:val="32"/>
        </w:rPr>
        <w:t xml:space="preserve"> </w:t>
      </w:r>
      <w:r>
        <w:rPr>
          <w:b/>
          <w:bCs/>
          <w:sz w:val="32"/>
          <w:szCs w:val="32"/>
        </w:rPr>
        <w:t>1</w:t>
      </w:r>
      <w:r>
        <w:rPr>
          <w:sz w:val="32"/>
          <w:szCs w:val="32"/>
        </w:rPr>
        <w:t xml:space="preserve">, dem Esra dieses Anliegen vorgetragen und hat gesagt, bringe uns das Buch des Gesetzes und lies uns daraus vor. Es war also ein Verlangen, ein Hunger nach Gottes Wort. Esra, der Schriftgelehrte, war ja schon seit über 10 Jahre im Land und eigentlich war es sein Ziel gewesen das Gesetz Gottes dem Volk nahe zu bringen, aber bist jetzt war er offensichtlich noch nicht im vollem Masse so gehört worden, war sein Anliegen noch nicht so recht aufgenommen worden, aber jetzt war eine Bereitschaft da. Ich weiß nicht, ob es daran liegt, dass man jetzt erlebt hatte, wie Gott so großartig gewirkt hatte, dass sie den Bau der Stadtmauer beendet hatten, dass sie erlebt hatten, Gott ist in unserer Mitte, auf jeden Fall das Volk hat den Wunsch, dass sie das Wort Gottes hören wollten. Das ist eine großartige Voraussetzung. Wenn ich mich selbst sehe, dann muss ich mir auch die Frage stellen, wie ist es mit mir, ist wirklich ein Wunsch da auf Gott zu hören? Wir werden gleich sehen, wie das Volk auf Gott und sein Wort gehört hat. Ich denke, daraus können wir auch eine ganze Menge lernen. </w:t>
      </w:r>
    </w:p>
    <w:p>
      <w:pPr>
        <w:pStyle w:val="Normal"/>
        <w:rPr>
          <w:sz w:val="32"/>
          <w:szCs w:val="32"/>
        </w:rPr>
      </w:pPr>
      <w:r>
        <w:rPr>
          <w:sz w:val="32"/>
          <w:szCs w:val="32"/>
        </w:rPr>
      </w:r>
    </w:p>
    <w:p>
      <w:pPr>
        <w:pStyle w:val="Normal"/>
        <w:rPr/>
      </w:pPr>
      <w:r>
        <w:rPr>
          <w:sz w:val="32"/>
          <w:szCs w:val="32"/>
        </w:rPr>
        <w:t xml:space="preserve">Zunächst einmal ist etwas auffällig, was in </w:t>
      </w:r>
      <w:r>
        <w:rPr>
          <w:b/>
          <w:bCs/>
          <w:sz w:val="32"/>
          <w:szCs w:val="32"/>
        </w:rPr>
        <w:t>Vers</w:t>
      </w:r>
      <w:r>
        <w:rPr>
          <w:sz w:val="32"/>
          <w:szCs w:val="32"/>
        </w:rPr>
        <w:t xml:space="preserve"> </w:t>
      </w:r>
      <w:r>
        <w:rPr>
          <w:b/>
          <w:bCs/>
          <w:sz w:val="32"/>
          <w:szCs w:val="32"/>
        </w:rPr>
        <w:t>2</w:t>
      </w:r>
      <w:r>
        <w:rPr>
          <w:sz w:val="32"/>
          <w:szCs w:val="32"/>
        </w:rPr>
        <w:t xml:space="preserve"> und </w:t>
      </w:r>
      <w:r>
        <w:rPr>
          <w:b/>
          <w:bCs/>
          <w:sz w:val="32"/>
          <w:szCs w:val="32"/>
        </w:rPr>
        <w:t>3</w:t>
      </w:r>
      <w:r>
        <w:rPr>
          <w:sz w:val="32"/>
          <w:szCs w:val="32"/>
        </w:rPr>
        <w:t xml:space="preserve"> zweimal betont wird. Es ist davon die Rede, dass bei dem Volk Männer und Frauen und jeder, der zu hören verstand, sich versammelt hatte und dann noch einmal, und alle, die es verstehen konnte. Warum wird das hier so betont, dass hier alle versammelt waren, dies es verstehen konnten? Nun, das Wort Gottes, dieses Bibelbuch ist ein übernatürliches Buch, denn es ist von Gott inspiriert, aber es ist kein magisches Buch, das ich mir so zu sagen unter das Kopfkissen legen kann und dann wirkt das irgendwie, oder ich lasse mir eine Kassette mit Psalmen auf Suaheli ablaufen und dann wirkt das irgendwie, obwohl ich kein Wort verstehe. Das Wort Gottes ist ein übernatürliches Wort an uns, aber es ist in unserer Sprache geschrieben und es kann nur an uns wirken, wenn wir es verstehen. Wenn ich das Wort Gottes nicht verstehe, dann kann es auch nicht wirken.</w:t>
      </w:r>
    </w:p>
    <w:p>
      <w:pPr>
        <w:pStyle w:val="Normal"/>
        <w:rPr>
          <w:sz w:val="32"/>
          <w:szCs w:val="32"/>
        </w:rPr>
      </w:pPr>
      <w:r>
        <w:rPr>
          <w:sz w:val="32"/>
          <w:szCs w:val="32"/>
        </w:rPr>
      </w:r>
    </w:p>
    <w:p>
      <w:pPr>
        <w:pStyle w:val="Normal"/>
        <w:rPr/>
      </w:pPr>
      <w:r>
        <w:rPr>
          <w:sz w:val="32"/>
          <w:szCs w:val="32"/>
        </w:rPr>
        <w:t xml:space="preserve">Es hat in der Kirchengeschichte immer wieder auch unter Christen Strömungen gegeben, die den Verstand sehr verächtlich und geringschätzig eingeordnet haben, zum Teil verdächtigt als etwas, was eigentlich schlecht ist und was Gott entgegen ist. Als Jugendlicher hatte ich mal eine Phase gehabt, wo ich auch aus Büchern und sonst woher verschiedenes aufgespannt hatte und wo ich dann auch dachte, der Verstand, auch Wille und Gefühl wären eigentlich was schlechtes, was Gott entgegenstehen würde, zum alten Menschen gehören, zu dem was die Bibel auch als Fleisch bezeichnet. Ich habe allen ernstes eine ganze Zeit versucht ohne Verstand, Wille und Gefühl zu leben. Ihr könnt euch vorstellen, dass das absolute Katastrophe war, und dass das eigentlich natürlich auch überhaupt nicht geht. Das geht nicht, ich kann genauso gut versuchen ohne zu atmen zu leben, das funktioniert nicht. Auf Grund dieser Katastrophe habe ich ein Bisschen genauer angeschaut, was sagt die Bibel denn eigentlich über den Verstand? Ich habe dann festgestellt, dass die Bibel den Verstand gar nicht als etwas schlechtes bezeichnet, sondern dass der Verstand eine Gabe ist, die Gott uns gegeben hat, eine Gabe, von der Paulus im </w:t>
      </w:r>
      <w:r>
        <w:rPr>
          <w:b/>
          <w:bCs/>
          <w:sz w:val="32"/>
          <w:szCs w:val="32"/>
        </w:rPr>
        <w:t>1.Korinther 14</w:t>
      </w:r>
      <w:r>
        <w:rPr>
          <w:sz w:val="32"/>
          <w:szCs w:val="32"/>
        </w:rPr>
        <w:t xml:space="preserve"> sagt, dass wir sie gebrauchen sollen. Er sagt dort den Korinthern: „Werdet nicht Kinder am Verstand, sondern werdet Erwachsene am Verstand“, gebraucht diese Gabe, die Gott euch gegeben hat. Natürlich ist unser Verstand auch ein ganzes Teil verfinstert, dadurch, dass unser Leben von Gott getrennt ist, nicht von Gott geprägt ist. Unser Verstand ist begrenzt und kann sich irren. Es wäre auch falsch unser Vertrauen auf unseren Verstand zu setzen. Das sagt uns </w:t>
      </w:r>
      <w:r>
        <w:rPr>
          <w:b/>
          <w:bCs/>
          <w:sz w:val="32"/>
          <w:szCs w:val="32"/>
        </w:rPr>
        <w:t>Sprüche 3 Vers</w:t>
      </w:r>
      <w:r>
        <w:rPr>
          <w:sz w:val="32"/>
          <w:szCs w:val="32"/>
        </w:rPr>
        <w:t xml:space="preserve"> </w:t>
      </w:r>
      <w:r>
        <w:rPr>
          <w:b/>
          <w:bCs/>
          <w:sz w:val="32"/>
          <w:szCs w:val="32"/>
        </w:rPr>
        <w:t>5</w:t>
      </w:r>
      <w:r>
        <w:rPr>
          <w:sz w:val="32"/>
          <w:szCs w:val="32"/>
        </w:rPr>
        <w:t xml:space="preserve">, aber wir sollen unser Vertrauen auf gar keine der Gaben Gottes setzen, die er uns gegeben hat, sondern unser Vertrauen sollen wir auf den Herrn selbst setzen, aber wir brauchen die Gaben Gottes. Wir brauchen gerade für das Verstehen des Wortes Gottes unseren Verstand. Denn was wir nicht verstehen, das kann auch nicht an uns seine Wirksamkeit tun. Hier waren diejenigen versammelt, die es verstehen konnten und die auch bereit waren das verstehen zu wollen. Wir sehen allerdings bald, dass es für einen richtigen Umgang mit dem Wort Gottes nicht darum geht, dass ich das jetzt rein intellektuell, so aus einer distanzierten Sicht, so akademisch untersuche und mir dann Gedanken mache, so ähnlich wie man das vielleicht in der Schule im Deutschunterricht gemacht hat, was hat Goethe hier gemeint und wie hat Schiller oder Dürenmatt dieses oder jenes hier aufgebaut, und dann weiß ich halt, was Schiller oder Dürenmatt da sagt. Das kann ich nett finden oder auch weniger nett. Das wäre die falsche Haltung gegenüber dem Wort Gottes, denn hier spricht nicht Dürenmatt oder Schiller, sondern hier spricht der Schöpfer des Universums selbst. </w:t>
      </w:r>
    </w:p>
    <w:p>
      <w:pPr>
        <w:pStyle w:val="Normal"/>
        <w:rPr>
          <w:sz w:val="32"/>
          <w:szCs w:val="32"/>
        </w:rPr>
      </w:pPr>
      <w:r>
        <w:rPr>
          <w:sz w:val="32"/>
          <w:szCs w:val="32"/>
        </w:rPr>
      </w:r>
    </w:p>
    <w:p>
      <w:pPr>
        <w:pStyle w:val="Normal"/>
        <w:rPr/>
      </w:pPr>
      <w:r>
        <w:rPr>
          <w:sz w:val="32"/>
          <w:szCs w:val="32"/>
        </w:rPr>
        <w:t xml:space="preserve">Deshalb ist das etwas völlig anderes, etwas dem ich nicht so distanziert irgendwo gegenüber stehen kann, sondern hier begegnet mir Gott selbst. Das hat mich sehr gefreut zu sehen, wie das Volk Israel hier reagiert hat, wie sie reagiert haben. Wir haben das gelesen in den </w:t>
      </w:r>
      <w:r>
        <w:rPr>
          <w:b/>
          <w:bCs/>
          <w:sz w:val="32"/>
          <w:szCs w:val="32"/>
        </w:rPr>
        <w:t>Versen 5</w:t>
      </w:r>
      <w:r>
        <w:rPr>
          <w:sz w:val="32"/>
          <w:szCs w:val="32"/>
        </w:rPr>
        <w:t xml:space="preserve"> bis </w:t>
      </w:r>
      <w:r>
        <w:rPr>
          <w:b/>
          <w:bCs/>
          <w:sz w:val="32"/>
          <w:szCs w:val="32"/>
        </w:rPr>
        <w:t>6</w:t>
      </w:r>
      <w:r>
        <w:rPr>
          <w:sz w:val="32"/>
          <w:szCs w:val="32"/>
        </w:rPr>
        <w:t>. Esra hatte dieses Buch geöffnet, man hatte sich auf einem großen Platz versammelt, hatte ein Holzgerüst gebaut, damit jeder diesen Priester Esra, diesen Schriftgelehrten sehen konnte und jetzt öffnet er das Buch. In dem Moment wo er das Buch öffnet, stand das ganze Volk auf, weil das Volk damit seine Ehrfurcht vor diesem Wort Ausdruck verleihen wollte. Das war eine gute Sache, dass sie damit äußerlich auch zum Ausdruck gebracht haben, wir hören uns das jetzt nicht nur so an, wie eben einen literarischen Vortrag, wir hören das nicht nur so an so zur Unterhaltung, das kann man ja auch, man kann auch so zum Gottesdienst gehen zur Unterhaltung, man hört sich halt mal was an, betrachten, aber wenn Gott selbst zu uns redet, dann ist das nicht die angemessene Haltung. Das Volk hat sich erhoben. Im Osteuropa ist es seit vielen Jahrhunderten, vielleicht schon seit ziemlich Beginn der Gemeinden, üblich, dass man während dem Gottesdienst steht. Es ist heute wohl nicht überall so, aber es war sehr verbreitet, dass man um Ehrerbietung zum Ausdruck zu bringen, gestanden hat, stundenlang, wenn es sein muss. Es gibt andere, die zum Beispiel sich zur Gewohnheit gemacht haben, wenn sie die Bibel lesen, das nicht irgendwo bequem im Lehnsessel zu machen, sondern sich dazu hinzuknien. Wenn das wirklich mir hilft zum Ausdruck zu bringen, dass ich diesem Wort mit einem Respekt begegne, dass ich Gott selbst, der hier redet, mit einem Respekt begegne, dann ist das eine gute Sache. Natürlich ist es wie bei allen äußeren Handlungen so, wenn es zu einer leeren äußeren Form wird, dann ist es Blödsinn, dann bringt es gar nichts, dann kann ich äußere Formen anwenden, wie ich will, sie sind dann eher hinderlich als förderlich. Aber wenn es wirklich ein Ausdruck von der inneren Haltung ist, so wie hier bei Israel, dann ist es eine gute Sache, diese innere Haltung auch zum Ausdruck zu bringen. Das ganze Volk ist aufgestanden als Esra dieses Buch geöffnet hat.</w:t>
      </w:r>
    </w:p>
    <w:p>
      <w:pPr>
        <w:pStyle w:val="Normal"/>
        <w:rPr>
          <w:sz w:val="32"/>
          <w:szCs w:val="32"/>
        </w:rPr>
      </w:pPr>
      <w:r>
        <w:rPr>
          <w:sz w:val="32"/>
          <w:szCs w:val="32"/>
        </w:rPr>
      </w:r>
    </w:p>
    <w:p>
      <w:pPr>
        <w:pStyle w:val="Normal"/>
        <w:rPr>
          <w:sz w:val="32"/>
          <w:szCs w:val="32"/>
        </w:rPr>
      </w:pPr>
      <w:r>
        <w:rPr>
          <w:sz w:val="32"/>
          <w:szCs w:val="32"/>
        </w:rPr>
        <w:t>Das zweite, was wir dann hören ist, dass Esra den Herrn gepriesen hat. Esra pries den Herrn, den großen Gott. Das ist eine Haltung, wenn wir an die Bibel rangehen, dann ist es eigentlich fast unumgänglich, dass ich Gott preise für das was er getan hat, dass ich mit einer Haltung der Dankbarkeit und des Lobes Gott gegenüber trete.</w:t>
      </w:r>
    </w:p>
    <w:p>
      <w:pPr>
        <w:pStyle w:val="Normal"/>
        <w:rPr>
          <w:sz w:val="32"/>
          <w:szCs w:val="32"/>
        </w:rPr>
      </w:pPr>
      <w:r>
        <w:rPr>
          <w:sz w:val="32"/>
          <w:szCs w:val="32"/>
        </w:rPr>
      </w:r>
    </w:p>
    <w:p>
      <w:pPr>
        <w:pStyle w:val="Normal"/>
        <w:rPr>
          <w:sz w:val="32"/>
          <w:szCs w:val="32"/>
        </w:rPr>
      </w:pPr>
      <w:r>
        <w:rPr>
          <w:sz w:val="32"/>
          <w:szCs w:val="32"/>
        </w:rPr>
        <w:t xml:space="preserve">Als nächstes antwortete das ganze Volk: Amen, Amen. Ihr wisst alle, das ist Hebräisch und heißt soviel wie „so sei es“ oder „so ist es“, drückt eine innere Zustimmung aus, so ist es gewisslich wahr. Das Volk bezeugt also, das ist Wahrheit und dem stimmen wir innerlich zu. Wenn ich, um noch einmal auf die Schulzeit zurückzukommen Dürenmatt oder Schiller lese, dann kann ich dem zustimmen oder auch nicht. Das kann ich gut finden oder auch weniger. Ich kann es ablehnen oder annehmen, aber wenn ich dem Wort Gottes begegne, wenn ich Gott selbst begegne, dann kann es eigentlich nur eine angemessene Reaktion geben, nämlich das ich diesem Wort zustimme. Gott ist mir und meinem Verstand natürlich weitaus überlegen. Wenn Gott mir Dinge sagt, selbst wenn ich sie nicht sofort verstehe, kann ich wissen, dass Gott die Wahrheit redet und kann ich versuchen diese Gedanken Gottes nachzuvollziehen. </w:t>
      </w:r>
    </w:p>
    <w:p>
      <w:pPr>
        <w:pStyle w:val="Normal"/>
        <w:rPr>
          <w:sz w:val="32"/>
          <w:szCs w:val="32"/>
        </w:rPr>
      </w:pPr>
      <w:r>
        <w:rPr>
          <w:sz w:val="32"/>
          <w:szCs w:val="32"/>
        </w:rPr>
      </w:r>
    </w:p>
    <w:p>
      <w:pPr>
        <w:pStyle w:val="Normal"/>
        <w:rPr>
          <w:sz w:val="32"/>
          <w:szCs w:val="32"/>
        </w:rPr>
      </w:pPr>
      <w:r>
        <w:rPr>
          <w:sz w:val="32"/>
          <w:szCs w:val="32"/>
        </w:rPr>
        <w:t>Das Volk stimmt dem zu, aber das geht noch weiter, sie haben dabei ihre Hände emporgehoben und schließlich dann sich verneigt und vor dem Herrn niedergeworfen. Auch hier wieder ein äußerer Ausdruck einer inneren Haltung, sie haben sich niedergeworfen auf die Erde. Wenn Gott zu mir redet, dann kann es eigentlich nur die Reaktion geben, du bist der Herr, nicht ich bin der Herr. Wir leben heute leider in einer Welt, in einer Gesellschaft, in der der Mensch wahnsinnig von sich überzeugt ist. Auf der einen Seite ist man zwar des Lebens fast überdrüssig und sieht überall die Unfähigkeit und Nichtigkeit des Menschen, Philosophen sind sogar davon überzeugt, dass das alles nur eine hochkomplizierte Maschine ist, dass der Mensch eigentlich gar nichts ist, aber auf der anderen Seite fühlt man sich so ungeheuer großartig und toll, dass man meint, Gott müsste ja eigentlich noch hochzufrieden mit uns sein, dass wir in unserer großen Güte und Huld geruhen uns mit ihm zu beschäftigen und geruhen ihm Glauben entgegenzubringen. Das ist natürlich völlig irre. Gott, der Schöpfer dieses Universums ist der Herr und wenn ich mit ihm zusammentreffe, dann ist das für mich etwas ungeheueres, eine unglaubliche Chance und dann kann eigentlich die Reaktion nur sein, dass ich Gott als Herrn auch anerkenne. Wir sehen, das Volk ist hier in der richtigen inneren Haltung dem Wort Gottes begegnet. Wir können uns die Frage stellen, ich muss mir auch die Frage stellen jedes Mal, wenn ich mich mit der Bibel beschäftige, bin ich in der richtigen inneren Haltung? Denn sonst kann das Wort Gottes nicht seine Wirkung tun.</w:t>
      </w:r>
    </w:p>
    <w:p>
      <w:pPr>
        <w:pStyle w:val="Normal"/>
        <w:rPr>
          <w:sz w:val="32"/>
          <w:szCs w:val="32"/>
        </w:rPr>
      </w:pPr>
      <w:r>
        <w:rPr>
          <w:sz w:val="32"/>
          <w:szCs w:val="32"/>
        </w:rPr>
      </w:r>
    </w:p>
    <w:p>
      <w:pPr>
        <w:pStyle w:val="Normal"/>
        <w:rPr/>
      </w:pPr>
      <w:r>
        <w:rPr>
          <w:sz w:val="32"/>
          <w:szCs w:val="32"/>
        </w:rPr>
        <w:t xml:space="preserve">Nun wurde das ganze vorgelesen. Das ging ziemlich lange, von morgens Sonnenaufgang bis Mittag. Das war etwa der siebte Monat, dürfte so jetzt unsere Jahreszeit gewesen sein, also Sonnenaufgang irgendwann zwischen 7 und 8 und dann bis Mittag, sie haben bestimmt 5, 6 Stunden da gestanden und haben gehört. Aber das ganze wurde jetzt nicht einfach nur so runtergelesen, ich weiß nicht, wer von euch Zuhause so Bibelkassetten hat uns sie ab und zu mal hört, da kann man nicht 5 Stunden hören und kriegt irgendwas mit, da kommen so ein paar Fetzen, sie bleiben hängen, aber sonst rauscht das vorbei. Hier haben sie etwas gemacht in </w:t>
      </w:r>
      <w:r>
        <w:rPr>
          <w:b/>
          <w:bCs/>
          <w:sz w:val="32"/>
          <w:szCs w:val="32"/>
        </w:rPr>
        <w:t>Vers</w:t>
      </w:r>
      <w:r>
        <w:rPr>
          <w:sz w:val="32"/>
          <w:szCs w:val="32"/>
        </w:rPr>
        <w:t xml:space="preserve"> </w:t>
      </w:r>
      <w:r>
        <w:rPr>
          <w:b/>
          <w:bCs/>
          <w:sz w:val="32"/>
          <w:szCs w:val="32"/>
        </w:rPr>
        <w:t>8</w:t>
      </w:r>
      <w:r>
        <w:rPr>
          <w:sz w:val="32"/>
          <w:szCs w:val="32"/>
        </w:rPr>
        <w:t>, sie lasen aus dem Buch, dem Gesetz Gottes vor, jetzt kommt ein Ausdruck, er wird unterschiedlich übersetzt, entweder „abschnittsweise“ oder „mit Übersetzung“. Also, viele Auslegen plädieren dafür dieses Wort hier so zu übersetzen, dass hier gemeint ist, das man das aus dem Hebräischen ins Aramäische übertragen hat. Zur Zeit von Nehemia, etwa 450 vor Christus war die Umgangssprache Aramäisch. Das ist dem Hebräischen verwandt, aber vielleicht so ähnlich wie Mittelhochdeutsch jetzt unserem Neuhochdeutsch, da kann man sich zwar reinhören, aber wer schon mal mittelhochdeutsche Texte gelesen hat, das ist gar nicht so einfach. Deshalb hier eine Übersetzung und sie gaben den Sinn an, so dass man das Vorgelesene verstehen konnte. Es geht hier wieder darum, dass das Vorgelesene verstanden wird.</w:t>
      </w:r>
    </w:p>
    <w:p>
      <w:pPr>
        <w:pStyle w:val="Normal"/>
        <w:rPr>
          <w:sz w:val="32"/>
          <w:szCs w:val="32"/>
        </w:rPr>
      </w:pPr>
      <w:r>
        <w:rPr>
          <w:sz w:val="32"/>
          <w:szCs w:val="32"/>
        </w:rPr>
      </w:r>
    </w:p>
    <w:p>
      <w:pPr>
        <w:pStyle w:val="Normal"/>
        <w:rPr/>
      </w:pPr>
      <w:r>
        <w:rPr>
          <w:sz w:val="32"/>
          <w:szCs w:val="32"/>
        </w:rPr>
        <w:t xml:space="preserve">Wir wollen </w:t>
      </w:r>
      <w:r>
        <w:rPr>
          <w:b/>
          <w:bCs/>
          <w:sz w:val="32"/>
          <w:szCs w:val="32"/>
        </w:rPr>
        <w:t>Matthäus</w:t>
      </w:r>
      <w:r>
        <w:rPr>
          <w:sz w:val="32"/>
          <w:szCs w:val="32"/>
        </w:rPr>
        <w:t xml:space="preserve"> </w:t>
      </w:r>
      <w:r>
        <w:rPr>
          <w:b/>
          <w:bCs/>
          <w:sz w:val="32"/>
          <w:szCs w:val="32"/>
        </w:rPr>
        <w:t>13</w:t>
      </w:r>
      <w:r>
        <w:rPr>
          <w:sz w:val="32"/>
          <w:szCs w:val="32"/>
        </w:rPr>
        <w:t xml:space="preserve"> aufschlagen. Es sind dort die bekannten Gleichnisse, die Jesus da gibt und in dem ersten Gleichnis geht es um einen Sämann, der guten Samen ausstreut auf das Land und manches von dem guten Samen fällt auf schlechten Boden. Unter anderem fällt einiges auf den Weg, der Boden ist hart, kann nicht eindringen, deshalb kommen die Vögel und picken es auf. Das wird jetzt in </w:t>
      </w:r>
      <w:r>
        <w:rPr>
          <w:b/>
          <w:bCs/>
          <w:sz w:val="32"/>
          <w:szCs w:val="32"/>
        </w:rPr>
        <w:t>Vers</w:t>
      </w:r>
      <w:r>
        <w:rPr>
          <w:sz w:val="32"/>
          <w:szCs w:val="32"/>
        </w:rPr>
        <w:t xml:space="preserve"> </w:t>
      </w:r>
      <w:r>
        <w:rPr>
          <w:b/>
          <w:bCs/>
          <w:sz w:val="32"/>
          <w:szCs w:val="32"/>
        </w:rPr>
        <w:t>19</w:t>
      </w:r>
      <w:r>
        <w:rPr>
          <w:sz w:val="32"/>
          <w:szCs w:val="32"/>
        </w:rPr>
        <w:t xml:space="preserve"> von Jesus erklärt: „So oft jemand das Wort vom Reich hört und nicht versteht, kommt der Böse und reist weg, was in sein Herz gesät war. Dieser ist es, bei dem an den Weg gesät ist“. Jesus erklärt also in diesem Gleichnis, das was hier auf den Weg gesät ist und was die Vögel essen, das ist immer dann der Fall, wenn jemand zwar das Wort Gottes hört, aber nicht versteht. Sicherlich werden wir das Wort Gottes nie in einem vollen Umfang und in einer vollen Tiefe verstehen können, aber wenn ich gar nichts verstehe, wird auch gar nichts in meinem Herzen Frucht bringen, wird nichts davon aufgehen. Nur was ich verstanden habe wird auch Frucht bringen. Dafür, dass das Wort Gottes verstanden wird, sind sowohl die Hörer verantwortlich als auch diejenigen, die das Wort Gottes verkündigen und erklären. Hier waren es Esra und andere Leviten, die ihn unterstützt haben, dass das Wort verstanden wurde.</w:t>
      </w:r>
    </w:p>
    <w:p>
      <w:pPr>
        <w:pStyle w:val="Normal"/>
        <w:rPr>
          <w:sz w:val="32"/>
          <w:szCs w:val="32"/>
        </w:rPr>
      </w:pPr>
      <w:r>
        <w:rPr>
          <w:sz w:val="32"/>
          <w:szCs w:val="32"/>
        </w:rPr>
      </w:r>
    </w:p>
    <w:p>
      <w:pPr>
        <w:pStyle w:val="Normal"/>
        <w:rPr/>
      </w:pPr>
      <w:r>
        <w:rPr>
          <w:sz w:val="32"/>
          <w:szCs w:val="32"/>
        </w:rPr>
        <w:t xml:space="preserve">Spurgeon war im 19.Jahrhundert einer der bekanntesten, fruchtbarsten Prediger. Er hat ein Buch geschrieben, was ich ohnehin empfehlen kann „Ratschläge für Prediger“. Dazu einen kurzen Ausschnitt daraus: </w:t>
      </w:r>
      <w:r>
        <w:rPr>
          <w:b/>
          <w:bCs/>
          <w:sz w:val="32"/>
          <w:szCs w:val="32"/>
        </w:rPr>
        <w:t>–</w:t>
      </w:r>
      <w:r>
        <w:rPr>
          <w:sz w:val="32"/>
          <w:szCs w:val="32"/>
        </w:rPr>
        <w:t xml:space="preserve"> Die Lehre, die ihr verkündigt, muss klar und unmissverständlich sein. Manche Leute denken im Rauch und predigen in einer Wolke. Aber eure Zuhörer wollen keinen leuchtenden Nebel, sondern den festen Boden der Wahrheit. Wer nicht verständlich predigt, kann nicht hoffen auf die Herzen zu wirken. Wenn wir unserer Gemeinde die reine, abgeklärte Schriftwahrheit in möglichst klarem Ausdruck predigen, dann sind wir wahre Hirten der Schafe und der Segen wird sich bald offenbaren. – Das Wort Gottes muss verstanden werden und dazu muss es verständlich gemacht werden, es muss verständlich gepredigt werden, denn nur dann wenn ich es verstehe, wenn ich dann in der richtigen Haltung dem Worte Gottes begegne, kann es wirken und Frucht bringen. Also, der erste Abschnitt, die Verse 1-8, das Volk hört das Wort des Herrn. Damit fängt es an. </w:t>
      </w:r>
    </w:p>
    <w:p>
      <w:pPr>
        <w:pStyle w:val="Normal"/>
        <w:rPr>
          <w:sz w:val="32"/>
          <w:szCs w:val="32"/>
        </w:rPr>
      </w:pPr>
      <w:r>
        <w:rPr>
          <w:sz w:val="32"/>
          <w:szCs w:val="32"/>
        </w:rPr>
      </w:r>
    </w:p>
    <w:p>
      <w:pPr>
        <w:pStyle w:val="Normal"/>
        <w:rPr/>
      </w:pPr>
      <w:r>
        <w:rPr>
          <w:sz w:val="32"/>
          <w:szCs w:val="32"/>
        </w:rPr>
        <w:t xml:space="preserve">Nun könnte man eigentlich erwarten, ich hatte den zweiten Abschnitt überschrieben, das Volk freut sich am Herrn, dass jetzt wenn ich dem Wort Gottes begegne, wenn ich es auf mich wirken lasse, dass die Wirkung Freude ist. Das stimmt auch, aber das war erst der zweite Schritt. Der erste Schritt war ein ganz anderer. Der erste Schritt war, dass das Volk getrauert und geweint hat. Wir lesen das in den </w:t>
      </w:r>
      <w:r>
        <w:rPr>
          <w:b/>
          <w:bCs/>
          <w:sz w:val="32"/>
          <w:szCs w:val="32"/>
        </w:rPr>
        <w:t>Versen 9-12</w:t>
      </w:r>
      <w:r>
        <w:rPr>
          <w:sz w:val="32"/>
          <w:szCs w:val="32"/>
        </w:rPr>
        <w:t xml:space="preserve">: „Und Nehemia, das ist der Tirsatha, und Esra, der Priester, der Schriftgelehrte, und die Leviten, welche das Volk belehrten, sprachen zu dem ganzen Volke: Dieser Tag ist Jehova, eurem Gott, heilig; seid nicht traurig und weinet nicht! (Denn das ganze Volk weinte, als es die Worte des Gesetzes hörte.) Und er sprach zu ihnen: Gehet hin, esset Fettes und trinket Süßes, und sendet Teile denen, für welche nichts zubereitet ist; denn der Tag ist unserem Herrn heilig; und betrübet euch nicht, denn die Freude an Jehova ist eure Stärke. Und die Leviten beschwichtigten das ganze Volk, indem sie sprachen: Seid stille, denn der Tag ist heilig; und betrübet euch nicht! Und das ganze Volk ging hin, um zu essen und zu trinken und Teile zu senden und ein großes Freudenfest zu begehen. Denn sie hatten die Worte verstanden, die man ihnen kundgetan hatte“. Die erste Reaktion war zunächst einmal, dass das Volk geweint hat. Nun, warum das? </w:t>
      </w:r>
    </w:p>
    <w:p>
      <w:pPr>
        <w:pStyle w:val="Normal"/>
        <w:rPr>
          <w:sz w:val="32"/>
          <w:szCs w:val="32"/>
        </w:rPr>
      </w:pPr>
      <w:r>
        <w:rPr>
          <w:sz w:val="32"/>
          <w:szCs w:val="32"/>
        </w:rPr>
      </w:r>
    </w:p>
    <w:p>
      <w:pPr>
        <w:pStyle w:val="Normal"/>
        <w:rPr/>
      </w:pPr>
      <w:r>
        <w:rPr>
          <w:sz w:val="32"/>
          <w:szCs w:val="32"/>
        </w:rPr>
        <w:t xml:space="preserve">Das ist etwas, was uns öfters begegnet in der Bibel, zum Beispiel beim König Josia, als man das Gesetz wieder entdeckt hatte, </w:t>
      </w:r>
      <w:r>
        <w:rPr>
          <w:b/>
          <w:bCs/>
          <w:sz w:val="32"/>
          <w:szCs w:val="32"/>
        </w:rPr>
        <w:t>2.Chronika 34 Vers 9</w:t>
      </w:r>
      <w:r>
        <w:rPr>
          <w:sz w:val="32"/>
          <w:szCs w:val="32"/>
        </w:rPr>
        <w:t xml:space="preserve"> ist das nachzulesen, da war die Reaktion auch, das man getrauert hat, weil man plötzlich damit konfrontiert wurde, mein Leben ist ja ganz anders als das, was Gott eigentlich von mir möchte. Das ist eine fast zwangsläufige Folge davon, wenn ich mich mit der Bibel beschäftige. Das ist eine Folge, die nicht unbedingt jetzt sofort angenehm ist. Wenn ich plötzlich feststelle, ich lebe ganz anders und jetzt habe ich zwei Möglichkeiten, entweder ich ändere mein Leben oder ich versuche dieses Buch irgendwie zu umgehen. Ihr kennt das wahrscheinlich, dass jemand einem anderen eine Bibel geschenkt hat und vorne reingeschrieben hat den Satz: </w:t>
      </w:r>
      <w:r>
        <w:rPr>
          <w:b/>
          <w:bCs/>
          <w:sz w:val="32"/>
          <w:szCs w:val="32"/>
        </w:rPr>
        <w:t>–</w:t>
      </w:r>
      <w:r>
        <w:rPr>
          <w:sz w:val="32"/>
          <w:szCs w:val="32"/>
        </w:rPr>
        <w:t xml:space="preserve"> Entweder dieses Buch wird dich von der Sünde abhalten, oder die Sünde wird dich von diesem Buch abhalten. – Da ist was dran. Aber es ist doch besser, wenn ich zu einem Arzt gehe und er sagt mir, hören Sie mal, ihre Leber, ihr Herz oder was auch immer, ist krank, sie müssen was ändern, </w:t>
      </w:r>
      <w:r>
        <w:rPr>
          <w:b/>
          <w:bCs/>
          <w:sz w:val="32"/>
          <w:szCs w:val="32"/>
        </w:rPr>
        <w:t>–</w:t>
      </w:r>
      <w:r>
        <w:rPr>
          <w:sz w:val="32"/>
          <w:szCs w:val="32"/>
        </w:rPr>
        <w:t xml:space="preserve"> das ist doch besser, wenn ich diese unangenehme Mitteilung annehme und so mache, wie der Arzt es mir sagt. Wenn wir mit der Bibel uns wirklich konfrontieren lassen mit dem, was Gott sagt, müssen wir damit rechnen, dass wir erschrecken, dass wir feststellen, das unser Leben damit gar nicht übereinstimmt. Aber in </w:t>
      </w:r>
      <w:r>
        <w:rPr>
          <w:b/>
          <w:bCs/>
          <w:sz w:val="32"/>
          <w:szCs w:val="32"/>
        </w:rPr>
        <w:t>2.Korinther 7 Vers</w:t>
      </w:r>
      <w:r>
        <w:rPr>
          <w:sz w:val="32"/>
          <w:szCs w:val="32"/>
        </w:rPr>
        <w:t xml:space="preserve"> </w:t>
      </w:r>
      <w:r>
        <w:rPr>
          <w:b/>
          <w:bCs/>
          <w:sz w:val="32"/>
          <w:szCs w:val="32"/>
        </w:rPr>
        <w:t>10</w:t>
      </w:r>
      <w:r>
        <w:rPr>
          <w:sz w:val="32"/>
          <w:szCs w:val="32"/>
        </w:rPr>
        <w:t xml:space="preserve"> sagt Paulus über diese Traurigkeit, über diese Trauer, die dadurch ausgelöst werden könnte: „Die Betrübnis nach Gottes Sinn bewirkt eine nie zu bereuende Umkehr zum Heil“. Umkehr ist das Ziel. Wenn ich zum Arzt gehe und er sagt mir, so und so ist es und das müssen sie ändern, dann ist das Ziel natürlich nicht, dass ich jetzt Zuhause sitze und den ganzen Tag denke, ach wie schlimm ist das alles und was müsste ich ändern, sondern das Ziel ist doch das ich etwas ändere und das diese Änderung mir zum Heil dient. Das ist genau das was auch das Ziel des Wortes Gottes ist.</w:t>
      </w:r>
    </w:p>
    <w:p>
      <w:pPr>
        <w:pStyle w:val="Normal"/>
        <w:rPr>
          <w:sz w:val="32"/>
          <w:szCs w:val="32"/>
        </w:rPr>
      </w:pPr>
      <w:r>
        <w:rPr>
          <w:sz w:val="32"/>
          <w:szCs w:val="32"/>
        </w:rPr>
      </w:r>
    </w:p>
    <w:p>
      <w:pPr>
        <w:pStyle w:val="Normal"/>
        <w:rPr/>
      </w:pPr>
      <w:r>
        <w:rPr>
          <w:sz w:val="32"/>
          <w:szCs w:val="32"/>
        </w:rPr>
        <w:t xml:space="preserve">Das Volk war also zurecht zunächst erschrocken und betrübt. Aber, was wird ihm gesagt? Nehemia, die Priester und Leviten sagen zu ihnen: „Dieser Tag ist dem Herrn, euren Gott heilig, seid nicht traurig und weint nicht“. Dann noch mal in </w:t>
      </w:r>
      <w:r>
        <w:rPr>
          <w:b/>
          <w:bCs/>
          <w:sz w:val="32"/>
          <w:szCs w:val="32"/>
        </w:rPr>
        <w:t>Vers</w:t>
      </w:r>
      <w:r>
        <w:rPr>
          <w:sz w:val="32"/>
          <w:szCs w:val="32"/>
        </w:rPr>
        <w:t xml:space="preserve"> </w:t>
      </w:r>
      <w:r>
        <w:rPr>
          <w:b/>
          <w:bCs/>
          <w:sz w:val="32"/>
          <w:szCs w:val="32"/>
        </w:rPr>
        <w:t>10</w:t>
      </w:r>
      <w:r>
        <w:rPr>
          <w:sz w:val="32"/>
          <w:szCs w:val="32"/>
        </w:rPr>
        <w:t xml:space="preserve">: „Geht hin, esst fette Speisen, trinkt süße Getränke und sendet dem Anteile für den nichts zubereitet ist, denn der Tag ist dem Herrn heilig und seid nicht bekümmert, denn die Freude am Herrn, sie ist eure Stärke“. Dem Volk wurde gesagt, das ist richtig, wenn ihr erkennt das da was geändert werden muss und da wird auch in den nachfolgenden Versen und Kapiteln was geändert, aber dieser Tag ist dem Herrn heilig. Das ist ein Festtag, an dem ihr euch darüber freuen könnt, dass Gott euch gnädig ist, dass Gott bei euch ist und da sollt ihr euch an dem freuen, was Gott euch gegeben hat. Das hat das Volk getan. Natürlich kann man sich jetzt die Frage stellen, was hat lecker essen und trinken mit Freude am Herrn zu tun? Warum sagt Esra und Nehemia zu ihnen, esst gute Sachen, trinkt gute Sachen, freut euch am Herrn? Ist Freude am Herrn nicht ein rein geistlicher Vorgang? </w:t>
      </w:r>
    </w:p>
    <w:p>
      <w:pPr>
        <w:pStyle w:val="Normal"/>
        <w:rPr>
          <w:sz w:val="32"/>
          <w:szCs w:val="32"/>
        </w:rPr>
      </w:pPr>
      <w:r>
        <w:rPr>
          <w:sz w:val="32"/>
          <w:szCs w:val="32"/>
        </w:rPr>
      </w:r>
    </w:p>
    <w:p>
      <w:pPr>
        <w:pStyle w:val="Normal"/>
        <w:rPr/>
      </w:pPr>
      <w:r>
        <w:rPr>
          <w:sz w:val="32"/>
          <w:szCs w:val="32"/>
        </w:rPr>
        <w:t xml:space="preserve">Essen und Trinken ist Lebensfreude, die von Gott geschenkt ist und zwar ganz grundsätzlich und ganz allgemein. Wir können </w:t>
      </w:r>
      <w:r>
        <w:rPr>
          <w:b/>
          <w:bCs/>
          <w:sz w:val="32"/>
          <w:szCs w:val="32"/>
        </w:rPr>
        <w:t xml:space="preserve">Apostelgeschichte 14 </w:t>
      </w:r>
      <w:r>
        <w:rPr>
          <w:sz w:val="32"/>
          <w:szCs w:val="32"/>
        </w:rPr>
        <w:t>ab</w:t>
      </w:r>
      <w:r>
        <w:rPr>
          <w:b/>
          <w:bCs/>
          <w:sz w:val="32"/>
          <w:szCs w:val="32"/>
        </w:rPr>
        <w:t xml:space="preserve"> Vers 16 </w:t>
      </w:r>
      <w:r>
        <w:rPr>
          <w:sz w:val="32"/>
          <w:szCs w:val="32"/>
        </w:rPr>
        <w:t>aufschlagen. Da sagt Paulus dort zu den Leuten in Lystra, Leute, die mit Gott gar nichts zu tun haben: „Er lies in den vergangenen Geschlechtern alle Nationen in ihren eigenen Wegen gehen, obwohl er sich doch nicht unbezeugt gelassen hat, indem er gutes tat und euch vom Himmel Regen und fruchtbare Zeiten gab und eure Herzen mit Speise und Fröhlichkeit erfüllte“. Paulus sagt also diesen ungläubigen Leuten aus Lystra, Gott hat sich auch in der Vergangenheit euch mitgeteilt, wenn er euch eine gute Ernte gab und ihr gut zu essen hattet und froh dabei wart, das ist etwas, was Gott euch geschenkt hat. Also essen und trinken kann Lebensfreude ausdrücken, Lebensfreude bringen, die von Gott ist. Sogar ein Mensch, der mit Gott gar nichts zu tun hat, vielleicht sogar gar nichts zu tun haben will, hat diese Lebensfreude von Gott, dem Geber aller guten Gaben.</w:t>
      </w:r>
    </w:p>
    <w:p>
      <w:pPr>
        <w:pStyle w:val="Normal"/>
        <w:rPr>
          <w:sz w:val="32"/>
          <w:szCs w:val="32"/>
        </w:rPr>
      </w:pPr>
      <w:r>
        <w:rPr>
          <w:sz w:val="32"/>
          <w:szCs w:val="32"/>
        </w:rPr>
      </w:r>
    </w:p>
    <w:p>
      <w:pPr>
        <w:pStyle w:val="Normal"/>
        <w:rPr/>
      </w:pPr>
      <w:r>
        <w:rPr>
          <w:sz w:val="32"/>
          <w:szCs w:val="32"/>
        </w:rPr>
        <w:t xml:space="preserve">Im </w:t>
      </w:r>
      <w:r>
        <w:rPr>
          <w:b/>
          <w:bCs/>
          <w:sz w:val="32"/>
          <w:szCs w:val="32"/>
        </w:rPr>
        <w:t>1.Timotheus 6 Vers</w:t>
      </w:r>
      <w:r>
        <w:rPr>
          <w:sz w:val="32"/>
          <w:szCs w:val="32"/>
        </w:rPr>
        <w:t xml:space="preserve"> </w:t>
      </w:r>
      <w:r>
        <w:rPr>
          <w:b/>
          <w:bCs/>
          <w:sz w:val="32"/>
          <w:szCs w:val="32"/>
        </w:rPr>
        <w:t>17</w:t>
      </w:r>
      <w:r>
        <w:rPr>
          <w:sz w:val="32"/>
          <w:szCs w:val="32"/>
        </w:rPr>
        <w:t xml:space="preserve"> wird den Reichen dieses Zeitlaufs gesagt, dass sie nicht auf ihren Reichtum vertrauen sollen, aber sie sollen auf den Herrn vertrauen, auf ihn die Hoffnung setzen, „der uns alles reichlich darreicht zum Genuss“. Den Reichen wird also nicht gesagt, gebt alles weg, lebt wie die Armen, genießt auf gar keinen Fall irgend etwas, sondern es wird ihnen gesagt, tut mit eurem Reichtum gutes und setzt euer Vertrauen auf den Herrn, der euch alles zum Genuss darreicht. Diese Lebensfreude kommt also von Gott. Aber damit ist noch nicht alles gesagt, denn ein Mensch, der diese Lebensfreude ohne Gott genießt, wird wenn er sich freut am Essen, am Trinken, am schönen Wetter oder was auch immer, damit nicht Freude am Herrn haben, obwohl seine Freude eigentlich ein Geschenk Gottes ist. Hier geht es darum, dass sie sich vor dem Herrn freuen sollen. </w:t>
      </w:r>
    </w:p>
    <w:p>
      <w:pPr>
        <w:pStyle w:val="Normal"/>
        <w:rPr>
          <w:sz w:val="32"/>
          <w:szCs w:val="32"/>
        </w:rPr>
      </w:pPr>
      <w:r>
        <w:rPr>
          <w:sz w:val="32"/>
          <w:szCs w:val="32"/>
        </w:rPr>
      </w:r>
    </w:p>
    <w:p>
      <w:pPr>
        <w:pStyle w:val="Normal"/>
        <w:rPr/>
      </w:pPr>
      <w:r>
        <w:rPr>
          <w:sz w:val="32"/>
          <w:szCs w:val="32"/>
        </w:rPr>
        <w:t>Wir lesen das zum Beispiel im</w:t>
      </w:r>
      <w:r>
        <w:rPr>
          <w:b/>
          <w:bCs/>
          <w:sz w:val="32"/>
          <w:szCs w:val="32"/>
        </w:rPr>
        <w:t xml:space="preserve"> 5.Mose 14 Vers</w:t>
      </w:r>
      <w:r>
        <w:rPr>
          <w:sz w:val="32"/>
          <w:szCs w:val="32"/>
        </w:rPr>
        <w:t xml:space="preserve"> </w:t>
      </w:r>
      <w:r>
        <w:rPr>
          <w:b/>
          <w:bCs/>
          <w:sz w:val="32"/>
          <w:szCs w:val="32"/>
        </w:rPr>
        <w:t>26</w:t>
      </w:r>
      <w:r>
        <w:rPr>
          <w:sz w:val="32"/>
          <w:szCs w:val="32"/>
        </w:rPr>
        <w:t xml:space="preserve">. Das wird im Gesetz Mose häufiger so formuliert bei Festen aller Art. Hier ist davon die Rede, wenn der Zehnte gegeben wird, in </w:t>
      </w:r>
      <w:r>
        <w:rPr>
          <w:b/>
          <w:bCs/>
          <w:sz w:val="32"/>
          <w:szCs w:val="32"/>
        </w:rPr>
        <w:t>Vers</w:t>
      </w:r>
      <w:r>
        <w:rPr>
          <w:sz w:val="32"/>
          <w:szCs w:val="32"/>
        </w:rPr>
        <w:t xml:space="preserve"> </w:t>
      </w:r>
      <w:r>
        <w:rPr>
          <w:b/>
          <w:bCs/>
          <w:sz w:val="32"/>
          <w:szCs w:val="32"/>
        </w:rPr>
        <w:t>26</w:t>
      </w:r>
      <w:r>
        <w:rPr>
          <w:sz w:val="32"/>
          <w:szCs w:val="32"/>
        </w:rPr>
        <w:t xml:space="preserve"> heißt es dann: „Und gib das Geld für alles, was deine Seele begehrt, für Rinder und Schafe, für Wein und Rauschtrank und für alles, was deine Seele wünscht, und iss dort vor dem Herrn deinem Gott und freue dich, du und dein Haus“. Ich denke, solche Verse sind auch </w:t>
      </w:r>
      <w:r>
        <w:rPr>
          <w:b/>
          <w:bCs/>
          <w:sz w:val="32"/>
          <w:szCs w:val="32"/>
        </w:rPr>
        <w:t>5.Mose 12,7.8.10</w:t>
      </w:r>
      <w:r>
        <w:rPr>
          <w:sz w:val="32"/>
          <w:szCs w:val="32"/>
        </w:rPr>
        <w:t xml:space="preserve"> und einigen anderen Stellen zu lesen, hatten Esra und Nehemia im Hinterkopf, als sie dem Volk sagten: „dieser Tag ist dem Herrn heilig“ und an einem solchen Tag gebühr es euch, dass ihr euch freut, dass ihr esst und trinkt und euch freut vor dem Herrn, euren Gott. Nun, was heißt das, sich vor dem Herrn zu freuen? Ist es ein Unterschied, ob ich ein Schnitzel vor dem Herrn oder nicht vor dem Herrn esse? Das ist doch dasselbe Schnitzel, oder? Das ist ein Unterschied. Das ist ein großer Unterschied. Gaben können mich dem Geber näher bringen, das muss aber keineswegs so sein. Bei kleinen Kindern hat man das manchmal so, dass dann irgend eine Tante kommt, die immer Schokolade oder 5 Euro oder was mitbringt, und es kann schon mal sein, dass die Tante eigentlich ganz egal ist, wichtig sind die 5 Euro, sonst nichts. Das gibt es natürlich auch bei Erwachsenen, nur das es da ein bisschen geschickter kaschiert wird, es geht nicht unbedingt um eine andere Person, sondern um das, was sie mir bringt. Das bringt mich dem Geber niemals näher, im Gegenteil, das kann sogar die innere Distanz noch verstärken, aber wenn ich die Gabe wirklich als ein Geschenk des Gebers nehme, dann kann diese Gabe mich dem Geber näher bringen.</w:t>
      </w:r>
    </w:p>
    <w:p>
      <w:pPr>
        <w:pStyle w:val="Normal"/>
        <w:rPr>
          <w:sz w:val="32"/>
          <w:szCs w:val="32"/>
        </w:rPr>
      </w:pPr>
      <w:r>
        <w:rPr>
          <w:sz w:val="32"/>
          <w:szCs w:val="32"/>
        </w:rPr>
      </w:r>
    </w:p>
    <w:p>
      <w:pPr>
        <w:pStyle w:val="Normal"/>
        <w:rPr>
          <w:sz w:val="32"/>
          <w:szCs w:val="32"/>
        </w:rPr>
      </w:pPr>
      <w:r>
        <w:rPr>
          <w:sz w:val="32"/>
          <w:szCs w:val="32"/>
        </w:rPr>
        <w:t>Ich habe euch hier was mitgebracht. Man kann wahrscheinlich nur in der ersten Reihe sehen, wenn überhaupt, ist auch nicht so schlimm. Das ist ein Bild, ein Gemälde, ein schönes Gemälde, wie ich finde, aber es ist natürlich kein Picasso und kein Rembrandt und nichts, das ist ein Gemälde von einer meiner Töchter, als sie 8 Jahre alt war. Dieses Gemälde ist für mich ausgesprochen wertvoll, deshalb habe ich es auch aufgehoben. Warum ist es für mich so wertvoll? Sicherlich nicht nur und nicht in erster Linie, weil das so ein schöner Turm ist, der hier gezeichnet ist und weil die Buntstiftführung so super toll ist, sondern das ist für mich in erster Linie deshalb wertvoll, weil dieses Bild etwas ausdrückt von der Persönlichkeit meiner Tochter und weil in diesem Bild, in dieser Gabe etwas vom Geber zum Ausdruck kommt und deshalb ist es mir wertvoll. Deshalb kann ein solches Bild mich dem Geber, demjenigen, der dieses Bild gemacht hat, näher bringen. Wenn ich mir so ein Bild aufhänge, dann kann das durchaus eine Hilfe sein, dass ich mich nicht nur und nicht in erster Linie an dem Bild freue, sondern an meiner Tochter. Das kann uns vielleicht ein bisschen helfen zu verstehen, was es heißt sich vor dem Herrn zu freuen. Wir können die Gaben, die Gott uns gibt, einfach als Gaben nehmen und raffgierig einsammeln, dann bringen uns die Gaben nicht dem Geber näher. Wir können aber auch die Gaben auch als ein Ausdruck der Liebe, der Güte, des Wesen Gottes nehmen und dann können diese Gaben uns helfen uns nicht nur an den Gaben, sondern am Herrn zu erfreuen. Dann können wir Freude nicht nur an den Gaben haben, sondern Freude am Herrn. Dann wird diese Freude am Herrn für uns zur Stärke sein. Das hebräische Wort hier wird zum Teil auch als Schutz oder Zuflucht übersetzt, die meisten übersetzen es aber mit „Stärke“. Ich denke, da gibt es auch gute Gründe dafür, dass die Freude am Herrn unsere Stärke ist. Wenn ich wirklich erfüllt bin mit Freude, das kennt ihr, dann habe ich auch Kraft, dann kann ich großes leisten. Wenn ich dagegen von Trauer, von Resignation niedergedrückt werde, dann bin ich kaum in der Lage einen Bleistift zu heben, dann ist mir alles schwer. Wenn ich wirklich von der Freude erfüllt bin, die Gott mir gibt, wenn diese Freude mich zu ihm selbst hinbringt, dann erfüllt das mein Leben mit Kraft. Das gibt wirklich Kraft für mein Leben.</w:t>
      </w:r>
    </w:p>
    <w:p>
      <w:pPr>
        <w:pStyle w:val="Normal"/>
        <w:rPr>
          <w:sz w:val="32"/>
          <w:szCs w:val="32"/>
        </w:rPr>
      </w:pPr>
      <w:r>
        <w:rPr>
          <w:sz w:val="32"/>
          <w:szCs w:val="32"/>
        </w:rPr>
      </w:r>
    </w:p>
    <w:p>
      <w:pPr>
        <w:pStyle w:val="TextBody"/>
        <w:rPr/>
      </w:pPr>
      <w:r>
        <w:rPr/>
        <w:t xml:space="preserve">Ich komme zum letzten Abschnitt, den ich nur noch etwas kürzer behandeln kann. In den </w:t>
      </w:r>
      <w:r>
        <w:rPr>
          <w:b/>
          <w:bCs/>
        </w:rPr>
        <w:t>Versen 13-18</w:t>
      </w:r>
      <w:r>
        <w:rPr/>
        <w:t xml:space="preserve"> heißt es: „Und am zweiten Tage versammelten sich die Häupter der Väter des ganzen Volkes, die Priester und die Leviten, zu Esra, dem Schriftgelehrten, und zwar um aufzumerken auf die Worte des Gesetzes. Und sie fanden im Gesetz geschrieben, dass Jehova durch Mose geboten hatte, dass die Kinder Israel am Feste im siebten Monat in Laubhütten wohnen sollten, und dass sie verkündigen und einen Ruf ergehen lassen sollten durch alle ihre Städte und durch Jerusalem, und sagen: Gehet hinaus auf das Gebirge und holet Zweige vom Olivenbaum und Zweige vom wilden Ölbaum und Myrtenzweige und Palmzweige und Zweige von dichtbelaubten Bäumen, um Hütten zu machen, wie geschrieben steht! Und das Volk ging hinaus und holte herbei; und sie machten sich Hütten, ein jeder auf seinem Dache und in ihren Höfen, und in den Höfen des Hauses Gottes, und auf dem Platze am Wassertore, und auf dem Platze am Tore Ephraim. Und die ganze Versammlung, die aus der Gefangenschaft zurückgekehrt war, machte Hütten und wohnte in den Hütten. Denn die Kinder Israel hatten nicht also getan seit den Tagen Josuas, des Sohnes Nuns, bis auf jenen Tag. Und es war eine sehr große Freude. Und man las in dem Buche des Gesetzes Gottes Tag für Tag, vom ersten Tage bis zum letzten Tage. Und sie feierten das Fest sieben Tage lang; und am achten Tage war eine Festversammlung nach der Vorschrift“. Hier geht es darum, das Volk tut das Wort des Herrn. In </w:t>
      </w:r>
      <w:r>
        <w:rPr>
          <w:b/>
          <w:bCs/>
        </w:rPr>
        <w:t>Vers</w:t>
      </w:r>
      <w:r>
        <w:rPr/>
        <w:t xml:space="preserve"> </w:t>
      </w:r>
      <w:r>
        <w:rPr>
          <w:b/>
          <w:bCs/>
        </w:rPr>
        <w:t>13</w:t>
      </w:r>
      <w:r>
        <w:rPr/>
        <w:t xml:space="preserve"> erfahren wir, dass am Tag darauf die Familienoberhäupter des ganzen Volkes zu den Priestern, zu den Leviten und zu Esra kamen, um Einsicht in die Worte des Gesetzes zu gewinnen. Es heißt, sie wollten noch mehr verstehen, aber nicht so, damit sie noch schlauer werden und noch mehr haben, wo sie vielleicht bei irgendwelchen theologischen Disputationen mit auftrumpfen können, sondern sie wollten noch mehr verstehen, um es zu tun. Genau so war es auch. Als sie dann nämlich festgestellt haben, dass im Gesetz des Mose geboten war, das man das Laubhüttenfest feiern soll, da haben sie das gemacht. Es waren gerade noch zwei Wochen hin bis dahin und sie haben nicht gesagt, das ist ein bisschen hektisch, zwei Wochen, so ein Fest, das muss richtig vorbereitet werden, nein, sie haben das sofort umgesetzt. Das ist eine gute Sache, dass wir sofort praktische Schritte einleiten. Das wir nicht, wenn Gott zu uns geredet hat, das aufschieben oder denken, es war ganz schön, eines Tages wird sich mal was ändern, sondern das wir möglichst praktische, möglichst konkrete Schritte unternehmen. Hier war was, das konnten sie praktisch machen, das ging, das kann ich machen. Es gibt auch Sachen im Glaubensleben, die kann ich einfach machen. Es gibt Sachen, die sind schwieriger. Wenn es heißt: „Seid geduldig“, </w:t>
      </w:r>
      <w:r>
        <w:rPr>
          <w:b/>
          <w:bCs/>
        </w:rPr>
        <w:t>–</w:t>
      </w:r>
      <w:r>
        <w:rPr/>
        <w:t xml:space="preserve"> das kann nicht so einfach machen und sagen, okay, ab heute bin ich geduldig, kein Thema. Aber es gibt andere Sachen, die kann ich einfach machen und die sollte ich auch dann einfach machen. Das Volk hat das getan. </w:t>
      </w:r>
    </w:p>
    <w:p>
      <w:pPr>
        <w:pStyle w:val="TextBody"/>
        <w:rPr/>
      </w:pPr>
      <w:r>
        <w:rPr/>
      </w:r>
    </w:p>
    <w:p>
      <w:pPr>
        <w:pStyle w:val="TextBody"/>
        <w:rPr/>
      </w:pPr>
      <w:r>
        <w:rPr/>
        <w:t xml:space="preserve">Dieses Laubhüttenfest war, wie wir in </w:t>
      </w:r>
      <w:r>
        <w:rPr>
          <w:b/>
          <w:bCs/>
        </w:rPr>
        <w:t xml:space="preserve">3.Mose 23,42 </w:t>
      </w:r>
      <w:r>
        <w:rPr/>
        <w:t xml:space="preserve">und </w:t>
      </w:r>
      <w:r>
        <w:rPr>
          <w:b/>
          <w:bCs/>
        </w:rPr>
        <w:t>43</w:t>
      </w:r>
      <w:r>
        <w:rPr/>
        <w:t xml:space="preserve"> lesen, eine Erinnerung an den Auszug aus Ägypten. Das Volk hat sich hier einerseits erinnert an den Auszug aus Ägypten, dass Gott sie hierher gebracht hat, andererseits, das lesen wir in </w:t>
      </w:r>
      <w:r>
        <w:rPr>
          <w:b/>
          <w:bCs/>
        </w:rPr>
        <w:t>5.Mose</w:t>
      </w:r>
      <w:r>
        <w:rPr/>
        <w:t xml:space="preserve"> </w:t>
      </w:r>
      <w:r>
        <w:rPr>
          <w:b/>
          <w:bCs/>
        </w:rPr>
        <w:t>16</w:t>
      </w:r>
      <w:r>
        <w:rPr/>
        <w:t xml:space="preserve"> war dieses Fest nicht zufällig an das Ende der Erntezeit gelegt worden. Ab </w:t>
      </w:r>
      <w:r>
        <w:rPr>
          <w:b/>
          <w:bCs/>
        </w:rPr>
        <w:t>Vers 13-15</w:t>
      </w:r>
      <w:r>
        <w:rPr/>
        <w:t xml:space="preserve"> heißt es: „Das Fest der Laubhütten sollst du dir sieben Tage feiern, wenn du den Ertrag von deiner Tenne und von deiner Kelter einsammelst;</w:t>
      </w:r>
      <w:r>
        <w:rPr>
          <w:sz w:val="18"/>
          <w:szCs w:val="18"/>
        </w:rPr>
        <w:t xml:space="preserve"> </w:t>
      </w:r>
      <w:r>
        <w:rPr/>
        <w:t>und du sollst dich an deinem Feste freuen, du und dein Sohn und deine Tochter, und dein Knecht und deine Magd, und der Levit und der Fremdling und die Waise und die Witwe, die in deinen Toren sind.</w:t>
      </w:r>
      <w:r>
        <w:rPr>
          <w:sz w:val="18"/>
          <w:szCs w:val="18"/>
        </w:rPr>
        <w:t xml:space="preserve"> </w:t>
      </w:r>
      <w:r>
        <w:rPr/>
        <w:t xml:space="preserve">Sieben Tage sollst du Jehova, deinem Gott, das Fest feiern an dem Orte, den Jehova erwählen wird; denn Jehova, dein Gott, wird dich segnen in all deinem Ertrag und in allem Werke deiner Hände, und du sollst nur fröhlich sein“. Man hat den Eindruck, dass ist gerade eine Fortsetzung des ersten Festes, das sie gefeiert haben. Das Thema bleibt dasselbe. Sie freuen sich am Herrn. Sie freuen sich gemeinsam am Herrn, so wie am Anfang schon gesagt wurde, am ersten Tag des Monats schickt denen, die nicht haben, so war auch hier die Anweisung, freut euch gemeinsam. </w:t>
      </w:r>
    </w:p>
    <w:p>
      <w:pPr>
        <w:pStyle w:val="TextBody"/>
        <w:rPr/>
      </w:pPr>
      <w:r>
        <w:rPr/>
      </w:r>
    </w:p>
    <w:p>
      <w:pPr>
        <w:pStyle w:val="TextBody"/>
        <w:rPr/>
      </w:pPr>
      <w:r>
        <w:rPr/>
        <w:t>Wenn ich mich wirklich an Gott freue, dann ist das keine Freude, die ich so still und heimlich für mich behalte und von der ich möglichst nicht will, dass irgend jemand davon was abbekommt, sondern das ist etwas natürliches, das ich diese Freude weitergeben will, das ich diese Freude mit anderen teilen möchte. Das hat das Volk hier gemacht. Sie haben sieben Tage lang in diesen Laubhütten gelebt und haben sich auf der einen Seite daran erinnert, dass Gott sie hierher geführt hatte aus Ägypten, einige konnten sich auch noch daran erinnern, dass Gott sie auch aus Babylon persönlich hierher geführt hatte oder ihre Eltern und das sie jetzt hier waren. Auf der anderen Seite haben sie sich an all dem guten erfreut, was Gott ihnen dort gegeben hat.</w:t>
      </w:r>
    </w:p>
    <w:p>
      <w:pPr>
        <w:pStyle w:val="TextBody"/>
        <w:rPr/>
      </w:pPr>
      <w:r>
        <w:rPr/>
      </w:r>
    </w:p>
    <w:p>
      <w:pPr>
        <w:pStyle w:val="TextBody"/>
        <w:rPr/>
      </w:pPr>
      <w:r>
        <w:rPr/>
        <w:t xml:space="preserve">Der Bericht von diesem Fest schließt im </w:t>
      </w:r>
      <w:r>
        <w:rPr>
          <w:b/>
          <w:bCs/>
        </w:rPr>
        <w:t>Vers</w:t>
      </w:r>
      <w:r>
        <w:rPr/>
        <w:t xml:space="preserve"> </w:t>
      </w:r>
      <w:r>
        <w:rPr>
          <w:b/>
          <w:bCs/>
        </w:rPr>
        <w:t>17</w:t>
      </w:r>
      <w:r>
        <w:rPr/>
        <w:t xml:space="preserve"> am Ende: „Und es war eine sehr große Freude“. Das Ende des Kapitels war, dass man aus dem Buch des Gesetzes Tag für Tag gelesen hat, alle acht Tage, nach der Vorschrift. Denn Mose hatte in </w:t>
      </w:r>
      <w:r>
        <w:rPr>
          <w:b/>
          <w:bCs/>
        </w:rPr>
        <w:t>5.Mose 31 Vers 9-13</w:t>
      </w:r>
      <w:r>
        <w:rPr/>
        <w:t xml:space="preserve"> geboten, dass man zumindestens alle sieben Jahre am Laubhüttenfest das Gesetz verlesen sollte. Wenn man jeden Tag drei, vier Stunden gemeinsam liest, dann kommt man schon ein Stückchen voran. Das ganze Kapitel wird eingerahmt vom Lesen des Wortes Gottes, vom Hören auf das Wort Gottes. Das Volk hört auf das Wort Gottes. Dieses Hören kann zunächst einmal Beunruhigung auslösen, Erschrecken, Traurigkeit, aber dieses Hören wird dann zur Freude an Gott führen, die nicht bei der Freude über die Gaben kleben bleibt, sondern sie zu einer Freude an Gott selbst führt. Diese Freude wird auch dann noch gegenwärtig sein, wenn es ans Tun geht, ans Ausleben geht, so wie hier beim Volk Israel, man hat den Eindruck es geht gerade weiter und es endet mit einer großen Freude. Das wünsche ich mir und das wünsche ich uns allen, dass wir diese Freude erleben, dass wir zu dieser Freude kommen und das diese Freude unserem Leben Kraft gib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ie Freude am Herr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4</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4</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9:00Z</dcterms:created>
  <dc:creator>V.A.</dc:creator>
  <dc:description/>
  <dc:language>en-US</dc:language>
  <cp:lastModifiedBy>Arent Viktor</cp:lastModifiedBy>
  <cp:lastPrinted>2002-10-01T23:02:00Z</cp:lastPrinted>
  <dcterms:modified xsi:type="dcterms:W3CDTF">2002-10-01T21:02:00Z</dcterms:modified>
  <cp:revision>29</cp:revision>
  <dc:subject/>
  <dc:title>Botschaft von vom aus</dc:title>
</cp:coreProperties>
</file>