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Ralf-Thomas Klein vom 10.04.2005 aus Kolosser 3,5-11</w:t>
      </w:r>
    </w:p>
    <w:p>
      <w:pPr>
        <w:pStyle w:val="Normal"/>
        <w:jc w:val="center"/>
        <w:rPr/>
      </w:pPr>
      <w:r>
        <w:rPr>
          <w:sz w:val="24"/>
          <w:szCs w:val="24"/>
        </w:rPr>
        <w:t>Thema:</w:t>
      </w:r>
      <w:r>
        <w:rPr>
          <w:b/>
          <w:bCs/>
          <w:sz w:val="36"/>
          <w:szCs w:val="36"/>
        </w:rPr>
        <w:t xml:space="preserve"> Der alte Mensch</w:t>
      </w:r>
    </w:p>
    <w:p>
      <w:pPr>
        <w:pStyle w:val="Normal"/>
        <w:jc w:val="center"/>
        <w:rPr>
          <w:b/>
          <w:b/>
          <w:bCs/>
          <w:sz w:val="32"/>
          <w:szCs w:val="32"/>
        </w:rPr>
      </w:pPr>
      <w:r>
        <w:rPr>
          <w:b/>
          <w:bCs/>
          <w:sz w:val="32"/>
          <w:szCs w:val="32"/>
        </w:rPr>
      </w:r>
    </w:p>
    <w:p>
      <w:pPr>
        <w:pStyle w:val="Normal"/>
        <w:jc w:val="both"/>
        <w:rPr/>
      </w:pPr>
      <w:r>
        <w:rPr>
          <w:sz w:val="32"/>
          <w:szCs w:val="32"/>
        </w:rPr>
        <w:t>„</w:t>
      </w:r>
      <w:r>
        <w:rPr>
          <w:sz w:val="32"/>
          <w:szCs w:val="32"/>
        </w:rPr>
        <w:t xml:space="preserve">Darum: Ist jemand in Christus, so ist er eine neue Kreatur; das Alte ist vergangen, siehe, Neues ist geworden“, in </w:t>
      </w:r>
      <w:r>
        <w:rPr>
          <w:b/>
          <w:bCs/>
          <w:sz w:val="32"/>
          <w:szCs w:val="32"/>
        </w:rPr>
        <w:t>2.Korinther 5 Vers</w:t>
      </w:r>
      <w:r>
        <w:rPr>
          <w:sz w:val="32"/>
          <w:szCs w:val="32"/>
        </w:rPr>
        <w:t xml:space="preserve"> </w:t>
      </w:r>
      <w:r>
        <w:rPr>
          <w:b/>
          <w:bCs/>
          <w:sz w:val="32"/>
          <w:szCs w:val="32"/>
        </w:rPr>
        <w:t>17</w:t>
      </w:r>
      <w:r>
        <w:rPr>
          <w:sz w:val="32"/>
          <w:szCs w:val="32"/>
        </w:rPr>
        <w:t xml:space="preserve"> steht das. Ich frage euch, ist es bei euch so? Ist das Alte vergangen? Ist alles neu geworden? Lebt ihr ein neues Leben, wo das Alte vorbei ist? Viele Chris</w:t>
        <w:softHyphen/>
        <w:t xml:space="preserve">ten haben damit zu kämpfen, dass in ihrem Leben das nicht so ist. </w:t>
      </w:r>
    </w:p>
    <w:p>
      <w:pPr>
        <w:pStyle w:val="Normal"/>
        <w:jc w:val="both"/>
        <w:rPr>
          <w:sz w:val="32"/>
          <w:szCs w:val="32"/>
        </w:rPr>
      </w:pPr>
      <w:r>
        <w:rPr>
          <w:sz w:val="32"/>
          <w:szCs w:val="32"/>
        </w:rPr>
      </w:r>
    </w:p>
    <w:p>
      <w:pPr>
        <w:pStyle w:val="Normal"/>
        <w:jc w:val="both"/>
        <w:rPr>
          <w:sz w:val="32"/>
          <w:szCs w:val="32"/>
        </w:rPr>
      </w:pPr>
      <w:r>
        <w:rPr>
          <w:sz w:val="32"/>
          <w:szCs w:val="32"/>
        </w:rPr>
        <w:t>Ich möchte kurz Watchman Nee zu Wort kommen lassen. Er schreibt: – Nach meiner Bekehrung war ich gelehrt worden, dass man nun der Sünde gestorben sei und nur noch Gott lebe. Dies glaubte ich von 1920 – 1927. Je mehr ich mich in dieser Richtung bemühte, desto mehr war die Sünde in mir lebendig. So bat ich Gott mir zu zeigen, was das Wort bedeutete, „ich bin mit Christus gekreuzigt“. Ich stellte fest, dass Gott nirgends sagte, du musst dich kreuzigen lassen, sondern, du bist gekreuzigt. Das konnte ich nicht sagen, ohne zu heucheln. So kam ich allmählich zu der Überzeugung, dass nur Heuchler eine solche Feststellung machen konnten. Immer, wenn ich Hilfe bei anderen suchte, wurde ich auf den Römerbrief hingewiesen. Ich bejahte das, konnte mir aber nicht erklären, warum es nichts in mir bewirkte. Monatelang war ich beunruhigt und betete ernstlich. Ich las die Schrift und suchte Licht. Ich sagte zum Herrn, wenn ich diese grundle</w:t>
        <w:softHyphen/>
        <w:t>gende Erkenntnis nicht begreifen kann, will ich nicht mehr predigen. –</w:t>
      </w:r>
    </w:p>
    <w:p>
      <w:pPr>
        <w:pStyle w:val="Normal"/>
        <w:jc w:val="both"/>
        <w:rPr>
          <w:sz w:val="32"/>
          <w:szCs w:val="32"/>
        </w:rPr>
      </w:pPr>
      <w:r>
        <w:rPr>
          <w:sz w:val="32"/>
          <w:szCs w:val="32"/>
        </w:rPr>
      </w:r>
    </w:p>
    <w:p>
      <w:pPr>
        <w:pStyle w:val="Normal"/>
        <w:jc w:val="both"/>
        <w:rPr>
          <w:sz w:val="32"/>
          <w:szCs w:val="32"/>
        </w:rPr>
      </w:pPr>
      <w:r>
        <w:rPr>
          <w:sz w:val="32"/>
          <w:szCs w:val="32"/>
        </w:rPr>
        <w:t>Wie ist das, ist es nicht Heuchelei zu sagen, die Sünde ist tot in mir, oder ich bin tot für die Sünde? Ist es nicht vielmehr so, dass Sünden von allerlei Art in unserem Leben sehr lebendig sind? Es gibt Christen, die haben die Vorstellung, ich muss das nur glauben. Ich muss nur glauben, dass ich tot bin für die Sünde, dann bin ich auch tot. Wenn irgend etwas in mir kommt, ich habe eine große Wut auf irgend jemanden, dann muss ich mir quasi sa</w:t>
        <w:softHyphen/>
        <w:t>gen, ich habe keine Wut, ich rege mich auch nicht auf. Das kommt mir ein bisschen so vor, wie Leute, die sagen, ich habe nichts an der Bandscheibe. Das scheint mir nicht sehr erfolgversprechend zu sein. Ich kann diese Me</w:t>
        <w:softHyphen/>
        <w:t>thode auch nirgends in der Bibel finden. Das kann auf die Dauer nämlich auch zu schwerer Frustration und auch zu Zweifeln führen, dass man schließlich denkt, stimmt das denn überhaupt? Scheinbar bin ich ja doch nicht tot. Das kann ich ja gar nicht übersehen, dass da noch irgend etwas lebt, was nicht gut ist. –</w:t>
      </w:r>
    </w:p>
    <w:p>
      <w:pPr>
        <w:pStyle w:val="Normal"/>
        <w:jc w:val="both"/>
        <w:rPr>
          <w:sz w:val="32"/>
          <w:szCs w:val="32"/>
        </w:rPr>
      </w:pPr>
      <w:r>
        <w:rPr>
          <w:sz w:val="32"/>
          <w:szCs w:val="32"/>
        </w:rPr>
      </w:r>
    </w:p>
    <w:p>
      <w:pPr>
        <w:pStyle w:val="Normal"/>
        <w:jc w:val="both"/>
        <w:rPr/>
      </w:pPr>
      <w:r>
        <w:rPr>
          <w:sz w:val="32"/>
          <w:szCs w:val="32"/>
        </w:rPr>
        <w:t>Wir wollen uns heute morgen ein bisschen damit beschäftigen, was meint die Bibel mit dieser Lehre vom Gestorbensein mit Christus, vom Gestor</w:t>
        <w:softHyphen/>
        <w:t>bensein des alten Menschen, vom neuen Menschen. Ich bin darauf gesto</w:t>
        <w:softHyphen/>
        <w:t>ßen bei meinem Versuch durch den Kolosserbrief ein bisschen durchzu</w:t>
        <w:softHyphen/>
        <w:t xml:space="preserve">kommen. Ich denke, für die meisten ist das Thema nicht ganz neu, aber es ist ein nicht unwichtiges Thema. Deshalb ist es sicherlich nicht falsch, wenn wir uns heute morgen wieder mal damit beschäftigen. In </w:t>
      </w:r>
      <w:r>
        <w:rPr>
          <w:b/>
          <w:bCs/>
          <w:sz w:val="32"/>
          <w:szCs w:val="32"/>
        </w:rPr>
        <w:t>Kolosser</w:t>
        <w:softHyphen/>
        <w:t>brief Kapitel</w:t>
      </w:r>
      <w:r>
        <w:rPr>
          <w:sz w:val="32"/>
          <w:szCs w:val="32"/>
        </w:rPr>
        <w:t xml:space="preserve"> </w:t>
      </w:r>
      <w:r>
        <w:rPr>
          <w:b/>
          <w:bCs/>
          <w:sz w:val="32"/>
          <w:szCs w:val="32"/>
        </w:rPr>
        <w:t>3</w:t>
      </w:r>
      <w:r>
        <w:rPr>
          <w:sz w:val="32"/>
          <w:szCs w:val="32"/>
        </w:rPr>
        <w:t xml:space="preserve"> in den </w:t>
      </w:r>
      <w:r>
        <w:rPr>
          <w:b/>
          <w:bCs/>
          <w:sz w:val="32"/>
          <w:szCs w:val="32"/>
        </w:rPr>
        <w:t>Versen 5-11</w:t>
      </w:r>
      <w:r>
        <w:rPr>
          <w:sz w:val="32"/>
          <w:szCs w:val="32"/>
        </w:rPr>
        <w:t xml:space="preserve"> schneidet Paulus dieses Thema an. Wir wollen das zunächst mal gemeinsam lesen. Da sagt Paulus: „Tötet nun eure Glieder, die auf der Erde sind: Unzucht, Unreinheit, Leidenschaft, böse Begierde und Habsucht, die Götzendienst ist! Um dieser Dinge willen kommt der Zorn Gottes über die Söhne des Ungehorsams. Unter denen seid auch ihr einst gewandelt, als ihr in diesen Dingen lebtet. Jetzt aber legt auch ihr das alles ab: Zorn, Wut, Bosheit, Lästerung, schändliches Re</w:t>
        <w:softHyphen/>
        <w:t>den aus eurem Mund. Belügt einander nicht, da ihr den alten Menschen mit seinen Handlungen ausgezogen und den neuen angezogen habt, der erneuert wird zur Erkenntnis nach dem Bild dessen, der ihn erschaffen hat! Da ist weder Grieche noch Jude, Beschneidung noch Unbeschnittenheit, Barbar, Skythe, Sklave, Freier, sondern Christus alles und in allen.“</w:t>
      </w:r>
    </w:p>
    <w:p>
      <w:pPr>
        <w:pStyle w:val="Normal"/>
        <w:jc w:val="both"/>
        <w:rPr>
          <w:sz w:val="32"/>
          <w:szCs w:val="32"/>
        </w:rPr>
      </w:pPr>
      <w:r>
        <w:rPr>
          <w:sz w:val="32"/>
          <w:szCs w:val="32"/>
        </w:rPr>
      </w:r>
    </w:p>
    <w:p>
      <w:pPr>
        <w:pStyle w:val="Normal"/>
        <w:jc w:val="both"/>
        <w:rPr/>
      </w:pPr>
      <w:r>
        <w:rPr>
          <w:sz w:val="32"/>
          <w:szCs w:val="32"/>
        </w:rPr>
        <w:t>Wir wollen uns zunächst mit der Frage beschäftigen, wie ist das eigentlich hier zu verstehen? Wenn man den Text so durchliest, dann stellt man fest, zunächst kommt eine Aufforderung oder ein Befehl in Vers 5-7: Tötet. Dann kommt wieder eine Aufforderung: Legt ab. Dann kommt eine selt</w:t>
        <w:softHyphen/>
        <w:t>same Begründung für diese Aufforderung: Ihr habt nämlich schon abge</w:t>
        <w:softHyphen/>
        <w:t xml:space="preserve">legt. Dann kommt wieder eine Feststellung: Ihr habt angezogen. Und in </w:t>
      </w:r>
      <w:r>
        <w:rPr>
          <w:b/>
          <w:bCs/>
          <w:sz w:val="32"/>
          <w:szCs w:val="32"/>
        </w:rPr>
        <w:t>Vers</w:t>
      </w:r>
      <w:r>
        <w:rPr>
          <w:sz w:val="32"/>
          <w:szCs w:val="32"/>
        </w:rPr>
        <w:t xml:space="preserve"> </w:t>
      </w:r>
      <w:r>
        <w:rPr>
          <w:b/>
          <w:bCs/>
          <w:sz w:val="32"/>
          <w:szCs w:val="32"/>
        </w:rPr>
        <w:t>12</w:t>
      </w:r>
      <w:r>
        <w:rPr>
          <w:sz w:val="32"/>
          <w:szCs w:val="32"/>
        </w:rPr>
        <w:t xml:space="preserve"> kommt dann wieder eine Aufforderung: Ziehet an. – </w:t>
      </w:r>
    </w:p>
    <w:p>
      <w:pPr>
        <w:pStyle w:val="Normal"/>
        <w:jc w:val="both"/>
        <w:rPr>
          <w:sz w:val="32"/>
          <w:szCs w:val="32"/>
        </w:rPr>
      </w:pPr>
      <w:r>
        <w:rPr>
          <w:sz w:val="32"/>
          <w:szCs w:val="32"/>
        </w:rPr>
      </w:r>
    </w:p>
    <w:p>
      <w:pPr>
        <w:pStyle w:val="Normal"/>
        <w:jc w:val="both"/>
        <w:rPr>
          <w:sz w:val="32"/>
          <w:szCs w:val="32"/>
        </w:rPr>
      </w:pPr>
      <w:r>
        <w:rPr>
          <w:sz w:val="32"/>
          <w:szCs w:val="32"/>
        </w:rPr>
        <w:t>Das ist zunächst mal ein bisschen verwirrend, aber ich finde, das ist inso</w:t>
        <w:softHyphen/>
        <w:t>fern aufschlussreich, als hier deutlich wird, offensichtlich liegt hier etwas auf unterschiedlichen Ebenen. Wenn Paulus davon spricht, „ihr habt den alten Menschen mit seinen Handlungen abgelegt“, dann widerspricht das scheinbar nicht seiner Aufforderung jetzt „legt ab“. Wenn er sagt, „ihr habt angezogen“, widerspricht das offensichtlich nicht der Aufforderung, „jetzt zieht doch mal an“, sondern im Gegenteil, das eine scheint die Grundlage für das andere zu sein. Wenn das beides auf derselben Ebene liegen würde, dann wäre es tatsächlich sehr eigenartig. Also, wenn ich zu meinen Kin</w:t>
        <w:softHyphen/>
        <w:t>dern sagen würde: – Ihr habt eure Schuhe schon angezogen, also zieht jetzt endlich eure Schuhe an. – Dann würden sie mich zurecht etwas entgeistert angucken und Befürchtungen haben, dass mir vielleicht irgendwas nicht bekommen ist. Oder wenn ich ihnen sagen würde: – Ihr habt eure Jacken ausgezogen, also zieht doch jetzt endlich mal die Jacken aus. – Das macht einfach keinen Sinn. Also ist hier offensichtlich von verschiedenen Vor</w:t>
        <w:softHyphen/>
        <w:t>gängen die Rede, die zwar miteinander zu tun haben, die aber nicht iden</w:t>
        <w:softHyphen/>
        <w:t>tisch sind, die auf einer anderen Ebene liegen, denn sonst müsste ich sa</w:t>
        <w:softHyphen/>
        <w:t>gen: – Moment mal, entweder ich bin jetzt tot für die Sünde, dann brauche ich auch nichts mehr zu töten. Entweder ich habe jetzt den alten Menschen abgelegt, dann brauche ich auch nichts mehr abzulegen. Oder ich muss noch was ablegen, dann habe ich es aber noch nicht gemacht. –</w:t>
      </w:r>
    </w:p>
    <w:p>
      <w:pPr>
        <w:pStyle w:val="Normal"/>
        <w:jc w:val="both"/>
        <w:rPr>
          <w:sz w:val="32"/>
          <w:szCs w:val="32"/>
        </w:rPr>
      </w:pPr>
      <w:r>
        <w:rPr>
          <w:sz w:val="32"/>
          <w:szCs w:val="32"/>
        </w:rPr>
      </w:r>
    </w:p>
    <w:p>
      <w:pPr>
        <w:pStyle w:val="Normal"/>
        <w:jc w:val="both"/>
        <w:rPr/>
      </w:pPr>
      <w:r>
        <w:rPr>
          <w:sz w:val="32"/>
          <w:szCs w:val="32"/>
        </w:rPr>
        <w:t>Wir wollen uns deshalb noch ganz kurz mit zwei anderen Stellen beschäf</w:t>
        <w:softHyphen/>
        <w:t xml:space="preserve">tigen, wo ebenfalls davon die Rede ist. Das eine ist in </w:t>
      </w:r>
      <w:r>
        <w:rPr>
          <w:b/>
          <w:bCs/>
          <w:sz w:val="32"/>
          <w:szCs w:val="32"/>
        </w:rPr>
        <w:t>Galater 3,26-28</w:t>
      </w:r>
      <w:r>
        <w:rPr>
          <w:sz w:val="32"/>
          <w:szCs w:val="32"/>
        </w:rPr>
        <w:t>: „Denn ihr alle seid Söhne Gottes durch den Glauben in Christus Jesus. Denn ihr alle, die ihr auf Christus getauft worden seid, ihr habt Christus angezogen. Da ist nicht Jude noch Grieche, da ist nicht Sklave noch Freier, da ist nicht Mann und Frau; denn ihr alle seid einer in Christus Jesus.“ Eine ganz ähnliche Formulierung, wie eben im Kolosserbrief. Auch hier ist wieder angezogen, jetzt wird allerdings nicht vom neuen Menschen, son</w:t>
        <w:softHyphen/>
        <w:t>dern von Christus selbst geredet, und es wird gesagt, in diesem neuen Menschen, da gibt es die alten Unterschiede nicht mehr, wie auch im Ko</w:t>
        <w:softHyphen/>
        <w:t>losserbrief darauf hingewiesen wurde. Was sonst im normalen menschli</w:t>
        <w:softHyphen/>
        <w:t>chen Leben so wichtig ist, oder vor allem auch damals wichtig war, z.B. die Unterscheidung zwischen Juden und Nichtjuden; zwischen Griechen und Nichtgriechen; zwischen Sklaven und Freien; zwischen Mann und Frau. Das ist alles jetzt hinfällig. In diesem neuen Menschen ist das anders, und offensichtlich hat das etwas zu tun mit dem zum Glauben kommen und mit dem, was in der Taufe dargestellt wird.</w:t>
      </w:r>
    </w:p>
    <w:p>
      <w:pPr>
        <w:pStyle w:val="Normal"/>
        <w:jc w:val="both"/>
        <w:rPr>
          <w:sz w:val="32"/>
          <w:szCs w:val="32"/>
        </w:rPr>
      </w:pPr>
      <w:r>
        <w:rPr>
          <w:sz w:val="32"/>
          <w:szCs w:val="32"/>
        </w:rPr>
      </w:r>
    </w:p>
    <w:p>
      <w:pPr>
        <w:pStyle w:val="Normal"/>
        <w:jc w:val="both"/>
        <w:rPr/>
      </w:pPr>
      <w:r>
        <w:rPr>
          <w:sz w:val="32"/>
          <w:szCs w:val="32"/>
        </w:rPr>
        <w:t xml:space="preserve">Auch die zweite Stelle in </w:t>
      </w:r>
      <w:r>
        <w:rPr>
          <w:b/>
          <w:bCs/>
          <w:sz w:val="32"/>
          <w:szCs w:val="32"/>
        </w:rPr>
        <w:t>Römer 6,1-6</w:t>
      </w:r>
      <w:r>
        <w:rPr>
          <w:sz w:val="32"/>
          <w:szCs w:val="32"/>
        </w:rPr>
        <w:t xml:space="preserve"> geht von dem aus, was durch die Taufe dargestellt wird: „Was sollen wir nun sagen? Sollten wir in der Sünde verharren[a], damit die Gnade zunehme? Das sei ferne! Wir, die wir der Sünde gestorben sind, wie werden wir noch in ihr leben? Oder wisst ihr nicht, dass wir, so viele auf Christus Jesus getauft wurden, auf seinen Tod getauft worden sind? So sind wir nun mit ihm begraben worden durch die Taufe in den Tod, damit, wie Christus aus den Toten auferweckt wor</w:t>
        <w:softHyphen/>
        <w:t>den ist durch die Herrlichkeit des Vaters, so auch wir in Neuheit des Le</w:t>
        <w:softHyphen/>
        <w:t xml:space="preserve">bens wandeln. Denn wenn wir verwachsen sind mit der Gleichheit seines Todes, so werden wir es auch mit der seiner Auferstehung sein, da wir dies erkennen, dass unser alter Mensch mitgekreuzigt worden ist, damit der Leib der Sünde abgetan sei, dass wir der Sünde nicht mehr dienen.“ Dann in </w:t>
      </w:r>
      <w:r>
        <w:rPr>
          <w:b/>
          <w:bCs/>
          <w:sz w:val="32"/>
          <w:szCs w:val="32"/>
        </w:rPr>
        <w:t>Versen 11-13</w:t>
      </w:r>
      <w:r>
        <w:rPr>
          <w:sz w:val="32"/>
          <w:szCs w:val="32"/>
        </w:rPr>
        <w:t>: „So auch ihr: Haltet euch der Sünde für tot, Gott aber le</w:t>
        <w:softHyphen/>
        <w:t>bend in Christus Jesus! So herrsche nun nicht die Sünde in eurem sterbli</w:t>
        <w:softHyphen/>
        <w:t>chen Leib, dass er seinen Begierden gehorche; stellt auch nicht eure Glie</w:t>
        <w:softHyphen/>
        <w:t>der der Sünde zur Verfügung als Werkzeuge der Ungerechtigkeit, sondern stellt euch selbst Gott zur Verfügung als Lebende aus den Toten und eure Glieder Gott zu Werkzeugen der Gerechtigkeit!“ Auch hier wieder ist da</w:t>
        <w:softHyphen/>
        <w:t>von die Rede: Der alte Mensch ist gekreuzigt. Schlussfolgerung für Pau</w:t>
        <w:softHyphen/>
        <w:t>lus: Also, stellt euch jetzt Gott zur Verfügung.</w:t>
      </w:r>
    </w:p>
    <w:p>
      <w:pPr>
        <w:pStyle w:val="Normal"/>
        <w:jc w:val="both"/>
        <w:rPr>
          <w:sz w:val="32"/>
          <w:szCs w:val="32"/>
        </w:rPr>
      </w:pPr>
      <w:r>
        <w:rPr>
          <w:sz w:val="32"/>
          <w:szCs w:val="32"/>
        </w:rPr>
      </w:r>
    </w:p>
    <w:p>
      <w:pPr>
        <w:pStyle w:val="Normal"/>
        <w:jc w:val="both"/>
        <w:rPr/>
      </w:pPr>
      <w:r>
        <w:rPr>
          <w:sz w:val="32"/>
          <w:szCs w:val="32"/>
        </w:rPr>
        <w:t>Ich möchte einen Moment mit euch darüber nachdenken, was passiert ei</w:t>
        <w:softHyphen/>
        <w:t>gentlich, wenn ein Mensch zum Glauben an Jesus Christus kommt? Was passiert, wenn jemand sich bekehrt, wenn, wie die Bibel das auch nennt, „eine Wiedergeburt“ stattfindet, was passiert da eigentlich? Das Problem ist, dass alles, was so im unsichtbaren Bereich stattfindet, das ist uns nicht so ohne weiteres greifbar. Die Bibel gebraucht deshalb verschiedene Bei</w:t>
        <w:softHyphen/>
        <w:t xml:space="preserve">spiele aus dem für uns fassbaren Bereich, um zu verdeutlichen, was da passiert. Zwei Sachen möchte ich rausgreifen. Das eine ist in </w:t>
      </w:r>
      <w:r>
        <w:rPr>
          <w:b/>
          <w:bCs/>
          <w:sz w:val="32"/>
          <w:szCs w:val="32"/>
        </w:rPr>
        <w:t>Römer 6,17+18</w:t>
      </w:r>
      <w:r>
        <w:rPr>
          <w:sz w:val="32"/>
          <w:szCs w:val="32"/>
        </w:rPr>
        <w:t xml:space="preserve"> z.B. verwendet: „Gott aber sei Dank, dass ihr Sklaven der Sünde wart, aber von Herzen gehorsam geworden seid dem Bild der Lehre, dem ihr übergeben worden seid! Frei gemacht aber von der Sünde, seid ihr Sklaven der Gerechtigkeit geworden.“ Das ist ein Vergleichsbild, was für uns heute nicht mehr so alltäglich ist, aber wir verstehen es durchaus noch. Damals war das durchaus üblich, es gab Sklaven, das heißt Menschen, die gehörten einem anderen, sie hatten einen Herrn. Und ein Vergleichsbild, was passiert, wenn ein Mensch zum Glauben an Jesus kommt, ist, es ge</w:t>
        <w:softHyphen/>
        <w:t>schieht ein Herrschaftswechsel, der Herr, der Besitzer wechselt.</w:t>
      </w:r>
    </w:p>
    <w:p>
      <w:pPr>
        <w:pStyle w:val="Normal"/>
        <w:jc w:val="both"/>
        <w:rPr>
          <w:sz w:val="32"/>
          <w:szCs w:val="32"/>
        </w:rPr>
      </w:pPr>
      <w:r>
        <w:rPr>
          <w:sz w:val="32"/>
          <w:szCs w:val="32"/>
        </w:rPr>
      </w:r>
    </w:p>
    <w:p>
      <w:pPr>
        <w:pStyle w:val="Normal"/>
        <w:jc w:val="both"/>
        <w:rPr/>
      </w:pPr>
      <w:r>
        <w:rPr>
          <w:sz w:val="32"/>
          <w:szCs w:val="32"/>
        </w:rPr>
        <w:t xml:space="preserve">Ein zweites Bild aus dem Kolosserbrief geht in eine ähnliche Richtung. In </w:t>
      </w:r>
      <w:r>
        <w:rPr>
          <w:b/>
          <w:bCs/>
          <w:sz w:val="32"/>
          <w:szCs w:val="32"/>
        </w:rPr>
        <w:t>Kolosser 1,13</w:t>
      </w:r>
      <w:r>
        <w:rPr>
          <w:sz w:val="32"/>
          <w:szCs w:val="32"/>
        </w:rPr>
        <w:t xml:space="preserve"> ist davon die Rede, dass Gott der Vater „uns errettet hat aus der Macht der Finsternis und versetzt in das Reich des Sohnes seiner Liebe.“ Hier ist wieder ein Herrschaftswechsel, aber mit einem anderen Vergleich. Hier ist jetzt von einer Staatszugehörigkeit die Rede. Wir waren vorher Angehörige des Königreichs Satans und sind jetzt Angehörige des Königreichs Gottes. Das geschieht also bei einer Wiedergeburt. Wir haben einen Herrschaftswechsel erlebt. Das ist so ähnlich, vielleicht kann man es sich vorstellen, sagen wir mal, nach dem Zweiten Weltkrieg. Im Zweiten Weltkrieg gab es ja das sogenannte „Tausendjährige Reich“ hier in Deutschland und alle Deutschen waren Bürger dieses Reiches, – mit der Kapitulation am 8. Mai war dieses Reich beendet, und sie hatten damals noch nicht genau definierte neue Staatsangehörigkeit. Aber wir stellen uns jetzt vor, versuchen uns in die Situation rein zu versetzen, einige haben das ja noch erlebt, allerdings ich natürlich nicht. Wir stellen uns jetzt vor, je</w:t>
        <w:softHyphen/>
        <w:t>mand war Bürger bis jetzt dieses Dritten Reiches, und jetzt wechselt die Staatsangehörigkeit. Eine solche Staatsangehörigkeit hat damals allerdings ein Wechsel auch dann beinhaltet, wenn man das gar nicht unbedingt wollte, da wurden die Leute nicht gefragt. Das ist bei uns anders. Aber in dem Moment, wo ich die Staatsangehörigkeit wechsle, bin ich trotzdem natürlich noch nicht von allem frei, was damit zu tun hat. Also, die Natio</w:t>
        <w:softHyphen/>
        <w:t xml:space="preserve">nalsozialistische Partei war von Stund an verboten, niemand konnte mehr Mitglied dieser Partei sein, und trotzdem konnte das Denken, das ganze Weltbild, das Leben, nach wie vor natürlich davon geprägt sein. Es konnte durchaus sein, dass jemand immer noch so weiterlebt, als wenn er immer noch Bürger dieses Reiches wäre. </w:t>
      </w:r>
    </w:p>
    <w:p>
      <w:pPr>
        <w:pStyle w:val="Normal"/>
        <w:jc w:val="both"/>
        <w:rPr>
          <w:sz w:val="32"/>
          <w:szCs w:val="32"/>
        </w:rPr>
      </w:pPr>
      <w:r>
        <w:rPr>
          <w:sz w:val="32"/>
          <w:szCs w:val="32"/>
        </w:rPr>
      </w:r>
    </w:p>
    <w:p>
      <w:pPr>
        <w:pStyle w:val="Normal"/>
        <w:jc w:val="both"/>
        <w:rPr>
          <w:sz w:val="32"/>
          <w:szCs w:val="32"/>
        </w:rPr>
      </w:pPr>
      <w:r>
        <w:rPr>
          <w:sz w:val="32"/>
          <w:szCs w:val="32"/>
        </w:rPr>
        <w:t>Vor diesem Hintergrund wird jetzt, denke ich, verständlich, warum Paulus sagen kann: – Ihr seid gestorben..., also tötet jetzt... Ihr habt abgelegt..., also legt jetzt ab. Ihr habt einen Herrschaftswechsel erlebt, ihr gehört jetzt nicht mehr zu dieser Welt, ihr gehört jetzt zum Königreich Gottes, ihr habt eine neue Staatsangehörigkeit, und deshalb lebt jetzt bitte doch so, wie es dieser neuen Staatsangehörigkeit entspricht. –</w:t>
      </w:r>
    </w:p>
    <w:p>
      <w:pPr>
        <w:pStyle w:val="Normal"/>
        <w:jc w:val="both"/>
        <w:rPr>
          <w:sz w:val="32"/>
          <w:szCs w:val="32"/>
        </w:rPr>
      </w:pPr>
      <w:r>
        <w:rPr>
          <w:sz w:val="32"/>
          <w:szCs w:val="32"/>
        </w:rPr>
      </w:r>
    </w:p>
    <w:p>
      <w:pPr>
        <w:pStyle w:val="Normal"/>
        <w:jc w:val="both"/>
        <w:rPr>
          <w:sz w:val="32"/>
          <w:szCs w:val="32"/>
        </w:rPr>
      </w:pPr>
      <w:r>
        <w:rPr>
          <w:sz w:val="32"/>
          <w:szCs w:val="32"/>
        </w:rPr>
        <w:t>Es hat mal jemand formuliert: Der Indikativ führt zum Imperativ. Ich weiß, Grammatik ist nicht jedermanns Ding. Indikativ ist das, mit dem ich feststelle, was etwas ist. – Dieser Teppich ist blau, oder an der Wand hängt ein Schriftzug. – Das ist Indikativ. Dann gibt es den Imperativ, das ist die Befehlsform. – Saug den Teppich, oder öffne das Fenster. – Im Neuen Testament ist es so, dass der Indikativ, das heißt die Feststellung, das, was ist, die Grundlage ist für den Imperativ, für das, was ich tun soll. Es ist nicht umgekehrt. Das ist durchaus von Bedeutung. Es ist nicht so, wenn du das und das tust, dann bist du ein Kind Gottes. Wenn du dich so und so verhältst, dann gehörst du zum Königreich Gottes, dann gehörst du zur Gemeinde Jesu, sondern das ist umgekehrt, weil ich zum Königreich Got</w:t>
        <w:softHyphen/>
        <w:t>tes gehöre, weil ich zur Gemeinde Jesu gehöre, deshalb soll ich auch so leben, wie es dem entspricht. – Wenn ihr ein Staatswechsel vollführt und stellen wir uns vor, ihr geht irgend in ein Land, das von Deutschland sehr verschieden ist, z.B. Nepal, dann wäre es im Allgemeinen unangemessen, wenn ihr weiterhin so tut, als ob ihr in Deutschland lebt. Ihr würdet jeden</w:t>
        <w:softHyphen/>
        <w:t>falls jede Menge Schwierigkeiten bekommen, sondern dann wäre es an</w:t>
        <w:softHyphen/>
        <w:t xml:space="preserve">gemessen zu sagen, du bist jetzt Bürger dieses Staates, also leb doch bitte auch so, wie ein Bürger dieses Staates. – </w:t>
      </w:r>
    </w:p>
    <w:p>
      <w:pPr>
        <w:pStyle w:val="Normal"/>
        <w:jc w:val="both"/>
        <w:rPr>
          <w:sz w:val="32"/>
          <w:szCs w:val="32"/>
        </w:rPr>
      </w:pPr>
      <w:r>
        <w:rPr>
          <w:sz w:val="32"/>
          <w:szCs w:val="32"/>
        </w:rPr>
      </w:r>
    </w:p>
    <w:p>
      <w:pPr>
        <w:pStyle w:val="Normal"/>
        <w:jc w:val="both"/>
        <w:rPr>
          <w:sz w:val="32"/>
          <w:szCs w:val="32"/>
        </w:rPr>
      </w:pPr>
      <w:r>
        <w:rPr>
          <w:sz w:val="32"/>
          <w:szCs w:val="32"/>
        </w:rPr>
        <w:t>Genauso ist es mit uns. Paulus macht uns deutlich, bei unserer Bekehrung, bei unserer Wiedergeburt hat ein Herrschaftswechsel stattgefunden. Da ist unser altes Leben beendet worden. Da hat ein neues Leben angefangen. Das alte Leben, als wir unter der Herrschaft des Teufels gelebt haben, das ist jetzt vorbei. Da gibt es keine Rechtsansprüche mehr, jetzt hat ein neues Leben angefangen, aber dieses neue Leben soll jetzt auch verwirklicht werden. Von daher kann Paulus dann eben sagen: „Ihr habt den neuen Menschen angezogen.“ Das heißt, ihr gehört jetzt zu Jesus, also lebt auch so. Also, der Indikativ führt zum Imperativ. Weil wir zu Jesus gehören, sollen wir auch so leben. Der erste Punkt, wie sollen wir das verstehen, ist, wie ich hoffe, ein bisschen deutlich geworden.</w:t>
      </w:r>
    </w:p>
    <w:p>
      <w:pPr>
        <w:pStyle w:val="Normal"/>
        <w:jc w:val="both"/>
        <w:rPr>
          <w:sz w:val="32"/>
          <w:szCs w:val="32"/>
        </w:rPr>
      </w:pPr>
      <w:r>
        <w:rPr>
          <w:sz w:val="32"/>
          <w:szCs w:val="32"/>
        </w:rPr>
      </w:r>
    </w:p>
    <w:p>
      <w:pPr>
        <w:pStyle w:val="Normal"/>
        <w:jc w:val="both"/>
        <w:rPr>
          <w:sz w:val="32"/>
          <w:szCs w:val="32"/>
        </w:rPr>
      </w:pPr>
      <w:r>
        <w:rPr>
          <w:sz w:val="32"/>
          <w:szCs w:val="32"/>
        </w:rPr>
        <w:t>Das zweite, was ich hier im Kolosserbrief herausgreifen möchte, ist: Ver</w:t>
        <w:softHyphen/>
        <w:t>änderung ist konkret. Paulus sagt nicht ganz allgemein, – Ihr gehört jetzt zu Jesus, also lebt entsprechend, also ändert euch, – sondern er macht das jetzt konkret. Es geht um ganz konkrete Charaktereigenschaften, um Handlungen, und die sollen jetzt abgelegt, bzw. getötet werden. Paulus ge</w:t>
        <w:softHyphen/>
        <w:t>braucht hier zwei unterschiedliche Bilder, aber gemeint ist jeweils das</w:t>
        <w:softHyphen/>
        <w:t>selbe.</w:t>
      </w:r>
    </w:p>
    <w:p>
      <w:pPr>
        <w:pStyle w:val="Normal"/>
        <w:jc w:val="both"/>
        <w:rPr>
          <w:sz w:val="32"/>
          <w:szCs w:val="32"/>
        </w:rPr>
      </w:pPr>
      <w:r>
        <w:rPr>
          <w:sz w:val="32"/>
          <w:szCs w:val="32"/>
        </w:rPr>
      </w:r>
    </w:p>
    <w:p>
      <w:pPr>
        <w:pStyle w:val="Normal"/>
        <w:jc w:val="both"/>
        <w:rPr/>
      </w:pPr>
      <w:r>
        <w:rPr>
          <w:b/>
          <w:bCs/>
          <w:sz w:val="32"/>
          <w:szCs w:val="32"/>
        </w:rPr>
        <w:t>Epheser 3,5</w:t>
      </w:r>
      <w:r>
        <w:rPr>
          <w:sz w:val="32"/>
          <w:szCs w:val="32"/>
        </w:rPr>
        <w:t>: „Tötet nun eure Glieder, die auf de Erde sind: Unzucht, Un</w:t>
        <w:softHyphen/>
        <w:t>reinheit, Leidenschaft, böse Begierde und Habsucht, die Götzendienst ist!“ Das Gemeinsame von all dem ist, man will etwas haben, was einem nicht gehört, was man eigentlich nicht haben soll und was auch nicht gut ist, und trotzdem will ich es haben. Das ist ein sehr verbreitetes Problem, ein Problem, was wir auch dann noch haben, wenn wir Christen sind, wenn wir zu Jesus gehören, das ist damit nicht grundsätzlich erledigt, – das sol</w:t>
        <w:softHyphen/>
        <w:t xml:space="preserve">len wir töten, diese Glieder. Oder </w:t>
      </w:r>
      <w:r>
        <w:rPr>
          <w:b/>
          <w:bCs/>
          <w:sz w:val="32"/>
          <w:szCs w:val="32"/>
        </w:rPr>
        <w:t>Verse 8-9a</w:t>
      </w:r>
      <w:r>
        <w:rPr>
          <w:sz w:val="32"/>
          <w:szCs w:val="32"/>
        </w:rPr>
        <w:t>: „Jetzt aber legt auch ihr das alles ab: Zorn, Wut, Bosheit, Lästerung, schändliches Reden aus eurem Mund. Belügt einander nicht...“ Das Gemeinsame hier ist, dass ich eine zerstörerische, feindselige Haltung gegenüber anderen habe. Das ist natür</w:t>
        <w:softHyphen/>
        <w:t>lich nicht vollständig. Im Epheserbrief spricht Paulus auch wieder vom Ablegen und vom Anziehen. Da ist z.B. davon die Rede, dass man nicht mehr stehlen soll. Aber was mir hier auffällt ist, das sind immer konkrete Dinge. Die Frage, die ich mir stellen muss, ist, was ist in meinem Leben, das ich ablegen oder töten muss? Das ist bei mir sicherlich was anderes als bei dir, oder zumindest gibt es da durchaus Unterschiede. Aber Paulus for</w:t>
        <w:softHyphen/>
        <w:t xml:space="preserve">dert uns auf ganz konkret ablegen, die Sachen anpacken. Wenn man das so liest, hat man den Eindruck, – Ja, ganz einfach, mach das. Lege das ab. – </w:t>
      </w:r>
    </w:p>
    <w:p>
      <w:pPr>
        <w:pStyle w:val="Normal"/>
        <w:jc w:val="both"/>
        <w:rPr>
          <w:sz w:val="32"/>
          <w:szCs w:val="32"/>
        </w:rPr>
      </w:pPr>
      <w:r>
        <w:rPr>
          <w:sz w:val="32"/>
          <w:szCs w:val="32"/>
        </w:rPr>
      </w:r>
    </w:p>
    <w:p>
      <w:pPr>
        <w:pStyle w:val="Normal"/>
        <w:jc w:val="both"/>
        <w:rPr>
          <w:sz w:val="32"/>
          <w:szCs w:val="32"/>
        </w:rPr>
      </w:pPr>
      <w:r>
        <w:rPr>
          <w:sz w:val="32"/>
          <w:szCs w:val="32"/>
        </w:rPr>
        <w:t>Eine Frage, die sich mir dabei aufgedrängt hat, ist, geht das denn so ein</w:t>
        <w:softHyphen/>
        <w:t>fach? Das hört sich so ganz einfach an, – ablegen, klar, kann ich machen, kein Problem, ablegen, weg ist es. – Aber die Sachen, von denen hier die Rede ist, kann ich sie einfach ausziehen, wie ich die Jacke ausziehe? Was hier für „Unzucht“ steht, heißt im Griechischen „pornea“. Das Wort ist uns auch im Deutschen ja durchaus geläufig, mittlerweile, und es gibt in unse</w:t>
        <w:softHyphen/>
        <w:t>rem Land eine zunehmende Anzahl von Menschen, die Pornografiesüchtig sind, richtig eine Sucht. Kann ich das einfach so ablegen? Kann ich sagen, – okay, ab heute ist Schluss, fertig? – Oder Zorn, Bitterkeit, kann ich das einfach so ablegen? Kann ich sagen, – okay, ab heute bin ich nicht mehr bitter. Ich habe mich zwar immer damit rumgequält, was dieser oder jener mir angetan hat, aber ab heute ist Schluss, legen wir ab. – Ist das denn so einfach? Offensichtlich nicht.</w:t>
      </w:r>
    </w:p>
    <w:p>
      <w:pPr>
        <w:pStyle w:val="Normal"/>
        <w:jc w:val="both"/>
        <w:rPr>
          <w:sz w:val="32"/>
          <w:szCs w:val="32"/>
        </w:rPr>
      </w:pPr>
      <w:r>
        <w:rPr>
          <w:sz w:val="32"/>
          <w:szCs w:val="32"/>
        </w:rPr>
      </w:r>
    </w:p>
    <w:p>
      <w:pPr>
        <w:pStyle w:val="Normal"/>
        <w:jc w:val="both"/>
        <w:rPr>
          <w:sz w:val="32"/>
          <w:szCs w:val="32"/>
        </w:rPr>
      </w:pPr>
      <w:r>
        <w:rPr>
          <w:sz w:val="32"/>
          <w:szCs w:val="32"/>
        </w:rPr>
        <w:t>Der zweite Punkt, der mir wichtig ist, Veränderung ist konkret, ist, denke ich, einfach nachzuvollziehen. Ich möchte deshalb auch nicht lange dabei verweilen und etwas länger beim dritten Punkt dann bleiben, Veränderung ist möglich. Paulus sagt das, weil, das ist seine Begründung, „ihr gehört jetzt zu Jesus und deshalb lebt jetzt auch so.“ Bei manchem ist es tatsäch</w:t>
        <w:softHyphen/>
        <w:t>lich so, da kann ich das einfach ablegen, wenn ich es denn nur will. Da kann ich wirklich einfach sagen, – okay, ich gehöre jetzt zu Jesus und das passt nicht mehr dazu, also Schluss damit, damit höre ich jetzt einfach auf. – Es gibt eine ganze Menge Dinge, und wenn ich das, was ich tatsächlich einfach ablegen kann, wenn ich das nicht ablege, dann muss ich mich jetzt andererseits natürlich auch nicht wundern, wenn es an anderen Stellen, wo ich es vielleicht ablegen will, brutal schwer ist und man den Eindruck hat, das klappt gar nicht. Also, ich nehme irgend was raus, was wahrscheinlich die Wenigsten betrifft, wenn jemand mit Alkohol Probleme hat, dann ist es nicht so einfach, dass man sagt, – okay, ich habe bis jetzt zwar jeden Tag zwei Kisten Bier getrunken, aber ab heute ist Schluss. – Weil da eine Sucht eingetreten ist, ist das nicht so einfach. Aber natürlich gibt es Dinge, die jeder Mensch machen kann, das heißt z.B. das ganze Bier erst Mal aus dem Haus schaffen; z.B. heute gibt es ja durchaus Entziehungskuren, wo man eine gewisse Unterstützung bekommt. Es gibt also Dinge, die kann ich machen. Ich kann schlecht einschätzen, wie viel Prozent unserer Prob</w:t>
        <w:softHyphen/>
        <w:t>leme damit bereits gelöst wären, wenn wir einfach das tun würden, was wir ohne weiteres machen können, kann ich nicht einschätzen, aber ich weiß von mir selbst, es gibt durchaus eine ganze Menge Sachen, da genügt nur, was Paulus sagt: – jetzt legt doch ab. – Da genügt, wenn ich mir sage, – okay, jetzt lege ich einfach ab, fertig. Dann, das ist meine Erfahrung, dann stelle ich irgendwann fest, dass andere Sachen, wo ich dauernd ver</w:t>
        <w:softHyphen/>
        <w:t xml:space="preserve">sucht habe das loszuwerden und wo es aber nie geklappt hat, dass das plötzlich dann auch geht, oder sogar weg ist, ohne das ich es gemerkt habe. </w:t>
      </w:r>
    </w:p>
    <w:p>
      <w:pPr>
        <w:pStyle w:val="Normal"/>
        <w:jc w:val="both"/>
        <w:rPr>
          <w:sz w:val="32"/>
          <w:szCs w:val="32"/>
        </w:rPr>
      </w:pPr>
      <w:r>
        <w:rPr>
          <w:sz w:val="32"/>
          <w:szCs w:val="32"/>
        </w:rPr>
      </w:r>
    </w:p>
    <w:p>
      <w:pPr>
        <w:pStyle w:val="Normal"/>
        <w:jc w:val="both"/>
        <w:rPr>
          <w:sz w:val="32"/>
          <w:szCs w:val="32"/>
        </w:rPr>
      </w:pPr>
      <w:r>
        <w:rPr>
          <w:sz w:val="32"/>
          <w:szCs w:val="32"/>
        </w:rPr>
        <w:t>So ist es mir bei ein paar Sachen gegangen. Wir sind ja nicht ein Lego-Bausatz von unabhängigen Bauklötzchen. So ein Bauklötzchen ist viel</w:t>
        <w:softHyphen/>
        <w:t>leicht mein Stolz, ein anderes Bauklötzchen ist mein Jähzorn, ein anderes Bauklötzchen ist vielleicht meine Schwermut oder sonst was, und dann kann ich ein Bauklötzchen reinnehmen, und das schmeißen wir raus, das andere Bauklötzchen, na ja, mich stört es nicht, die anderen regt es viel</w:t>
        <w:softHyphen/>
        <w:t xml:space="preserve">leicht auf, aber mich nicht... – </w:t>
      </w:r>
    </w:p>
    <w:p>
      <w:pPr>
        <w:pStyle w:val="Normal"/>
        <w:jc w:val="both"/>
        <w:rPr>
          <w:sz w:val="32"/>
          <w:szCs w:val="32"/>
        </w:rPr>
      </w:pPr>
      <w:r>
        <w:rPr>
          <w:sz w:val="32"/>
          <w:szCs w:val="32"/>
        </w:rPr>
      </w:r>
    </w:p>
    <w:p>
      <w:pPr>
        <w:pStyle w:val="Normal"/>
        <w:jc w:val="both"/>
        <w:rPr>
          <w:sz w:val="32"/>
          <w:szCs w:val="32"/>
        </w:rPr>
      </w:pPr>
      <w:r>
        <w:rPr>
          <w:sz w:val="32"/>
          <w:szCs w:val="32"/>
        </w:rPr>
        <w:t>So sind wir ja nicht. Wir sind ja als Menschen eine Persönlichkeit, die völlig eins ist. Da kann ich zwar einzelne Eigenschaften durchaus rausgrei</w:t>
        <w:softHyphen/>
        <w:t>fen und kann sagen, – Jawohl, das ist jetzt Stolz und das ist jetzt Jähzorn, und das ist jetzt Unzucht. – Das kann ich alles schon feststellen, aber das hängt ja irgendwie miteinander zusammen. Deshalb kann es eben durchaus sein, dass ich an gewissen Sachen festhalte, die ich nicht ablegen will oder gar keine Notwendigkeit dazu sehe, dass da aber das andere dran hängt, was ich echt gerne los wäre, weil es mir das Leben schwer macht. Es gibt dazu viele Beispiele. Ein Beispiel, was mir jetzt einfällt, ein Seelsorger hat das mal erwähnt, dass er die Erfahrung gemacht hat bei mehreren jungen Frauen, die mit Depression zu tun hatten und wo sich dann rausgestellt hat, dass diese Depressionen was mit Verhältnis zu ihrem Vater zu tun haben, und in dem Moment, wo er gesagt hat: – Okay, tue diesen Schritt, vergib deinem Vater, – was nicht ganz einfach war, oder sogar in einzelnen Fäl</w:t>
        <w:softHyphen/>
        <w:t>len: – Entschuldige dich bei deinem Vater, – obwohl das nicht ohne weite</w:t>
        <w:softHyphen/>
        <w:t>res einzusehen war, hat sich da etwas verändert. Obwohl zunächst mal gar nicht einsichtig war, was denn jetzt die Depression bitteschön mit dem Entschuldigen oder Verzeihen beim Vater zu tun haben sollen, aber es gibt solche Zusammenhänge, die müssen wir auch nicht unbedingt alle wissen, weil manches kriegen wir da nicht raus, aber wenn ich das tue, was Gott mir zeigt, was ich jetzt tun soll, dann verändert sich etwas in mir, dann werde ich umgestaltet. Dann verändern sich Dinge, wo ich irgendwann in diesem Prozess dann, vielleicht bei Sachen, wo ich gedacht habe, das kriegst du nie los, feststelle, – es ist doch weg.</w:t>
      </w:r>
    </w:p>
    <w:p>
      <w:pPr>
        <w:pStyle w:val="Normal"/>
        <w:jc w:val="both"/>
        <w:rPr>
          <w:sz w:val="32"/>
          <w:szCs w:val="32"/>
        </w:rPr>
      </w:pPr>
      <w:r>
        <w:rPr>
          <w:sz w:val="32"/>
          <w:szCs w:val="32"/>
        </w:rPr>
      </w:r>
    </w:p>
    <w:p>
      <w:pPr>
        <w:pStyle w:val="Normal"/>
        <w:jc w:val="both"/>
        <w:rPr/>
      </w:pPr>
      <w:r>
        <w:rPr>
          <w:sz w:val="32"/>
          <w:szCs w:val="32"/>
        </w:rPr>
        <w:t xml:space="preserve">Eine Ergänzung müsste allerdings noch gebracht werden bei dem Bild, was ich vorhin gebracht habe mit dem Herrschaftswechsel, etwas ist bei uns doch noch anders als wenn nur ein Staatswechsel stattgefunden hat und was in diesem Zusammenhang von Bedeutung ist, auch in uns selbst hat etwas Neues angefangen. In </w:t>
      </w:r>
      <w:r>
        <w:rPr>
          <w:b/>
          <w:bCs/>
          <w:sz w:val="32"/>
          <w:szCs w:val="32"/>
        </w:rPr>
        <w:t>Römer 8,13</w:t>
      </w:r>
      <w:r>
        <w:rPr>
          <w:sz w:val="32"/>
          <w:szCs w:val="32"/>
        </w:rPr>
        <w:t xml:space="preserve"> heißt es: „Denn wenn ihr nach dem Fleisch lebt, so werdet ihr sterben, wenn ihr aber durch den Geist die Handlungen des Leibes tötet, so werdet ihr leben.“ Mir kommt es hier auf die Formulierung, „durch den Geist die Handlungen des Leibes töten“. Hier ist wieder dieses Bild gebraucht vom alten Menschen, von dem Leib der Sünde und von dem neuen Menschen, dem neuen Leben, dem Geist Gottes, dem Leben nach dem Geist, – „durch den Geist die Handlungen des Leibes töten.“ Mit der Wiedergeburt ist etwas Neues in unser Leben gekommen, eine Kraft ist wirksam geworden. Bei manchen merkt man das sofort, da ändert sich das Leben von dem Tag, wo die Leute zum Glauben an Jesus kommen, das kann man richtig sehen, dass da sich was verändert. </w:t>
      </w:r>
    </w:p>
    <w:p>
      <w:pPr>
        <w:pStyle w:val="Normal"/>
        <w:jc w:val="both"/>
        <w:rPr>
          <w:sz w:val="32"/>
          <w:szCs w:val="32"/>
        </w:rPr>
      </w:pPr>
      <w:r>
        <w:rPr>
          <w:sz w:val="32"/>
          <w:szCs w:val="32"/>
        </w:rPr>
      </w:r>
    </w:p>
    <w:p>
      <w:pPr>
        <w:pStyle w:val="Normal"/>
        <w:jc w:val="both"/>
        <w:rPr>
          <w:sz w:val="32"/>
          <w:szCs w:val="32"/>
        </w:rPr>
      </w:pPr>
      <w:r>
        <w:rPr>
          <w:sz w:val="32"/>
          <w:szCs w:val="32"/>
        </w:rPr>
        <w:t>Ich habe das schon mal erwähnt, ein ehemaliger Lehrer unserer Schule ist zeitlang als Wicliff-Übersetzer in Äthiopien gewesen in einem Stamm, wo sich schließlich Tausende bekehrt haben, und als er dann bei uns berichtet hat, hat ihn jemand gefragt, was hat sich denn bei denen eigentlich verän</w:t>
        <w:softHyphen/>
        <w:t>dert? Es ist mir hängen geblieben, da hat er gesagt: – Ihre Gesichter, sie sehen anders aus. – Das war richtig optisch sichtbar. Es gibt ein Film von „New Tribes Mission“ Itau, da ist auch so ein Stamm, die haben sich be</w:t>
        <w:softHyphen/>
        <w:t>kehrt und dann kamen Leute aus dem Nachbarstamm und haben zu den Missionaren gesagt: – Könnt ihr auch mal zu uns kommen. Diese Leute haben etwas in ihren Augen, das wollen wir auch haben. – Das hatten die vorher nicht. Also, das ist manchmal sogar richtig optisch sichtbar, dass da was verändert worden ist, aber natürlich nicht immer. Das ist auch nicht immer so, dass vom Moment der Bekehrung aus tatsächlich sich Sachen radikal ändern. Manchmal finden die Veränderungen nur langsam statt und manchmal laufen sie dann auch wieder in die falsche Richtung, aber es ist etwas Neues in unser Leben reingekommen, es ist eine neue Kraft in uns, es ist etwas Neues geschehen in dem Moment, wo wir eine lebendige Be</w:t>
        <w:softHyphen/>
        <w:t>ziehung zu dem allmächtigen Gott haben. Da ist etwas Neues, da hat sich etwas verändert. Ihr kennt das auch aus eurem alltäglichen Leben. Wenn wir einen beeindruckenden Menschen kennen lernen, der in unser Leben tritt, dann kann sich unser Leben verändern. Das kann Veränderung zur Folge haben. Wenn ich den lebendigen Gott kennen lerne, ist es nicht er</w:t>
        <w:softHyphen/>
        <w:t xml:space="preserve">staunlich, dass das auch Veränderung zur Folge hat. </w:t>
      </w:r>
    </w:p>
    <w:p>
      <w:pPr>
        <w:pStyle w:val="Normal"/>
        <w:jc w:val="both"/>
        <w:rPr>
          <w:sz w:val="32"/>
          <w:szCs w:val="32"/>
        </w:rPr>
      </w:pPr>
      <w:r>
        <w:rPr>
          <w:sz w:val="32"/>
          <w:szCs w:val="32"/>
        </w:rPr>
      </w:r>
    </w:p>
    <w:p>
      <w:pPr>
        <w:pStyle w:val="Normal"/>
        <w:jc w:val="both"/>
        <w:rPr>
          <w:sz w:val="32"/>
          <w:szCs w:val="32"/>
        </w:rPr>
      </w:pPr>
      <w:r>
        <w:rPr>
          <w:sz w:val="32"/>
          <w:szCs w:val="32"/>
        </w:rPr>
        <w:t>Wenn ich wirklich der Gegenwart Gottes mir bewusst bin, wenn ich in ei</w:t>
        <w:softHyphen/>
        <w:t>ner tiefen, engen Gemeinschaft mit Jesus lebe, – die Erfahrung werden die meisten von euch kennen, – dann verliert in dieser engen Gemeinschaft mit Jesus die Sünde völlig ihre Anziehungskraft. Also, wenn ich wirklich eng mit Jesus zusammen bin, dann ist in dem Moment vieles andere völlig belanglos. Das hat nicht mehr Anziehungskraft als ein Klumpen Matsch, das ist nichts mehr. Dieses Neue, – „tötet durch den Geist die Handlungen des Leibes“, ist die Kraftquelle, um unser Leben wirklich zu verändern, um Dinge zu verändern, die sonst absolut festgefahren sind. Weil wir diese Kraftquelle in uns haben, deshalb ist Veränderung möglich. Deshalb kann Paulus zurecht sagen: – Leute, ihr seid jetzt Christen, deshalb legt ab. Ihr habt den neuen Menschen angezogen, deshalb zieht an. – Diese Verände</w:t>
        <w:softHyphen/>
        <w:t>rung geschieht, so sollte es jedenfalls sein, so dass mein Innerstes Wesen umgestaltet wird, dass ich, wie es mal anders formuliert ist, in das Bild Jesu umgestaltet werde, ihm immer ähnlicher werde.</w:t>
      </w:r>
    </w:p>
    <w:p>
      <w:pPr>
        <w:pStyle w:val="Normal"/>
        <w:jc w:val="both"/>
        <w:rPr>
          <w:sz w:val="32"/>
          <w:szCs w:val="32"/>
        </w:rPr>
      </w:pPr>
      <w:r>
        <w:rPr>
          <w:sz w:val="32"/>
          <w:szCs w:val="32"/>
        </w:rPr>
      </w:r>
    </w:p>
    <w:p>
      <w:pPr>
        <w:pStyle w:val="Normal"/>
        <w:jc w:val="both"/>
        <w:rPr>
          <w:sz w:val="32"/>
          <w:szCs w:val="32"/>
        </w:rPr>
      </w:pPr>
      <w:r>
        <w:rPr>
          <w:sz w:val="32"/>
          <w:szCs w:val="32"/>
        </w:rPr>
        <w:t>Manche Christen haben die Vorstellung, dass diese Umgestaltung nicht so geschieht, dass meine Persönlichkeit verändert wird, sondern dass ich so zu sagen zwei komplett ausgeprägte Persönlichkeiten in mir habe, den al</w:t>
        <w:softHyphen/>
        <w:t>ten und den neuen Menschen, und dass ich ständig hin und her schalte. Also, wenn ich im Geiste lebe, bin ich die Person. Wenn ich dann wieder im Fleische lebe, bin ich die andere Person, und je nach dem, wie lang das geht, bin ich mal hier drüben oder mehr da. Zack. Zack. Das heißt, wenn der Apostel Paulus mal nicht im Geist lebt, sondern in den alten Menschen zurückfällt, dann wird er wieder zum Christenverfolger und geht den Neu</w:t>
        <w:softHyphen/>
        <w:t>bekehrten ans Leben, den er vor kurzem noch zum Herrn geführt hat. – So ist es nicht. Sondern, ich werde in meiner ganzen Persönlichkeit von Gott verändert. Jesus will, dass das Alte tatsächlich abstirbt, dass wir das Alte tatsächlich ablegen, und das wir umgestaltet werden und das wir neu wer</w:t>
        <w:softHyphen/>
        <w:t>den in unserem ganzen Denken, Wollen, Fühlen und Handeln.</w:t>
      </w:r>
    </w:p>
    <w:p>
      <w:pPr>
        <w:pStyle w:val="Normal"/>
        <w:jc w:val="both"/>
        <w:rPr>
          <w:sz w:val="32"/>
          <w:szCs w:val="32"/>
        </w:rPr>
      </w:pPr>
      <w:r>
        <w:rPr>
          <w:sz w:val="32"/>
          <w:szCs w:val="32"/>
        </w:rPr>
      </w:r>
    </w:p>
    <w:p>
      <w:pPr>
        <w:pStyle w:val="Normal"/>
        <w:jc w:val="both"/>
        <w:rPr>
          <w:sz w:val="32"/>
          <w:szCs w:val="32"/>
        </w:rPr>
      </w:pPr>
      <w:r>
        <w:rPr>
          <w:sz w:val="32"/>
          <w:szCs w:val="32"/>
        </w:rPr>
        <w:t>Wenn ich mein Leben anschaue, muss ich feststellen, dass es da durchaus eine Menge zu tun gibt, und das es vieles gibt, was abzulegen ist, was an</w:t>
        <w:softHyphen/>
        <w:t>zuziehen ist, dass es auch manches gibt, wo ich den Eindruck habe, das hattest du doch schon mal abgelegt, wieso hast du die Klamotten jetzt wie</w:t>
        <w:softHyphen/>
        <w:t>der an? Oder, das hattest du doch schon mal angezogen, wo ist es denn jetzt? Diese Veränderung ist keine Einbahnstraße. Für diejenigen, die schon mehrere Jahre gläubig sind, und das dürfte die Mehrheit sein, ist es wahrscheinlich eine Tatsache, die ihr aus der Erfahrung kennt, es gibt durchaus Entwicklungen in beide Richtungen. Aber das Wunderbare ist, Veränderung ist möglich, und zwar Veränderung hin zu Jesus, hin zu ei</w:t>
        <w:softHyphen/>
        <w:t>nem neuen Leben, das so geprägt ist, wie Gott es haben will, das so ge</w:t>
        <w:softHyphen/>
        <w:t>prägt ist, dass ich tatsächlich auch aus meiner eigenen Erfahrung dann sa</w:t>
        <w:softHyphen/>
        <w:t>gen kann: Weil ich in Jesus Christus bin, bin ich eine neue Kreatur; das Alte ist vergangen, jetzt ist wirklich Neues geworden. Amen.</w:t>
      </w:r>
    </w:p>
    <w:sectPr>
      <w:footerReference w:type="default" r:id="rId2"/>
      <w:type w:val="nextPage"/>
      <w:pgSz w:w="11906" w:h="16838"/>
      <w:pgMar w:left="1134" w:right="1134" w:gutter="0" w:header="0" w:top="794" w:footer="624"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Der alte Mensch</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2"/>
                        <w:szCs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2:45:00Z</dcterms:created>
  <dc:creator>V.A.</dc:creator>
  <dc:description/>
  <dc:language>en-US</dc:language>
  <cp:lastModifiedBy>****</cp:lastModifiedBy>
  <cp:lastPrinted>2005-04-10T18:21:00Z</cp:lastPrinted>
  <dcterms:modified xsi:type="dcterms:W3CDTF">2005-04-10T16:25:00Z</dcterms:modified>
  <cp:revision>21</cp:revision>
  <dc:subject/>
  <dc:title>Botschaft von vom aus</dc:title>
</cp:coreProperties>
</file>