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Ralf-Thomas Klein vom 15.12.2002 aus Matthäus 13,1-23</w:t>
      </w:r>
    </w:p>
    <w:p>
      <w:pPr>
        <w:pStyle w:val="Normal"/>
        <w:jc w:val="center"/>
        <w:rPr/>
      </w:pPr>
      <w:r>
        <w:rPr>
          <w:sz w:val="24"/>
          <w:szCs w:val="24"/>
        </w:rPr>
        <w:t>Thema:</w:t>
      </w:r>
      <w:r>
        <w:rPr>
          <w:b/>
          <w:bCs/>
          <w:sz w:val="36"/>
          <w:szCs w:val="36"/>
        </w:rPr>
        <w:t xml:space="preserve"> Das vierfache Ackerfeld</w:t>
      </w:r>
    </w:p>
    <w:p>
      <w:pPr>
        <w:pStyle w:val="Normal"/>
        <w:rPr>
          <w:b/>
          <w:b/>
          <w:bCs/>
          <w:sz w:val="32"/>
          <w:szCs w:val="32"/>
        </w:rPr>
      </w:pPr>
      <w:r>
        <w:rPr>
          <w:b/>
          <w:bCs/>
          <w:sz w:val="32"/>
          <w:szCs w:val="32"/>
        </w:rPr>
      </w:r>
    </w:p>
    <w:p>
      <w:pPr>
        <w:pStyle w:val="TextBody"/>
        <w:rPr/>
      </w:pPr>
      <w:r>
        <w:rPr/>
        <w:t xml:space="preserve">Wir wollen uns heute morgen mit einem Bibeltext beschäftigen, der uns weiterhelfen kann, uns aufzeigen kann, was es für Möglichkeiten gibt, woran es liegen kann, dass das Wort Gottes so wenig Auswirkungen hat. Jedenfalls, wenn ich mein Leben anschaue, muss ich sagen, eigentlich müsste da mehr Frucht, mehr Veränderung dabei rausgekommen sein. Wir wollen </w:t>
      </w:r>
      <w:r>
        <w:rPr>
          <w:b/>
          <w:bCs/>
        </w:rPr>
        <w:t>Matthäus</w:t>
      </w:r>
      <w:r>
        <w:rPr/>
        <w:t xml:space="preserve"> </w:t>
      </w:r>
      <w:r>
        <w:rPr>
          <w:b/>
          <w:bCs/>
        </w:rPr>
        <w:t>13</w:t>
      </w:r>
      <w:r>
        <w:rPr/>
        <w:t xml:space="preserve"> aufschlagen und lesen dort den etwas längeren Abschnitt von </w:t>
      </w:r>
      <w:r>
        <w:rPr>
          <w:b/>
          <w:bCs/>
        </w:rPr>
        <w:t xml:space="preserve">Vers 1 </w:t>
      </w:r>
      <w:r>
        <w:rPr/>
        <w:t>bis</w:t>
      </w:r>
      <w:r>
        <w:rPr>
          <w:b/>
          <w:bCs/>
        </w:rPr>
        <w:t xml:space="preserve"> Vers</w:t>
      </w:r>
      <w:r>
        <w:rPr/>
        <w:t xml:space="preserve"> </w:t>
      </w:r>
      <w:r>
        <w:rPr>
          <w:b/>
          <w:bCs/>
        </w:rPr>
        <w:t>23</w:t>
      </w:r>
      <w:r>
        <w:rPr/>
        <w:t>: „An jenem Tage aber ging Jesus aus dem Hause hinaus und setzte sich an den See. Und es versammelten sich große Volksmengen zu ihm, so dass er in ein Schiff stieg und sich setzte; und die ganze Volksmenge stand am Ufer. Und er redete vieles in Gleichnissen zu ihnen und sprach: Siehe, der Sämann ging aus zu säen; und indem er säte, fiel etliches an den Weg, und die Vögel kamen und fraßen es auf. Anderes aber fiel auf das Steinige, wo es nicht viel Erde hatte; und alsbald ging es auf, weil es nicht tiefe Erde hatte. Als aber die Sonne aufging, wurde es verbrannt, und weil es keine Wurzel hatte, verdorrte es. Anderes aber fiel unter die Dornen; und die Dornen schossen auf und erstickten es. Anderes aber fiel auf die gute Erde und gab Frucht: das eine hundert-, das andere sechzig-, das andere dreißigfältig. Wer Ohren hat [zu hören], der höre! Und die Jünger traten herzu und sprachen zu ihm: Warum redest du in Gleichnissen zu ihnen? Er aber antwortete und sprach zu ihnen: Weil euch gegeben ist, die Geheimnisse des Reiches der Himmel zu wissen, jenen aber ist es nicht gegeben; denn wer da hat, dem wird gegeben werden, und er wird Überfluss haben; wer aber nicht hat, von dem wird selbst, was er hat, genommen werden. Darum rede ich in Gleichnissen zu ihnen, weil sie sehend nicht sehen und hörend nicht hören, noch verstehen; und es wird an ihnen die Weissagung Jesajas' erfüllt, welche sagt: "Mit Gehör werdet ihr hören und doch nicht verstehen, und sehend werdet ihr sehen und doch nicht wahrnehmen; denn das Herz dieses Volkes ist dick geworden, und mit den Ohren haben sie schwer gehört, und ihre Augen haben sie geschlossen, damit sie nicht etwa mit den Augen sehen und mit den Ohren hören und mit dem Herzen verstehen und sich bekehren, und ich sie heile." Glückselig aber eure Augen, dass sie sehen, und eure Ohren, dass sie hören; denn wahrlich, ich sage euch: Viele Propheten und Gerechte haben begehrt zu sehen, was ihr anschauet, und haben es nicht gesehen; und zu hören, was ihr höret, und haben es nicht gehört. Höret ihr nun das Gleichnis vom Sämann. So oft jemand das Wort vom Reiche hört und nicht versteht, kommt der Böse und reißt weg, was in sein Herz gesät war; dieser ist es, der an den Weg gesät ist. Der aber auf das Steinige gesät ist, dieser ist es, der das Wort hört und es alsbald mit Freuden aufnimmt; er hat aber keine Wurzel in sich, sondern ist nur für eine Zeit; und wenn Drangsal entsteht oder Verfolgung um des Wortes willen, alsbald ärgert er sich. Der aber unter die Dornen gesät ist, dieser ist es, der das Wort hört, und die Sorge dieses Lebens und der Betrug des Reichtums ersticken das Wort, und er bringt keine Frucht. Der aber auf die gute Erde gesät ist, dieser ist es, der das Wort hört und versteht, welcher wirklich Frucht bringt; und der eine trägt hundert-, der andere sechzig-, der andere dreißigfältig.“</w:t>
      </w:r>
    </w:p>
    <w:p>
      <w:pPr>
        <w:pStyle w:val="TextBody"/>
        <w:rPr/>
      </w:pPr>
      <w:r>
        <w:rPr/>
      </w:r>
    </w:p>
    <w:p>
      <w:pPr>
        <w:pStyle w:val="TextBody"/>
        <w:rPr/>
      </w:pPr>
      <w:r>
        <w:rPr/>
        <w:t>Der Herr Jesus bringt hier einen Beispiel aus dem Alltag seiner damaligen Zuhörer. Für uns ist es zwar nicht mehr ganz der Alltag, wir leben nicht auf dem Land und selbst wenn man auf dem Land lebt, sieht man das nicht mehr so, dass jemand mit der Hand da aussät, aber man kann es sich trotz allem sehr gut vorstellen. Da ist ein Bauer und er sät Samen aus. Es war ganz normal damals, dass ein Teil des Samens auf Stellen fiel, wo er keine Frucht bringt, wo er nicht aufgeht. Jesus bringt als ein Beispiel, „einiges fällt auf den Weg“. Das heißt, da ist die Erde festgetrampelt, da kann der Same nicht in die Erde eindringen und deshalb kann er nicht aufgehen. Das nächste Beispiel ist, es fällt auf eine Stelle, wo es nur eine dünne Schicht von Erde hat, unten drunter ist alles Stein. Hier kann der Same eindringen, hier kann er etwas aufgehen, aber er hat keine Wurzeln und sobald die Sonne etwas heißer wird, verdorrt das kleine Pflänzchen, der kleine Keimling. Dann gibt es noch ein anderes Beispiel, da fällt es unter die Dornen. Wer einen Garten hat, der weiß, Unkraut wächst „wie verrückt“, und wenn es unter das Unkraut fällt, unter die Dornen, dann wächst es zwar, aber es wird erstickt, und nur ein Teil fällt auf gutes Land und bringt wirklich Frucht.</w:t>
      </w:r>
    </w:p>
    <w:p>
      <w:pPr>
        <w:pStyle w:val="TextBody"/>
        <w:rPr/>
      </w:pPr>
      <w:r>
        <w:rPr/>
      </w:r>
    </w:p>
    <w:p>
      <w:pPr>
        <w:pStyle w:val="TextBody"/>
        <w:rPr/>
      </w:pPr>
      <w:r>
        <w:rPr/>
        <w:t xml:space="preserve">Jesus erklärt nun nicht gleich das Gleichnis, sondern seine Jünger fragen ihn zunächst: „Warum erzählst du das? Warum redest du in Gleichnissen?“ Da macht Jesus in den </w:t>
      </w:r>
      <w:r>
        <w:rPr>
          <w:b/>
          <w:bCs/>
        </w:rPr>
        <w:t xml:space="preserve">Versen 10-17 </w:t>
      </w:r>
      <w:r>
        <w:rPr/>
        <w:t xml:space="preserve">auf einen sehr ernsten Sachverhalt aufmerksam. Die Leute, zu denen er redet, seine Zuhörer damals in Israel, waren in einem Zustand, wie er ihn genau in diesem Gleichnis schon angedeutet hatte. Er erklärt nachher, dass der gute Same das Wort ist, dass gepredigt wird, es ist die Botschaft von Jesus Christus, es ist das Wort Gottes. Die Zuhörer waren für diese Botschaft nicht offen. Nur ein Teil von ihnen hat diese Botschaft wirklich angenommen. Es ist hier davon die Rede, in </w:t>
      </w:r>
      <w:r>
        <w:rPr>
          <w:b/>
          <w:bCs/>
        </w:rPr>
        <w:t>Vers</w:t>
      </w:r>
      <w:r>
        <w:rPr/>
        <w:t xml:space="preserve"> </w:t>
      </w:r>
      <w:r>
        <w:rPr>
          <w:b/>
          <w:bCs/>
        </w:rPr>
        <w:t>14</w:t>
      </w:r>
      <w:r>
        <w:rPr/>
        <w:t xml:space="preserve"> wird es zitiert, etwas vom Jesaja, dass sie zwar hören und doch nicht hören und nicht verstehen, und dass sie zwar sehen, aber doch nicht sehen. Wir kennen das. Man kann sehen und doch nicht sehen. Man kann hören und doch nicht hören. Wer kleine Kinder schon beobachtet hat, kennt dieses Phänomen, was man nicht hören will, das hört man nicht. Da kann man laut rufen: - Essen ist fertig, oder Zeit fürs Schlafengehen, oder sonst irgendwas. – Habe ich nicht gehört. Hast du was gesagt? - Aber wenn man irgendwelche Geheimnisse, die sie nicht mitbekommen sollen, leise vor sich hinflüstert, - das hören sie hundertprozentig. Das ist erstaunlich, aber absolut menschlich.</w:t>
      </w:r>
    </w:p>
    <w:p>
      <w:pPr>
        <w:pStyle w:val="TextBody"/>
        <w:rPr/>
      </w:pPr>
      <w:r>
        <w:rPr/>
      </w:r>
    </w:p>
    <w:p>
      <w:pPr>
        <w:pStyle w:val="TextBody"/>
        <w:rPr/>
      </w:pPr>
      <w:r>
        <w:rPr/>
        <w:t xml:space="preserve">Woran liegt es, dass damals das Volk, die Leute, die Jesus gehört haben, zwar gehört haben, aber doch nicht gehört haben? In </w:t>
      </w:r>
      <w:r>
        <w:rPr>
          <w:b/>
          <w:bCs/>
        </w:rPr>
        <w:t>Vers</w:t>
      </w:r>
      <w:r>
        <w:rPr/>
        <w:t xml:space="preserve"> </w:t>
      </w:r>
      <w:r>
        <w:rPr>
          <w:b/>
          <w:bCs/>
        </w:rPr>
        <w:t>15</w:t>
      </w:r>
      <w:r>
        <w:rPr/>
        <w:t xml:space="preserve"> wird die Erklärung gebracht: „Denn das Herz dieses Volkes ist dick geworden.“ Es lag am Herzen. Die Bibel gebraucht diesen Begriff, um unser Entscheidungszentrum, den Kern unserer Persönlichkeit zu kennzeichnen, dass hier das Denken, Wollen, Empfinden zusammenläuft, und dieses Herz war dick geworden. Deshalb haben sie wohl gehört, natürlich, sie waren ja nicht taub, aber sie haben es doch nicht gehört. Sie haben wohl gesehen, sie waren ja nicht blind, aber sie haben es eben doch nicht gesehen. In diese sehr ernste Situation hinein hat Jesus dieses Gleichnis geredet.</w:t>
      </w:r>
    </w:p>
    <w:p>
      <w:pPr>
        <w:pStyle w:val="TextBody"/>
        <w:rPr/>
      </w:pPr>
      <w:r>
        <w:rPr/>
      </w:r>
    </w:p>
    <w:p>
      <w:pPr>
        <w:pStyle w:val="TextBody"/>
        <w:rPr/>
      </w:pPr>
      <w:r>
        <w:rPr/>
        <w:t>Er erklärt nun seinen Jüngern, was er mit diesem Gleichnis sagen wollte. Diese vier Teile auf dem Acker, wo der Same hinfällt, stellen vier Menschentypen dar. Menschentypen jetzt in Bezug darauf, wie sie auf die Botschaft Gottes reagieren. Aber ich denke, neben dem, dass es hier vier Menschentypen sind, werden wir feststellen, dass in jedem von uns etwas von jedem Typ drinsteckt. Selbst wenn wir zu denen gehören, die grundsätzlich die Botschaft aufgenommen haben, die grundsätzlich sich zu Jesus bekehrt haben und mit ihm leben wollen, werden wir doch feststellen, dass im Einzelfall bei den, vielleicht fünfhundert Predigten in den letzten zehn Jahren, dass im Einzelfall auch wir einem von diesen drei unfruchtbaren Ackerstücken gleichen.</w:t>
      </w:r>
    </w:p>
    <w:p>
      <w:pPr>
        <w:pStyle w:val="TextBody"/>
        <w:rPr/>
      </w:pPr>
      <w:r>
        <w:rPr/>
      </w:r>
    </w:p>
    <w:p>
      <w:pPr>
        <w:pStyle w:val="TextBody"/>
        <w:rPr/>
      </w:pPr>
      <w:r>
        <w:rPr/>
        <w:t xml:space="preserve">Wir wollen uns diese vier Ackerfelder etwas näher anschauen, um daraus zu sehen, woran liegt es, woran kann es liegen, dass das Wort Gottes bei mir so wenig bewirkt, dass so wenig passiert, dass soviel Same ausgestreut wird und so wenig Frucht sichtbar ist? Das erste, was ich vorweg sagen möchte, ist, es liegt nicht am Samen. Auch in dem Gleichnis lag es nicht am Samen, dass das eine aufging und das andere nicht. Er hatte da nicht vier verschiedene Taschen umhängen, und in der einen, da war guter Same und das ging auf, und in dem anderen, da war halt mehr Spreu als sonst was, das ging eben nicht auf. Der Same war überall derselbe. Es liegt nicht am Wort Gottes. Wenn wir </w:t>
      </w:r>
      <w:r>
        <w:rPr>
          <w:b/>
          <w:bCs/>
        </w:rPr>
        <w:t>Kolosser 1 Vers</w:t>
      </w:r>
      <w:r>
        <w:rPr/>
        <w:t xml:space="preserve"> </w:t>
      </w:r>
      <w:r>
        <w:rPr>
          <w:b/>
          <w:bCs/>
        </w:rPr>
        <w:t>5</w:t>
      </w:r>
      <w:r>
        <w:rPr/>
        <w:t xml:space="preserve"> und </w:t>
      </w:r>
      <w:r>
        <w:rPr>
          <w:b/>
          <w:bCs/>
        </w:rPr>
        <w:t>6</w:t>
      </w:r>
      <w:r>
        <w:rPr/>
        <w:t xml:space="preserve"> lesen, da heißt es: „</w:t>
      </w:r>
      <w:r>
        <w:rPr>
          <w:rFonts w:eastAsia="Times;Times New Roman" w:cs="Times;Times New Roman" w:ascii="Times;Times New Roman" w:hAnsi="Times;Times New Roman"/>
        </w:rPr>
        <w:t>Wegen der Hoffnung, die für euch aufgehoben ist in den Himmeln, von welcher ihr zuvor gehört habt in dem Worte der Wahrheit des Evangeliums, das zu euch gekommen, so wie es auch in der ganzen Welt ist, und ist fruchtbringend und wachsend, wie auch unter euch, von dem Tage an, da ihr es gehört und die Gnade Gottes in Wahrheit erkannt habt.“ Das Wort des Evangeliums ist fruchtbringend. Es hat diese Kraft in sich. In Kolosser 1 sagt Paulus, dass das Wort vom Kreuz eine Gottes Kraft ist. Da ist eine Kraft drinnen. Es liegt nicht an dem Samen. Es liegt nicht an der Botschaft der Bibel, sondern es liegt daran, wie es bei uns aufgenommen wird, wo es bei mir hinfällt, ob es Frucht bringen kann.</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pPr>
      <w:r>
        <w:rPr>
          <w:rFonts w:eastAsia="Times;Times New Roman" w:cs="Times;Times New Roman" w:ascii="Times;Times New Roman" w:hAnsi="Times;Times New Roman"/>
        </w:rPr>
        <w:t xml:space="preserve">1. Das erste war das, was auf dem Weg fällt. Es kann nicht eindringen. Die Vögel kommen und picken es weg. Jesus erklärt nun und sagt in </w:t>
      </w:r>
      <w:r>
        <w:rPr>
          <w:rFonts w:eastAsia="Times;Times New Roman" w:cs="Times;Times New Roman" w:ascii="Times;Times New Roman" w:hAnsi="Times;Times New Roman"/>
          <w:b/>
          <w:bCs/>
        </w:rPr>
        <w:t>Vers</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rPr>
        <w:t>19</w:t>
      </w:r>
      <w:r>
        <w:rPr>
          <w:rFonts w:eastAsia="Times;Times New Roman" w:cs="Times;Times New Roman" w:ascii="Times;Times New Roman" w:hAnsi="Times;Times New Roman"/>
        </w:rPr>
        <w:t>: „So oft jemand das Wort vom Reich hört und nicht versteht, kommt der Böse und reißt weg, was in sein Herz gesät war. Dieser ist es, bei dem auf den Weg gesät ist.“ Das erste ist, wenn jemand das Wort nicht versteht. Nun könnte man natürlich sagen, was kann ich denn dazu, dass ich das nicht verstehe? Was kann ich dazu, wenn das alles so schwierig ist? Ich bin halt nicht so gebildet, oder intelligent, oder geistlich, oder wie auch immer. Wenn ich es nicht verstehe, liegt es denn da nicht daran, dass die Bibel so kompliziert ist, oder die Predigt zu kompliziert ist, oder was auch immer? Sicherlich gibt es Bibelstellen, die schwierig zu verstehen sind und die Gott vielleicht auch nicht jedem aufschließt und schon gar nicht gleich aufschließt. Sicherlich mag es auch Predigten geben, die schwer zu verstehen sind. Aber der eigentliche Knackpunkt, das haben wir schon in den Versen vorher gesehen, liegt ja woanders. Wenn hier Jesaja zitiert worden ist, sie haben gehört und doch nicht verstanden. Dann lag es nicht daran, dass die Botschaft zu kompliziert war, und die wirklich wichtigen Dinge, die zentralen Dinge der Bibel sind einfach zu verstehen. Da ist es nicht das Problem, dass man es nicht verstehen würde, rein vom intellektuellen her, sondern da liegt es woanders. Es liegt am Herzen, so wie es auch hier heißt, das Wort war ins Herz gesät, aber eben da hat es keine Aufnahme gefunden. Da muss ich mir schon die Frage stellen, ist vielleicht auch mein Herz dick geworden? Ist es vielleicht träge geworden? Ist es vielleicht hart geworden, dadurch, dass es dem Reden Gottes an irgend einem Punkt ständig Widerstand geleistet hat und dadurch sich verhärtet hat? Wenn die Bibel nicht mehr zu mir redet, dann ist es ein ernstes Zeichen. Dann ist es ein äußerst alarmierender Zustand, bei dem bei uns alle Warnlampen aufgehen müssten. Wenn die Bibel nicht mehr zu uns reden kann, wenn Gott uns nicht mehr ansprechen kann, dann muss ich mich selbst prüfen, was ist da eigentlich los? Was ist da schief gelaufen? Ich denke, die meisten von uns kennen ja Zeiten, wo Gott wirklich geredet hat, wo ich die Bibel gelesen habe und ich war begeistert, ich war im Glauben gestärkt und ermutigt, ich habe gemerkt, Gott persönlich redet zu mir. Was ist da schief gelaufen? Vielleicht ist es Nachlässigkeit, dass ich es einfach so an mir vorbeirauschen lasse, dass ich wohl höre, vielleicht sogar zuhöre, aber ich beschäftige mich nicht wirklich damit. Wenn mich nachher fragen würde, was hast du heute morgen in der stillen Zeit gelesen, oder um was ging es in der Predigt? – Kommt vielleicht gar nicht soviel dabei raus. Ist es mir etwas wert, dass ich die Bibel, das Wort Gottes verstehe? Ist es mir etwas wert, dass das, was Gott mir zu sagen hat, bei mir wirklich ankommt? Ob es mir etwas wert ist, kann ich unter anderem daran feststellen, was ich dafür investiere. Da ist ganz normal. Wenn irgend jemand sagt, mir ist das und das total viel wert, aber wenn es 3,50 Euro kostet, dann wird es schon langsam kritisch, dann stimmt irgend etwas nicht. Wenn ich nicht bereit bin dafür zu investieren etwas, dann ist es mir auch nichts wert. Bin ich bereit etwas zu investieren, damit ich die Bibel verstehen kann? Bin ich bereit eine wirkliche Bibelarbeit zu machen, dass ich den Text im Zusammenhang lese, dass ich, wenn Fragen auftauchen, vielleicht auch einen guten Kommentar zur Hand nehme, der mir zu einer oder anderen Frage eine Hilfe gibt? Nicht, dass der Kommentar die Bibel ersetzt. Ein Kommentar kann sich irren, gewiss, aber er kann auch Hilfen geben, die mir helfen wirklich zu verstehen, um was geht es denn da? Dass ich nicht immer nur aus einem Text von zwanzig Versen die zwei Verse rauspicke, wo ich denke, die habe ich verstanden und die anderen achtzehn, die lasse ich auf sich beruhen, weil ich nicht so richtig weiß, was es auf sich hat. Ich kann das auch schriftlich festhalten, so für mich, dass ich mir das aufschreibe. Oder eine gute Sache, muss ich gestehen, das ist bei mir nie so richtig gediehen, ist so ein Stille-Zeit-Tagebuch, wo man sich jeden morgen das reinschreibt, was einem bei der stillen Zeit wirklich aufgegangen ist, was Gott zu mir gesagt hat. Das kann eine Hilfe sein. Ist mir das alles was wert? Oder das ich auch einzelne Verse auswendig lerne, richtig auswendig lerne. Ich weiß, ich muss sie immer wieder wiederholen, sonst sind sie dann doch weg, aber dass das bei mir wirklich sitzt, dass ich sie in mir drin habe.</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Das erste war, das Wort Gottes wird überhaupt nicht verstanden, es rauscht nur so vorbei, es dringt überhaupt nicht ein. Kein Wunder, dass da keine Frucht dabei rauskommt. Da kann keine Frucht dabei rauskommen, sondern wir lesen es, dann kommt der Böse und reißt es weg. Das ist kein Thema. Wenn es überhaupt nicht eindringt, dann kommt der Böse und reißt es weg. Wenn es erst mal drinnen ist, passiert das schon mal nicht mehr. Wir werden gleich sehen, es ist immer noch nicht gesagt, dass es dann Frucht bringt, aber es ist zumindestens schon mal eingedrungen.</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 Das zweite ist zunächst einmal besseres Land. Da dringt es nämlich ein in die Erde. Da hat es etwas Erde, wo es eindringen kann und es geht gleich auf. Es wird im Text betont, es wird sogleich aufgehen. Das sind Leute, die es sogleich mit Freuden aufnehmen. Eigentlich ist das eine feine Sache. Es ist auch gut, wenn wir das Wort Gottes mit Freuden aufnehmen, aber der Hacken bei der ganzen Sache ist, es hat keine Wurzeln, es hat keinen Tiefgang, es bleibt absolut an der Oberfläche. Das ist eine Sache, die dann dazu führt, da heißt es dann: „Und wenn es Bedrängnisse oder Verfolgungen gibt, sogleich gibt es wieder auf.“ Die beiden „Sogleich“ entsprechen sich. Es wird schnell aufgenommen, aber auch schnell wieder fallen gelassen, das Wort Gottes hat keine wirkliche Wurzel. </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eulich hat jemand einen Vergleich gebraucht, da wurden zwei Nationalitäten miteinander verglichen. Er sagte, wir sind wie ein Pfirsich, - ihr Deutschen seid wie eine Nuss. Nun, was ist der Unterschied zwischen Pfirsich und Nuss? Beim Pfirsich kommt erst das Weiche und dann das Harte. Bei der Nuss kommt erst das Harte und dann das Weiche. Gemeinsam haben aber beide, irgendwo ist der Knackpunkt. Das ist bei uns auch so. Ich weiß nicht, ob du ein Pfirsich oder eine Nuss bist, ist auch nicht so wichtig, aber irgendwo ist der Knackpunkt. Wenn jemand mehr so ein Pfirsich-Typ ist, dass man schnell begeistert ist und zunächst kommt das Weiche, irgendwann kommt das Harte. Irgendwann stellt sich doch die Frage, bleibt das nur auf der Oberfläche, oder geht es wirklich in die Tiefe? Bin ich wirklich bereit, dass meine Persönlichkeit verändert wird? Lasse ich das Wort Gottes an mich rankommen? Ich weiß nicht, wo bei dir der Knackpunkt ist, keine Ahnung, aber der Knackpunkt wird in dem Moment deutlich werden, wenn Belastungen kommen. Dann wird es deutlich, wo der Knackpunkt eigentlich ist. Er kann sehr unterschiedlich sein. Solange alles so einigermaßen funktioniert, solange wir hier unter uns sind im Gottesdienst oder sonst, solange mag das gar nicht weiter auffallen, wo der Knackpunkt ist, solange sind wir vielleicht alle noch freudig dabei. Bei den Kindern bei uns an der christlichen Schule frage ich mich manchmal schon, wie ist das, wenn es anders ist, wenn nicht die meisten Christen sind? Da gibt es eine ganze Reihe, da habe ich den Eindruck, sie schwimmen einfach nur so mit. Sie finden das nicht schlecht und alles Christliche ist ja auch irgendwo, klar, warum auch nicht, aber wenn sie dann in einer anderen Umgebung sind, dann stellt sich raus, hat das wirklich Wurzeln, oder war das nur an der Oberfläche. </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Da stellt sich für mich auch die Frage, wie tief kann das Wort wirklich gehen bei mir? Wie tief kann das Wurzeln greifen? Gibt es da irgendwo einen Punkt, wo ich sage, nein, hier nicht. Also, beim Geld, da hört es auf, da habe ich darüber zu bestimmen. Immerhin, ich habe hart dafür gearbeitet usw. Oder ist es vielleicht mein Ansehen, mein Image? Das muss auf jeden Fall erhalten bleiben, dass die anderen einen guten Eindruck von mir haben. Oder gibt es irgendwelche Lieblingssünden? Zehn andere, die wäre ich gerne los, aber diese eins, zwei oder drei, die hege und pflege ich wie mein Augapfel, da kommt mir auch nichts dran. Oder irgendwelche Charaktereigenschaften, wo ich Gott und sein Wort nicht dranlasse? Irgendwo ist der Knackpunkt, egal ob, wie bei der Nuss gleich von Anfang an der Knackpunkt, oder wie beim Pfirsich, etwas später, wenn ich das Wort nur so an der Oberfläche lasse, dann bringt es keine wirkliche Frucht. Das geht zwar auf, gewiss, und zunächst einmal sehen die Pflänzchen alle gleich aus. Wenn man das Gleichnis liest, hat man sogar den Eindruck, die Pflänzchen mit wenig Erde gehen schneller auf, aber zur Frucht kommt es eben nicht, weil bevor das Pflänzchen Frucht trägt, ist die Sonne da, irgendwann kommen Schwierigkeiten. Da müssen wir gar keine Sorge haben, irgendwann kommen Probleme, kommen Anfechtungen und dann verdorrt das Pflänzchen.</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3. Das dritte ist das, was unter die Dornen fällt. Das geht auf. Das hat sogar mehr Wurzeln, aber es wird erstickt durch alles mögliche, was drum herum wächst. Hier nennt jetzt Jesus zwei Dinge. Das eine sind die Sorgen dieser Zeit und der Betrug des Reichtums. Das ist ein Thema, das offensichtlich seit 2000 Jahren aktuell ist, und was nach meiner Einschätzung vielleicht das größte Problem ist, dass es erstickt wird. Jedenfalls ist es so mein Eindruck für uns heute. Es geht zwar auf, es wird vielleicht sogar verstanden, vielleicht ist mir nach der Predigt alles klar, aber es wird sofort erstickt, weil gleich die anderen Dinge, die Sorgen dieses Lebens und der Betrug des Reichtums, der uns vorgaukelt, er würde uns Glück geben, er würde uns Erfüllung schenken, wir bräuchten ihn unbedingt, - weil er alles erstickt. </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pPr>
      <w:r>
        <w:rPr/>
        <w:t>Wir haben dieses Problem heute besonders, weil wir in einer Zeit leben, die in einer nie da gewesenen Weise von einer sogenannten Reizüberflutung gekennzeichnet ist. Wir werden von allen Seiten überschwemmt mit Reizen tausender Art, mit Daten und Eindrücken. Man hat festgestellt, dass diese Reizüberflutung so gravierend ist, dass sie sogar unsere ganz normalen Fünf-Sinne beeinträchtigt. Es gibt eine sogenannte Gesellschaft für rationelle Psychologie. Sie machen alle paar Jahre groß angelegte Tests, mit denen sie ganz einfach feststellen, was hören, was schmecken, was fühlen die Deutschen eigentlich noch? Das Erstaunliche ist, unsere Fähigkeiten haben in den letzten fünfzehn Jahren radikal abgenommen. Vor fünfzehn Jahren konnte eine durchschnittliche Testperson etwa 300 000 verschiedene Töne hören. Heute liegt es zwischen 100 000 und 180 000. Viele Jugendliche schaffen nicht einmal 100 000. Warum? Weil wir komplett zugepflastert werden von allen Seiten. Auch Leute, die mit der Bibel gar nichts „am Hut“ haben, merken, das ist eigentlich schlimm. Da müsste man dagegen was unternehmen. Ich habe von der Uni Bielefeld was gelesen. Sie empfehlen: - Nehmen Sie sich Zeit zur Stille. – Also, sie haben zwar nicht die Vorstellung, dass man dann beten soll und die Bibel liest, aber das man einfach Stille braucht, das ist denen auch klar. – Drosseln sie ihren Medienkonsum. Nehmen Sie sich bewusst Zeit. – Wenn ich will, dass das Wort Gottes bei mir aufgeht, dann brauche ich das erst recht. Mir geht es nicht nur darum, dass ich nicht völlig abstumpfen will, sondern mir geht es darum, dass ich für das Wort Gottes nicht abstumpfen will. Dazu muss ich Freiräume schaffen. Dazu muss ich Dornen ausreißen, und zwar Büschelweise, sonst wächst da nichts. Es wächst schon, aber es kommt nicht zur Frucht. Sicherlich kann man sagen, so ein Pflänzchen, was so unter den Dornen kommt, so ein Getreidehalm, der immerhin schon mal einen halben Meter hoch ist, das ist schon mal was. Schon, aber solange es nicht dazu kommt, dass Frucht rauskommt, dass die Ähren voll werden, bringt es gar nichts, es kommt keine Frucht raus. Es sieht anders aus, es ist vielleicht näher dran an der Frucht, mag sein, aber es bringt keine Frucht. Wir müssen dem Worte Gottes in unserem Leben Raum schaffen. Es ist gut, wenn wir tatsächlich uns Zeiten nehmen, in denen wir nichts anderes an uns rankommen lassen. Ich fürchte, je mehr wir unter dieser Reizüberflutung stehen, um so konsequenter müssen wir das machen, und um so größer müssen die Zeiten sein. Wenn ich mir nur eine Viertelstunde bewusst Zeit nehme, dann ist die Gefahr sehr groß, dass das Ganze, was in mir da wogt und tobt, da noch eine Viertelstunde weiter wogt und tobt, und bevor die stille Zeit „fertig“ ist, ist trotzdem nichts wirklich passiert. Ich habe gute Erfahrung damit gemacht, dass ich mir länger Zeit nehme, vielleicht einen Nachmittag, oder ganzen Tag, je nach dem, wo ich mir konsequent vornehmen muss nichts anderes zu machen, aber wirklich nichts, nicht noch irgend ein Buch lesen, oder das sollte ich vorher noch erledigen, vorher kann ich mich nicht auf was anderes konzentrieren... Wir werden wahrscheinlich bis zu unserem Lebensende keine Zeit finden, wo wir uns wirklich konzentrieren können, wenn wir sie uns nicht nehmen. Wenn das Wort Gottes in unserem Leben Frucht bringen soll, dann brauchen wir Freiräume, dann müssen wir von diesen Dornen ausreißen.</w:t>
      </w:r>
    </w:p>
    <w:p>
      <w:pPr>
        <w:pStyle w:val="TextBody"/>
        <w:rPr/>
      </w:pPr>
      <w:r>
        <w:rPr/>
      </w:r>
    </w:p>
    <w:p>
      <w:pPr>
        <w:pStyle w:val="TextBody"/>
        <w:rPr/>
      </w:pPr>
      <w:r>
        <w:rPr/>
        <w:t xml:space="preserve">4. Dann kommt der Same auf gutes Land. Dann kann er wirklich Frucht bringen, und zwar unterschiedlich: dreißig-, sechzig-, hundertfältig. Aber der Same bringt Frucht, und zwar eine Menge, dreißigfältig ist auch eine ganze Menge. Das ist eine Menge mehr als gar nichts. </w:t>
      </w:r>
    </w:p>
    <w:p>
      <w:pPr>
        <w:pStyle w:val="TextBody"/>
        <w:rPr/>
      </w:pPr>
      <w:r>
        <w:rPr/>
      </w:r>
    </w:p>
    <w:p>
      <w:pPr>
        <w:pStyle w:val="TextBody"/>
        <w:rPr/>
      </w:pPr>
      <w:r>
        <w:rPr/>
        <w:t xml:space="preserve">Die Bibel nennt im Neuen Testament verschiedene Dinge als Frucht. Eine Frucht zum Beispiel in </w:t>
      </w:r>
      <w:r>
        <w:rPr>
          <w:b/>
          <w:bCs/>
        </w:rPr>
        <w:t>Philipper 4 Vers 17</w:t>
      </w:r>
      <w:r>
        <w:rPr/>
        <w:t xml:space="preserve"> ist es, wenn wir etwas von unserem Geld für das Reich Gottes geben. Paulus schreibt das an die Philipper. Ab </w:t>
      </w:r>
      <w:r>
        <w:rPr>
          <w:b/>
          <w:bCs/>
        </w:rPr>
        <w:t>Vers</w:t>
      </w:r>
      <w:r>
        <w:rPr/>
        <w:t xml:space="preserve"> </w:t>
      </w:r>
      <w:r>
        <w:rPr>
          <w:b/>
          <w:bCs/>
        </w:rPr>
        <w:t>16</w:t>
      </w:r>
      <w:r>
        <w:rPr/>
        <w:t xml:space="preserve"> heißt es: „Denn auch in Thessalonich habt ihr mir einmal und zweimal für meine Notdurft gesandt.“ Sie haben Paulus finanziell unterstützt. Aber Paulus stellt jetzt klar: „Nicht dass ich die Gabe suche, sondern ich suche die Frucht, die überströmend sei für eure Rechnung.“ Paulus ging es nicht in erster Linie darum, aha, da habe ich wieder für zwei Monate ein Auskommen. Paulus kam auch so klar. Sicherlich war es eine Hilfe für ihn, aber was ihn eigentlich daran erfreut hat, das war ein Zeichen von Frucht, das war ein Zeichen, dass Gott an diesen Philippern arbeiten konnte, dass sie von ihrem Geld bereit waren für die Sache des Reiches Gottes zu geben. Das ist Frucht.</w:t>
      </w:r>
    </w:p>
    <w:p>
      <w:pPr>
        <w:pStyle w:val="TextBody"/>
        <w:rPr/>
      </w:pPr>
      <w:r>
        <w:rPr/>
      </w:r>
    </w:p>
    <w:p>
      <w:pPr>
        <w:pStyle w:val="TextBody"/>
        <w:rPr/>
      </w:pPr>
      <w:r>
        <w:rPr/>
        <w:t xml:space="preserve">Eine andere Frucht wird in </w:t>
      </w:r>
      <w:r>
        <w:rPr>
          <w:b/>
          <w:bCs/>
        </w:rPr>
        <w:t>Hebräer 13 Vers</w:t>
      </w:r>
      <w:r>
        <w:rPr/>
        <w:t xml:space="preserve"> </w:t>
      </w:r>
      <w:r>
        <w:rPr>
          <w:b/>
          <w:bCs/>
        </w:rPr>
        <w:t>15</w:t>
      </w:r>
      <w:r>
        <w:rPr/>
        <w:t xml:space="preserve"> genannt: „Durch ihn lasst uns Gott stets ein Opfer des Lobes darbringen, das ist Frucht der Lippen, die seinen Namen bekennen.“ Wenn ich Gott lobe, wenn mein Leben erfüllt ist von Dankbarkeit gegenüber Gott, dann ist das Frucht, die das Wort Gottes in mir hervorbringen konnte.</w:t>
      </w:r>
    </w:p>
    <w:p>
      <w:pPr>
        <w:pStyle w:val="TextBody"/>
        <w:rPr/>
      </w:pPr>
      <w:r>
        <w:rPr/>
      </w:r>
    </w:p>
    <w:p>
      <w:pPr>
        <w:pStyle w:val="TextBody"/>
        <w:rPr/>
      </w:pPr>
      <w:r>
        <w:rPr/>
        <w:t xml:space="preserve">In </w:t>
      </w:r>
      <w:r>
        <w:rPr>
          <w:b/>
          <w:bCs/>
        </w:rPr>
        <w:t xml:space="preserve">Römer 1 </w:t>
      </w:r>
      <w:r>
        <w:rPr/>
        <w:t>ab</w:t>
      </w:r>
      <w:r>
        <w:rPr>
          <w:b/>
          <w:bCs/>
        </w:rPr>
        <w:t xml:space="preserve"> Vers</w:t>
      </w:r>
      <w:r>
        <w:rPr/>
        <w:t xml:space="preserve"> </w:t>
      </w:r>
      <w:r>
        <w:rPr>
          <w:b/>
          <w:bCs/>
        </w:rPr>
        <w:t>11</w:t>
      </w:r>
      <w:r>
        <w:rPr/>
        <w:t xml:space="preserve"> nennt der Paulus eine andere Frucht: „Denn mich verlangt sehr, euch zu sehen, auf dass ich euch das ist aber, mit euch getröstet zu werden in eurer Mitte, ein jeder durch den Glauben, der in dem anderen ist, sowohl euren als meinen. Ich will aber nicht, dass euch unbekannt sei, Brüder, dass ich mir oft vorgesetzt habe, zu euch zu kommen (und bis jetzt verhindert worden bin), auf dass ich auch unter euch einige Frucht haben möchte, gleichwie auch unter den übrigen Nationen.“ Aus dem Zusammenhang geht hervor, dass Paulus Frucht so verstanden hat, dass er die anderen im Glauben stärkt. Sicherlich meint er auch damit, dass andere überhaupt erst zum Glauben kommen, auch das ist Frucht.</w:t>
      </w:r>
    </w:p>
    <w:p>
      <w:pPr>
        <w:pStyle w:val="TextBody"/>
        <w:rPr/>
      </w:pPr>
      <w:r>
        <w:rPr/>
      </w:r>
    </w:p>
    <w:p>
      <w:pPr>
        <w:pStyle w:val="TextBody"/>
        <w:rPr/>
      </w:pPr>
      <w:r>
        <w:rPr/>
        <w:t xml:space="preserve">Als letzten Beispiel möchte ich </w:t>
      </w:r>
      <w:r>
        <w:rPr>
          <w:b/>
          <w:bCs/>
        </w:rPr>
        <w:t>Galater 5 Vers 22</w:t>
      </w:r>
      <w:r>
        <w:rPr/>
        <w:t>, die bekannte Stelle, die Frucht des Geistes uns in Erinnerung rufen: „</w:t>
      </w:r>
      <w:r>
        <w:rPr>
          <w:rFonts w:eastAsia="Times;Times New Roman" w:cs="Times;Times New Roman" w:ascii="Times;Times New Roman" w:hAnsi="Times;Times New Roman"/>
        </w:rPr>
        <w:t xml:space="preserve">Die Frucht des Geistes aber ist: Liebe, Freude, Friede, Langmut, Freundlichkeit, Gütigkeit, Treue, Sanftmut, Enthaltsamkeit (oder Selbstbeherrschung).“ Das ist Frucht. Ich denke, dass wir uns alle eigentlich danach sehnen, dass unser Leben erfüllt ist von Freude, von einem tiefen Frieden, von der Liebe Gottes, von Geduld, von Treue, von Güte und Freundlichkeit, von Selbstbeherrschung. Das alles ist Frucht. Wenn ich Frucht bringe, dann ist das etwas, wodurch Gott geehrt wird, wodurch etwas von seiner Herrlichkeit in meinem Leben sichtbar wird. In </w:t>
      </w:r>
      <w:r>
        <w:rPr>
          <w:rFonts w:eastAsia="Times;Times New Roman" w:cs="Times;Times New Roman" w:ascii="Times;Times New Roman" w:hAnsi="Times;Times New Roman"/>
          <w:b/>
          <w:bCs/>
        </w:rPr>
        <w:t>Johannes 15 Vers</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rPr>
        <w:t>7</w:t>
      </w:r>
      <w:r>
        <w:rPr>
          <w:rFonts w:eastAsia="Times;Times New Roman" w:cs="Times;Times New Roman" w:ascii="Times;Times New Roman" w:hAnsi="Times;Times New Roman"/>
        </w:rPr>
        <w:t xml:space="preserve"> wird uns gesagt, dass Gott dadurch verherrlicht wird, dass wir viel Frucht bringen.</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Wir haben uns anhand dieses Gleichnisses deutlich gemacht, wann das Wort Gottes keine Frucht bringt, und wann das Wort Gottes Frucht bringt. Ich denke, wenn ihr euer Leben so überschaut und untersucht, dann wird es wahrscheinlich unterschiedlich sein, was dabei rauskommt, wo ihr entdeckt, dass die Haupthindernisse dafür sind, dass ihr Frucht bringt. Bei mir ist es sicherlich anders als bei irgend jemand anderem. Aber wenn ich das erkannt habe, dann liegt es an mir, an meiner Verantwortung, dass ich die Sachen ausräume, dass ich die Dornen ausreiße, dass ich die Steine beseitige, damit Wurzeln tief in die Erde gehen können, dass ich den Boden überhaupt auflockere, damit es eindringen kann, dass ich überhaupt verstehe. Dann haben wir auch die Verheißung, dann bringt das Wort Gottes Frucht. Wir kennen es aus unserem eigenen Leben. Wir kennen es aus der vielfältigen Geschichte der Gemeinde Jesu, das Wort Gottes bringt zum Teil unglaubliche Früchte, bringt unglaubliche Veränderungen im Leben von Menschen, die absolut erstaunlich sind, wo Menschen völlig verändert werden, wo ein Leben wirklich von Frucht geprägt ist, wo die Halme wirklich mit hundertfältiger Frucht, die Ähren im Wind sich bewegen.</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ch habe von jemanden eine poetische Formulierung gehört, die mir gut gefallen hat, dass er darum gebeten hat, dass Gott sein Leben, seinen Tag fruchtschwer voll Ewigkeit machen soll. Mir hat diese Formulierung gefallen: „fruchtschwer voll Ewigkeit“. Das ist eigentlich das, was ich mir wünsche, dass mein Leben nicht so ist, wie so ein Samenkorn, was auf der Erde ist und was nur weggepickt wird. Das es auch nicht ist, wie so ein kleiner Keimling, der zwar gerade aufgekeimt ist, aber gleich wieder verdorrt. Auch nicht wie ein Pflänzchen, das ein Stück emporgewachsen ist, aber dann doch erstickt und nicht zur Frucht bringt, sondern dass mein Leben wirklich ist, wie eine Ähre, die reiche Frucht bringt, und zwar Frucht, die für alle Ewigkeit bleibt. Das ist ja das Großartige. Wir können unser Leben wirklich von Gott so füllen lassen, dass Frucht für die Ewigkeit entsteht, dass für alle Ewigkeit Gottes Ehre und Lob vermehrt wird, dass für alle Ewigkeit das, was Gott in uns an Frucht wirken kann, da ist. Das wünsche ich uns, dass das Wort Gottes bei uns auf guten Boden fällt und dass es Frucht bringen kann, dass es mehr Frucht bringen kann, als es bisher konnte. Amen.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Das vierfache Ackerfel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1</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1</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1:18:00Z</dcterms:created>
  <dc:creator>V.A.</dc:creator>
  <dc:description/>
  <dc:language>en-US</dc:language>
  <cp:lastModifiedBy>Arent Viktor</cp:lastModifiedBy>
  <dcterms:modified xsi:type="dcterms:W3CDTF">2002-12-22T22:56:00Z</dcterms:modified>
  <cp:revision>37</cp:revision>
  <dc:subject/>
  <dc:title>Botschaft von vom aus</dc:title>
</cp:coreProperties>
</file>