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otschaft von Oliver Klein vom 22.07.1990 aus 1.Mose 3,9-11</w:t>
      </w:r>
    </w:p>
    <w:p>
      <w:pPr>
        <w:pStyle w:val="Normal"/>
        <w:jc w:val="center"/>
        <w:rPr/>
      </w:pPr>
      <w:r>
        <w:rPr>
          <w:sz w:val="24"/>
          <w:szCs w:val="24"/>
        </w:rPr>
        <w:t>Thema:</w:t>
      </w:r>
      <w:r>
        <w:rPr>
          <w:b/>
          <w:bCs/>
          <w:sz w:val="36"/>
          <w:szCs w:val="36"/>
        </w:rPr>
        <w:t xml:space="preserve"> Wenn Gott Fragen stellt!</w:t>
      </w:r>
    </w:p>
    <w:p>
      <w:pPr>
        <w:pStyle w:val="Normal"/>
        <w:rPr>
          <w:b/>
          <w:b/>
          <w:bCs/>
          <w:sz w:val="32"/>
          <w:szCs w:val="32"/>
        </w:rPr>
      </w:pPr>
      <w:r>
        <w:rPr>
          <w:b/>
          <w:bCs/>
          <w:sz w:val="32"/>
          <w:szCs w:val="32"/>
        </w:rPr>
      </w:r>
    </w:p>
    <w:p>
      <w:pPr>
        <w:pStyle w:val="Normal"/>
        <w:rPr>
          <w:sz w:val="32"/>
          <w:szCs w:val="32"/>
        </w:rPr>
      </w:pPr>
      <w:r>
        <w:rPr>
          <w:sz w:val="32"/>
          <w:szCs w:val="32"/>
        </w:rPr>
        <w:t>Heute morgen wollen wir ein Thema zusammen anschauen, das lautet: „Wenn Gott Fragen stellt“. Die Bibel sagt uns sehr viel darüber. Man kann dieses Thema der Fragen einteilen, zum Beispiel wenn Gott Fragen stellt, dann wenn der Mensch Gott Fragen stellt, oder auch wenn der Teufel uns Fragen stellt. Aber wir wollen uns heute morgen nur mit dem einen beschäftigen, und zwar, wenn der Herr Jesus, wenn Gott uns Fragen stellt.</w:t>
      </w:r>
    </w:p>
    <w:p>
      <w:pPr>
        <w:pStyle w:val="Normal"/>
        <w:rPr>
          <w:sz w:val="32"/>
          <w:szCs w:val="32"/>
        </w:rPr>
      </w:pPr>
      <w:r>
        <w:rPr>
          <w:sz w:val="32"/>
          <w:szCs w:val="32"/>
        </w:rPr>
      </w:r>
    </w:p>
    <w:p>
      <w:pPr>
        <w:pStyle w:val="Normal"/>
        <w:rPr/>
      </w:pPr>
      <w:r>
        <w:rPr>
          <w:sz w:val="32"/>
          <w:szCs w:val="32"/>
        </w:rPr>
        <w:t xml:space="preserve">Die erste Frage steht in 1.Mose 3. Auf den ersten Seiten der Bibel fängt Gott an Fragen zu stellen. Wir sehen dort auch immer die Eigenschaft und die Liebe Gottes, die dahintersteht, wenn er uns Fragen stellt. </w:t>
      </w:r>
      <w:r>
        <w:rPr>
          <w:b/>
          <w:bCs/>
          <w:sz w:val="32"/>
          <w:szCs w:val="32"/>
        </w:rPr>
        <w:t>1.Mose 3,9-11</w:t>
      </w:r>
      <w:r>
        <w:rPr>
          <w:sz w:val="32"/>
          <w:szCs w:val="32"/>
        </w:rPr>
        <w:t>: „Und Jehova Gott rief den Menschen und sprach zu ihm: Wo bist du? Und er sprach: Ich hörte deine Stimme im Garten, und ich fürchtete mich, denn ich bin nackt, und ich versteckte mich. Und er sprach: Wer hat dir kundgetan, dass du nackt bist? Hast du gegessen von dem Baume, von dem ich dir geboten habe, nicht davon zu essen?“</w:t>
      </w:r>
    </w:p>
    <w:p>
      <w:pPr>
        <w:pStyle w:val="Normal"/>
        <w:rPr>
          <w:sz w:val="32"/>
          <w:szCs w:val="32"/>
        </w:rPr>
      </w:pPr>
      <w:r>
        <w:rPr>
          <w:sz w:val="32"/>
          <w:szCs w:val="32"/>
        </w:rPr>
      </w:r>
    </w:p>
    <w:p>
      <w:pPr>
        <w:pStyle w:val="Normal"/>
        <w:rPr>
          <w:sz w:val="32"/>
          <w:szCs w:val="32"/>
        </w:rPr>
      </w:pPr>
      <w:r>
        <w:rPr>
          <w:sz w:val="32"/>
          <w:szCs w:val="32"/>
        </w:rPr>
        <w:t>Gott stellt drei Fragen. Die Situation ist uns bekannt. Gott hat vorher Adam und Eva ganz genau gesagt, was sie tun sollen, was sie nicht tun sollen. Was sie nicht tun sollen, von diesem einen Baum. Adam und Eva haben es trotzdem getan. Gott hat hier eigentlich den Tod darauf verhängt. Wir sehen hier an diesen drei Fragen die ganze Liebe Gottes. Das hat mich bewegt. Gott ist nicht hergegangen und hat gesagt: – Adam und Eva, kommt mal hinter dem Gebüsch her, ich habe euch doch ganz genau gesehen. Ihr braucht mir doch gar nichts zu erzählen. Was habt ihr denn getan? Ihr habt gegen mein Wort verstoßen und jetzt müsst ihr sterben. Das ist die Gerechtigkeit Gottes. – Das hätte Gott tun können. Gott hätte so mit dem Menschen verfahren können. Das wäre vollkommen gerecht gewesen und wir wären am Ende der Menschheitsgeschichte schon angelangt gewesen.</w:t>
      </w:r>
    </w:p>
    <w:p>
      <w:pPr>
        <w:pStyle w:val="Normal"/>
        <w:rPr>
          <w:sz w:val="32"/>
          <w:szCs w:val="32"/>
        </w:rPr>
      </w:pPr>
      <w:r>
        <w:rPr>
          <w:sz w:val="32"/>
          <w:szCs w:val="32"/>
        </w:rPr>
      </w:r>
    </w:p>
    <w:p>
      <w:pPr>
        <w:pStyle w:val="Normal"/>
        <w:rPr>
          <w:sz w:val="32"/>
          <w:szCs w:val="32"/>
        </w:rPr>
      </w:pPr>
      <w:r>
        <w:rPr>
          <w:sz w:val="32"/>
          <w:szCs w:val="32"/>
        </w:rPr>
        <w:t>Aber Gottes Liebe ist ganz anders. Sein inneres Wesen ist ganz anders. Der Mensch versteckt sich und Gott geht dem Menschen nach. Gott fragt den Menschen: „Wo bist du?“ Das ist die erste Frage, die Gott einem jeden Menschen stellt. Die erste Frage ist: „Wo bist du? Wo stehst du?“ Wir Menschen, wir verstecken uns alle mehr oder weniger vor Gott. Jeder Mensch, der nicht an Gott und an Jesus Christus glaubt, Gott ist auf der Suche nach ihm und fragt ihn: „Wo bist du? Wo stehst du denn? Komm doch hervor aus deinem Versteck, ich habe dich doch längst gesehen. Stelle dich doch mir gegenüber.“ Es ist wunderbar zu sehen, dass Gott keinen Vorwurf bringt, obwohl Adam und Eva das getan haben, sondern er versucht mit drei Fragen den Menschen selbst heranzuführen. Er versucht mit diesen drei Fragen, dass der Mensch selbst seine Lage erklärt, dass er vor Gott bekennt und dass die Wahrheit ans Licht kommt.</w:t>
      </w:r>
    </w:p>
    <w:p>
      <w:pPr>
        <w:pStyle w:val="Normal"/>
        <w:rPr>
          <w:sz w:val="32"/>
          <w:szCs w:val="32"/>
        </w:rPr>
      </w:pPr>
      <w:r>
        <w:rPr>
          <w:sz w:val="32"/>
          <w:szCs w:val="32"/>
        </w:rPr>
      </w:r>
    </w:p>
    <w:p>
      <w:pPr>
        <w:pStyle w:val="Normal"/>
        <w:rPr/>
      </w:pPr>
      <w:r>
        <w:rPr>
          <w:sz w:val="32"/>
          <w:szCs w:val="32"/>
        </w:rPr>
        <w:t xml:space="preserve">Aber der Mensch ist ganz anders. Wir lesen ab </w:t>
      </w:r>
      <w:r>
        <w:rPr>
          <w:b/>
          <w:bCs/>
          <w:sz w:val="32"/>
          <w:szCs w:val="32"/>
        </w:rPr>
        <w:t>Vers</w:t>
      </w:r>
      <w:r>
        <w:rPr>
          <w:sz w:val="32"/>
          <w:szCs w:val="32"/>
        </w:rPr>
        <w:t xml:space="preserve"> </w:t>
      </w:r>
      <w:r>
        <w:rPr>
          <w:b/>
          <w:bCs/>
          <w:sz w:val="32"/>
          <w:szCs w:val="32"/>
        </w:rPr>
        <w:t>12</w:t>
      </w:r>
      <w:r>
        <w:rPr>
          <w:sz w:val="32"/>
          <w:szCs w:val="32"/>
        </w:rPr>
        <w:t xml:space="preserve"> und </w:t>
      </w:r>
      <w:r>
        <w:rPr>
          <w:b/>
          <w:bCs/>
          <w:sz w:val="32"/>
          <w:szCs w:val="32"/>
        </w:rPr>
        <w:t>13</w:t>
      </w:r>
      <w:r>
        <w:rPr>
          <w:sz w:val="32"/>
          <w:szCs w:val="32"/>
        </w:rPr>
        <w:t>: „Und der Mensch sprach: Das Weib, das du mir beigegeben hast, sie gab mir von dem Baume, und ich aß. Und Jehova Gott sprach zu dem Weibe: Was hast du da getan! Und das Weib sprach: Die Schlange betrog mich, und ich aß.“ Dann ging es an die Schlange und die konnte dann nicht weiterschieben. Sie hätte am liebsten jemanden die Schuld zugeschoben, aber da war Ende. Wir Menschen, wir werden von Gott lieb gefragt, aber der Adam, der kommt nicht hinter dem Busch hervor und sagt, jawohl, so und so war es. Er bekennt nichts. Er schiebt die Schuld auf Gott, auf seine Frau. Die Eva schiebt die Schuld auch weiter. Man könnte eigentlich traurig sein und könnte sagen, wie soll jetzt Gott mit uns weiterverfahren?</w:t>
      </w:r>
    </w:p>
    <w:p>
      <w:pPr>
        <w:pStyle w:val="Normal"/>
        <w:rPr>
          <w:sz w:val="32"/>
          <w:szCs w:val="32"/>
        </w:rPr>
      </w:pPr>
      <w:r>
        <w:rPr>
          <w:sz w:val="32"/>
          <w:szCs w:val="32"/>
        </w:rPr>
      </w:r>
    </w:p>
    <w:p>
      <w:pPr>
        <w:pStyle w:val="Normal"/>
        <w:rPr/>
      </w:pPr>
      <w:r>
        <w:rPr>
          <w:sz w:val="32"/>
          <w:szCs w:val="32"/>
        </w:rPr>
        <w:t xml:space="preserve">Dann kommt dieser gewaltige </w:t>
      </w:r>
      <w:r>
        <w:rPr>
          <w:b/>
          <w:bCs/>
          <w:sz w:val="32"/>
          <w:szCs w:val="32"/>
        </w:rPr>
        <w:t>Vers</w:t>
      </w:r>
      <w:r>
        <w:rPr>
          <w:sz w:val="32"/>
          <w:szCs w:val="32"/>
        </w:rPr>
        <w:t xml:space="preserve"> </w:t>
      </w:r>
      <w:r>
        <w:rPr>
          <w:b/>
          <w:bCs/>
          <w:sz w:val="32"/>
          <w:szCs w:val="32"/>
        </w:rPr>
        <w:t>15</w:t>
      </w:r>
      <w:r>
        <w:rPr>
          <w:sz w:val="32"/>
          <w:szCs w:val="32"/>
        </w:rPr>
        <w:t xml:space="preserve">, dass Gott uns Menschen Hoffnung gibt. Er sagt zu der Schlange: „Und ich werde Feindschaft setzen zwischen dir und dem Weibe und zwischen deinem Samen und ihrem Samen; er wird dir den Kopf zermalmen, und du, du wirst ihm die Ferse zermalmen.“ Nach diesem ganzen Geschehen, obwohl der Mensch nicht recht erkannt hat, eigentlich, um was es hier geht, obwohl er auch nicht ins Licht getreten ist, so wie Gott es eigentlich haben wollte, gibt Gott in seiner ganzen Liebe ihm Hoffnung und sagt, es wird einmal jemand geboren werden, und dieser Menschensohn wird den Kopf des Satans zertreten, aber er selbst wird auch leiden müssen. Darin kommt die ganze Liebe Gottes zum Tragen. So ist Gott. </w:t>
      </w:r>
    </w:p>
    <w:p>
      <w:pPr>
        <w:pStyle w:val="Normal"/>
        <w:rPr>
          <w:sz w:val="32"/>
          <w:szCs w:val="32"/>
        </w:rPr>
      </w:pPr>
      <w:r>
        <w:rPr>
          <w:sz w:val="32"/>
          <w:szCs w:val="32"/>
        </w:rPr>
      </w:r>
    </w:p>
    <w:p>
      <w:pPr>
        <w:pStyle w:val="Normal"/>
        <w:rPr/>
      </w:pPr>
      <w:r>
        <w:rPr>
          <w:sz w:val="32"/>
          <w:szCs w:val="32"/>
        </w:rPr>
        <w:t xml:space="preserve">So fragt auch uns Gott. Gott fragt auch uns heute: „Wo stehst du? Wo stehst du in deinem Glaubensleben? Wo bist du?“ Gott ist auf der Suche nach uns und holt uns immer wieder zurück, wenn wir auch von ihm fliehen, wenn wir auch vor ihm verstecken wollen. Gottes Liebe geht sehr weit. Obwohl wir in </w:t>
      </w:r>
      <w:r>
        <w:rPr>
          <w:b/>
          <w:bCs/>
          <w:sz w:val="32"/>
          <w:szCs w:val="32"/>
        </w:rPr>
        <w:t>Römer 5,12</w:t>
      </w:r>
      <w:r>
        <w:rPr>
          <w:sz w:val="32"/>
          <w:szCs w:val="32"/>
        </w:rPr>
        <w:t xml:space="preserve"> lesen von den Folgen dieser Schuld und dieser Sünde von Adam und Eva. Es sind gewaltige Folge gewesen. Dort sagt der Apostel Paulus: „Darum, gleichwie durch einen Menschen die Sünde in die Welt gekommen, und durch die Sünde der Tod, und also der Tod zu allen Menschen durchgedrungen ist, weil sie alle gesündigt haben.“ Obwohl dieses Hoffnungslose seitdem da ist, gibt Gott Hoffnung und sandte Gott seinen Sohn. Er ist für uns gestorben. Er ist für uns auferstanden. Wir dürfen wieder Gemeinschaft mit Gott haben. Das ist einfach Liebe Gottes.</w:t>
      </w:r>
    </w:p>
    <w:p>
      <w:pPr>
        <w:pStyle w:val="Normal"/>
        <w:rPr>
          <w:sz w:val="32"/>
          <w:szCs w:val="32"/>
        </w:rPr>
      </w:pPr>
      <w:r>
        <w:rPr>
          <w:sz w:val="32"/>
          <w:szCs w:val="32"/>
        </w:rPr>
      </w:r>
    </w:p>
    <w:p>
      <w:pPr>
        <w:pStyle w:val="Normal"/>
        <w:rPr/>
      </w:pPr>
      <w:r>
        <w:rPr>
          <w:sz w:val="32"/>
          <w:szCs w:val="32"/>
        </w:rPr>
        <w:t xml:space="preserve">Wir wollen weitergehen und uns mit einzelnen Leuten beschäftigen in der Bibel, wo Gott ganz persönlich ihnen Fragen stellt. Auch der nächste Menschen auf der Erde, Kain, bekommt wieder drei Fragen gestellt. Wir kennen die Situation. Auf der einen Seite baut Abel einen Altar, auf der anderen Seite baut Kain einen Altar. Gott sieht auf das Opfer Abels, aber auf das Opfer von Kain sieht er nicht. Sofort ist beim Kain Eifersucht und Neid da. Sofort kommt Grimm in ihm auf. Er hat nur noch einen Gedanken, – mein Bruder muss weg, den werde ich umbringen. – In diese Situation hinein stellt Gott wieder drei Fragen. </w:t>
      </w:r>
      <w:r>
        <w:rPr>
          <w:b/>
          <w:bCs/>
          <w:sz w:val="32"/>
          <w:szCs w:val="32"/>
        </w:rPr>
        <w:t>1.Mose 4,6+7</w:t>
      </w:r>
      <w:r>
        <w:rPr>
          <w:sz w:val="32"/>
          <w:szCs w:val="32"/>
        </w:rPr>
        <w:t>: „Und Jehova sprach zu Kain: Warum bist du ergrimmt, und warum hat sich dein Antlitz gesenkt? Ist es nicht so, dass es sich erhebt, wenn du wohl tust? Und wenn du nicht wohl tust, so lagert die Sünde vor der Tür. Und nach dir wird sein Verlangen sein, du aber wirst über ihn herrschen.“ Gott fängt an Fragen zu stellen. Das ist Liebe Gottes, und zwar bevor Kain den Abel umgebracht hat, bevor das alles in Gang gekommen ist, ist Gott schon da und will den Kain warnen. Das ist wieder die Liebe Gottes durch sein Fragen.</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Ich weiss nicht, ob wir das kennen auch aus unserem Alltag. Wir wollen irgend etwas tun, und plötzlich werden innerlich gewarnt. Das ist das Reden Gottes. Gott warnt uns nicht hinterher, sondern vorher. Nur oft ist es so, dass wir die Stimme Gottes schon gar nicht mehr recht hören in all dem Alltagstrubel. Ich weiss nicht, ob es euch auch so geht? Man ist oftmals so beschäftigt, dass man die Stimme Gottes gar nicht mehr recht vernimmt. Mein Wunsch ist, dass ich die Stimme Gottes in rechter Weise vernehme, – heute nicht mehr akustisch, wie damals bei Kain, sondern Gott redet durch sein Wort zu uns in der Stille, aber Gott redet auch im Alltag durch den Heiligen Geist zu uns. Er möchte uns warnen, wenn irgend was ist, was jetzt kommt. Da gibt es Dinge, die wollen wir heimlich tun. Da gibt es Dinge, die einfach böse sind und Gott warnt uns, durch einen plötzlichen Gedanken, durch ein Bibelwort, was uns einfällt oder sonst irgendwie. –</w:t>
      </w:r>
    </w:p>
    <w:p>
      <w:pPr>
        <w:pStyle w:val="Normal"/>
        <w:rPr>
          <w:sz w:val="32"/>
          <w:szCs w:val="32"/>
        </w:rPr>
      </w:pPr>
      <w:r>
        <w:rPr>
          <w:sz w:val="32"/>
          <w:szCs w:val="32"/>
        </w:rPr>
      </w:r>
    </w:p>
    <w:p>
      <w:pPr>
        <w:pStyle w:val="Normal"/>
        <w:rPr>
          <w:sz w:val="32"/>
          <w:szCs w:val="32"/>
        </w:rPr>
      </w:pPr>
      <w:r>
        <w:rPr>
          <w:sz w:val="32"/>
          <w:szCs w:val="32"/>
        </w:rPr>
        <w:t xml:space="preserve">Er geht auf den Kain zu und fragt ihn: „Warum bist du eigentlich ergrimmt?“ Er will das von Kain hören. Was ist eigentlich mit dir los? Dein ganzes Gesicht ist ja verzerrt. Sicherlich haben wir es bei uns selbst schon erlebt, wenn wir richtig auf 180 sind, dann wird unser Gesicht, unser Augenausdruck auch anders. Jähzorn kommt da sehr schnell bei uns hoch. Gott sagt zu Kain, – schau doch dein Gesicht an. Wenn du wohl tust, dann schaust du doch ganz anders. Deine Augen sind doch ganz anders. Dein ganzes Angesicht ist doch ganz anders, aber jetzt blickst du nach unten. Du hast nur noch einen Gedanken, deinen Bruder umzubringen. – Gott warnt ihn. Aber Gott macht noch mehr. </w:t>
      </w:r>
    </w:p>
    <w:p>
      <w:pPr>
        <w:pStyle w:val="Normal"/>
        <w:rPr>
          <w:sz w:val="32"/>
          <w:szCs w:val="32"/>
        </w:rPr>
      </w:pPr>
      <w:r>
        <w:rPr>
          <w:sz w:val="32"/>
          <w:szCs w:val="32"/>
        </w:rPr>
      </w:r>
    </w:p>
    <w:p>
      <w:pPr>
        <w:pStyle w:val="Normal"/>
        <w:rPr/>
      </w:pPr>
      <w:r>
        <w:rPr>
          <w:sz w:val="32"/>
          <w:szCs w:val="32"/>
        </w:rPr>
        <w:t xml:space="preserve">Gott warnt ihn nicht nur, sondern Gott gibt auch dem Kain wieder eine Verheißung. Gott sagt: „Die Sünde lagert bei dir vor der Tür,“ – Achtung Kain! – „und nach dir wird sein Verlangen sein.“ Die Sünde lockt, aber Gott gibt die Verheißung: „du aber wirst über ihn“, das ist über den Teufel, „herrschen“. Das liegt schon drin im </w:t>
      </w:r>
      <w:r>
        <w:rPr>
          <w:b/>
          <w:bCs/>
          <w:sz w:val="32"/>
          <w:szCs w:val="32"/>
        </w:rPr>
        <w:t>Vers</w:t>
      </w:r>
      <w:r>
        <w:rPr>
          <w:sz w:val="32"/>
          <w:szCs w:val="32"/>
        </w:rPr>
        <w:t xml:space="preserve"> </w:t>
      </w:r>
      <w:r>
        <w:rPr>
          <w:b/>
          <w:bCs/>
          <w:sz w:val="32"/>
          <w:szCs w:val="32"/>
        </w:rPr>
        <w:t>7</w:t>
      </w:r>
      <w:r>
        <w:rPr>
          <w:sz w:val="32"/>
          <w:szCs w:val="32"/>
        </w:rPr>
        <w:t xml:space="preserve">. Die Sünde lockt zwar, aber Gott sagt hier dem Kain, – du hast die Möglichkeit über den Teufel zu herrschen, der versucht, der hinter der Sünde steckt. – Das sagt Gott Kain hier schon. Jetzt müsste eigentlich kommen, dass Kain auf seine Knie fällt und sagt, – Gott, genau das ist es. Danke, dass du mich gewarnt hast. Es sieht in meinen Gedanken furchtbar aus. Ich bin gerade dabei meinen Bruder umzubringen, aber Herr, hilf mir das zu überwinden. – Das wäre eigentlich jetzt die Reaktion gewesen. Aber wir lesen nichts davon. Kain geht darauf nicht ein. Das ist traurig. </w:t>
      </w:r>
    </w:p>
    <w:p>
      <w:pPr>
        <w:pStyle w:val="Normal"/>
        <w:rPr>
          <w:sz w:val="32"/>
          <w:szCs w:val="32"/>
        </w:rPr>
      </w:pPr>
      <w:r>
        <w:rPr>
          <w:sz w:val="32"/>
          <w:szCs w:val="32"/>
        </w:rPr>
      </w:r>
    </w:p>
    <w:p>
      <w:pPr>
        <w:pStyle w:val="Normal"/>
        <w:rPr>
          <w:sz w:val="32"/>
          <w:szCs w:val="32"/>
        </w:rPr>
      </w:pPr>
      <w:r>
        <w:rPr>
          <w:sz w:val="32"/>
          <w:szCs w:val="32"/>
        </w:rPr>
        <w:t>Es ist schön, dass Gott uns genauso warnt, wenn irgend eine Sünde bei uns vor der Tür liegt, eine Begierde, irgend etwas, was schnell über uns kommt. Gott warnt uns und er sagt gleichzeitig, – aber du kannst es auch überwinden, und zwar in mir. In der Kraft des Blutes des Herrn Jesus, in der Kraft im Namen Jesu können wir Dinge überwinden. Wir sind den Dingen nicht schutzlos ausgeliefert, sondern Gott gibt hier Kain eine Verheißung, genauso, wie wir eine Verheißung haben über den Teufel zu herrschen in den Situationen.</w:t>
      </w:r>
    </w:p>
    <w:p>
      <w:pPr>
        <w:pStyle w:val="Normal"/>
        <w:rPr>
          <w:sz w:val="32"/>
          <w:szCs w:val="32"/>
        </w:rPr>
      </w:pPr>
      <w:r>
        <w:rPr>
          <w:sz w:val="32"/>
          <w:szCs w:val="32"/>
        </w:rPr>
      </w:r>
    </w:p>
    <w:p>
      <w:pPr>
        <w:pStyle w:val="Normal"/>
        <w:rPr/>
      </w:pPr>
      <w:r>
        <w:rPr>
          <w:sz w:val="32"/>
          <w:szCs w:val="32"/>
        </w:rPr>
        <w:t xml:space="preserve">Es geht weiter, Kain geht aufs Feld, gerade im nächsten Vers, und er erschlägt seinen Bruder. Es passiert genau das, was Gott schon wusste. Jetzt hat mich wieder beschämt, wie geht Gott weiter? Er geht wieder auf den Kain zu und stellt ihm eine Frage in </w:t>
      </w:r>
      <w:r>
        <w:rPr>
          <w:b/>
          <w:bCs/>
          <w:sz w:val="32"/>
          <w:szCs w:val="32"/>
        </w:rPr>
        <w:t>Vers</w:t>
      </w:r>
      <w:r>
        <w:rPr>
          <w:sz w:val="32"/>
          <w:szCs w:val="32"/>
        </w:rPr>
        <w:t xml:space="preserve"> </w:t>
      </w:r>
      <w:r>
        <w:rPr>
          <w:b/>
          <w:bCs/>
          <w:sz w:val="32"/>
          <w:szCs w:val="32"/>
        </w:rPr>
        <w:t>9</w:t>
      </w:r>
      <w:r>
        <w:rPr>
          <w:sz w:val="32"/>
          <w:szCs w:val="32"/>
        </w:rPr>
        <w:t>: „Und Jehova sprach zu Kain: Wo ist dein Bruder Abel?“ Er stellt ihm die dritte Frage, – wo ist denn dein Bruder? Gott wusste doch ganz genau, wir lesen im Hebräerbrief, dass das Blut Abels zum Himmel geschrieen hat. Gott wusste ganz genau, wo sein Bruder Abel ist, aber Gott will Kain zum Bekenntnis bringen. Er will ihn zur Besinnung bringen. Deswegen fragt Gott hier den Kain. Ich hätte da sicherlich anders reagiert. Aber Gott geht trotzdem Kain nach und dann kommt die Antwort Kains: „Ich weiss nicht...“ Frech, – Gott gegenüber, – Ich weiss nicht. Bin ich meines Bruders Hüter? –</w:t>
      </w:r>
    </w:p>
    <w:p>
      <w:pPr>
        <w:pStyle w:val="Normal"/>
        <w:rPr>
          <w:sz w:val="32"/>
          <w:szCs w:val="32"/>
        </w:rPr>
      </w:pPr>
      <w:r>
        <w:rPr>
          <w:sz w:val="32"/>
          <w:szCs w:val="32"/>
        </w:rPr>
      </w:r>
    </w:p>
    <w:p>
      <w:pPr>
        <w:pStyle w:val="Normal"/>
        <w:rPr>
          <w:sz w:val="32"/>
          <w:szCs w:val="32"/>
        </w:rPr>
      </w:pPr>
      <w:r>
        <w:rPr>
          <w:sz w:val="32"/>
          <w:szCs w:val="32"/>
        </w:rPr>
        <w:t>Wenn Gott uns ermahnt, manchmal tun wir auch so, als würde es uns gar nichts angehen. Wir Menschen, wir sind furchtbar abgebrüht. Irgendwie ist es mein Wunsch, dass ich auch ganz persönlich das Fragen Gottes ernst nehme und mich auch dann im Lichte Gottes erkenne.</w:t>
      </w:r>
    </w:p>
    <w:p>
      <w:pPr>
        <w:pStyle w:val="Normal"/>
        <w:rPr>
          <w:sz w:val="32"/>
          <w:szCs w:val="32"/>
        </w:rPr>
      </w:pPr>
      <w:r>
        <w:rPr>
          <w:sz w:val="32"/>
          <w:szCs w:val="32"/>
        </w:rPr>
      </w:r>
    </w:p>
    <w:p>
      <w:pPr>
        <w:pStyle w:val="Normal"/>
        <w:rPr/>
      </w:pPr>
      <w:r>
        <w:rPr>
          <w:sz w:val="32"/>
          <w:szCs w:val="32"/>
        </w:rPr>
        <w:t xml:space="preserve">Dann sagt Gott: „Was hast du getan?“ Und in </w:t>
      </w:r>
      <w:r>
        <w:rPr>
          <w:b/>
          <w:bCs/>
          <w:sz w:val="32"/>
          <w:szCs w:val="32"/>
        </w:rPr>
        <w:t>Vers</w:t>
      </w:r>
      <w:r>
        <w:rPr>
          <w:sz w:val="32"/>
          <w:szCs w:val="32"/>
        </w:rPr>
        <w:t xml:space="preserve"> </w:t>
      </w:r>
      <w:r>
        <w:rPr>
          <w:b/>
          <w:bCs/>
          <w:sz w:val="32"/>
          <w:szCs w:val="32"/>
        </w:rPr>
        <w:t>16</w:t>
      </w:r>
      <w:r>
        <w:rPr>
          <w:sz w:val="32"/>
          <w:szCs w:val="32"/>
        </w:rPr>
        <w:t xml:space="preserve"> heißt es dann: „Und Kain ging weg von dem Angesicht Jehovas und wohnte im Lande Nod, östlich von Eden.“ Das Land Not heißt übersetzt: Flucht. Kain ist auf der Flucht vor Gott. Das ist bis heute so geblieben. Die Menschen sind auf der Flucht vor Gott. Aber die Liebe Gottes ist es, Gott geht ihnen nach und stellt Fragen.</w:t>
      </w:r>
    </w:p>
    <w:p>
      <w:pPr>
        <w:pStyle w:val="Normal"/>
        <w:rPr>
          <w:sz w:val="32"/>
          <w:szCs w:val="32"/>
        </w:rPr>
      </w:pPr>
      <w:r>
        <w:rPr>
          <w:sz w:val="32"/>
          <w:szCs w:val="32"/>
        </w:rPr>
      </w:r>
    </w:p>
    <w:p>
      <w:pPr>
        <w:pStyle w:val="Normal"/>
        <w:rPr/>
      </w:pPr>
      <w:r>
        <w:rPr>
          <w:sz w:val="32"/>
          <w:szCs w:val="32"/>
        </w:rPr>
        <w:t xml:space="preserve">Der Nächste, an den Gott Fragen stellt, ist Mose, in </w:t>
      </w:r>
      <w:r>
        <w:rPr>
          <w:b/>
          <w:bCs/>
          <w:sz w:val="32"/>
          <w:szCs w:val="32"/>
        </w:rPr>
        <w:t>2.Mose Kapitel</w:t>
      </w:r>
      <w:r>
        <w:rPr>
          <w:sz w:val="32"/>
          <w:szCs w:val="32"/>
        </w:rPr>
        <w:t xml:space="preserve"> </w:t>
      </w:r>
      <w:r>
        <w:rPr>
          <w:b/>
          <w:bCs/>
          <w:sz w:val="32"/>
          <w:szCs w:val="32"/>
        </w:rPr>
        <w:t>3</w:t>
      </w:r>
      <w:r>
        <w:rPr>
          <w:sz w:val="32"/>
          <w:szCs w:val="32"/>
        </w:rPr>
        <w:t xml:space="preserve">. Wir wollen das anschauen. Auch er bekommt drei Fragen gestellt. Mose bekommt aber zuerst einen Auftrag in </w:t>
      </w:r>
      <w:r>
        <w:rPr>
          <w:b/>
          <w:bCs/>
          <w:sz w:val="32"/>
          <w:szCs w:val="32"/>
        </w:rPr>
        <w:t>Vers</w:t>
      </w:r>
      <w:r>
        <w:rPr>
          <w:sz w:val="32"/>
          <w:szCs w:val="32"/>
        </w:rPr>
        <w:t xml:space="preserve"> </w:t>
      </w:r>
      <w:r>
        <w:rPr>
          <w:b/>
          <w:bCs/>
          <w:sz w:val="32"/>
          <w:szCs w:val="32"/>
        </w:rPr>
        <w:t>10</w:t>
      </w:r>
      <w:r>
        <w:rPr>
          <w:sz w:val="32"/>
          <w:szCs w:val="32"/>
        </w:rPr>
        <w:t xml:space="preserve">: „Und nun gehe hin, denn ich will dich zu dem Pharao senden, dass du mein Volk, die Kinder Israel, aus Ägypten herausführest.“ Das war der Auftrag Gottes, eine klare Anweisung von Gott an Mose, ein gewaltiger Auftrag, der den Mose fast erdrückt hat. Wie reagiert Mose darauf? Wir gehen nur kurz darauf ein. </w:t>
      </w:r>
    </w:p>
    <w:p>
      <w:pPr>
        <w:pStyle w:val="Normal"/>
        <w:rPr>
          <w:sz w:val="32"/>
          <w:szCs w:val="32"/>
        </w:rPr>
      </w:pPr>
      <w:r>
        <w:rPr>
          <w:sz w:val="32"/>
          <w:szCs w:val="32"/>
        </w:rPr>
      </w:r>
    </w:p>
    <w:p>
      <w:pPr>
        <w:pStyle w:val="Normal"/>
        <w:rPr>
          <w:sz w:val="32"/>
          <w:szCs w:val="32"/>
        </w:rPr>
      </w:pPr>
      <w:r>
        <w:rPr>
          <w:sz w:val="32"/>
          <w:szCs w:val="32"/>
        </w:rPr>
        <w:t xml:space="preserve">Er bringt fünf Ausreden. </w:t>
      </w:r>
    </w:p>
    <w:p>
      <w:pPr>
        <w:pStyle w:val="Normal"/>
        <w:rPr>
          <w:sz w:val="16"/>
          <w:szCs w:val="16"/>
        </w:rPr>
      </w:pPr>
      <w:r>
        <w:rPr>
          <w:sz w:val="16"/>
          <w:szCs w:val="16"/>
        </w:rPr>
      </w:r>
    </w:p>
    <w:p>
      <w:pPr>
        <w:pStyle w:val="Normal"/>
        <w:rPr>
          <w:sz w:val="32"/>
          <w:szCs w:val="32"/>
        </w:rPr>
      </w:pPr>
      <w:r>
        <w:rPr>
          <w:sz w:val="32"/>
          <w:szCs w:val="32"/>
        </w:rPr>
        <w:t xml:space="preserve">1. Er sagt: Wer bin ich denn überhaupt? Wer bin ich denn, dass ich diesen Auftrag erfüllen soll? </w:t>
      </w:r>
    </w:p>
    <w:p>
      <w:pPr>
        <w:pStyle w:val="Normal"/>
        <w:rPr>
          <w:sz w:val="16"/>
          <w:szCs w:val="16"/>
        </w:rPr>
      </w:pPr>
      <w:r>
        <w:rPr>
          <w:sz w:val="16"/>
          <w:szCs w:val="16"/>
        </w:rPr>
      </w:r>
    </w:p>
    <w:p>
      <w:pPr>
        <w:pStyle w:val="Normal"/>
        <w:rPr>
          <w:sz w:val="32"/>
          <w:szCs w:val="32"/>
        </w:rPr>
      </w:pPr>
      <w:r>
        <w:rPr>
          <w:sz w:val="32"/>
          <w:szCs w:val="32"/>
        </w:rPr>
        <w:t>2. Als zweites sagt er: – Von wem soll ich sagen, dass ich komme? Wenn mich jemand fragt, wer mich gesandt hat, wen soll ich überhaupt da nenne?</w:t>
      </w:r>
    </w:p>
    <w:p>
      <w:pPr>
        <w:pStyle w:val="Normal"/>
        <w:rPr>
          <w:sz w:val="16"/>
          <w:szCs w:val="16"/>
        </w:rPr>
      </w:pPr>
      <w:r>
        <w:rPr>
          <w:sz w:val="16"/>
          <w:szCs w:val="16"/>
        </w:rPr>
      </w:r>
    </w:p>
    <w:p>
      <w:pPr>
        <w:pStyle w:val="Normal"/>
        <w:rPr/>
      </w:pPr>
      <w:r>
        <w:rPr>
          <w:sz w:val="32"/>
          <w:szCs w:val="32"/>
        </w:rPr>
        <w:t xml:space="preserve">3. Als drittes sagt er in </w:t>
      </w:r>
      <w:r>
        <w:rPr>
          <w:b/>
          <w:bCs/>
          <w:sz w:val="32"/>
          <w:szCs w:val="32"/>
        </w:rPr>
        <w:t>Kapitel 4,1</w:t>
      </w:r>
      <w:r>
        <w:rPr>
          <w:sz w:val="32"/>
          <w:szCs w:val="32"/>
        </w:rPr>
        <w:t>, – sie werden gar nicht auf meine Stimme hören. Sie werden mir sowieso nicht glauben. Du sendest mich zwar jetzt, aber das Volk Gottes, das wird mir sowieso nicht glauben.</w:t>
      </w:r>
    </w:p>
    <w:p>
      <w:pPr>
        <w:pStyle w:val="Normal"/>
        <w:rPr>
          <w:sz w:val="16"/>
          <w:szCs w:val="16"/>
        </w:rPr>
      </w:pPr>
      <w:r>
        <w:rPr>
          <w:sz w:val="16"/>
          <w:szCs w:val="16"/>
        </w:rPr>
      </w:r>
    </w:p>
    <w:p>
      <w:pPr>
        <w:pStyle w:val="Normal"/>
        <w:rPr>
          <w:sz w:val="32"/>
          <w:szCs w:val="32"/>
        </w:rPr>
      </w:pPr>
      <w:r>
        <w:rPr>
          <w:sz w:val="32"/>
          <w:szCs w:val="32"/>
        </w:rPr>
        <w:t>4. Dann sagt er als viertes: Ich kann nicht reden.</w:t>
      </w:r>
    </w:p>
    <w:p>
      <w:pPr>
        <w:pStyle w:val="Normal"/>
        <w:rPr>
          <w:sz w:val="16"/>
          <w:szCs w:val="16"/>
        </w:rPr>
      </w:pPr>
      <w:r>
        <w:rPr>
          <w:sz w:val="16"/>
          <w:szCs w:val="16"/>
        </w:rPr>
      </w:r>
    </w:p>
    <w:p>
      <w:pPr>
        <w:pStyle w:val="Normal"/>
        <w:rPr/>
      </w:pPr>
      <w:r>
        <w:rPr>
          <w:sz w:val="32"/>
          <w:szCs w:val="32"/>
        </w:rPr>
        <w:t xml:space="preserve">5. Dann als fünftes in </w:t>
      </w:r>
      <w:r>
        <w:rPr>
          <w:b/>
          <w:bCs/>
          <w:sz w:val="32"/>
          <w:szCs w:val="32"/>
        </w:rPr>
        <w:t>Kapitel 4 Vers 13</w:t>
      </w:r>
      <w:r>
        <w:rPr>
          <w:sz w:val="32"/>
          <w:szCs w:val="32"/>
        </w:rPr>
        <w:t xml:space="preserve"> sagt er: – Ach Herr, sende doch durch wen du senden willst.</w:t>
      </w:r>
    </w:p>
    <w:p>
      <w:pPr>
        <w:pStyle w:val="Normal"/>
        <w:rPr>
          <w:sz w:val="32"/>
          <w:szCs w:val="32"/>
        </w:rPr>
      </w:pPr>
      <w:r>
        <w:rPr>
          <w:sz w:val="32"/>
          <w:szCs w:val="32"/>
        </w:rPr>
      </w:r>
    </w:p>
    <w:p>
      <w:pPr>
        <w:pStyle w:val="Normal"/>
        <w:rPr>
          <w:sz w:val="32"/>
          <w:szCs w:val="32"/>
        </w:rPr>
      </w:pPr>
      <w:r>
        <w:rPr>
          <w:sz w:val="32"/>
          <w:szCs w:val="32"/>
        </w:rPr>
        <w:t>Damit war erst mal fertig. Gott gibt einen Auftrag und Mose gibt zuerst mal fünf Ausreden vor. Ich glaube, wir finden uns gut da wieder. Wir haben auch ganz bestimmte Aufträge Gottes in unserem Leben. Diese Aufträge sind ganz speziell für uns, da können wir niemanden anders schicken, – in unserer Familie, in unserer Nachbarschaft, an unserem Arbeitsplatz. Da stehen wir und Gott hat einen Auftrag an uns ganz persönlich. Und wir? Wir haben erst mal Ausreden. – Ach, die Situation ist gerade nicht gut genug. Ach, heute geht es mir nicht besonders gut. – Es gibt so viele Ausreden. – Ich kann nicht reden, – das kommt auch vor. – Jetzt habe ich gerade Angst. Ich habe gerade keine Zeit, – oder was uns da alles einfällt.</w:t>
      </w:r>
    </w:p>
    <w:p>
      <w:pPr>
        <w:pStyle w:val="Normal"/>
        <w:rPr>
          <w:sz w:val="32"/>
          <w:szCs w:val="32"/>
        </w:rPr>
      </w:pPr>
      <w:r>
        <w:rPr>
          <w:sz w:val="32"/>
          <w:szCs w:val="32"/>
        </w:rPr>
      </w:r>
    </w:p>
    <w:p>
      <w:pPr>
        <w:pStyle w:val="Normal"/>
        <w:rPr>
          <w:sz w:val="32"/>
          <w:szCs w:val="32"/>
        </w:rPr>
      </w:pPr>
      <w:r>
        <w:rPr>
          <w:sz w:val="32"/>
          <w:szCs w:val="32"/>
        </w:rPr>
        <w:t xml:space="preserve">Wie kommt jetzt Gott mit Mose zum Ziel, mit einem, der Ausreden hat? Er stellt erst mal Fragen. Er geht auf jede Ausrede ganz genau ein. Er beantwortet ihm alles, aber Gott stellt auch Fragen. </w:t>
      </w:r>
    </w:p>
    <w:p>
      <w:pPr>
        <w:pStyle w:val="Normal"/>
        <w:rPr>
          <w:sz w:val="32"/>
          <w:szCs w:val="32"/>
        </w:rPr>
      </w:pPr>
      <w:r>
        <w:rPr>
          <w:sz w:val="32"/>
          <w:szCs w:val="32"/>
        </w:rPr>
      </w:r>
    </w:p>
    <w:p>
      <w:pPr>
        <w:pStyle w:val="Normal"/>
        <w:rPr/>
      </w:pPr>
      <w:r>
        <w:rPr>
          <w:sz w:val="32"/>
          <w:szCs w:val="32"/>
        </w:rPr>
        <w:t xml:space="preserve">Die erste Frage haben wir in </w:t>
      </w:r>
      <w:r>
        <w:rPr>
          <w:b/>
          <w:bCs/>
          <w:sz w:val="32"/>
          <w:szCs w:val="32"/>
        </w:rPr>
        <w:t>Kapitel 4,2</w:t>
      </w:r>
      <w:r>
        <w:rPr>
          <w:sz w:val="32"/>
          <w:szCs w:val="32"/>
        </w:rPr>
        <w:t xml:space="preserve">: „Da sprach Jehova zu ihm: Was ist das in deiner Hand? Und er sprach: Ein Stab.“ Dann gibt Gott dem Mose Zeichengewalt. Das ist das erste. Gott stellt eine Frage und gibt Mose dann Zeichengewalt. </w:t>
      </w:r>
    </w:p>
    <w:p>
      <w:pPr>
        <w:pStyle w:val="Normal"/>
        <w:rPr>
          <w:sz w:val="32"/>
          <w:szCs w:val="32"/>
        </w:rPr>
      </w:pPr>
      <w:r>
        <w:rPr>
          <w:sz w:val="32"/>
          <w:szCs w:val="32"/>
        </w:rPr>
      </w:r>
    </w:p>
    <w:p>
      <w:pPr>
        <w:pStyle w:val="Normal"/>
        <w:rPr/>
      </w:pPr>
      <w:r>
        <w:rPr>
          <w:sz w:val="32"/>
          <w:szCs w:val="32"/>
        </w:rPr>
        <w:t xml:space="preserve">Die zweite Frage, die Gott stellt, ist </w:t>
      </w:r>
      <w:r>
        <w:rPr>
          <w:b/>
          <w:bCs/>
          <w:sz w:val="32"/>
          <w:szCs w:val="32"/>
        </w:rPr>
        <w:t>Kapitel 4 Vers</w:t>
      </w:r>
      <w:r>
        <w:rPr>
          <w:sz w:val="32"/>
          <w:szCs w:val="32"/>
        </w:rPr>
        <w:t xml:space="preserve"> </w:t>
      </w:r>
      <w:r>
        <w:rPr>
          <w:b/>
          <w:bCs/>
          <w:sz w:val="32"/>
          <w:szCs w:val="32"/>
        </w:rPr>
        <w:t>11</w:t>
      </w:r>
      <w:r>
        <w:rPr>
          <w:sz w:val="32"/>
          <w:szCs w:val="32"/>
        </w:rPr>
        <w:t xml:space="preserve">, es ist eine Doppelfrage eigentlich: „Da sprach Jehova zu ihm: Wer hat dem Menschen den Mund gemacht? Oder wer macht stumm oder taub oder sehend oder blind? Nicht ich, Jehova?“ Also, er sagt dem Mose, du sagst, ich kann nicht reden. Ich sage dir, wer hat eigentlich den Mund gemacht? Ich bin doch der Schöpfer! Er versucht mit diesen Fragen den Mose ein wenig herauszufordern. Er versucht aber auch etwas bloßzulegen. Der eigentliche Grund, warum Mose auch nicht gehen wollte, war, er wollte nicht gehen. All das andere hat er vorne weggeschoben. Zuerst: Wer bin ich denn eigentlich? Von wem soll ich denn kommen? Sie glauben mir sowieso nicht. Ich kann nicht reden... – Aber der eigentliche wahre Grund in seinem Herzen war: – Ich will nicht gehen. – Das kommt ganz zum Schluss erst raus. Aber das erreicht Gott auch durch seine Fragen, indem er ihn bloßlegt. </w:t>
      </w:r>
    </w:p>
    <w:p>
      <w:pPr>
        <w:pStyle w:val="Normal"/>
        <w:rPr>
          <w:sz w:val="32"/>
          <w:szCs w:val="32"/>
        </w:rPr>
      </w:pPr>
      <w:r>
        <w:rPr>
          <w:sz w:val="32"/>
          <w:szCs w:val="32"/>
        </w:rPr>
      </w:r>
    </w:p>
    <w:p>
      <w:pPr>
        <w:pStyle w:val="Normal"/>
        <w:rPr>
          <w:sz w:val="32"/>
          <w:szCs w:val="32"/>
        </w:rPr>
      </w:pPr>
      <w:r>
        <w:rPr>
          <w:sz w:val="32"/>
          <w:szCs w:val="32"/>
        </w:rPr>
        <w:t>Das macht Gott auch bei uns so. Durch Fragen legt er unsere wahre Motivation ans Licht. Sie ist dem Mose vielleicht gar nicht so recht bewusst gewesen. Uns ist manches auch nicht so ganz bewusst. Aber wenn Gott uns fragt in seinem Wort durch die Predigt, durch die Botschaft, im Gebet, – da wird uns plötzlich bewusst, was der wahre Herzensgrund ist. Das kommt ans Licht.</w:t>
      </w:r>
    </w:p>
    <w:p>
      <w:pPr>
        <w:pStyle w:val="Normal"/>
        <w:rPr>
          <w:sz w:val="16"/>
          <w:szCs w:val="16"/>
        </w:rPr>
      </w:pPr>
      <w:r>
        <w:rPr>
          <w:sz w:val="16"/>
          <w:szCs w:val="16"/>
        </w:rPr>
      </w:r>
    </w:p>
    <w:p>
      <w:pPr>
        <w:pStyle w:val="Normal"/>
        <w:rPr/>
      </w:pPr>
      <w:r>
        <w:rPr>
          <w:sz w:val="32"/>
          <w:szCs w:val="32"/>
        </w:rPr>
        <w:t xml:space="preserve">Dann geschieht etwas, durch das Wort Gottes erfährt Mose eine Glaubensumwandlung. Glauben kommt in sein Herz und er geht dann hin. Darauf will ich nicht näher eingehen. Wir lesen dann in </w:t>
      </w:r>
      <w:r>
        <w:rPr>
          <w:b/>
          <w:bCs/>
          <w:sz w:val="32"/>
          <w:szCs w:val="32"/>
        </w:rPr>
        <w:t>Vers</w:t>
      </w:r>
      <w:r>
        <w:rPr>
          <w:sz w:val="32"/>
          <w:szCs w:val="32"/>
        </w:rPr>
        <w:t xml:space="preserve"> </w:t>
      </w:r>
      <w:r>
        <w:rPr>
          <w:b/>
          <w:bCs/>
          <w:sz w:val="32"/>
          <w:szCs w:val="32"/>
        </w:rPr>
        <w:t>18</w:t>
      </w:r>
      <w:r>
        <w:rPr>
          <w:sz w:val="32"/>
          <w:szCs w:val="32"/>
        </w:rPr>
        <w:t xml:space="preserve">: „Und Mose ging hin...“ Gott stellt Fragen. Er gibt uns einen Auftrag. Wenn wir Ausreden haben, dann stellt er uns Fragen, dass wir uns richtig bewusst werden, was eigentlich unsere Motivation ist. Die dritte Frage stellt Gott an Mose noch in </w:t>
      </w:r>
      <w:r>
        <w:rPr>
          <w:b/>
          <w:bCs/>
          <w:sz w:val="32"/>
          <w:szCs w:val="32"/>
        </w:rPr>
        <w:t>Vers</w:t>
      </w:r>
      <w:r>
        <w:rPr>
          <w:sz w:val="32"/>
          <w:szCs w:val="32"/>
        </w:rPr>
        <w:t xml:space="preserve"> </w:t>
      </w:r>
      <w:r>
        <w:rPr>
          <w:b/>
          <w:bCs/>
          <w:sz w:val="32"/>
          <w:szCs w:val="32"/>
        </w:rPr>
        <w:t>14</w:t>
      </w:r>
      <w:r>
        <w:rPr>
          <w:sz w:val="32"/>
          <w:szCs w:val="32"/>
        </w:rPr>
        <w:t>: „...Ist nicht Aaron, der Levit, dein Bruder?...“ Gott gibt ihm eine Hilfe dazu.</w:t>
      </w:r>
    </w:p>
    <w:p>
      <w:pPr>
        <w:pStyle w:val="Normal"/>
        <w:rPr>
          <w:sz w:val="16"/>
          <w:szCs w:val="16"/>
        </w:rPr>
      </w:pPr>
      <w:r>
        <w:rPr>
          <w:sz w:val="16"/>
          <w:szCs w:val="16"/>
        </w:rPr>
      </w:r>
    </w:p>
    <w:p>
      <w:pPr>
        <w:pStyle w:val="Normal"/>
        <w:rPr/>
      </w:pPr>
      <w:r>
        <w:rPr>
          <w:sz w:val="32"/>
          <w:szCs w:val="32"/>
        </w:rPr>
        <w:t xml:space="preserve">Wir gehen jetzt ins Neue Testament. Da wurden auch jemanden drei Fragen gestellt, und zwar </w:t>
      </w:r>
      <w:r>
        <w:rPr>
          <w:b/>
          <w:bCs/>
          <w:sz w:val="32"/>
          <w:szCs w:val="32"/>
        </w:rPr>
        <w:t>Johannes</w:t>
      </w:r>
      <w:r>
        <w:rPr>
          <w:sz w:val="32"/>
          <w:szCs w:val="32"/>
        </w:rPr>
        <w:t xml:space="preserve"> </w:t>
      </w:r>
      <w:r>
        <w:rPr>
          <w:b/>
          <w:bCs/>
          <w:sz w:val="32"/>
          <w:szCs w:val="32"/>
        </w:rPr>
        <w:t>21</w:t>
      </w:r>
      <w:r>
        <w:rPr>
          <w:sz w:val="32"/>
          <w:szCs w:val="32"/>
        </w:rPr>
        <w:t xml:space="preserve">. Der Herr Jesus stellt dort den Petrus drei Fragen. Auch hier mit einem ganz gewissen Hintergrund, mit einem ganz gewissen Gedanken. Petrus hat den Herr Jesus, bevor der Herr Jesus gestorben ist, dreimal verleugnet. Ich kann mir vorstellen, der Petrus hätte gerne noch vor dem Kreuz das ganze in Ordnung gebracht, aber jetzt ist der Herr Jesus gekreuzigt worden und war tot. Das ist schon etwas furchtbares, wenn wir etwas gutmachen wollen, aber wir können nicht, weil der andere gestorben ist. Das muss in den Petrus schon mächtig gewirkt haben. Das letzte war der Blick vom Herrn Jesus, – und auf diesen Blick hat er bitterlich geweint. Aber dann war erst einmal zwischen der Beziehung vom Herrn Jesus und dem Petrus nichts mehr da. Dann ist er dem Petrus gesondert erschienen, aber Petrus war ein gebrochener Mann. Dieser aufrasender Petrus, dieser energiereiche Petrus, – er war plötzlich gebrochen. Aber Gott hatte einen bestimmten Auftrag für den Petrus. So, wie der Petrus im Moment war, konnte Gott ihn nicht recht gebrauchen. </w:t>
      </w:r>
    </w:p>
    <w:p>
      <w:pPr>
        <w:pStyle w:val="Normal"/>
        <w:rPr>
          <w:sz w:val="32"/>
          <w:szCs w:val="32"/>
        </w:rPr>
      </w:pPr>
      <w:r>
        <w:rPr>
          <w:sz w:val="32"/>
          <w:szCs w:val="32"/>
        </w:rPr>
      </w:r>
    </w:p>
    <w:p>
      <w:pPr>
        <w:pStyle w:val="Normal"/>
        <w:rPr/>
      </w:pPr>
      <w:r>
        <w:rPr>
          <w:sz w:val="32"/>
          <w:szCs w:val="32"/>
        </w:rPr>
        <w:t xml:space="preserve">In </w:t>
      </w:r>
      <w:r>
        <w:rPr>
          <w:b/>
          <w:bCs/>
          <w:sz w:val="32"/>
          <w:szCs w:val="32"/>
        </w:rPr>
        <w:t>Johannes</w:t>
      </w:r>
      <w:r>
        <w:rPr>
          <w:sz w:val="32"/>
          <w:szCs w:val="32"/>
        </w:rPr>
        <w:t xml:space="preserve"> </w:t>
      </w:r>
      <w:r>
        <w:rPr>
          <w:b/>
          <w:bCs/>
          <w:sz w:val="32"/>
          <w:szCs w:val="32"/>
        </w:rPr>
        <w:t>21</w:t>
      </w:r>
      <w:r>
        <w:rPr>
          <w:sz w:val="32"/>
          <w:szCs w:val="32"/>
        </w:rPr>
        <w:t xml:space="preserve"> stellt der Herr Jesus ihm drei Fragen. In </w:t>
      </w:r>
      <w:r>
        <w:rPr>
          <w:b/>
          <w:bCs/>
          <w:sz w:val="32"/>
          <w:szCs w:val="32"/>
        </w:rPr>
        <w:t>Vers</w:t>
      </w:r>
      <w:r>
        <w:rPr>
          <w:sz w:val="32"/>
          <w:szCs w:val="32"/>
        </w:rPr>
        <w:t xml:space="preserve"> </w:t>
      </w:r>
      <w:r>
        <w:rPr>
          <w:b/>
          <w:bCs/>
          <w:sz w:val="32"/>
          <w:szCs w:val="32"/>
        </w:rPr>
        <w:t>15</w:t>
      </w:r>
      <w:r>
        <w:rPr>
          <w:sz w:val="32"/>
          <w:szCs w:val="32"/>
        </w:rPr>
        <w:t xml:space="preserve"> lesen wir: „Als sie nun gefrühstückt hatten, spricht Jesus zu Simon Petrus: Simon, Sohn Jonas', liebst du mich mehr als diese?“ In </w:t>
      </w:r>
      <w:r>
        <w:rPr>
          <w:b/>
          <w:bCs/>
          <w:sz w:val="32"/>
          <w:szCs w:val="32"/>
        </w:rPr>
        <w:t>Vers</w:t>
      </w:r>
      <w:r>
        <w:rPr>
          <w:sz w:val="32"/>
          <w:szCs w:val="32"/>
        </w:rPr>
        <w:t xml:space="preserve"> </w:t>
      </w:r>
      <w:r>
        <w:rPr>
          <w:b/>
          <w:bCs/>
          <w:sz w:val="32"/>
          <w:szCs w:val="32"/>
        </w:rPr>
        <w:t>16</w:t>
      </w:r>
      <w:r>
        <w:rPr>
          <w:sz w:val="32"/>
          <w:szCs w:val="32"/>
        </w:rPr>
        <w:t xml:space="preserve">: „Wiederum spricht er zum zweiten Male zu ihm: Simon, Sohn Jonas', liebst du mich?“ Dann in </w:t>
      </w:r>
      <w:r>
        <w:rPr>
          <w:b/>
          <w:bCs/>
          <w:sz w:val="32"/>
          <w:szCs w:val="32"/>
        </w:rPr>
        <w:t>Vers</w:t>
      </w:r>
      <w:r>
        <w:rPr>
          <w:sz w:val="32"/>
          <w:szCs w:val="32"/>
        </w:rPr>
        <w:t xml:space="preserve"> </w:t>
      </w:r>
      <w:r>
        <w:rPr>
          <w:b/>
          <w:bCs/>
          <w:sz w:val="32"/>
          <w:szCs w:val="32"/>
        </w:rPr>
        <w:t>17</w:t>
      </w:r>
      <w:r>
        <w:rPr>
          <w:sz w:val="32"/>
          <w:szCs w:val="32"/>
        </w:rPr>
        <w:t>: „Er spricht zum dritten Male zu ihm: Simon, Sohn Jonas', hast du mich lieb?“</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Ich habe mich ein bisschen in die Lage von Petrus hineinversetzt und ich habe mir gedacht, wenn meine Frau, Ruth, mich fragen würde, – Oliver, hast du mich lieb? – Würde ich sagen: – Ja. – Wenn aber 30 Sekunden später dieselbe Frage kommen würde: – Oliver, hast du mich eigentlich wirklich lieb? – Da würde ich denken, – Halt, hier stimmt irgend etwas nicht. Habe ich irgendwas übersehen? Ist irgendwas passiert? – Also, ich wäre schon etwas erstaunt. Es würde schon wahrscheinlich anders kommen, dieses ich habe dich lieb. Das würde schon etwas stockender kommen. Wenn dann vielleicht eine Minute später noch einmal die Frage käme: – Du, Oliver, du bist doch mein Mann, hast du mich eigentlich wirklich lieb? – Also, dann, ich glaube, wäre der Boden unter meinen Füßen erst einmal weg. Da würde ich denken, – Was ist das denn? –</w:t>
      </w:r>
    </w:p>
    <w:p>
      <w:pPr>
        <w:pStyle w:val="Normal"/>
        <w:rPr>
          <w:sz w:val="32"/>
          <w:szCs w:val="32"/>
        </w:rPr>
      </w:pPr>
      <w:r>
        <w:rPr>
          <w:sz w:val="32"/>
          <w:szCs w:val="32"/>
        </w:rPr>
      </w:r>
    </w:p>
    <w:p>
      <w:pPr>
        <w:pStyle w:val="Normal"/>
        <w:rPr>
          <w:sz w:val="32"/>
          <w:szCs w:val="32"/>
        </w:rPr>
      </w:pPr>
      <w:r>
        <w:rPr>
          <w:sz w:val="32"/>
          <w:szCs w:val="32"/>
        </w:rPr>
        <w:t xml:space="preserve">Dem Petrus ging das auch durch Mark und Bein. Er bekam dreimal eine Frage von dem gestellt, den er wirklich lieb hatte. Wir können Petrus niemals absprechen, dass er den Herrn Jesus nicht lieb gehabt hätte. Er hatte ihn lieb gehabt. In der Probe war es so, dass Petrus versagt hat, aber in seinem tiefsten Herzen hatte er Jesus lieb gehabt. Jetzt bekommt er vom Herrn Jesus diese Frage gestellt: „Hast du mich lieb, Petrus?“ </w:t>
      </w:r>
    </w:p>
    <w:p>
      <w:pPr>
        <w:pStyle w:val="Normal"/>
        <w:rPr>
          <w:sz w:val="32"/>
          <w:szCs w:val="32"/>
        </w:rPr>
      </w:pPr>
      <w:r>
        <w:rPr>
          <w:sz w:val="32"/>
          <w:szCs w:val="32"/>
        </w:rPr>
      </w:r>
    </w:p>
    <w:p>
      <w:pPr>
        <w:pStyle w:val="Normal"/>
        <w:rPr>
          <w:sz w:val="32"/>
          <w:szCs w:val="32"/>
        </w:rPr>
      </w:pPr>
      <w:r>
        <w:rPr>
          <w:sz w:val="32"/>
          <w:szCs w:val="32"/>
        </w:rPr>
        <w:t xml:space="preserve">Im Griechischen gibt es drei Wörter, was das Wort „Liebe“ anbetrifft, einmal das Wort „agape“, einmal das Wort „phileo“ und einmal das Wort „eros“. Es ist interessant das zu sehen hier in diesen drei Fragen. Am Anfang in der ersten Frage sagt der Herr Jesus zum Petrus: „Petrus, hast du mich „agape“ lieb?“ Hast du diese göttliche Liebe zu mir? Petrus antwortete: „Ja, Herr, du weißt, dass ich dich „phileo“ lieb habe.“ Das kommt im Deutschen gar nicht so raus, aber im Griechischen sieht man das. Der Herr Jesus fragt ihn nach der göttlichen Liebe, nach dieser agape, und Petrus antwortet: – Ich habe dich lieb, wie ein Bruder seinen Bruder lieb hat, aber diese göttliche Liebe, die ist nicht in mir. </w:t>
      </w:r>
    </w:p>
    <w:p>
      <w:pPr>
        <w:pStyle w:val="Normal"/>
        <w:rPr>
          <w:sz w:val="16"/>
          <w:szCs w:val="16"/>
        </w:rPr>
      </w:pPr>
      <w:r>
        <w:rPr>
          <w:sz w:val="16"/>
          <w:szCs w:val="16"/>
        </w:rPr>
      </w:r>
    </w:p>
    <w:p>
      <w:pPr>
        <w:pStyle w:val="Normal"/>
        <w:rPr>
          <w:sz w:val="32"/>
          <w:szCs w:val="32"/>
        </w:rPr>
      </w:pPr>
      <w:r>
        <w:rPr>
          <w:sz w:val="32"/>
          <w:szCs w:val="32"/>
        </w:rPr>
        <w:t>Als das zweite Mal der Herr Jesus Petrus fragt, fragt er wieder: „Petrus, hast du mich „agape“ lieb?“ Und er antwortet wieder: „Ich habe dich „phileo“ lieb. Als drittes, da fragt der Herr Jesus: „Hast du mich „phileo“ lieb?“ Er stellt diese Liebe in Frage. Ich glaube, dem Petrus hat es unwahrscheinlich geschmerzt, ist er in sich gefahren, als er dreimal gefragt wird, hast du mich lieb, aber im Griechischen kommt es zum Ausdruck, da hatte der Herr Jesus noch eine andere Liebe angesprochen. Er hat diese Liebe, von der Petrus dauernd sagt, – Jawohl, die habe ich, – die hatte er beim dritten Mal noch angezweifelt. Da war bei Petrus alles weg: „Herr, du weißt alles, du erkennst, dass ich dich lieb habe.“ – Da war Schluss. Da war er mit diesen drei Fragen tief getroffen.</w:t>
      </w:r>
    </w:p>
    <w:p>
      <w:pPr>
        <w:pStyle w:val="Normal"/>
        <w:rPr>
          <w:sz w:val="16"/>
          <w:szCs w:val="16"/>
        </w:rPr>
      </w:pPr>
      <w:r>
        <w:rPr>
          <w:sz w:val="16"/>
          <w:szCs w:val="16"/>
        </w:rPr>
      </w:r>
    </w:p>
    <w:p>
      <w:pPr>
        <w:pStyle w:val="Normal"/>
        <w:rPr>
          <w:sz w:val="32"/>
          <w:szCs w:val="32"/>
        </w:rPr>
      </w:pPr>
      <w:r>
        <w:rPr>
          <w:sz w:val="32"/>
          <w:szCs w:val="32"/>
        </w:rPr>
        <w:t>Aber der Herr Jesus Christus in seiner Liebe baut den Petrus auch derart auf, er gibt ihm einen Auftrag, immer wieder und er bestätigt ihn. Durch diese drei Fragen und drei Antworten, war zwischen dem Herrn Jesus und zwischen dem Petrus wieder alles in Ordnung. Petrus hat im tiefsten innerlich erkannt, dass er nichts ist, dass er nichts kann, dass er auf Jesus total angewiesen ist. Aber dann bekommt er einen Auftrag und ein volles Vertrauen. Der Herr Jesus sagt nicht, – Du Versager. Du hast so ein großes Mundwerk gehabt vor dem Kreuz, und jetzt so was. Gehe mir aus den Augen, Petrus, ich kann dich doch nicht mehr gebrauchen. Du hast versagt. – Nein. Der Herr Jesus stellt ihm dreimal diese Frage und dann tut er diesen Versager gebrauchen und sagt: „Weide meine Lämmer, hüte, meine Schafe.“ Er gibt ihm einen Auftrag über andere Kinder Gottes dort Hirte zu sein. Das stärkt den Petrus ungemein. Wenn wir sehen, dann kommt Pfingsten, und nach Pfingsten haben wir einen anderen Petrus, der durchaus vor mehreren tausend Leuten steht und in einer derartigen Gewalt das Wort Gottes sagt, dass sich gleich fünftausend und dreitausend entscheiden. Er hat keine Angst mehr. In seinem Herzen war etwas gereinigt worden. In seinem Herzen hat der Herr Jesus ihm neu bestärkt und sein Verhältnis zum Herrn Jesus war wieder vollkommen da.</w:t>
      </w:r>
    </w:p>
    <w:p>
      <w:pPr>
        <w:pStyle w:val="Normal"/>
        <w:rPr>
          <w:sz w:val="16"/>
          <w:szCs w:val="16"/>
        </w:rPr>
      </w:pPr>
      <w:r>
        <w:rPr>
          <w:sz w:val="16"/>
          <w:szCs w:val="16"/>
        </w:rPr>
      </w:r>
    </w:p>
    <w:p>
      <w:pPr>
        <w:pStyle w:val="Normal"/>
        <w:rPr>
          <w:sz w:val="32"/>
          <w:szCs w:val="32"/>
        </w:rPr>
      </w:pPr>
      <w:r>
        <w:rPr>
          <w:sz w:val="32"/>
          <w:szCs w:val="32"/>
        </w:rPr>
        <w:t>Auch uns fragt der Herr Jesus ganz persönlich, ob wir ihn lieb haben. Wir können ganz schnell sagen, – Jawohl, natürlich, Herr Jesus, ich habe dich lieb. – Aber ich habe mich gefragt, wo kommt es zum Ausdruck, dass ich den Herrn Jesus lieb habe? Wie drückt sich das aus? Das fängt damit an, dass ich morgens aufstehe, an Jesus Christus denke und sein Wort lese und das in Treue. Da fängt die Liebe an zu ihm. Das ist das erste.</w:t>
      </w:r>
    </w:p>
    <w:p>
      <w:pPr>
        <w:pStyle w:val="Normal"/>
        <w:rPr>
          <w:sz w:val="16"/>
          <w:szCs w:val="16"/>
        </w:rPr>
      </w:pPr>
      <w:r>
        <w:rPr>
          <w:sz w:val="16"/>
          <w:szCs w:val="16"/>
        </w:rPr>
      </w:r>
    </w:p>
    <w:p>
      <w:pPr>
        <w:pStyle w:val="Normal"/>
        <w:rPr>
          <w:sz w:val="32"/>
          <w:szCs w:val="32"/>
        </w:rPr>
      </w:pPr>
      <w:r>
        <w:rPr>
          <w:sz w:val="32"/>
          <w:szCs w:val="32"/>
        </w:rPr>
        <w:t xml:space="preserve">– </w:t>
      </w:r>
      <w:r>
        <w:rPr>
          <w:sz w:val="32"/>
          <w:szCs w:val="32"/>
        </w:rPr>
        <w:t>Wir hatten eine Lehrerin in Beatenberg. Diese Lehrerin sagte, dass seit 50 Jahren nachfolgen dem Herrn Jesus, sie nicht einen Morgen gehabt, wo sie keine stille Zeit gehabt habt, weil sie sagt: Ich habe einen persönlichen Termin mit Gott und Gott lässt man nicht warten. – Das war für mich ein riesiges Zeugnis. Da war erst einmal Ruhe im ganzen Saal. Das ist das, was eigentlich zählt, – diese Gottesfurcht, die da dahinter stand. Ich stehe auf in dem Bewusstsein, Gott wartet auf mich. Ich drehe mich jetzt nicht noch einmal rum und lasse Gott stehen, sondern ich stehe jetzt auf und tue das Wort Gottes lesen. – Ich kann das von mir nicht sagen, deswegen muss ich jemand anders zitieren. Das muss ich zu meiner Beschämung sagen. Das hat mich tief bewegt. Da drückt sich die Liebe zum Herrn Jesus aus.</w:t>
      </w:r>
    </w:p>
    <w:p>
      <w:pPr>
        <w:pStyle w:val="Normal"/>
        <w:rPr>
          <w:sz w:val="16"/>
          <w:szCs w:val="16"/>
        </w:rPr>
      </w:pPr>
      <w:r>
        <w:rPr>
          <w:sz w:val="16"/>
          <w:szCs w:val="16"/>
        </w:rPr>
      </w:r>
    </w:p>
    <w:p>
      <w:pPr>
        <w:pStyle w:val="Normal"/>
        <w:rPr/>
      </w:pPr>
      <w:r>
        <w:rPr>
          <w:sz w:val="32"/>
          <w:szCs w:val="32"/>
        </w:rPr>
        <w:t xml:space="preserve">Den nächsten, den wir betrachten wollen, an den Gott Fragen stellt, ist Hiob, der von Gott geprüft wurde. In </w:t>
      </w:r>
      <w:r>
        <w:rPr>
          <w:b/>
          <w:bCs/>
          <w:sz w:val="32"/>
          <w:szCs w:val="32"/>
        </w:rPr>
        <w:t>Hiob 1,21+22</w:t>
      </w:r>
      <w:r>
        <w:rPr>
          <w:sz w:val="32"/>
          <w:szCs w:val="32"/>
        </w:rPr>
        <w:t xml:space="preserve"> lesen wir: „Und er sprach: Nackt bin ich aus meiner Mutter Leibe gekommen, und nackt werde ich dahin zurückkehren; Jehova hat gegeben, und Jehova hat genommen, der Name Jehovas sei gepriesen! Bei diesem allem sündigte Hiob nicht und schrieb Gott nichts Ungereimtes zu.“ Wunderbar. Aber der Teufel geht weiter an Gott heran und er darf dann auch den Leib des Hiobs antasten. Geschwüre, – heute würden wir sagen, Krebs, – überall. Er war so verstellt, dass die Leute ihn gar nicht erkannt haben. In </w:t>
      </w:r>
      <w:r>
        <w:rPr>
          <w:b/>
          <w:bCs/>
          <w:sz w:val="32"/>
          <w:szCs w:val="32"/>
        </w:rPr>
        <w:t>Vers</w:t>
      </w:r>
      <w:r>
        <w:rPr>
          <w:sz w:val="32"/>
          <w:szCs w:val="32"/>
        </w:rPr>
        <w:t xml:space="preserve"> </w:t>
      </w:r>
      <w:r>
        <w:rPr>
          <w:b/>
          <w:bCs/>
          <w:sz w:val="32"/>
          <w:szCs w:val="32"/>
        </w:rPr>
        <w:t>13</w:t>
      </w:r>
      <w:r>
        <w:rPr>
          <w:sz w:val="32"/>
          <w:szCs w:val="32"/>
        </w:rPr>
        <w:t xml:space="preserve"> von </w:t>
      </w:r>
      <w:r>
        <w:rPr>
          <w:b/>
          <w:bCs/>
          <w:sz w:val="32"/>
          <w:szCs w:val="32"/>
        </w:rPr>
        <w:t>Kapitel</w:t>
      </w:r>
      <w:r>
        <w:rPr>
          <w:sz w:val="32"/>
          <w:szCs w:val="32"/>
        </w:rPr>
        <w:t xml:space="preserve"> </w:t>
      </w:r>
      <w:r>
        <w:rPr>
          <w:b/>
          <w:bCs/>
          <w:sz w:val="32"/>
          <w:szCs w:val="32"/>
        </w:rPr>
        <w:t>2</w:t>
      </w:r>
      <w:r>
        <w:rPr>
          <w:sz w:val="32"/>
          <w:szCs w:val="32"/>
        </w:rPr>
        <w:t xml:space="preserve"> lesen wir, dass seine Freunde, die zu ihm kamen, sie saßen mit ihm auf der Erde sieben Tage und sieben Nächte lang und keiner redete ein Wort zu ihm, denn sie sahen, dass der Schmerz sehr groß war. Aber dann wollen sie ihm raten. Dann kommt es zu einer Diskussion. </w:t>
      </w:r>
    </w:p>
    <w:p>
      <w:pPr>
        <w:pStyle w:val="Normal"/>
        <w:rPr>
          <w:sz w:val="32"/>
          <w:szCs w:val="32"/>
        </w:rPr>
      </w:pPr>
      <w:r>
        <w:rPr>
          <w:sz w:val="32"/>
          <w:szCs w:val="32"/>
        </w:rPr>
      </w:r>
    </w:p>
    <w:p>
      <w:pPr>
        <w:pStyle w:val="Normal"/>
        <w:rPr>
          <w:sz w:val="32"/>
          <w:szCs w:val="32"/>
        </w:rPr>
      </w:pPr>
      <w:r>
        <w:rPr>
          <w:sz w:val="32"/>
          <w:szCs w:val="32"/>
        </w:rPr>
        <w:t>Hiob fängt an sich zu rechtfertigen. Seine Freunde sagen ihm immer wieder, deine Krankheit ist deswegen, weil du gesündigt hast. Hiob sagt immer wieder, – Nein, ich habe nicht gesündigt. Ich bin vollkommen. Mein ganzes Leben kann ich euch zeigen. Ich habe nichts getan. Der Kampf wird immer heftiger. Irgendwann kommt Hiob dann zu dem, dass er auch anfängt mit Gott zu streiten wegen seinem ganzen Leid. Wir können den Hiob total verstehen.</w:t>
      </w:r>
    </w:p>
    <w:p>
      <w:pPr>
        <w:pStyle w:val="Normal"/>
        <w:rPr>
          <w:sz w:val="32"/>
          <w:szCs w:val="32"/>
        </w:rPr>
      </w:pPr>
      <w:r>
        <w:rPr>
          <w:sz w:val="32"/>
          <w:szCs w:val="32"/>
        </w:rPr>
      </w:r>
    </w:p>
    <w:p>
      <w:pPr>
        <w:pStyle w:val="Normal"/>
        <w:rPr/>
      </w:pPr>
      <w:r>
        <w:rPr>
          <w:sz w:val="32"/>
          <w:szCs w:val="32"/>
        </w:rPr>
        <w:t xml:space="preserve">Aber was macht jetzt Gott? Wie kommt er mit Hiob zurecht? – Da die vier Freunde, die wirklich alles andere als Freunde dann in dem Augenblick noch waren, sein Schmerz, auch seine Rebellion gegen Gott, das ihm das alles widerfährt, er versteht das alles nicht, – was macht Gott? Gott stellt Fragen. In </w:t>
      </w:r>
      <w:r>
        <w:rPr>
          <w:b/>
          <w:bCs/>
          <w:sz w:val="32"/>
          <w:szCs w:val="32"/>
        </w:rPr>
        <w:t>Hiob</w:t>
      </w:r>
      <w:r>
        <w:rPr>
          <w:sz w:val="32"/>
          <w:szCs w:val="32"/>
        </w:rPr>
        <w:t xml:space="preserve"> </w:t>
      </w:r>
      <w:r>
        <w:rPr>
          <w:b/>
          <w:bCs/>
          <w:sz w:val="32"/>
          <w:szCs w:val="32"/>
        </w:rPr>
        <w:t>38</w:t>
      </w:r>
      <w:r>
        <w:rPr>
          <w:sz w:val="32"/>
          <w:szCs w:val="32"/>
        </w:rPr>
        <w:t xml:space="preserve"> wollen wir anfangen, wie Gott auch mit dem Hiob zum Ziel kommt. In </w:t>
      </w:r>
      <w:r>
        <w:rPr>
          <w:b/>
          <w:bCs/>
          <w:sz w:val="32"/>
          <w:szCs w:val="32"/>
        </w:rPr>
        <w:t>Vers 1-7</w:t>
      </w:r>
      <w:r>
        <w:rPr>
          <w:sz w:val="32"/>
          <w:szCs w:val="32"/>
        </w:rPr>
        <w:t xml:space="preserve"> heißt es: „Und Jehova antwortete Hiob aus dem Sturme und sprach: </w:t>
      </w:r>
      <w:r>
        <w:rPr/>
        <w:t>2</w:t>
      </w:r>
      <w:r>
        <w:rPr>
          <w:sz w:val="32"/>
          <w:szCs w:val="32"/>
        </w:rPr>
        <w:t xml:space="preserve"> Wer ist es, der den Rat verdunkelt mit Worten ohne Erkenntnis? </w:t>
      </w:r>
      <w:r>
        <w:rPr/>
        <w:t>3</w:t>
      </w:r>
      <w:r>
        <w:rPr>
          <w:sz w:val="32"/>
          <w:szCs w:val="32"/>
        </w:rPr>
        <w:t xml:space="preserve"> Gürte doch wie ein Mann deine Lenden; so will ich dich fragen, und du belehre mich! </w:t>
      </w:r>
      <w:r>
        <w:rPr/>
        <w:t>4</w:t>
      </w:r>
      <w:r>
        <w:rPr>
          <w:sz w:val="32"/>
          <w:szCs w:val="32"/>
        </w:rPr>
        <w:t xml:space="preserve"> Wo warst du, als ich die Erde gründete? Tue es kund, wenn du Einsicht besitzest! </w:t>
      </w:r>
      <w:r>
        <w:rPr/>
        <w:t>5</w:t>
      </w:r>
      <w:r>
        <w:rPr>
          <w:sz w:val="32"/>
          <w:szCs w:val="32"/>
        </w:rPr>
        <w:t xml:space="preserve"> Wer hat ihre Maße bestimmt, wenn du es weißt? Oder wer hat über sie die Messschnur gezogen? </w:t>
      </w:r>
      <w:r>
        <w:rPr/>
        <w:t>6</w:t>
      </w:r>
      <w:r>
        <w:rPr>
          <w:sz w:val="32"/>
          <w:szCs w:val="32"/>
        </w:rPr>
        <w:t xml:space="preserve"> In was wurden ihre Grundfesten eingesenkt? </w:t>
      </w:r>
      <w:r>
        <w:rPr/>
        <w:t>7</w:t>
      </w:r>
      <w:r>
        <w:rPr>
          <w:sz w:val="32"/>
          <w:szCs w:val="32"/>
        </w:rPr>
        <w:t xml:space="preserve"> Oder wer hat ihren Eckstein gelegt, als die Morgensterne miteinander jubelten und alle Söhne Gottes jauchzten?“ In </w:t>
      </w:r>
      <w:r>
        <w:rPr>
          <w:b/>
          <w:bCs/>
          <w:sz w:val="32"/>
          <w:szCs w:val="32"/>
        </w:rPr>
        <w:t>Kapitel</w:t>
      </w:r>
      <w:r>
        <w:rPr>
          <w:sz w:val="32"/>
          <w:szCs w:val="32"/>
        </w:rPr>
        <w:t xml:space="preserve"> </w:t>
      </w:r>
      <w:r>
        <w:rPr>
          <w:b/>
          <w:bCs/>
          <w:sz w:val="32"/>
          <w:szCs w:val="32"/>
        </w:rPr>
        <w:t>38</w:t>
      </w:r>
      <w:r>
        <w:rPr>
          <w:sz w:val="32"/>
          <w:szCs w:val="32"/>
        </w:rPr>
        <w:t xml:space="preserve"> und </w:t>
      </w:r>
      <w:r>
        <w:rPr>
          <w:b/>
          <w:bCs/>
          <w:sz w:val="32"/>
          <w:szCs w:val="32"/>
        </w:rPr>
        <w:t>39</w:t>
      </w:r>
      <w:r>
        <w:rPr>
          <w:sz w:val="32"/>
          <w:szCs w:val="32"/>
        </w:rPr>
        <w:t xml:space="preserve"> haben wir vierzig Fragen an Hiob gestellt, eine nach der anderen. Gott stellt sich vor in seiner Allmacht und sagt zu Hiob: „Schau, wer ich bin, antworte mir...“ Es waren nicht nur drei Fragen, sondern vierzig Fragen hintereinander.</w:t>
      </w:r>
    </w:p>
    <w:p>
      <w:pPr>
        <w:pStyle w:val="Normal"/>
        <w:rPr>
          <w:sz w:val="32"/>
          <w:szCs w:val="32"/>
        </w:rPr>
      </w:pPr>
      <w:r>
        <w:rPr>
          <w:sz w:val="32"/>
          <w:szCs w:val="32"/>
        </w:rPr>
      </w:r>
    </w:p>
    <w:p>
      <w:pPr>
        <w:pStyle w:val="Normal"/>
        <w:rPr/>
      </w:pPr>
      <w:r>
        <w:rPr>
          <w:sz w:val="32"/>
          <w:szCs w:val="32"/>
        </w:rPr>
        <w:t xml:space="preserve">Dann die Antwort des Hiobs in </w:t>
      </w:r>
      <w:r>
        <w:rPr>
          <w:b/>
          <w:bCs/>
          <w:sz w:val="32"/>
          <w:szCs w:val="32"/>
        </w:rPr>
        <w:t>Kapitel 39,33-35</w:t>
      </w:r>
      <w:r>
        <w:rPr>
          <w:sz w:val="32"/>
          <w:szCs w:val="32"/>
        </w:rPr>
        <w:t xml:space="preserve">: „Und Hiob antwortete Jehova und sprach: Siehe, zu gering bin ich, was soll ich dir erwidern? Ich lege meine Hand auf meinen Mund. Einmal habe ich geredet, und ich will nicht mehr antworten, und zweimal, und ich will es nicht mehr tun.“ </w:t>
      </w:r>
    </w:p>
    <w:p>
      <w:pPr>
        <w:pStyle w:val="Normal"/>
        <w:rPr>
          <w:sz w:val="32"/>
          <w:szCs w:val="32"/>
        </w:rPr>
      </w:pPr>
      <w:r>
        <w:rPr>
          <w:sz w:val="32"/>
          <w:szCs w:val="32"/>
        </w:rPr>
      </w:r>
    </w:p>
    <w:p>
      <w:pPr>
        <w:pStyle w:val="Normal"/>
        <w:rPr/>
      </w:pPr>
      <w:r>
        <w:rPr>
          <w:sz w:val="32"/>
          <w:szCs w:val="32"/>
        </w:rPr>
        <w:t xml:space="preserve">In </w:t>
      </w:r>
      <w:r>
        <w:rPr>
          <w:b/>
          <w:bCs/>
          <w:sz w:val="32"/>
          <w:szCs w:val="32"/>
        </w:rPr>
        <w:t>Kapitel 40,1-5</w:t>
      </w:r>
      <w:r>
        <w:rPr>
          <w:sz w:val="32"/>
          <w:szCs w:val="32"/>
        </w:rPr>
        <w:t xml:space="preserve"> geht es weiter: „Und Jehova antwortete Hiob aus dem Sturme und sprach: </w:t>
      </w:r>
      <w:r>
        <w:rPr/>
        <w:t xml:space="preserve">2 </w:t>
      </w:r>
      <w:r>
        <w:rPr>
          <w:sz w:val="32"/>
          <w:szCs w:val="32"/>
        </w:rPr>
        <w:t xml:space="preserve">Gürte doch wie ein Mann deine Lenden; ich will dich fragen, und du belehre mich! </w:t>
      </w:r>
      <w:r>
        <w:rPr/>
        <w:t>3</w:t>
      </w:r>
      <w:r>
        <w:rPr>
          <w:sz w:val="32"/>
          <w:szCs w:val="32"/>
        </w:rPr>
        <w:t xml:space="preserve"> Willst du gar mein Recht zunichte machen, mich verdammen, damit du gerecht seiest? </w:t>
      </w:r>
      <w:r>
        <w:rPr/>
        <w:t>4</w:t>
      </w:r>
      <w:r>
        <w:rPr>
          <w:sz w:val="32"/>
          <w:szCs w:val="32"/>
        </w:rPr>
        <w:t xml:space="preserve"> Oder hast du einen Arm wie Gott, und kannst du donnern mit einer Stimme wie er? </w:t>
      </w:r>
      <w:r>
        <w:rPr/>
        <w:t>5</w:t>
      </w:r>
      <w:r>
        <w:rPr>
          <w:sz w:val="32"/>
          <w:szCs w:val="32"/>
        </w:rPr>
        <w:t xml:space="preserve"> Schmücke dich doch mit Erhabenheit und Hoheit, und kleide dich in Pracht und Majestät!“ Dann kommen wieder 16 Fragen hintereinander, die Gott dem Hiob stellt. Seine gesamte Größe stellt er Hiob vor Augen. Die ganze Tierwelt geht er durch. </w:t>
      </w:r>
    </w:p>
    <w:p>
      <w:pPr>
        <w:pStyle w:val="Normal"/>
        <w:rPr>
          <w:sz w:val="32"/>
          <w:szCs w:val="32"/>
        </w:rPr>
      </w:pPr>
      <w:r>
        <w:rPr>
          <w:sz w:val="32"/>
          <w:szCs w:val="32"/>
        </w:rPr>
      </w:r>
    </w:p>
    <w:p>
      <w:pPr>
        <w:pStyle w:val="Normal"/>
        <w:rPr/>
      </w:pPr>
      <w:r>
        <w:rPr>
          <w:sz w:val="32"/>
          <w:szCs w:val="32"/>
        </w:rPr>
        <w:t xml:space="preserve">Dann kommt die Antwort des Hiob in </w:t>
      </w:r>
      <w:r>
        <w:rPr>
          <w:b/>
          <w:bCs/>
          <w:sz w:val="32"/>
          <w:szCs w:val="32"/>
        </w:rPr>
        <w:t>Kapitel 42,1-6</w:t>
      </w:r>
      <w:r>
        <w:rPr>
          <w:sz w:val="32"/>
          <w:szCs w:val="32"/>
        </w:rPr>
        <w:t xml:space="preserve">: „Und Hiob antwortete Jehova und sprach: </w:t>
      </w:r>
      <w:r>
        <w:rPr/>
        <w:t>2</w:t>
      </w:r>
      <w:r>
        <w:rPr>
          <w:sz w:val="32"/>
          <w:szCs w:val="32"/>
        </w:rPr>
        <w:t xml:space="preserve"> Ich weiß, dass du alles vermagst, und kein Vorhaben dir verwehrt werden kann. </w:t>
      </w:r>
      <w:r>
        <w:rPr/>
        <w:t>3</w:t>
      </w:r>
      <w:r>
        <w:rPr>
          <w:sz w:val="32"/>
          <w:szCs w:val="32"/>
        </w:rPr>
        <w:t xml:space="preserve"> Wer ist es, der den Rat verhüllt ohne Erkenntnis? So habe ich denn beurteilt, was ich nicht verstand, Dinge, zu wunderbar für mich, die ich nicht kannte. </w:t>
      </w:r>
      <w:r>
        <w:rPr/>
        <w:t>4</w:t>
      </w:r>
      <w:r>
        <w:rPr>
          <w:sz w:val="32"/>
          <w:szCs w:val="32"/>
        </w:rPr>
        <w:t xml:space="preserve"> Höre doch, und ich will reden; ich will dich fragen, und du belehre mich! </w:t>
      </w:r>
      <w:r>
        <w:rPr/>
        <w:t>5</w:t>
      </w:r>
      <w:r>
        <w:rPr>
          <w:sz w:val="32"/>
          <w:szCs w:val="32"/>
        </w:rPr>
        <w:t xml:space="preserve"> Mit dem Gehör des Ohres hatte ich von dir gehört, aber nun hat mein Auge dich gesehen. </w:t>
      </w:r>
      <w:r>
        <w:rPr/>
        <w:t>6</w:t>
      </w:r>
      <w:r>
        <w:rPr>
          <w:sz w:val="32"/>
          <w:szCs w:val="32"/>
        </w:rPr>
        <w:t xml:space="preserve"> Darum verabscheue ich mich und bereue in Staub und Asche.“ Das war Hiobs Antwort nach all den Fragen Gottes. Gott kam auch mit dem Hiob zum Ziel. Wodurch? Dass er den Hiob ganz direkt Fragen gestellt hatte, dass er die ganze Allmacht ihm gezeigt hat. Aber auch hier wieder, ohne Vorwurf. In der ganzen Bibel finden wir bei Gott keine Vorwürfe, sondern nur in seiner Liebe möchte er uns zurechtbringen, egal in was für einer Situation wir sind. Er kommt hier mit dem Hiob zurecht. Hiob wird gesund. In </w:t>
      </w:r>
      <w:r>
        <w:rPr>
          <w:b/>
          <w:bCs/>
          <w:sz w:val="32"/>
          <w:szCs w:val="32"/>
        </w:rPr>
        <w:t>Hiob</w:t>
      </w:r>
      <w:r>
        <w:rPr>
          <w:sz w:val="32"/>
          <w:szCs w:val="32"/>
        </w:rPr>
        <w:t xml:space="preserve"> </w:t>
      </w:r>
      <w:r>
        <w:rPr>
          <w:b/>
          <w:bCs/>
          <w:sz w:val="32"/>
          <w:szCs w:val="32"/>
        </w:rPr>
        <w:t>42</w:t>
      </w:r>
      <w:r>
        <w:rPr>
          <w:sz w:val="32"/>
          <w:szCs w:val="32"/>
        </w:rPr>
        <w:t>,</w:t>
      </w:r>
      <w:r>
        <w:rPr>
          <w:b/>
          <w:bCs/>
          <w:sz w:val="32"/>
          <w:szCs w:val="32"/>
        </w:rPr>
        <w:t>10</w:t>
      </w:r>
      <w:r>
        <w:rPr>
          <w:sz w:val="32"/>
          <w:szCs w:val="32"/>
        </w:rPr>
        <w:t xml:space="preserve"> heißt es: „Und Jehova wendete die Gefangenschaft Hiobs, als er für seine Freunde betete; und Jehova mehrte alles, was Hiob gehabt hatte, um das Doppelte.“ Eine wunderbare Sache.</w:t>
      </w:r>
    </w:p>
    <w:p>
      <w:pPr>
        <w:pStyle w:val="Normal"/>
        <w:rPr>
          <w:sz w:val="32"/>
          <w:szCs w:val="32"/>
        </w:rPr>
      </w:pPr>
      <w:r>
        <w:rPr>
          <w:sz w:val="32"/>
          <w:szCs w:val="32"/>
        </w:rPr>
      </w:r>
    </w:p>
    <w:p>
      <w:pPr>
        <w:pStyle w:val="Normal"/>
        <w:rPr>
          <w:sz w:val="32"/>
          <w:szCs w:val="32"/>
        </w:rPr>
      </w:pPr>
      <w:r>
        <w:rPr>
          <w:sz w:val="32"/>
          <w:szCs w:val="32"/>
        </w:rPr>
        <w:t>Gott stellt uns Fragen. Wir könnten durch einzelne Männer Gottes jetzt noch gehen, wie den Jesaja. Er wurde gefragt: „Wen soll ich senden?“ Elia, der unter dem Ginsterstrauch war und nachher auf dem Berg war und keine Lust hatte mehr zu leben, der gesagt hat: „Ich will jetzt sterben.“ Zu ihm sagt Gott zweimal hintereinander: „Was tust du eigentlich hier? Was willst du hier? Stehe auf, es geht weiter.“ Oder zu Saulus, den Paulus, sagt er: „Saul, Saul, warum verfolgst du mich?“ – Immer Fragen Gottes in unser Leben hinein, die oftmals eine Lebenswende sind.</w:t>
      </w:r>
    </w:p>
    <w:p>
      <w:pPr>
        <w:pStyle w:val="Normal"/>
        <w:rPr>
          <w:sz w:val="32"/>
          <w:szCs w:val="32"/>
        </w:rPr>
      </w:pPr>
      <w:r>
        <w:rPr>
          <w:sz w:val="32"/>
          <w:szCs w:val="32"/>
        </w:rPr>
      </w:r>
    </w:p>
    <w:p>
      <w:pPr>
        <w:pStyle w:val="Normal"/>
        <w:rPr/>
      </w:pPr>
      <w:r>
        <w:rPr>
          <w:sz w:val="32"/>
          <w:szCs w:val="32"/>
        </w:rPr>
        <w:t xml:space="preserve">In </w:t>
      </w:r>
      <w:r>
        <w:rPr>
          <w:b/>
          <w:bCs/>
          <w:sz w:val="32"/>
          <w:szCs w:val="32"/>
        </w:rPr>
        <w:t>Hiob 9 1-3</w:t>
      </w:r>
      <w:r>
        <w:rPr>
          <w:sz w:val="32"/>
          <w:szCs w:val="32"/>
        </w:rPr>
        <w:t xml:space="preserve"> haben wir ein Wort, was Hiob später dann erfährt, bezüglich des Fragens: „Und Hiob antwortete und sprach: Wahrlich, ich weiß, dass es also ist; und wie könnte ein Mensch gerecht sein vor Gott? Wenn er Lust hat, mit ihm zu rechten, so kann er ihm auf tausend nicht eins antworten.“ Das hat Hiob dann selbst erlebt. Er bekam 56 Fragen gestellt. Er konnte keines beantworten. Aber Hiob hat sicher später auch selbst sagen können, auch bei tausend Fragen wäre keine dabei gewesen, die ich beantworten hätte können. </w:t>
      </w:r>
    </w:p>
    <w:p>
      <w:pPr>
        <w:pStyle w:val="Normal"/>
        <w:rPr>
          <w:sz w:val="32"/>
          <w:szCs w:val="32"/>
        </w:rPr>
      </w:pPr>
      <w:r>
        <w:rPr>
          <w:sz w:val="32"/>
          <w:szCs w:val="32"/>
        </w:rPr>
      </w:r>
    </w:p>
    <w:p>
      <w:pPr>
        <w:pStyle w:val="Normal"/>
        <w:rPr>
          <w:sz w:val="32"/>
          <w:szCs w:val="32"/>
        </w:rPr>
      </w:pPr>
      <w:r>
        <w:rPr>
          <w:sz w:val="32"/>
          <w:szCs w:val="32"/>
        </w:rPr>
        <w:t>Das ist das, was auch Gott machen wird. Vor dem weißen Thron und vor dem Gericht wird er die Menschen einfach durch Fragen auch entwaffnen, indem er ihnen Fragen stellt und sie können auf tausend Fragen nicht eine Antwort geben. Heute meinen viele Menschen, die nicht an Jesus Christus, die nicht an Gott glauben, sie meinen, sie würden mit Gott schon zurecht kommen. – Ach, wenn ich vor Gott stehe, wenn es den wirklich gibt, mit dem komme ich schon zurecht. – Wenn wir das hier lesen, dann können wir uns vorstellen, Gott wird ihnen nur einzelne Fragen stellen aus ihrem Leben, – Warum hast du mich da nicht angenommen? Warum hast du das getan? Ich bin dir in Liebe nachgekommen und du hast mich nicht angenommen. – Da wird keine Antwort mehr sein, keine Rebellion mehr sein, sondern jeder wird wissen, ganz gerecht werde ich verurteilt.</w:t>
      </w:r>
    </w:p>
    <w:p>
      <w:pPr>
        <w:pStyle w:val="Normal"/>
        <w:rPr>
          <w:sz w:val="16"/>
          <w:szCs w:val="16"/>
        </w:rPr>
      </w:pPr>
      <w:r>
        <w:rPr>
          <w:sz w:val="16"/>
          <w:szCs w:val="16"/>
        </w:rPr>
      </w:r>
    </w:p>
    <w:p>
      <w:pPr>
        <w:pStyle w:val="Normal"/>
        <w:rPr>
          <w:sz w:val="32"/>
          <w:szCs w:val="32"/>
        </w:rPr>
      </w:pPr>
      <w:r>
        <w:rPr>
          <w:sz w:val="32"/>
          <w:szCs w:val="32"/>
        </w:rPr>
        <w:t>Deswegen gilt für uns heute noch das Angebot mit Gott klare Sache zu machen, Jesus Christus ins Leben aufzunehmen als den Heiland, der mich lieb hat. Ihn wirklich aufzunehmen und zu sagen, – Jawohl, ich bin ein verlorener, ein sündiger Mensch, mir kann nur noch Gott helfen. – Vergebung durch sein Blut in Anspruch zu nehmen und ein Kind Gottes zu werden. Wenn jemand hier ist, der Gott noch nicht kennt, der Jesus Christus noch nicht kennt und ganz bewusst diesen Schritt zu ihm getan hat, den möchte ich sagen, wir haben Gott heute in seinem Wort kennengelernt als einen Gott der Liebe. Dann komme zu Gott und lass Jesus Christus in dein Leben hinein, damit du nicht auch einmal vor dem Thron Gottes stehen wirst und er wird dir Fragen stellen, – und du kannst dann nicht antworten. Gott ist zu groß, Gott ist zu allmächtig, wir sind viel zu klein, aber Gott hat für uns die Fragen beantwortet, indem er seinen Sohn gesandt hat.</w:t>
      </w:r>
    </w:p>
    <w:p>
      <w:pPr>
        <w:pStyle w:val="Normal"/>
        <w:rPr>
          <w:sz w:val="16"/>
          <w:szCs w:val="16"/>
        </w:rPr>
      </w:pPr>
      <w:r>
        <w:rPr>
          <w:sz w:val="16"/>
          <w:szCs w:val="16"/>
        </w:rPr>
      </w:r>
    </w:p>
    <w:p>
      <w:pPr>
        <w:pStyle w:val="Normal"/>
        <w:rPr>
          <w:sz w:val="32"/>
          <w:szCs w:val="32"/>
        </w:rPr>
      </w:pPr>
      <w:r>
        <w:rPr>
          <w:sz w:val="32"/>
          <w:szCs w:val="32"/>
        </w:rPr>
        <w:t>Ich fasse noch einmal zusammen. Gott stellt uns Fragen. Wenn Gott Fragen stellt. Das ist die erste Frage an uns, ob wir Gottes Fragen überhaupt noch hören in unserem Leben? Diese Fragen sollen uns zeigen, wo wir stehen. Sie sollen uns vor der Sünde warnen. Sie fragen uns um unseren persönlichen Auftrag zu zeigen. Seine Fragen sind immer voll Liebe und ohne jeden Vorwurf. Die Frage an uns ist: Was wird unsere Antwort sei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Wenn Gott Fragen stell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sz w:val="22"/>
                              <w:szCs w:val="22"/>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sz w:val="22"/>
                        <w:szCs w:val="22"/>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9:33:00Z</dcterms:created>
  <dc:creator>AO</dc:creator>
  <dc:description/>
  <dc:language>en-US</dc:language>
  <cp:lastModifiedBy>AO</cp:lastModifiedBy>
  <cp:lastPrinted>2004-05-13T01:00:00Z</cp:lastPrinted>
  <dcterms:modified xsi:type="dcterms:W3CDTF">2004-05-12T23:01:00Z</dcterms:modified>
  <cp:revision>69</cp:revision>
  <dc:subject/>
  <dc:title>Botschaft von vom aus</dc:title>
</cp:coreProperties>
</file>