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t>Botschaft von Ralf-Thomas Klein vom 30.04.95 aus Jeremia 17,7-8</w:t>
      </w:r>
    </w:p>
    <w:p>
      <w:pPr>
        <w:pStyle w:val="Normal"/>
        <w:jc w:val="center"/>
        <w:rPr/>
      </w:pPr>
      <w:r>
        <w:rPr>
          <w:rFonts w:eastAsia="Helvetica" w:cs="Helvetica" w:ascii="Helvetica" w:hAnsi="Helvetica"/>
          <w:sz w:val="24"/>
          <w:szCs w:val="24"/>
        </w:rPr>
        <w:t>Thema:</w:t>
      </w:r>
      <w:r>
        <w:rPr>
          <w:rFonts w:eastAsia="Helvetica" w:cs="Helvetica" w:ascii="Helvetica" w:hAnsi="Helvetica"/>
          <w:b/>
          <w:bCs/>
          <w:sz w:val="24"/>
          <w:szCs w:val="24"/>
        </w:rPr>
        <w:t xml:space="preserve"> </w:t>
      </w:r>
      <w:r>
        <w:rPr>
          <w:rFonts w:eastAsia="Helvetica" w:cs="Helvetica" w:ascii="Helvetica" w:hAnsi="Helvetica"/>
          <w:b/>
          <w:bCs/>
          <w:sz w:val="36"/>
          <w:szCs w:val="36"/>
        </w:rPr>
        <w:t>Unbekümmert im Jahre der Dürre</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 xml:space="preserve">Wir wollen heute morgen ein Wort Gottes zum Ausgangspunkt nehmen aus dem Propheten Jeremia. Schlagen auf </w:t>
      </w:r>
      <w:r>
        <w:rPr>
          <w:rFonts w:eastAsia="Helvetica" w:cs="Helvetica" w:ascii="Helvetica" w:hAnsi="Helvetica"/>
          <w:b/>
          <w:bCs/>
          <w:sz w:val="24"/>
          <w:szCs w:val="24"/>
        </w:rPr>
        <w:t>Jeremia</w:t>
      </w:r>
      <w:r>
        <w:rPr>
          <w:rFonts w:eastAsia="Helvetica" w:cs="Helvetica" w:ascii="Helvetica" w:hAnsi="Helvetica"/>
          <w:sz w:val="24"/>
          <w:szCs w:val="24"/>
        </w:rPr>
        <w:t xml:space="preserve">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7</w:t>
      </w:r>
      <w:r>
        <w:rPr>
          <w:rFonts w:eastAsia="Helvetica" w:cs="Helvetica" w:ascii="Helvetica" w:hAnsi="Helvetica"/>
          <w:sz w:val="24"/>
          <w:szCs w:val="24"/>
        </w:rPr>
        <w:t xml:space="preserve"> und lesen dort die </w:t>
      </w:r>
      <w:r>
        <w:rPr>
          <w:rFonts w:eastAsia="Helvetica" w:cs="Helvetica" w:ascii="Helvetica" w:hAnsi="Helvetica"/>
          <w:b/>
          <w:bCs/>
          <w:sz w:val="24"/>
          <w:szCs w:val="24"/>
        </w:rPr>
        <w:t>Verse</w:t>
      </w:r>
      <w:r>
        <w:rPr>
          <w:rFonts w:eastAsia="Helvetica" w:cs="Helvetica" w:ascii="Helvetica" w:hAnsi="Helvetica"/>
          <w:sz w:val="24"/>
          <w:szCs w:val="24"/>
        </w:rPr>
        <w:t xml:space="preserve"> </w:t>
      </w:r>
      <w:r>
        <w:rPr>
          <w:rFonts w:eastAsia="Helvetica" w:cs="Helvetica" w:ascii="Helvetica" w:hAnsi="Helvetica"/>
          <w:b/>
          <w:bCs/>
          <w:sz w:val="24"/>
          <w:szCs w:val="24"/>
        </w:rPr>
        <w:t>7</w:t>
      </w:r>
      <w:r>
        <w:rPr>
          <w:rFonts w:eastAsia="Helvetica" w:cs="Helvetica" w:ascii="Helvetica" w:hAnsi="Helvetica"/>
          <w:sz w:val="24"/>
          <w:szCs w:val="24"/>
        </w:rPr>
        <w:t xml:space="preserve"> und </w:t>
      </w:r>
      <w:r>
        <w:rPr>
          <w:rFonts w:eastAsia="Helvetica" w:cs="Helvetica" w:ascii="Helvetica" w:hAnsi="Helvetica"/>
          <w:b/>
          <w:bCs/>
          <w:sz w:val="24"/>
          <w:szCs w:val="24"/>
        </w:rPr>
        <w:t>8</w:t>
      </w:r>
      <w:r>
        <w:rPr>
          <w:rFonts w:eastAsia="Helvetica" w:cs="Helvetica" w:ascii="Helvetica" w:hAnsi="Helvetica"/>
          <w:sz w:val="24"/>
          <w:szCs w:val="24"/>
        </w:rPr>
        <w:t>, da heißt es: Gesegnet ist der Mann, der auf den Herrn vertraut und dessen Vertrauen der Herr ist und er wird sein wie ein Baum, der am Wasser gepflanzt ist und am Bache seine Wurzeln ausstreckt und sich nicht fürchtet wenn die Hitze kommt und sein Laub ist Grün und im Jahr der Dürre ist er Unbekümmert und er hört nicht auch Frucht zu tra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as ist eine wunderbare Verheißung, die mit einem sehr schönen anschaulichen Bild verdeutlicht wird  und diese Verse haben mich schon vor vielen Jahren angesprochen. Hier wird der Segen Gottes über den Menschen ausgesprochen, der sein ganzes Vertrauen auf den lebendigen Gott setzt. Und er wird nun mit einem Baum verglichen, wir können es uns sehr schön vorstellen, ein Baum, der seine Wurzeln an einem Bach ausstreckt und der dann saftig und grün da steht, der Quellen hat, Kraftquellen, die nicht versiegen werden und wir können uns diesen Baum richtig vorstellen, wie er da steht kraftvoll, unerschütterlich, grün und voll guter Früchte. Wer von uns würde nicht gerne ein Leben führen, das diesem Bild vergleichbar wäre. Ein Leben mit unerschöpflichen, unversiegbaren Kraftquellen, ein Leben das Frucht bringt, das grün und frisch ist und genau das wird uns hier verheißen. Genau das wir ausgesprochen über den Menschen, der auf den lebendigen Gott sein ganzes Vertrauen setz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ie Bibelkenner werden sofort erinnert an </w:t>
      </w:r>
      <w:r>
        <w:rPr>
          <w:rFonts w:eastAsia="Helvetica" w:cs="Helvetica" w:ascii="Helvetica" w:hAnsi="Helvetica"/>
          <w:b/>
          <w:bCs/>
          <w:sz w:val="24"/>
          <w:szCs w:val="24"/>
        </w:rPr>
        <w:t>Psalm</w:t>
      </w:r>
      <w:r>
        <w:rPr>
          <w:rFonts w:eastAsia="Helvetica" w:cs="Helvetica" w:ascii="Helvetica" w:hAnsi="Helvetica"/>
          <w:sz w:val="24"/>
          <w:szCs w:val="24"/>
        </w:rPr>
        <w:t xml:space="preserve"> </w:t>
      </w:r>
      <w:r>
        <w:rPr>
          <w:rFonts w:eastAsia="Helvetica" w:cs="Helvetica" w:ascii="Helvetica" w:hAnsi="Helvetica"/>
          <w:b/>
          <w:bCs/>
          <w:sz w:val="24"/>
          <w:szCs w:val="24"/>
        </w:rPr>
        <w:t>1</w:t>
      </w:r>
      <w:r>
        <w:rPr>
          <w:rFonts w:eastAsia="Helvetica" w:cs="Helvetica" w:ascii="Helvetica" w:hAnsi="Helvetica"/>
          <w:sz w:val="24"/>
          <w:szCs w:val="24"/>
        </w:rPr>
        <w:t>. Dort wir ein ganz ähnliches Bild gebraucht, genau genommen, genau dasselbe, es wird nur etwas anders formuliert. Hier wird derjenige glückselig gepriesen, der sich abwendet von alle Gottlosigkeit und sich hinwendet zu Gott und seinem Wort und dort seine Freude hat, von dem wird auch gesagt, daß er ein solcher Baum i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ber was mir hier in Jeremia besonders gut gefällt, das ist etwas was man sich ohne hin denken kann, auch in </w:t>
      </w:r>
      <w:r>
        <w:rPr>
          <w:rFonts w:eastAsia="Helvetica" w:cs="Helvetica" w:ascii="Helvetica" w:hAnsi="Helvetica"/>
          <w:b/>
          <w:bCs/>
          <w:sz w:val="24"/>
          <w:szCs w:val="24"/>
        </w:rPr>
        <w:t>Psalm</w:t>
      </w:r>
      <w:r>
        <w:rPr>
          <w:rFonts w:eastAsia="Helvetica" w:cs="Helvetica" w:ascii="Helvetica" w:hAnsi="Helvetica"/>
          <w:sz w:val="24"/>
          <w:szCs w:val="24"/>
        </w:rPr>
        <w:t xml:space="preserve"> </w:t>
      </w:r>
      <w:r>
        <w:rPr>
          <w:rFonts w:eastAsia="Helvetica" w:cs="Helvetica" w:ascii="Helvetica" w:hAnsi="Helvetica"/>
          <w:b/>
          <w:bCs/>
          <w:sz w:val="24"/>
          <w:szCs w:val="24"/>
        </w:rPr>
        <w:t>1</w:t>
      </w:r>
      <w:r>
        <w:rPr>
          <w:rFonts w:eastAsia="Helvetica" w:cs="Helvetica" w:ascii="Helvetica" w:hAnsi="Helvetica"/>
          <w:sz w:val="24"/>
          <w:szCs w:val="24"/>
        </w:rPr>
        <w:t xml:space="preserve"> war es dort, aber nicht so ausdrücklich ausgesprochen wird. Nun, wenn ein Baum direkt an einem Bach gepflanzt ist, dann ist es ganz klar, dann ist dieser Baum ziemlich unabhängig davon wie die allgemeine Wetterlage so ist. Das heißt, auch wenn es Wochen und Monate und noch länger nicht regnet, dann ist dieser Baum unabhängig davon, es sei denn die Dürre ist jetzt so heftig, daß auch der Bach mit austrocknet. Aber dieser Baum ist vom Grundsatz her, vorausgesetzt der Bach versiegt nicht, völlig unabhängig von den äußeren Umständen und das ist etwas was mich ungeheuer ermutigt, was hier auch in Jeremia ausdrücklich ausgesprochen wird. Hier heißt es von diesem Baum: Er fürchtet sich nicht wenn die Hitze kommt und sein Laub ist grün und im Jahr der Dürre ist er unbekümmert und er hört nicht auf Frucht zu tragen. Ich denke, solange in unserem Leben alles glatt geht, so lange keine größeren Schwierigkeiten auftreten, solange es uns alles so gelingt wie wir uns das gedacht haben, solange es uns gut geht, ich denke, da ist es für kaum einen ein Problem so saftig und grün darzustehen, sich seines Lebens zu freuen. Selbst ein Mensch, der nicht auf Gott vertraut, solange alles gut geht, solange alles blendend läuft, kommt er im Allgemeinen mit seinem Leben ganz gut zurecht. Aber was ist nun, wenn Probleme auftreten? Was ist nun wenn die äußeren Umstände nicht immer so glücklich sind und es gibt nur ganz wenige, wenn überhaupt, die tatsächlich ihr ganzes Leben in solchen unbeschwerten Umständen leben können. Was ist nun, wenn, um in diesem Bild zu sprechen, eine Dürre eintritt, wenn Hitze kommt, wenn Belastungen auf uns zukommen, wenn wir in Zerreißproben rein kommen, wenn eben nicht alles so läuft, wie wir uns das vorstellen, wenn wir vielleicht mit Krankheit konfrontiert werden, wenn sich die Arbeit so häuft, daß sie uns über den Kopf zu wachsen droht, wenn wir mit Problemen konfrontiert werden, bei denen wir beim besten Willen nirgends eine Lösung sehen, wenn wir Spannungen, vielleicht in der Familie, am Arbeitsplatz, in der Gemeinde zu ertragen haben, wenn in unserem Glaubensleben Anfechtungen auf uns zukommen, wie sieht es dann aus?  Und da heißt es hier, daß derjenige der auf den lebendigen Gott sein ganzes Vertrauen setzt, daß der eben wie ein Baum ist, der an einem Wasserbach gepflanzt ist. Das heißt, er kann auch dann wenn Hitze, wenn Dürre kommt, trotzdem unbekümmert sein, wie es hier heißt. Und sein Laub ist grün und er hört nicht auf Frucht zu tragen. Ich denke das ist etwas wunderbares, also ich muß sagen, ich wünsche mir das. Ich möchte mich danach ausstrecken ein solcher Baum zu sein, der an diesem Wasser gepflanzt ist, der wirklich auch, wenn das Jahr der Dürre kommt, unbekümmert sein kann und Frucht bringen kan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wollen nun heute morgen diesen Vers einmal unter einem ganz bestimmten Gesichtspunkt betrachten und zwar habe ich vor einiger Zeit, ein paar Wochen in meinem persönlichen Bibelstudium mal wieder den Jeremia durchgelesen und dieses Wort ist ja durch den Propheten Jeremia gesprochen worden. Es ist kein Wort das speziell an Jeremia gerichtet war. Jeremia hat diese Verheißung dem ganzen Volk gegeben. Er hat ja das Volk immer wieder aufgerufen und hat gesagt: Kehrt doch um zu dem lebendigen Gott, was habt ihr davon, daß ihr euch abwendet, nichts habt ihr davon, nur Dürre und Öde. Kehrt um, bei Gott sind die Quellen des Lebens. Das ist also nichts was speziell auf den Jeremia gesprochen ist, es ist ein ganz allgemeines geistliches Grundprinzip und doch fand ich es hoch interessant die Auswirkungen dieses Verses oder die Wahrheit dieses Verses einmal anhand des Lebens des Propheten Jeremia zu betrachten, den Jeremia einmal zu fragen: Wie war das denn in deinem Leben? Jahre der Dürre hast du genug gehabt. Also ich muß sagen, ich habe den Jeremia früher immer bedauert. So ein Leben wie der geführt hat, habe ich manchmal gedacht, also, so ein Leben, wenn es sich irgend vermeiden läßt, würde ich da gerne drum rum kommen. Der Jeremia hat kein leichtes Leben gehabt und wir wollen ihm einmal die Frage stellen: Wie war das denn in deinem Leben? Warst du so ein Baum, der am Wasser gepflanzt war, der ständig Frucht gebracht hat, der unbekümmert war im Jahr der Dürr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wollen uns einige Stationen in seinem Leben anschauen. Ich wollte zuerst ein Paar mehr ausführlich betrachten, aber da reicht die Zeit nicht dazu. Wir werden uns hauptsächlich den Beginn, die Berufung und zwei Begebenheiten in seinem Leben näher betrachten und den Rest nur so am Rande. Aber ich fand das sehr interessant wie das im Leben des Jeremia aussah. Und ich habe mir gedacht wenn ein Mann wie Jeremia das in seinem Leben erfährt, nun, dann kann ich das in meinem Leben allemal erfahren. Denn in solchen Zerreißproben, in solchen Hitze und Dürreperioden wie der Jeremia bin ich bis jetzt noch nicht gewes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Jeremia wurde von Gott berufen als Prophet schon sehr jung, in jungen Jahren. Wir lesen das 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w:t>
      </w:r>
      <w:r>
        <w:rPr>
          <w:rFonts w:eastAsia="Helvetica" w:cs="Helvetica" w:ascii="Helvetica" w:hAnsi="Helvetica"/>
          <w:sz w:val="24"/>
          <w:szCs w:val="24"/>
        </w:rPr>
        <w:t xml:space="preserve">, dort wollen wir uns zunächst ein wenig aufhalten. Und Jeremia war ganz und gar nicht begeistert als Gott ihn berufen hat. Er hat keineswegs gesagt: Oh, toll, Prophet wollte ich schon immer werden, sondern er hat gesagt: Oh, nein Herr, bitte nicht, ich bin noch jung und.... Warum eigentlich? Nun Jeremia wußte, das die meisten Propheten eine schwere Aufgabe haben. Die meisten Propheten mußten dem Volk etwas sagen im Auftrag Gottes, was das Volk eigentlich gar nicht hören wollte und das bringt immer Unannehmlichkeiten mit sich. Jeremia wollte diesem Auftrag gerne ausweichen, aber wenn Gott uns ruft, dann gibt es eigentlich nur eine legitime Antwort von unserer Seite nämlich unseren Gehorsam. Ich fand es interessant wie Gott dem Jeremia nun ganz am Anfang begegnet und wie er ihm klar macht, daß er ihm auch alles gibt was es für seinen Auftrag braucht. Gott sagte nicht zu dem Jeremia: Na ja, jetzt rege dich mal nicht auf, so schlimm wird es ja nicht werden, jetzt warte es doch erstmals ab. Nein, Gott sagt dem Jeremia von Vorn herein: Es wird Schwierigkeiten geben, du wirst mit Auseinandersetzungen zu rechnen haben. Wir lesen einmal 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w:t>
      </w:r>
      <w:r>
        <w:rPr>
          <w:rFonts w:eastAsia="Helvetica" w:cs="Helvetica" w:ascii="Helvetica" w:hAnsi="Helvetica"/>
          <w:sz w:val="24"/>
          <w:szCs w:val="24"/>
        </w:rPr>
        <w:t xml:space="preserve"> die </w:t>
      </w:r>
      <w:r>
        <w:rPr>
          <w:rFonts w:eastAsia="Helvetica" w:cs="Helvetica" w:ascii="Helvetica" w:hAnsi="Helvetica"/>
          <w:b/>
          <w:bCs/>
          <w:sz w:val="24"/>
          <w:szCs w:val="24"/>
        </w:rPr>
        <w:t>Verse</w:t>
      </w:r>
      <w:r>
        <w:rPr>
          <w:rFonts w:eastAsia="Helvetica" w:cs="Helvetica" w:ascii="Helvetica" w:hAnsi="Helvetica"/>
          <w:sz w:val="24"/>
          <w:szCs w:val="24"/>
        </w:rPr>
        <w:t xml:space="preserve"> </w:t>
      </w:r>
      <w:r>
        <w:rPr>
          <w:rFonts w:eastAsia="Helvetica" w:cs="Helvetica" w:ascii="Helvetica" w:hAnsi="Helvetica"/>
          <w:b/>
          <w:bCs/>
          <w:sz w:val="24"/>
          <w:szCs w:val="24"/>
        </w:rPr>
        <w:t>18</w:t>
      </w:r>
      <w:r>
        <w:rPr>
          <w:rFonts w:eastAsia="Helvetica" w:cs="Helvetica" w:ascii="Helvetica" w:hAnsi="Helvetica"/>
          <w:sz w:val="24"/>
          <w:szCs w:val="24"/>
        </w:rPr>
        <w:t xml:space="preserve"> und </w:t>
      </w:r>
      <w:r>
        <w:rPr>
          <w:rFonts w:eastAsia="Helvetica" w:cs="Helvetica" w:ascii="Helvetica" w:hAnsi="Helvetica"/>
          <w:b/>
          <w:bCs/>
          <w:sz w:val="24"/>
          <w:szCs w:val="24"/>
        </w:rPr>
        <w:t>19</w:t>
      </w:r>
      <w:r>
        <w:rPr>
          <w:rFonts w:eastAsia="Helvetica" w:cs="Helvetica" w:ascii="Helvetica" w:hAnsi="Helvetica"/>
          <w:sz w:val="24"/>
          <w:szCs w:val="24"/>
        </w:rPr>
        <w:t xml:space="preserve">, wir fangen schon beim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7</w:t>
      </w:r>
      <w:r>
        <w:rPr>
          <w:rFonts w:eastAsia="Helvetica" w:cs="Helvetica" w:ascii="Helvetica" w:hAnsi="Helvetica"/>
          <w:sz w:val="24"/>
          <w:szCs w:val="24"/>
        </w:rPr>
        <w:t xml:space="preserve"> an: Du aber, gürte deine Lenden und mache dich auf und rede zu ihnen alles was ich dir gebieten werde, verzage nicht vor ihnen damit ich dich nicht vor ihnen verzagt mache. Siehe ich mache dich heute zu einer festen Stadt und zu einer eisernen Säule und zu einer ehernen Mauer wider das ganze Land, sowohl wider die Könige von Juda als auch dessen Fürsten, dessen Priester und das Volk des Landes und sie werden gegen dich streiten, aber dich nicht überwältigen, denn ich bin mit dir, spricht der Herr, um dich zu errett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Gott sagt dem Jeremia von vorn herein, sie werden gegen dich streiten. Das Volk wird nicht begeistert sein über das was du zu ihnen zu sagen hast. Aber Gott sagt ihm: Ich werde dich zu einer eisernen Säule, zu einer ehernen Mauer machen. Nun, ich meine, eine eiserne Säule, das können wir uns gut vorstellen, da kann man ruhig dagegen rennen, das macht nicht, der Säule jedenfalls nicht, auch einer eiserne Mauer. Gott hat dem Jeremia verheißen: Ich werde dich zu einer solchen eisernen Mauer, zu einer solchen Säule machen - eine wunderbare Verheißung. Jeremia weiß es zwar, es wird drunter und drüber gehen in seinem Leben, in dieser ganzen Zeit ging es drunter und drüber, es war eine chaotische und geistlich ziemlich dunkle Zeit, in der Jeremia gelebt hat, aber er hat von Gott die Verheißung bekommen, er wird fest stehen, unerschütterlich. Wenn wir uns nun die Frage stellen: Warum konnte Jeremia unerschütterlich und fest stehen in all den Kämpfen? Dann finden wir hier 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w:t>
      </w:r>
      <w:r>
        <w:rPr>
          <w:rFonts w:eastAsia="Helvetica" w:cs="Helvetica" w:ascii="Helvetica" w:hAnsi="Helvetica"/>
          <w:sz w:val="24"/>
          <w:szCs w:val="24"/>
        </w:rPr>
        <w:t xml:space="preserve"> zwei Dinge, auf die Gott aufmerksam macht und die Gott als Grundlage für die Standfestigkeit, für die Unerschütterlichkeit des Jeremia nennt. Sie hängen natürlich beide eng miteinander zusamm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Zunächst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9</w:t>
      </w:r>
      <w:r>
        <w:rPr>
          <w:rFonts w:eastAsia="Helvetica" w:cs="Helvetica" w:ascii="Helvetica" w:hAnsi="Helvetica"/>
          <w:sz w:val="24"/>
          <w:szCs w:val="24"/>
        </w:rPr>
        <w:t xml:space="preserve">, was wir schon gelesen haben, da sagt Gott: Denn ich bin mir dir, um dich zu erretten. Das Selbe sagte er schon mal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8</w:t>
      </w:r>
      <w:r>
        <w:rPr>
          <w:rFonts w:eastAsia="Helvetica" w:cs="Helvetica" w:ascii="Helvetica" w:hAnsi="Helvetica"/>
          <w:sz w:val="24"/>
          <w:szCs w:val="24"/>
        </w:rPr>
        <w:t>: Fürchte dich nicht vor ihnen, denn ich bin mit dir, um dich zu erretten. Gott hat dem Jeremia verheißen, daß er auf seiner Seite ist und daß er ihn erretten wird. Und wenn wir wirklich wissen, daß Gott auf unserer Seite ist, dann sind wir, ob wir das jetzt so erkennen oder nicht, immer in der Übermacht. Denn Gott ist viel mächtiger, selbst wenn die ganze Welt sich gegen uns verschwören würde. Wenn Gott auf unserer Seite ist, dann können wir wie so eine eiserne Säule, eine eiserne Mauer auch allen Angriffen und Anstürmen widersteh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as Zweite was damit eng zusammen hängt, lesen wir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9</w:t>
      </w:r>
      <w:r>
        <w:rPr>
          <w:rFonts w:eastAsia="Helvetica" w:cs="Helvetica" w:ascii="Helvetica" w:hAnsi="Helvetica"/>
          <w:sz w:val="24"/>
          <w:szCs w:val="24"/>
        </w:rPr>
        <w:t xml:space="preserve">: Und der Herr streckte seine Hand aus und rührte meinen Mund an und der Herr sprach zu mir: Siehe ich lege meine Worte in deinen Mund. Der Jeremia wußte genau, was ich dem Volk sagen werde, das werden sie nicht hören wollen, aber das ist nicht meine eigene Idee gewesen, ich erzähle denen nicht meine eigenen Theorien, meine eigenen Gedanken, ich sage denen nur, genau das  was Gott mir gesagt hat. Das war unheimlich wichtig. Der Jeremia hätte niemals stand halten können, wenn er sich dessen nicht absolut gewiß gewesen wäre. Es gab zu dem Zeitpunkt ja noch viele falsche Propheten und der Jeremia wußte das es ihm nicht so ging wie diesen. Wir lesen das in </w:t>
      </w:r>
      <w:r>
        <w:rPr>
          <w:rFonts w:eastAsia="Helvetica" w:cs="Helvetica" w:ascii="Helvetica" w:hAnsi="Helvetica"/>
          <w:b/>
          <w:bCs/>
          <w:sz w:val="24"/>
          <w:szCs w:val="24"/>
        </w:rPr>
        <w:t>Jeremia</w:t>
      </w:r>
      <w:r>
        <w:rPr>
          <w:rFonts w:eastAsia="Helvetica" w:cs="Helvetica" w:ascii="Helvetica" w:hAnsi="Helvetica"/>
          <w:sz w:val="24"/>
          <w:szCs w:val="24"/>
        </w:rPr>
        <w:t xml:space="preserve"> </w:t>
      </w:r>
      <w:r>
        <w:rPr>
          <w:rFonts w:eastAsia="Helvetica" w:cs="Helvetica" w:ascii="Helvetica" w:hAnsi="Helvetica"/>
          <w:b/>
          <w:bCs/>
          <w:sz w:val="24"/>
          <w:szCs w:val="24"/>
        </w:rPr>
        <w:t>23,26</w:t>
      </w:r>
      <w:r>
        <w:rPr>
          <w:rFonts w:eastAsia="Helvetica" w:cs="Helvetica" w:ascii="Helvetica" w:hAnsi="Helvetica"/>
          <w:sz w:val="24"/>
          <w:szCs w:val="24"/>
        </w:rPr>
        <w:t xml:space="preserve">, sie haben die Gedanken ihres Herzens verkündigt und haben das als Wort Gottes dann ausgegeben. Oder in </w:t>
      </w:r>
      <w:r>
        <w:rPr>
          <w:rFonts w:eastAsia="Helvetica" w:cs="Helvetica" w:ascii="Helvetica" w:hAnsi="Helvetica"/>
          <w:b/>
          <w:bCs/>
          <w:sz w:val="24"/>
          <w:szCs w:val="24"/>
        </w:rPr>
        <w:t>23,26</w:t>
      </w:r>
      <w:r>
        <w:rPr>
          <w:rFonts w:eastAsia="Helvetica" w:cs="Helvetica" w:ascii="Helvetica" w:hAnsi="Helvetica"/>
          <w:sz w:val="24"/>
          <w:szCs w:val="24"/>
        </w:rPr>
        <w:t>, daß sie das Wort Gottes verdreht haben. Der Jeremia wußte genau, ich erzähle nicht meine eigenen Gedanken und Interpretationen oder sonst irgend etwas. Was ich weiter gebe ist das Wort Gottes. Und nur wenn wir auf dem Felsengrund klarer und eindeutiger Aussagen des Wortes Gottes stehen, nur dann können wir auch gewiß sein, daß Gott auf unserer Seite steht und nur dann können wir auch wie eine Mauer fest sein, selbst wenn ein ganzes Volk sich gegen uns wenden würde. Der Jeremia wußte: Gott ist auf meiner Seit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wollen nun einmal schauen, wie das im Leben des Jeremias im Einzelnen  so gelaufen ist. Jeremia wurde berufen. Das lesen wir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w:t>
      </w:r>
      <w:r>
        <w:rPr>
          <w:rFonts w:eastAsia="Helvetica" w:cs="Helvetica" w:ascii="Helvetica" w:hAnsi="Helvetica"/>
          <w:sz w:val="24"/>
          <w:szCs w:val="24"/>
        </w:rPr>
        <w:t xml:space="preserve"> gleich am Anfang, bzw. dann </w:t>
      </w:r>
      <w:r>
        <w:rPr>
          <w:rFonts w:eastAsia="Helvetica" w:cs="Helvetica" w:ascii="Helvetica" w:hAnsi="Helvetica"/>
          <w:b/>
          <w:bCs/>
          <w:sz w:val="24"/>
          <w:szCs w:val="24"/>
        </w:rPr>
        <w:t>1</w:t>
      </w:r>
      <w:r>
        <w:rPr>
          <w:rFonts w:eastAsia="Helvetica" w:cs="Helvetica" w:ascii="Helvetica" w:hAnsi="Helvetica"/>
          <w:sz w:val="24"/>
          <w:szCs w:val="24"/>
        </w:rPr>
        <w:t>-</w:t>
      </w:r>
      <w:r>
        <w:rPr>
          <w:rFonts w:eastAsia="Helvetica" w:cs="Helvetica" w:ascii="Helvetica" w:hAnsi="Helvetica"/>
          <w:b/>
          <w:bCs/>
          <w:sz w:val="24"/>
          <w:szCs w:val="24"/>
        </w:rPr>
        <w:t>3</w:t>
      </w:r>
      <w:r>
        <w:rPr>
          <w:rFonts w:eastAsia="Helvetica" w:cs="Helvetica" w:ascii="Helvetica" w:hAnsi="Helvetica"/>
          <w:sz w:val="24"/>
          <w:szCs w:val="24"/>
        </w:rPr>
        <w:t xml:space="preserve"> im dreizehnten Jahre des Königs Josia. Josia war einer der gottesfürchtigsten Könige in Juda und Josia hatte schon sehr früh angefangen den Gott Davids, den Gott Israels zu suchen. Nun warum zu suchen? In den Jahrzehnten vor ihm, unter der Herrschaft von den Königen Manasse und Amon war das Volk geistlich auf dem absoluten Tiefpunkt angelangt. Der Tempel, der eigentlich zum Dienst für den lebendigen Gott gedacht war, stand voll mit allen möglichen Götterbildern und Altären. Wir können es uns gar nicht vorstellen, in dem Tempel des lebendigen Gottes was da abging, das ganze Land, alles war voll. Die Könige selbst hatten dafür gesorgt, daß der Tempel voll gestellt wurde mit diesem Zeug. Ich nehme an, daß da kein regulärer Gottesdienst mehr statt gefunden hatte mit Opfern und Morgen- und Abendbrandopfer, jedenfalls über lange Zeit nich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Josia wurde nun in einem sehr jungen Alter König. Er war erst 8 Jahre alt und als er 16 war, lesen wir, da fing er an den Gott seines Vaters David zu suchen. Das lesen wir nicht in Jeremia, sondern in </w:t>
      </w:r>
      <w:r>
        <w:rPr>
          <w:rFonts w:eastAsia="Helvetica" w:cs="Helvetica" w:ascii="Helvetica" w:hAnsi="Helvetica"/>
          <w:b/>
          <w:bCs/>
          <w:sz w:val="24"/>
          <w:szCs w:val="24"/>
        </w:rPr>
        <w:t>2.Könige</w:t>
      </w:r>
      <w:r>
        <w:rPr>
          <w:rFonts w:eastAsia="Helvetica" w:cs="Helvetica" w:ascii="Helvetica" w:hAnsi="Helvetica"/>
          <w:sz w:val="24"/>
          <w:szCs w:val="24"/>
        </w:rPr>
        <w:t xml:space="preserve"> und </w:t>
      </w:r>
      <w:r>
        <w:rPr>
          <w:rFonts w:eastAsia="Helvetica" w:cs="Helvetica" w:ascii="Helvetica" w:hAnsi="Helvetica"/>
          <w:b/>
          <w:bCs/>
          <w:sz w:val="24"/>
          <w:szCs w:val="24"/>
        </w:rPr>
        <w:t>2.Chronika</w:t>
      </w:r>
      <w:r>
        <w:rPr>
          <w:rFonts w:eastAsia="Helvetica" w:cs="Helvetica" w:ascii="Helvetica" w:hAnsi="Helvetica"/>
          <w:sz w:val="24"/>
          <w:szCs w:val="24"/>
        </w:rPr>
        <w:t>. Das heißt, als ganz junger Mann fing er an, ja in gewisser Weise gegen den Strom zu schwimmen, gegen den Strom seiner Zeit und Gott hatte ihn auf diesen wichtigen Posten des Königs berufen, um noch einmal ein Werk zu tun in diesem Volk, ein Werk der Umkehr zu Gott, der Reform, des Aufräumens mit dem Götzendienst. Und in seinem 12 Jahre, da war er also 20, ein Jahr vor der Berufung des Jeremias, da fing er an die ganzen Götzenaltäre weg zu räumen. Da fing er damit an. Das heißt, als Jeremia berufen wurde, war er damit lange noch nicht fertig.</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ie Anfangszeit des Jeremia, darüber erfahren wir im Buche Jeremia nicht so viel genaues, weil aus dieser Zeit wenig Datierungen da sind, also es gibt vor allem im zweiten Teil des Jeremia viele Kapitel, wo es heißt, das es in diesem Jahr passiert und das in jenem Jahr, aber für die Zeit des Josia haben wir nur eine  Datierung in Kapitel 3. Das müssen wir uns also ein Wenig zusammen reimen, aber was wir wissen ist, Jeremia hat in den ersten Jahren seiner Tätigkeit den Josia, der vermutlich etwa in seinem Alter war, auf seiner Seite gehabt. Jeremia hat den Volk verkündigt: Kehrt um von euren Götzen, das sind tote Götzen, die bringen euch gar nichts, kehrt um zu dem lebendigen Gott, nur dort ist wirkliches Leben zu finden, nur bei ihm ist alles was ihr braucht und auch Josia hat genau dasselbe Ziel verfolgt und er hat seine Möglichkeiten als König eben benutzt, um mit dem Götzendienst aufzuräum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m 18 Jahre Josias, sprich im 5 Jahre der Tätigkeit Jeremias wird nun zum ersten Mal dann auch der Tempel in Angriff genommen. Ich habe mich gefragt: Warum macht der Josia das erst so spät? Möglich wäre es, das er erst dann das nötige Licht, die Erkenntnis hätte, daß auch mit dem Tempel was geschehen muß, das kann aber auch gut sein, das halte ich fast für Wahrscheinlicher, der König war ja nicht allmächtig, einer seiner Nachfolger Zedekia sagt mal zu den Fürsten: Macht doch was ihr wollt, gegen euch kann ich eh nichts unternehmen, der König war nicht der Einzige im Land der Macht hatte, auch die Fürsten hatten Macht und es kann gut sein, daß Josia erst nach dem insgesamt im Volk eine breitere Aufnahme der Gedanken Gottes da war sich zu diesem Schritt entschlossen hatte den Tempel in Angriff zu nehmen. Erst jetzt kommen also die ganze Aschera und sonstigen Götzengerätschaften aus dem Tempel raus. Für etwa 70 Jahre war in diesem Tempel alles voll mit Greueln gewesen in den Augen Gottes und bei dieser Gelegenheit findet man dann auch die Gesetzesrolle, hatte man glatt verschlampt die ganze Jahre vorher, den Rest hatte man wahrscheinlich irgendwo untergehen lassen, zum Feuermachen verwendet oder irgend etwas und jetzt kommt es noch einmal zu einer gewissen Umkehr im Volke. Jeremia muß das mit großer Freude erfüllt haben. Jetzt wurde zum ersten Mal seit vielen Jahrzehnten wieder das Passah gefeiert. Jeremia durfte also eine gewisse Frucht seiner Tätigkeit sehen, aber er sah auch, daß bei vielen das nur Oberflächlich war. Es gab bestimmt auch etliche, wir werden das später noch sehen, die mit dem Herzen dabei waren, aber viele haben das nur oberflächlich mitgemacht. Nun gut, jetzt hatte man wieder einen Tempel, der König ist auch dafür, also gehen auch wir wieder gelegentlich in den Tempel und wenn es sich ergibt, zur Not auch ein Bißchen im Untergrund, kann man ja da noch hier und da bei einer kleinen Baalsfeier oder so dabei sein, die waren ja auch immer ganz nett und doppelt gemoppelt hält außerdem besse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Jeremia mußte also weiterhin dem Volk Buße und Umkehr verkündigen, aber für die ersten, etwa 18 Jahre seines Dienstes hatte er einen mächtigen Verbündeten, nämlich den König selbst. Es kann sein, daß er auch in dieser Zeit schon Widerstand erlebt hat, das ist sogar sehr wahrscheinlich, aber soweit wir das wissen, wagte niemand irgendwie ernsthaft Hand an ihm zu legen. Im Jahre 609, Jeremia ist wie gesagt bereits 18 Jahre im Dienst, fällt nun König Josia in der Schlacht, die Ägypter hatten versucht den Asyrern zur Hilfe zu kommen, die gerade am Zusammenbrechen waren und auf den Weg durch Palästina stellt sich ihnen Josia unvernünftiger Weise entgegen, fällt im Kampf und die Ägypter haben nun für ein paar Jahre die Oberherrschaft. Der zweite König, den sie dann einsetzen, ist Jojakim und unter diesen König haben wir nun einige Begebenheiten, von denen wir auch das Datum wissen. Zum Beispiel in Kapitel 26 und das wollen wir uns nun etwas genauer betracht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26</w:t>
      </w:r>
      <w:r>
        <w:rPr>
          <w:rFonts w:eastAsia="Helvetica" w:cs="Helvetica" w:ascii="Helvetica" w:hAnsi="Helvetica"/>
          <w:sz w:val="24"/>
          <w:szCs w:val="24"/>
        </w:rPr>
        <w:t xml:space="preserve"> erfahren wir, daß das am Anfang der Regierung Jojakims war, das heißt etwa 609, vielleicht auch 608 etwas später, so genau weiß man es nicht, was das heißt: Im Anfang und da bekommt Jeremia nun einen schwierigen Auftrag. Er soll nämlich in den Vorhof des Tempels gehen und soll ihnen dort sagen: Wenn ihr nicht umkehrt, dann werde ich, der Herr, diesen Tempel vernichten, so wie ich früher das Gotteshaus in Silo vernichtet habe. Nun, wir müssen uns das vorstellen, den Tempel gab es gar nicht so lange, seit 13 Jahren war der jetzt wieder intakt, seit 13 Jahren gab es wieder Gottesdienste und all die hunderte, Tausende, wahrscheinlich von Israeliten, die dort im Tempel waren, die werden sicherlich in den Tagen und Woche vorher genug gesündigt haben, die werden auch möglicher Weise an dieser oder jener Götzenfeierlichkeit beteiligt gewesen sein, aber jetzt im Moment hatten sie ihren frommen Tag, jetzt im Moment waren sie im Tempel und waren fest davon überzeugt, jawohl, Gott ist auf unserer Seite. Heute hatten sie ihr Opfer gebracht, jetzt waren sie dabei wie die Priester die Lobgesänge zur Ehre Gottes gesungen haben, jetzt waren sie fest davon überzeugt, jawohl, Gott ist mit uns. Im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7</w:t>
      </w:r>
      <w:r>
        <w:rPr>
          <w:rFonts w:eastAsia="Helvetica" w:cs="Helvetica" w:ascii="Helvetica" w:hAnsi="Helvetica"/>
          <w:sz w:val="24"/>
          <w:szCs w:val="24"/>
        </w:rPr>
        <w:t xml:space="preserve"> lesen wir, höchstwahrscheinlich den genauen Text dieser Predigt, die er dort gehalten hat, dort erfahren wir, daß sie gesagt haben: Der Tempel des Herrn, der Tempel des Herrn ist bei uns und ganz stolz darauf waren und nicht gemerkt haben, daß sie zwar den Tempel hatten, aber daß es in ihren Herzen, in ihren Leben ganz anders aussah. Und diesen Leuten muß jetzt Jeremia sagen: Nichts Tempel des Herrn, Tempel des Herrn, wenn ihr so weiter macht, dann wird Gott diesen Tempel völlig zerstören, so wie er das damals mit dem Gotteshaus in Silo getan hat. Die Reaktion ist verständlich, das Volk tobt. Sie geraten in großen Aufruhr, auch die Priester und da auch einige von den Fürsten im Tempel sind, schleppt man ihn gleich zu ihnen und dann heißt es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1</w:t>
      </w:r>
      <w:r>
        <w:rPr>
          <w:rFonts w:eastAsia="Helvetica" w:cs="Helvetica" w:ascii="Helvetica" w:hAnsi="Helvetica"/>
          <w:sz w:val="24"/>
          <w:szCs w:val="24"/>
        </w:rPr>
        <w:t>: Und die Priester und die Propheten redeten zu den Fürsten und zu allem Volk und sprachen: Diesen Mann gebührt die Todesstrafe, denn er hat wider diese Stadt geweissagt wie ihr mit euren Ohren gehört habt. Ja, Jeremia, wie sieht es denn jetzt aus? Jetzt hast du Dürre, jetzt hast du Hitze. Das Volk tobt und so eine tobende Volksmenge, die ist zu allen fähig, sie ist nicht zu bändigen. Bist du jetzt immer noch unbekümmert? Fürchtest du dich jetzt immer noch nicht? Erlebst du das jetzt in deinem Leben diese Verheißung, daß derjenige der auf den lebendigen Gott vertraut wie ein Baum ist, der an Wasserbächen gepflanzt i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wollen einmal die </w:t>
      </w:r>
      <w:r>
        <w:rPr>
          <w:rFonts w:eastAsia="Helvetica" w:cs="Helvetica" w:ascii="Helvetica" w:hAnsi="Helvetica"/>
          <w:b/>
          <w:bCs/>
          <w:sz w:val="24"/>
          <w:szCs w:val="24"/>
        </w:rPr>
        <w:t>Verse</w:t>
      </w:r>
      <w:r>
        <w:rPr>
          <w:rFonts w:eastAsia="Helvetica" w:cs="Helvetica" w:ascii="Helvetica" w:hAnsi="Helvetica"/>
          <w:sz w:val="24"/>
          <w:szCs w:val="24"/>
        </w:rPr>
        <w:t xml:space="preserve"> </w:t>
      </w:r>
      <w:r>
        <w:rPr>
          <w:rFonts w:eastAsia="Helvetica" w:cs="Helvetica" w:ascii="Helvetica" w:hAnsi="Helvetica"/>
          <w:b/>
          <w:bCs/>
          <w:sz w:val="24"/>
          <w:szCs w:val="24"/>
        </w:rPr>
        <w:t>12-15</w:t>
      </w:r>
      <w:r>
        <w:rPr>
          <w:rFonts w:eastAsia="Helvetica" w:cs="Helvetica" w:ascii="Helvetica" w:hAnsi="Helvetica"/>
          <w:sz w:val="24"/>
          <w:szCs w:val="24"/>
        </w:rPr>
        <w:t xml:space="preserve"> lesen: Und Jereima redete zu den Fürsten und zu allem Volke uns sprach: Der Herr hat mich gesandt, um wider dieses Haus und wider diese Stadt  all die Worte zu weissagen, welche ihr gehört habt und nun macht gut eure Wege und eure Handlungen und hört auf die Stimme des Herrn, eures Gottes, so wird der Herr sich des Übels gereuen lassen, welches er über euch geredet hat. Ich aber, siehe, ich bin in eurer Hand, tut mir wie es gut und recht ist in euren Augen, doch wisset bestimmt, daß ihr, wenn ihr mich tötet, unschuldiges Blut bringen werdet auf euch und auf diese Stadt und auf ihre Bewohner. Denn in Wahrheit der Herr hat mich zu euch gesandt, um alle diese Worte vor euch zu red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Jeremia kann tatsächlich unerschüttert und unbekümmert in dieser Situation sein. Er weiht nicht zurück. Er sagt nicht, so habe ich es auch nun wieder nicht gemeint. Er hat auch keine Angst, zumindestens meine ich das diesen Versen entnehmen zu können. Er weiß, es geht mir ans Leben, es kann gut sein, daß ich jetzt hier von denen gleich gesteinigt werde, aber weil seine Wurzeln an diesem Bach sind, deshalb kann er unerschütterlich sein. Ich muß sagen, das hat mich wirklich beeindruckt das zu sehen, wie Jeremia tatsächlich in dieser äußersten Hitze sich bewährt und dann greift Gott ein und tut etwas was überhaupt nicht zu erwarten war. Das Volk hört plötzlich auf das was Jeremia sagt. Plötzlich fällt einigen ein, na ja, stimmt, eigentlich, da ist vor langer Zeit schon mal so ein Prophet gewesen, er hat so was ähnliches gesagt, ja richtig und damals haben ihn die Leute auch nicht tot geschlagen, sondern haben Buße getan, also wir bringen ihn nicht um. Und vor allem aus den Fürsten einige, insbesondere ein gewisser Achikam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4</w:t>
      </w:r>
      <w:r>
        <w:rPr>
          <w:rFonts w:eastAsia="Helvetica" w:cs="Helvetica" w:ascii="Helvetica" w:hAnsi="Helvetica"/>
          <w:sz w:val="24"/>
          <w:szCs w:val="24"/>
        </w:rPr>
        <w:t xml:space="preserve">, lesen wir das, stellte sich ganz auf die Seite Jeremias und sorgte jetzt und in der folgenden Zeit dafür, daß ihn nichts passiert ist. Das heißt, Jeremia erlebt mitten in größten Chaos und ein größeres Chaos als eine tobende Volksmenge kann ich mir kaum vorstellen, daß Gott ihn völlig in der Hand hat, daß ihn nichts widerfährt, was nicht nach den Willen Gottes ist. Das muß auch für den Jeremia eine ungeheure ermutigende Erfahrung gewesen sein, das zu erleb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lesen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0</w:t>
      </w:r>
      <w:r>
        <w:rPr>
          <w:rFonts w:eastAsia="Helvetica" w:cs="Helvetica" w:ascii="Helvetica" w:hAnsi="Helvetica"/>
          <w:sz w:val="24"/>
          <w:szCs w:val="24"/>
        </w:rPr>
        <w:t xml:space="preserve"> des Kapitels, da ist so eingestreut ein Bericht über einen anderen Propheten, einen gewissen Uria, über den wir sonst nichts näheres wissen, der in einer ganz ähnlichen Situation war, aber sich ganz anders verhalten hat, auch er war gesandt von Gott, jedenfalls wird er als Prophet bezeichnet und nichts deutet darauf hin, daß es ein falscher war. Er hat dasselbe verkündigt wie Jeremia, auch er wird bedroht, aber er flieht. Er flieht nach Ägypten, weil er denkt, dort kann er mir nichts. In Ägypten, da ist der Pharao Herrscher, da können sie mir nicht ans Leder, aber er täuscht sich. Jeremia ist in Jerusalem sichererer als Uria in Ägypten. Der König hat seine Leute, die schnappen den, holen den zurück von Ägypten und richten ihn hin. Jeremia durfte erleben, daß er sich ganz auf den Herrn verließ und er durfte erleben das Gott ihn in mitten der größten Probleme, in mitten der schwierigsten Verfolgung seine Hand über ihn häl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wollen eine zweite Begebenheit betrachten, die nicht genau datiert ist, die vermutlich zur Zeit desselben Königs, ein paar Jahre später passierte. 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9</w:t>
      </w:r>
      <w:r>
        <w:rPr>
          <w:rFonts w:eastAsia="Helvetica" w:cs="Helvetica" w:ascii="Helvetica" w:hAnsi="Helvetica"/>
          <w:sz w:val="24"/>
          <w:szCs w:val="24"/>
        </w:rPr>
        <w:t xml:space="preserve"> und </w:t>
      </w:r>
      <w:r>
        <w:rPr>
          <w:rFonts w:eastAsia="Helvetica" w:cs="Helvetica" w:ascii="Helvetica" w:hAnsi="Helvetica"/>
          <w:b/>
          <w:bCs/>
          <w:sz w:val="24"/>
          <w:szCs w:val="24"/>
        </w:rPr>
        <w:t>20</w:t>
      </w:r>
      <w:r>
        <w:rPr>
          <w:rFonts w:eastAsia="Helvetica" w:cs="Helvetica" w:ascii="Helvetica" w:hAnsi="Helvetica"/>
          <w:sz w:val="24"/>
          <w:szCs w:val="24"/>
        </w:rPr>
        <w:t xml:space="preserve"> hatte Jeremia wieder einmal so einen schwierigen Auftrag. Gott hatte ihn genaue Anweisungen gegeben. Er hatte ihn diesmal gesagt, kaufe dir einen Krug beim Töpfer und dann gehst du zu den Priestern und zu den Ältesten, nimm dir ein Paar von denen mit und dann geht ihr runter ins Tal Hinnom. Das Tal Hinnom war im Süden von Jerusalem. Das war einmal die Mühlhalde Jerusalems, zum anderen standen dort aber auch Götzenaltäre, wo sie auch ihre Kinder den Götzen geopfert haben. Und die Priester und Älteste, sie haben da mitgespielt, sie wußten, Jeremia ist ein Prophet Gottes, sie sind also mitgegangen in dieses Tal Hinnom und dort nimmt Jeremia diesen Krug und zerschmettert ihn vor den Augen dieser Leute und zwar mit solcher Kraft, daß von dem Krug nichts mehr übrig bleibt, als wirklich kleine Scherben, weil mit größeren Scherben, so einen Henkel oder der Boden, die hat man da noch verwendet im Haushalt zum Schöpfen oder irgend etwas, aber er hat das Ding so zerdeppert, daß nichts mehr davon zu gebrauchen war. Und dann sagte er zu den Ältesten und Priestern und wahrscheinlich waren da auch genug  Schaulustige dabei, die gewußt haben, aha, Vorsicht, der Jeremia mit ein Paar Ältesten, jetzt passiert gleich was interessantes, und da sagt er jetzt vor all diesen: Genau so wird Gott es diesem Volk und dieser Stadt tun. Das wird zerstört werden, so daß es völlig unbrauchbar wird. Und kaum, daß er das beendet hatte, ging er in den Tempel und verkündigte den dort anwesenden Volksmengen genau dasselbe. Und hier tritt dann ein gewisser Paschhur auf, der Oberaufseher war im Tempel und der dafür zu sorgen hatte, daß dort alles seine Ordnung hatte und der ergreift ihn nun, läßt ihn schlagen, möglicherweise mit den bei den Juden üblichen 40 Schlägen, weniger einen und läßt ihn dann in den Stock legen. Das ist so ein Gerät, ihr kennt das wahrscheinlich, wo Hände und Füße eingespannt werden, sehr schmerzhafte, unangenehme Sache und dort blieb er die ganze Nacht. Wir wissen nicht genau, was jetzt in den Jeremia vorgegangen ist. Er hatte auf jeden Fall erlebt, das Gott es zuließ, daß ihn auch Gewalt angetan wurde. Er hatte erlebt, er war gehorsam und trotzdem hatte Gott das zugelassen, er war jetzt im Stock. Wie gesagt, wir wissen es nicht, auf jeden Fall, auch das wieder eine solche Hitze, eine Dürre.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3</w:t>
      </w:r>
      <w:r>
        <w:rPr>
          <w:rFonts w:eastAsia="Helvetica" w:cs="Helvetica" w:ascii="Helvetica" w:hAnsi="Helvetica"/>
          <w:sz w:val="24"/>
          <w:szCs w:val="24"/>
        </w:rPr>
        <w:t xml:space="preserve">, als er wieder raus gelassen wird aus den Stock, das Erste was er macht, ist, daß er zu den Paschhur sagt: Du sollst nicht mehr Paschhur heißen, was soviel wie Erlösung und Wohlfahrt bedeutet, sondern Magor-Misabib „Schrecken rings um“ und er sagt diesem Paschhur, der die Gewalt hatte, ihn in den Stock zu werfen und vielleicht hatte er die Gewalt ihn gleich wieder rein zu werfen, das Gericht Gottes. Und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7</w:t>
      </w:r>
      <w:r>
        <w:rPr>
          <w:rFonts w:eastAsia="Helvetica" w:cs="Helvetica" w:ascii="Helvetica" w:hAnsi="Helvetica"/>
          <w:sz w:val="24"/>
          <w:szCs w:val="24"/>
        </w:rPr>
        <w:t xml:space="preserve"> erfahren wir dann ein wenig mehr wie es in dem Jeremia so ausging. Dort haben wir eines der Gebete des Jeremia, das sind eine ganze Reihe davon in diesem Prophetenbuch drin. Diese Gebete erinnern uns sehr stark an die Gebete der Psalmen, wo der Jeremia sein Herz einfach Gott ausschüttet. Und es ist interessant, wie Jeremia das so sagt.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7b</w:t>
      </w:r>
      <w:r>
        <w:rPr>
          <w:rFonts w:eastAsia="Helvetica" w:cs="Helvetica" w:ascii="Helvetica" w:hAnsi="Helvetica"/>
          <w:sz w:val="24"/>
          <w:szCs w:val="24"/>
        </w:rPr>
        <w:t xml:space="preserve"> sagt er: Ich bin zum Gelächter geworden den ganzen Tag, jeder spottet meiner. Das hat ihn schon zu schaffen gemacht. Wahrscheinlich waren da auch genügend Leute, die Schadenfreude hatten, daß dem Jeremia das jetzt passierte, die sich über ihn lustig gemacht haben. Und dann, wir müssen es ein Wenig abkürzen, kommt Jeremia trotz alledem was er auch vor Gott ausbreitet, trotz all dieser Not und Anfeindung schließlich dazu, daß er sich durchringt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1</w:t>
      </w:r>
      <w:r>
        <w:rPr>
          <w:rFonts w:eastAsia="Helvetica" w:cs="Helvetica" w:ascii="Helvetica" w:hAnsi="Helvetica"/>
          <w:sz w:val="24"/>
          <w:szCs w:val="24"/>
        </w:rPr>
        <w:t xml:space="preserve"> und sagt: Aber der Herr ist mit mir, wie ein gewaltiger Held, darum werden meine Verfolger straucheln und nichts vermögen. Sie werden sehr beschämt werden, weil sie nicht verständig gehandelt haben. Er kommt in Mitten dieser Not dazu, daß er sich ganz auf Gott wieder stützt. Und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3</w:t>
      </w:r>
      <w:r>
        <w:rPr>
          <w:rFonts w:eastAsia="Helvetica" w:cs="Helvetica" w:ascii="Helvetica" w:hAnsi="Helvetica"/>
          <w:sz w:val="24"/>
          <w:szCs w:val="24"/>
        </w:rPr>
        <w:t xml:space="preserve"> kann er sogar dazu kommen, zu sagen: Singet dem Herrn, preiset den Herrn, denn er hat die Seele des Armen errettet aus der Hand der Übeltäter. Er hat also seine Befreiung aus dem Stock als eine Errettung durch Gott erleb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ber jetzt kommt etwas, was ebenso interessant wie erschütternd ist, plötzlich gibt es einen Stimmungseinbruch bei Jeremia. Eben hat er noch dem Herrn gelobt, ihn gepriesen und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4</w:t>
      </w:r>
      <w:r>
        <w:rPr>
          <w:rFonts w:eastAsia="Helvetica" w:cs="Helvetica" w:ascii="Helvetica" w:hAnsi="Helvetica"/>
          <w:sz w:val="24"/>
          <w:szCs w:val="24"/>
        </w:rPr>
        <w:t xml:space="preserve"> sagt er: Verflucht sei der Tag, an dem ich geboren wurde. Und so geht es dann vier Verse lang weiter. Plötzlich sagt Jeremia ich kann nicht mehr, ich will nicht mehr, ah, am Besten, ich hätte überhaupt nicht gelebt. Plötzlich ist Jeremia am Boden zerstört. Komisch, werden wir vielleicht denken, wenn wir uns selbst etwas kennen, werden wir es wahrscheinlich gar nicht so komisch finden, denn so sind wir. Wenn ihr euch an Elia erinnert, an manch andere Propheten, auch diejenigen, die Gott besonders gebraucht hatte, hatten oft solche Zeiten, wo sie einfach am Boden waren, wo sie das Gott geklagt haben und wo sie ja, wo sie tatsächlich ihr Vertrauen auf den Herrn aufgegeben haben, wo sie nicht mehr wollten. Wir hatten das damals bei dem Elia gesehen, es hätte nicht sein müssen, aber es ist so. Es kann auch in unserem Leben so sein, daß wir an einem Punkt kommen, wo wir nicht mehr weiter wollen und auch dann meinen, wir könnten gar nicht mehr weiter.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ch weiß nicht, ob das was uns 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5</w:t>
      </w:r>
      <w:r>
        <w:rPr>
          <w:rFonts w:eastAsia="Helvetica" w:cs="Helvetica" w:ascii="Helvetica" w:hAnsi="Helvetica"/>
          <w:sz w:val="24"/>
          <w:szCs w:val="24"/>
        </w:rPr>
        <w:t xml:space="preserve"> zur selben Zeit geschah wie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20</w:t>
      </w:r>
      <w:r>
        <w:rPr>
          <w:rFonts w:eastAsia="Helvetica" w:cs="Helvetica" w:ascii="Helvetica" w:hAnsi="Helvetica"/>
          <w:sz w:val="24"/>
          <w:szCs w:val="24"/>
        </w:rPr>
        <w:t xml:space="preserve">, wie gesagt, wir haben da keine Datierung. Es kann gut sein, daß es da um ein ganz anderes Ereignis geht, aber 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5</w:t>
      </w:r>
      <w:r>
        <w:rPr>
          <w:rFonts w:eastAsia="Helvetica" w:cs="Helvetica" w:ascii="Helvetica" w:hAnsi="Helvetica"/>
          <w:sz w:val="24"/>
          <w:szCs w:val="24"/>
        </w:rPr>
        <w:t xml:space="preserve">,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0</w:t>
      </w:r>
      <w:r>
        <w:rPr>
          <w:rFonts w:eastAsia="Helvetica" w:cs="Helvetica" w:ascii="Helvetica" w:hAnsi="Helvetica"/>
          <w:sz w:val="24"/>
          <w:szCs w:val="24"/>
        </w:rPr>
        <w:t xml:space="preserve"> haben wir genau dasselbe, Jeremia klagt darüber, daß er überhaupt geboren wurde. Jeremia ist fertig mit dem Leben. Und wir wollen uns nur noch ein Wenig anschauen, wie Gott jetzt mit dem Jeremia umgeht. Wir stellen also fest, Jeremia hat wohl in seinem Leben das erfahren, daß er auf den Herrn vertraut hat, er hat erfahren, daß er selbst in der größten Hitze unerschütterlich sein kann, daß Gott dann eingreift, aber Jeremia hat auch erfahren, was es heißt, wenn er sein Vertrauen auf den Herrn aufgib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Und das Erste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1</w:t>
      </w:r>
      <w:r>
        <w:rPr>
          <w:rFonts w:eastAsia="Helvetica" w:cs="Helvetica" w:ascii="Helvetica" w:hAnsi="Helvetica"/>
          <w:sz w:val="24"/>
          <w:szCs w:val="24"/>
        </w:rPr>
        <w:t xml:space="preserve"> was Gott ihn nun sagt ist: Wenn ich dich nicht zum Guten stärken, wenn ich dich nicht machen werde, daß zur Zeit des Unglücks und zur Zeit des Bedrängnis der Feind dich bittend angeht. Dieses „wenn nicht oder wenn ich nicht“ das ist die Hebräische Schwurformel. Gott schwört also dem Jeremia: Ich werde dich zum Guten stärken und ich werde dafür sorgen, daß in der Zeit der Bedrängnis deine Gegner zu dir kommen. Also Gott begegnet dem Jeremia, der hier ganz offen klagt und jammert mit einer Verheißung. Und es ist gut, das es Jeremia, nicht das er klagt und jammert, ist gut, aber das er diese Klage Gott auch sagt und das ist das was ich lernen möchte von den Betern des Alten Testaments, daß sie das was sie wirklich gedacht haben und empfunden haben, auch Gott gesagt haben. Das sie nicht mit ihrem Munde auch noch im Gebet frommes Geschwafel gemacht haben und in ihrem Herzen doch verbittert waren und in ihrem Herzen doch verzagt waren und doch nicht mehr wollten, egal was auch immer aus dem Mund raus kommt. Nein, die Beter des Alten Testaments haben Gott ganz offen und ehrlich gesagt was los war und das ist oft schon der erste Schritt wieder raus. Da kann Gott wieder ansetzten und er gibt dem Jeremia zunächst eine Verheißung, aber ab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5</w:t>
      </w:r>
      <w:r>
        <w:rPr>
          <w:rFonts w:eastAsia="Helvetica" w:cs="Helvetica" w:ascii="Helvetica" w:hAnsi="Helvetica"/>
          <w:sz w:val="24"/>
          <w:szCs w:val="24"/>
        </w:rPr>
        <w:t xml:space="preserve"> kommt Jeremia wieder zu Wort und da ist er zunächst mal immer noch bei seinen Verfolgern, bei seinen Bedrängnissen, erst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6</w:t>
      </w:r>
      <w:r>
        <w:rPr>
          <w:rFonts w:eastAsia="Helvetica" w:cs="Helvetica" w:ascii="Helvetica" w:hAnsi="Helvetica"/>
          <w:sz w:val="24"/>
          <w:szCs w:val="24"/>
        </w:rPr>
        <w:t xml:space="preserve"> erinnert er sich wieder an frühere Zeiten und das ist auch gut, wenn wir den Eindruck haben, wir sind fertig, wir sind am Ende, es geht nicht mehr, daß wir uns daran erinnern, was wir in früheren Zeiten mit Gott erlebt haben, das ist übrigens gar kein Fehler nebenbei gesagt, wenn man sich solche Sachen aufschreibt in ein Tagebuch oder sonst wohin, weil ein beliebter Trick des Teufels ist uns das dann völlig aus dem Gedächtnis zu rauben, so daß wir den Eindruck haben, ich habe eigentlich in den 20 Jahren nie eine Gebetserhörung gehabt, zumindestens fällt mir jetzt gerade einfach keine ei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Jeremia erinnert sich daran, deine Worte waren vorhanden und ich habe sie gegessen und deine Worte waren mir zur Wonne und zur Freude meines Herzens, denn ich bin nach deinem Namen genannt Herr Gott der Heerscharen. Jeremia erinnert sich daran, jawohl, doch, das war was wunderbares damals, als mein Verhältnis zu Gott klar war, das war mir eine Freude dein Wort. Das hat mich erquickt, das war mir eine Wonne. Das ist gut, wenn wir uns daran erinnern, aber es ist wieder so, Jeremia fällt wieder zurück in die alte Klage und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8</w:t>
      </w:r>
      <w:r>
        <w:rPr>
          <w:rFonts w:eastAsia="Helvetica" w:cs="Helvetica" w:ascii="Helvetica" w:hAnsi="Helvetica"/>
          <w:sz w:val="24"/>
          <w:szCs w:val="24"/>
        </w:rPr>
        <w:t xml:space="preserve"> sagt er schließlich: Warum ist mein Schmerz beständig und mein Schlag tödlich. Er will nicht heilen. Willst du, und hier spricht er ja mit Gott, willst du mir wirklich wie ein trügerischer Bach sein, wie Wasser, die versiegen? Ich weiß nicht, ob Jeremia da dieses Bild von dem Baum und den Wasserbächen im Sinn hatte. Es ist ja gut möglich. Er sagt zu Gott, mit anderen Worten: Habe ich mich den wirklich auf ein Bach verlassen, ich bin zwar an einem Bach gepflanzt, aber was nützt mir der Bach, wenn das nur so ein Waddi ist, wie es da eben im Nahen Osten gibt, wo ehe nur Wasser ist, wenn es überall anders auch regnet. Willst du mir wirklich so ein Bach sein? Jeremia hadert also mit Gott und hat den Eindruck, diese Verheißung erfüllt sich überhaupt nicht. Und nun muß Gott mit den Jeremia etwas deutlicher sprechen. Jetzt hilft nur noch eines, nämlich die Umkehr. Darum spricht der Herr also: Wenn du umkehrst, so will ich dich zurück bringen, daß du vor mir stehst. Jetzt wird Jeremia zur Umkehr aufgefordert. Jetzt hat Gott keine Worte des Trostes mehr für Jeremia, jetzt hilft es alles nicht, jetzt muß er umkehren und es kann sein, daß wir irgend wann einmal nur noch eine Möglichkeit haben, nämlich umkehren, daß wir unsere Bitterkeit, unseren Groll, unsere Niedergeschlagenheit, unsere Anklage, unseren Eigenwillen ganz bewußt und radikal hinter uns werfen, daß wir umkehren, da hilft nichts mehr anderes. Aber dann sagt Gott zu ihm: Wenn du das tust, dann sollst du wieder vor mir stehen und dann kommt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0</w:t>
      </w:r>
      <w:r>
        <w:rPr>
          <w:rFonts w:eastAsia="Helvetica" w:cs="Helvetica" w:ascii="Helvetica" w:hAnsi="Helvetica"/>
          <w:sz w:val="24"/>
          <w:szCs w:val="24"/>
        </w:rPr>
        <w:t xml:space="preserve"> wieder dieselbe Verheißung: Und ich werde dich diesem Volke zu einer festen, ehernen Mauer machen und sie werden wider dich streiten, aber dich nicht überwältigen, denn ich bin mit dir, um dich zu retten und dich zu befreien, spricht der Herr. Wir erinnern uns an die selben oder ganz ähnlichen Worten aus</w:t>
      </w:r>
      <w:r>
        <w:rPr>
          <w:rFonts w:eastAsia="Helvetica" w:cs="Helvetica" w:ascii="Helvetica" w:hAnsi="Helvetica"/>
          <w:b/>
          <w:bCs/>
          <w:sz w:val="24"/>
          <w:szCs w:val="24"/>
        </w:rPr>
        <w:t xml:space="preserve"> </w:t>
      </w:r>
      <w:r>
        <w:rPr>
          <w:rFonts w:eastAsia="Helvetica" w:cs="Helvetica" w:ascii="Helvetica" w:hAnsi="Helvetica"/>
          <w:sz w:val="24"/>
          <w:szCs w:val="24"/>
        </w:rPr>
        <w:t>Kapitel 1.</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Jeremia ist wieder umgekehrt, Gott hat ihn wieder benutzt. Das Folgende können wir nur noch überfliegen, nur andeuten, wie Jeremia in der folgenden Zeit wieder Gottes Bestätigung und Bewahrung erlebt hat. Viele werden die Begebenheiten ohne hin vom Inhalt her etwa kennen. Zum Beispiel war er einmal aufgefordert alle Worte des Buches, alle Worte, die er geredet hat, in ein Buch zu schreiben und sie sollten im Tempel verlesen werden, aber die Fürsten haben, als sie das gehört haben, sie haben dann gesagt: Oh, das muß unbedingt der König hören, haben es dann zum König gebracht, aber im Gegensatz zu den Fürsten war der König gar nicht der Meinung, daß er das hören muß und hat das immer, wenn es gelesen war, die Seite rausgeschnitten mit dem Messer und ins Kohlefeuer geworfen und danach hat er den Jeremia suchen lassen. Und wir können es uns gut vorstellen, wenn er ihn gefunden hätte, wäre es ihm nicht wohl ergangen, aber Gott hat dafür gesorgt, er hat ihn nicht gefunden. Gott hat ihn verborgen und dann war Schluß. Ein anderes Mal hatte Jeremia von Gott den Auftrag mit einem hölzernen Joch über der Schulter rum zu laufen, um zu sagen: Die Babilonier kommen, es wird Strafgericht kommen, ihr werdet in Knechtschaft geführt und da kommt so ein falscher Prophet und sagt: Gib mal her das Joch, wahrscheinlich war es nicht so richtig dick wie so ein echtes Joch, auf jeden Fall hat er es kaputt gekriegt und hat gesagt: So spricht der Herr, ich werde das Joch zerbrechen. Das war zu dem Zeitpunkt, als ein Teil der Juden bereits in Gefangenschaft war. Und dann sagt Gott zu dem Jeremia, Jeremia sagt zunächst mal: Ich würde mich freuen wenn es so ist, ja. Dann sagt Gott zu dem Jeremia: Es ist aber nicht so. Das Gericht kommt noch viel stärker, mache dir einen Joch aus Eisen. Dann kommt Jeremia mit einem eisernen Joch zurück, spricht den Fluch aus über diesen falschen Propheten und Gott bekennt sich zu dem Jeremia, wenn ich mich recht entsinne, zwei Monate später ist der Mann to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Jeremia erlebt dann die Belagerung in Jerusalem, auch hier erlebt er zwar Anfeindungen, aber immer wieder die Bewahrung Gottes. Es trifft ein, der König kommt zu ihm und fragt ihn und sagt: Jeremia gibt es denn nicht ein Wort Gottes für mich, sage doch mal, du bist doch ein Prophet. Jeremia sagt es ihm, aber dummerweise war es wieder nicht das was der König hören wollte. Jeremia erlebt Bewahrung. Schließlich wird er allerdings ins Gefängnis geworfen, auch hier zunächst Bewahrung, er wird versorgt, er bekommt zu Essen. Dann platzt schließlich den Fürsten der Kragen und sie sagen, dieser Jeremia muß weg. Sie gehen zu dem Zedekia und das ist dann die Stelle, wo der Zedekia sagt: Macht was ihr wollt, ich kann gegen euch ohne hin nichts unternehmen und dann nehmen sie den Jeremia und werfen ihn in die lehre Zisterne, wo nur noch Schlamm ist, aber auch hier erlebt Jeremia wieder das Eingreifen und die Bewahrung Gottes. Ein Äthiopier, ein gewisser Ebed-Melech kommt zu dem König und sagt: Das kannst du ja wohl nicht machen, Jeremia ist ein Prophet, was die Leute da machen ist ein Verbrechen. Und der König, standfest wie er ist, sagt zu dem Ebed-Melech: Ja, es ist gut, gehe hin und hole ihn wieder raus. Und dabei bleibt es dann auch. Er holt den Jeremia wieder raus. Jeremia überlebt, im Gegensatz zu sehr vielen anderen Juden die Belagerung und Jeremia erlebt auch die Bewahrung Gottes in den nachfolgenden Jahren. Wir wissen nichts über sein Ende. Er mußte dann mit nach Ägypten mit denen, die ihn auch zuerst gefragt haben: Sag mal Jeremia ganz ehrlich, was sagt Gott, sollen wir nach Ägypten, sollen wir nicht nach Ägypten? Egal was Gott sagt, wir machen es. Jeremia sagt: Ihr sollt nicht nach Ägypten. Dann sagen sie: Nein, das hat nicht der Herr gesagt, wir gehen doch nach Ägypten und nehmen ihn mi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ach der jüdischen Überlieferung soll Jeremia in Ägypten gesteinigt worden sein. Ich persönlich, es ist also mehr eine legendenhafte Überlieferung, ich persönlich würde mich wundern, wenn es so gewesen wäre. Denn das würde all und für sich dem ganzen Leben und dem Wirken Gottes in seinem Leben in gewisser Weise widersprechen. Gott hat immer seine Hand über ihn gehalt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enn wir jetzt zusammen fassen das Leben des Jeremia betrachten, dann muß ich nach wie vor sagen, ich sehne mich nicht umbedingt danach so ein Leben zu führen wie Jeremia, aber das kann man sich nicht aussuchen und was mich ungeheuer ermutigt, ist, daß tatsächlich diese wunderbare Verheißung, sich auch im Leben eines Mannes wie Jeremia, der wirklich viel Schwierigkeiten, viele Nöte, viele auch Bedrohungen seines Lebens erlebt hat, daß sich diese Verheißung verwirklicht hat. Obwohl Jeremia die Bedingung dafür, daß der Mann gesegnet ist, der auf den Herr vertraut, nicht immer erfüllt hat. Jeremia war nicht perfekt. Jeremia hatte sehr wohl Stunden und Tage, in denen er verzagt war, am Ende war, in dem er sein Vertrauen weg werfen wollte, aber das Schöne ist, daß uns die Hand Gottes immer noch fest hält, daß Gott uns immer noch nachgeht, daß Gott uns wieder zurecht bringt und daß wir dann erfahren dürfen, wie Jeremia das in vielen Situationen erfahren durfte, daß er wirklich wie ein Baum sein kann, der am Wasser gepflanzt ist und am Bach seine Wurzeln ausstreckt, der sich tatsächlich nicht zu fürchten braucht wenn die Hitze kommt und der selbst in einem Jahr der Dürre unbekümmert sein kann, richtig unbekümmert und nicht aufhört Frucht zu tragen und grünes und frisches Laub hat. Ich wünsche uns das allen. Wir wollen uns ermutigen lassen durch das Beispiel des Jeremia, unser Vertrauen wirklich auf den lebendigen Gott zu setzen, daß er uns zu solchen Menschen machen kann. Amen.</w:t>
      </w:r>
    </w:p>
    <w:sectPr>
      <w:footerReference w:type="default" r:id="rId2"/>
      <w:type w:val="nextPage"/>
      <w:pgSz w:w="11906" w:h="16838"/>
      <w:pgMar w:left="1134" w:right="1134" w:gutter="0" w:header="0" w:top="1077" w:footer="72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Helvetica" w:cs="Helvetica" w:ascii="Helvetica" w:hAnsi="Helvetica"/>
        <w:sz w:val="16"/>
        <w:szCs w:val="16"/>
      </w:rPr>
      <w:t>Unbekümmert im Jahre der Dür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10</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10</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7T22:47:00Z</dcterms:created>
  <dc:creator>V.A.</dc:creator>
  <dc:description/>
  <dc:language>en-US</dc:language>
  <cp:lastModifiedBy>Viktor Arent</cp:lastModifiedBy>
  <dcterms:modified xsi:type="dcterms:W3CDTF">1995-10-22T23:40:00Z</dcterms:modified>
  <cp:revision>32</cp:revision>
  <dc:subject/>
  <dc:title>Botschaft von vom aus </dc:title>
</cp:coreProperties>
</file>