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18.10.1998 aus 1.Petrus 1,14-16</w:t>
      </w:r>
    </w:p>
    <w:p>
      <w:pPr>
        <w:pStyle w:val="Normal"/>
        <w:jc w:val="center"/>
        <w:rPr/>
      </w:pPr>
      <w:r>
        <w:rPr>
          <w:rFonts w:eastAsia="Times" w:cs="Times" w:ascii="Times" w:hAnsi="Times"/>
          <w:sz w:val="24"/>
          <w:szCs w:val="24"/>
        </w:rPr>
        <w:t xml:space="preserve">Thema: </w:t>
      </w:r>
      <w:r>
        <w:rPr>
          <w:rFonts w:eastAsia="Times" w:cs="Times" w:ascii="Times" w:hAnsi="Times"/>
          <w:b/>
          <w:bCs/>
          <w:sz w:val="36"/>
          <w:szCs w:val="36"/>
        </w:rPr>
        <w:t xml:space="preserve">Seid heilig </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ljam Mc Donald, der Autor des recht bekannten Buches „Wahre Jüngerschaft“ hat in den achtziger Jahren ein zweites Buch geschrieben, was große Verbreitung fand und das im Deutschen den Titel trägt: „Der vergessene Befehl“. In diesem Buch geht Wiljam Mc Donald davon aus, daß er den Eindruck hatte in den achtziger Jahren wurde der Missionsbefehl in den Gemeinden sehr stark betont, aber ein anderer Befehl, der ebenso wichtig ist für unser Glaubensleben, wird praktisch vergessen. Ich denke, wenn er heute in den neunziger Jahre eine Analyse der Situation in den Gemeinden vornehmen würde, würde er vielleicht nicht mehr so eine starke Betonung des Missionsbefehles finden, aber das der andere, der vergessene Befehl vergessen ist, das hat sich heute, denke ich, eher noch verschärft. Wir wollen uns heute morgen mit diesem vergessenen Befehl etwas ausführlicher beschäftigen und schlagen dazu den </w:t>
      </w:r>
      <w:r>
        <w:rPr>
          <w:rFonts w:eastAsia="Times" w:cs="Times" w:ascii="Times" w:hAnsi="Times"/>
          <w:b/>
          <w:bCs/>
          <w:sz w:val="32"/>
          <w:szCs w:val="32"/>
        </w:rPr>
        <w:t>1.Petrusbrief</w:t>
      </w:r>
      <w:r>
        <w:rPr>
          <w:rFonts w:eastAsia="Times" w:cs="Times" w:ascii="Times" w:hAnsi="Times"/>
          <w:sz w:val="32"/>
          <w:szCs w:val="32"/>
        </w:rPr>
        <w:t xml:space="preserve"> auf und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is </w:t>
      </w:r>
      <w:r>
        <w:rPr>
          <w:rFonts w:eastAsia="Times" w:cs="Times" w:ascii="Times" w:hAnsi="Times"/>
          <w:b/>
          <w:bCs/>
          <w:sz w:val="32"/>
          <w:szCs w:val="32"/>
        </w:rPr>
        <w:t>16</w:t>
      </w:r>
      <w:r>
        <w:rPr>
          <w:rFonts w:eastAsia="Times" w:cs="Times" w:ascii="Times" w:hAnsi="Times"/>
          <w:sz w:val="32"/>
          <w:szCs w:val="32"/>
        </w:rPr>
        <w:t>: „Als Kinder des Gehorsams bildet euch nicht nach den vorigen Lüsten in eurer Unwissenheit, sondern wie der, der euch berufen hat, heilig ist, seid auch ihr heilig in allem Wandel. Denn es steht geschrieben: Seid heilig, denn ich bin heil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efehl, den Wiljam Mc Donald als den vergessenen Befehl bezeichnet hat, ist der Befehl: Seid heilig! Und damit möchten wir uns heute morgen beschäftigen und wir werden feststellen, e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ein notwendiger Befehl,</w:t>
      </w:r>
    </w:p>
    <w:p>
      <w:pPr>
        <w:pStyle w:val="Normal"/>
        <w:rPr/>
      </w:pPr>
      <w:r>
        <w:rPr>
          <w:rFonts w:eastAsia="Times" w:cs="Times" w:ascii="Times" w:hAnsi="Times"/>
          <w:b w:val="false"/>
          <w:bCs w:val="false"/>
          <w:sz w:val="32"/>
          <w:szCs w:val="32"/>
        </w:rPr>
        <w:t>2. ein unmöglicher Befehl,</w:t>
      </w:r>
    </w:p>
    <w:p>
      <w:pPr>
        <w:pStyle w:val="Normal"/>
        <w:rPr/>
      </w:pPr>
      <w:r>
        <w:rPr>
          <w:rFonts w:eastAsia="Times" w:cs="Times" w:ascii="Times" w:hAnsi="Times"/>
          <w:b w:val="false"/>
          <w:bCs w:val="false"/>
          <w:sz w:val="32"/>
          <w:szCs w:val="32"/>
        </w:rPr>
        <w:t>3. ein vollbrachter Befehl,</w:t>
      </w:r>
    </w:p>
    <w:p>
      <w:pPr>
        <w:pStyle w:val="Normal"/>
        <w:rPr/>
      </w:pPr>
      <w:r>
        <w:rPr>
          <w:rFonts w:eastAsia="Times" w:cs="Times" w:ascii="Times" w:hAnsi="Times"/>
          <w:b w:val="false"/>
          <w:bCs w:val="false"/>
          <w:sz w:val="32"/>
          <w:szCs w:val="32"/>
        </w:rPr>
        <w:t>4. ein Befehl für unsere tägliche Glaubenspraxi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Wir wollen zunächst sehen, daß es ein notwendiger Befehl ist: seid heilig. Heilig bedeutet nach dem Sprachgebrauch der Bibel: abgesondert für Gott, Gott gehörig, Gott geweiht. In diesem Sinnen konnten im Alten Testament auch Gegenstände als heilig bezeichnet werden, zum Beispiel das, was im Gottesdienst im Tempel benutzt wurde, wurde als heilig bezeichnet. Das heißt, es war abgesondert für Gott, es gehörte Gott, war seinem Dienst geweiht. Wenn das ganze auf Menschen bezogen ist, bedeutet es, diese Menschen sind abgesondert für Gott. Sie gehören ihm. Sie sind sein Eigentum und sind seinem Dienst geweiht. Und wenn es als ein Befehl, als ein Anspruch an den Menschen geäußert wird: seid heilig, bedeutet es, daß wir in unserem Charakter, in unserem Wesen, in unserem Verhalten so sein sollen, daß es diesem Abgesondertsein für Gott entspricht, das heißt, das wir Gott ähnlich, das wir Gott gleich sind. So wie, heißt es ja auch in unserem Vers, den wir gelesen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seid heilig, denn ich bin heilig“. Und das ist ein absolut notwendiger Befehl. Denn wenn ich mit einem heiligen Gott Gemeinschaft haben will, dann geht das nur, wenn ich auch heilig bin. Es ist ein notwendiger Befeh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s sehr treffend und anschaulich ausgedrückt im </w:t>
      </w:r>
      <w:r>
        <w:rPr>
          <w:rFonts w:eastAsia="Times" w:cs="Times" w:ascii="Times" w:hAnsi="Times"/>
          <w:b/>
          <w:bCs/>
          <w:sz w:val="32"/>
          <w:szCs w:val="32"/>
        </w:rPr>
        <w:t>1.Johannesbrief</w:t>
      </w:r>
      <w:r>
        <w:rPr>
          <w:rFonts w:eastAsia="Times" w:cs="Times" w:ascii="Times" w:hAnsi="Times"/>
          <w:sz w:val="32"/>
          <w:szCs w:val="32"/>
        </w:rPr>
        <w:t xml:space="preserve">. Wir wollen dort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lesen. Im vollen Sinne des Wortes ist der Begriff „heilig“ nur auf Gott anwendbar. In </w:t>
      </w:r>
      <w:r>
        <w:rPr>
          <w:rFonts w:eastAsia="Times" w:cs="Times" w:ascii="Times" w:hAnsi="Times"/>
          <w:b/>
          <w:bCs/>
          <w:sz w:val="32"/>
          <w:szCs w:val="32"/>
        </w:rPr>
        <w:t>Offenbarung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es beispielsweise: „Du alleine bist heilig“. Diese Bezeichnung, das Gott heilig ist, wird im Wort Gottes auch gelegentlich umschrieben, so zum Beispiel im </w:t>
      </w:r>
      <w:r>
        <w:rPr>
          <w:rFonts w:eastAsia="Times" w:cs="Times" w:ascii="Times" w:hAnsi="Times"/>
          <w:b/>
          <w:bCs/>
          <w:sz w:val="32"/>
          <w:szCs w:val="32"/>
        </w:rPr>
        <w:t>1.Johannesbrief</w:t>
      </w:r>
      <w:r>
        <w:rPr>
          <w:rFonts w:eastAsia="Times" w:cs="Times" w:ascii="Times" w:hAnsi="Times"/>
          <w:sz w:val="32"/>
          <w:szCs w:val="32"/>
        </w:rPr>
        <w:t xml:space="preserve"> mit dem Begriff: „Licht“. „Und dies ist die Botschaft, die ihr von ihm gehört habt und wir euch verkündigen, das Gott Licht ist und gar keine Finsternis in ihm ist“. Gott ist Licht. In ihm ist nichts unreines, nichts unheiliges, nichts böses. Gott ist völlig gut. Gott ist völlig Licht. Das ist etwas, was uns hier im </w:t>
      </w:r>
      <w:r>
        <w:rPr>
          <w:rFonts w:eastAsia="Times" w:cs="Times" w:ascii="Times" w:hAnsi="Times"/>
          <w:b w:val="false"/>
          <w:bCs w:val="false"/>
          <w:sz w:val="32"/>
          <w:szCs w:val="32"/>
        </w:rPr>
        <w:t>1</w:t>
      </w:r>
      <w:r>
        <w:rPr>
          <w:rFonts w:eastAsia="Times" w:cs="Times" w:ascii="Times" w:hAnsi="Times"/>
          <w:sz w:val="32"/>
          <w:szCs w:val="32"/>
        </w:rPr>
        <w:t xml:space="preserve">.Johannesbrief vor Augen gestellt wird. Das ist mit anderen Worten umschrieben, was im </w:t>
      </w:r>
      <w:r>
        <w:rPr>
          <w:rFonts w:eastAsia="Times" w:cs="Times" w:ascii="Times" w:hAnsi="Times"/>
          <w:b/>
          <w:bCs/>
          <w:sz w:val="32"/>
          <w:szCs w:val="32"/>
        </w:rPr>
        <w:t>1.Petrusbrief</w:t>
      </w:r>
      <w:r>
        <w:rPr>
          <w:rFonts w:eastAsia="Times" w:cs="Times" w:ascii="Times" w:hAnsi="Times"/>
          <w:sz w:val="32"/>
          <w:szCs w:val="32"/>
        </w:rPr>
        <w:t xml:space="preserve"> bezeichnet wurde: „Ich bin heil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geht es aber im </w:t>
      </w:r>
      <w:r>
        <w:rPr>
          <w:rFonts w:eastAsia="Times" w:cs="Times" w:ascii="Times" w:hAnsi="Times"/>
          <w:b/>
          <w:bCs/>
          <w:sz w:val="32"/>
          <w:szCs w:val="32"/>
        </w:rPr>
        <w:t xml:space="preserve">Vers 6 </w:t>
      </w:r>
      <w:r>
        <w:rPr>
          <w:rFonts w:eastAsia="Times" w:cs="Times" w:ascii="Times" w:hAnsi="Times"/>
          <w:b w:val="false"/>
          <w:bCs w:val="false"/>
          <w:sz w:val="32"/>
          <w:szCs w:val="32"/>
        </w:rPr>
        <w:t>im</w:t>
      </w:r>
      <w:r>
        <w:rPr>
          <w:rFonts w:eastAsia="Times" w:cs="Times" w:ascii="Times" w:hAnsi="Times"/>
          <w:b/>
          <w:bCs/>
          <w:sz w:val="32"/>
          <w:szCs w:val="32"/>
        </w:rPr>
        <w:t xml:space="preserve"> 1.Johannesbrief</w:t>
      </w:r>
      <w:r>
        <w:rPr>
          <w:rFonts w:eastAsia="Times" w:cs="Times" w:ascii="Times" w:hAnsi="Times"/>
          <w:sz w:val="32"/>
          <w:szCs w:val="32"/>
        </w:rPr>
        <w:t xml:space="preserve">: „Wenn wir sagen, daß wir Gemeinschaft mit ihm haben und wandeln in der Finsternis, so lügen wir und tun nicht die Wahrheit“. Wenn Gott Licht ist und wir sagen, wir haben Gemeinschaft mit ihm, wir leben aber in der Finsternis, dann kann irgend etwas nicht stimmen, dann betrügen wir uns selbst. Das kann gar nicht gehen. Licht und Finsternis schließen sich gegenseitig aus. Und wenn ich eben in der Finsternis lebe, dann kann ich keine Gemeinschaft mit dem Licht haben. Und wenn ich mit einem heiligen Gott Gemeinschaft haben will, dann kann das nur möglich sein, wenn ich selbst ebenfalls im Licht bin, wenn ich selbst ebenfalls heilig b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ieses selbe Prinzip auch schon im Alten Testament. Wir wollen davon nur einige wenige Stellen rausgreifen. In </w:t>
      </w:r>
      <w:r>
        <w:rPr>
          <w:rFonts w:eastAsia="Times" w:cs="Times" w:ascii="Times" w:hAnsi="Times"/>
          <w:b/>
          <w:bCs/>
          <w:sz w:val="32"/>
          <w:szCs w:val="32"/>
        </w:rPr>
        <w:t>Habbakuk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m Beispiel wird festgestellt in Bezug auf Gott: „Du bist zu rein von Augen um Böses zu sehen“. Gott ist zu rein um Böses auch nur anzuschauen, um mit Bösem Gemeinschaft zu haben. Gott ist Licht und keine Finsternis ist in ihm. In </w:t>
      </w:r>
      <w:r>
        <w:rPr>
          <w:rFonts w:eastAsia="Times" w:cs="Times" w:ascii="Times" w:hAnsi="Times"/>
          <w:b/>
          <w:bCs/>
          <w:sz w:val="32"/>
          <w:szCs w:val="32"/>
        </w:rPr>
        <w:t>Psalm 6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gezeigt, daß der Gesetzlose, derjenige, der ein Leben führt, das nicht den Geboten Gottes entspricht, wenn er mit Gott zusammenkommt, wie Wachs vor dem Feuer zerschmilzt. Wenn man Wachs nah ans Feuer rann bringt, verliert es die Form, es zerschmilzt. So ist der Mensch, der nicht im Licht ist, der nicht heilig ist vor Gott. Er zerschmilzt. Er kann nicht bestehen vor ihm. Und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die Frage gestellt: „Wer wird wohnen auf deinem heiligen Berge? Wer wird wohnen in deinem Zelte? Wer wird bei dir weilen?“ Und dann wird ausgeführt, daß es im Grunde genommen nur derjenige sein kann, der in Gemeinschaft mit Gott leben kann, der in seinem Leben auch Gott entspricht. Das heißt, der Befehl: seid heilig, ist ein absolut notwendiger Befeh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enn wir uns das vor Augen halten, dann wird uns sofort klar, es ist zugleich ein unmöglicher Befehl. Ich bin doch gar nicht heilig. Ich kann diesem Anspruch doch überhaupt nicht genügen. Das ist doch für mich gar nicht möglich. Auch diese Wahrheit wurde schon im Alten Testament an vielen Stellen verdeutlicht. Wir wollen eine Stelle davon rausgreifen. In </w:t>
      </w:r>
      <w:r>
        <w:rPr>
          <w:rFonts w:eastAsia="Times" w:cs="Times" w:ascii="Times" w:hAnsi="Times"/>
          <w:b/>
          <w:bCs/>
          <w:sz w:val="32"/>
          <w:szCs w:val="32"/>
        </w:rPr>
        <w:t xml:space="preserve">Hiob 25 </w:t>
      </w:r>
      <w:r>
        <w:rPr>
          <w:rFonts w:eastAsia="Times" w:cs="Times" w:ascii="Times" w:hAnsi="Times"/>
          <w:b w:val="false"/>
          <w:bCs w:val="false"/>
          <w:sz w:val="32"/>
          <w:szCs w:val="32"/>
        </w:rPr>
        <w:t>die</w:t>
      </w:r>
      <w:r>
        <w:rPr>
          <w:rFonts w:eastAsia="Times" w:cs="Times" w:ascii="Times" w:hAnsi="Times"/>
          <w:b/>
          <w:bCs/>
          <w:sz w:val="32"/>
          <w:szCs w:val="32"/>
        </w:rPr>
        <w:t xml:space="preserve"> Vers 4-6</w:t>
      </w:r>
      <w:r>
        <w:rPr>
          <w:rFonts w:eastAsia="Times" w:cs="Times" w:ascii="Times" w:hAnsi="Times"/>
          <w:sz w:val="32"/>
          <w:szCs w:val="32"/>
        </w:rPr>
        <w:t xml:space="preserve"> schildern das sehr klar und deutlich, wo es heißt: „Und wie könnte ein Mensch gerecht sein vor Gott und wie könnte rein sein ein von der Frau Geborener? Siehe, sogar der Mond scheint nicht hell und die Sterne sind nicht rein in seinen Augen, wieviel weniger der Mensch, der Wurm und das Menschenkind, die Made“. Der Mensch ist so, wie er zunächst einmal von Geburt an ist, in diesem gefallenen Zustand nicht mehr in der Lage diesen Anspruch Gottes zu genügen. Gott hatte den Menschen ursprünglich durchaus heilig geschaffen. Er hatte ihn durchaus vollkommen geschaffen, passend für die Gemeinschaft mit ihm. Als Gott den Menschen geschaffen hatte, war er auch Licht. Er war völlig im Licht. Es war keine Finsternis in ihm. Aber der Mensch hat sich abgewendet von Gott und seitdem ist die ganze Menschheit, seitdem sind wir alle in einem Zustand, indem wir vor Gott nicht mehr rein und nicht mehr heilig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auf diesen zweiten Punkt möchte ich etwas ausführlicher eingehen, weil ich den Eindruck habe, daß uns das Bewußtsein dafür am Ende des zwanzigsten Jahrhunderts weitgehend verlorengegangen ist. Das Bewußtsein, daß Gott heilig ist und wer wir Menschen eigentlich sind, ist uns weitgehend verlorengegangen. Das trifft einerseits natürlich auf unsere entchristlichte Gesellschaft zu, in der man meint über Gott groß reden zu können, in der sich viele noch großzügig vorkommen, wenn sie ein gutes Wort für Gott übrig haben, die mit stolzgeschwellter Brust daher treten und meinen, ja, wenn es einen Gott gibt, mit dem werde ich schon fertig. Da stehe ich schon selber gerade für das, was ich getan habe. Das ist ein Zustand von im Grunde genommen Schwachsinn, Wahnsinn, völliger Verkennung der Tatsachen. Wenn ein Mensch, der seinem Schöpfer gegenüber tritt und meint ihn zur Rechenschaft ziehen zu können und meint ihm gönnerhaft gegenüber treten zu können, ein Mensch, der völlig verdorben und verdreht ist dem heiligen Gott gegenüber, dann ist das ein Zustand, den man nicht anders, als völlige Verblendung und völligen Wahnsinn bezeichnen kann. Und leider färbt so ein Wahnsinn auch immer auf die Gemeinde mit ab. Und ich denke, daß auch wir, die wir hier sitzen, nur eine sehr mangelhafte Vorstellung davon haben, was es wirklich bedeutet, daß Gott heilig ist und wer Gott wirklich ist und wer wir wirklich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Alten Testament hat Gott das dem Volk auf eine sehr plastische und anschauliche Weise verdeutlicht. Wir wollen uns an einigen Beispielen, diese plastischen Beispiele aus dem Alten Testament, etwas deutlich machen, damit wir auch das, was Gott dem Volk damit lehren wollte, lernen können. Es sind drei Dinge, die ich rausgegriffen habe. Wir werden sie nicht alle im Einzelnen lesen. Ich nenn lediglich die Stellen für denjenigen, der das noch einmal in Ruhe nachstudieren mö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Beispiel ist die Gesetzgebung am Sinai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Gott hat dort sich dem Volk offenbart und hat gesagt, ich gebe euch die Gesetze, ich werde zu Mose reden, ich werde auf diesem Berg gegenwärtig sein und ihr sollt euch heiligen. Das Volk sollte sich waschen und neue, saubere Kleider anziehen. Das heißt, das Volk sollte schon durch ihr Äußeres ein Bewußtsein dafür bekommen, jetzt ist etwas besonderes, jetzt kommt der lebendige Gott. Aber trotzdem mußte um den ganzen Berg eine Umzäunung gemacht werden und niemand durfte den Berg auch nur berühren. Ich denke, dem Volk ist dadurch sehr deutlich geworden, was es bedeutet, daß Gott heilig ist und wir unheilig sind. Wir können nicht einmal den Berg berühren, auf den Gottes Gegenwart ist. Und als Gott dann gesprochen hat, dann hat das Volk auch schnell gesagt: „das ertragen wir nicht, diese Gegenwart Gottes ertragen wir nicht“. Der Mensch in seinem sündigen, verdorbenen Zustand, der direkt mit dem heiligen Gott konfrontiert wird, verträgt es nicht. Es wäre tödlich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Beispiel ist die Stiftshütte oder auch Zelt der Zusammenkunft genannt. Nachdem Gott am Sinai zu dem Volk gesprochen hat, hat er gesagt, es gibt einen Ort, da werde ich gegenwärtig sein. Und diesen Ort, das Zelt der Zusammenkunft, hat Gott so angelegt, damit das Volk schon optisch vor Augen hatte, was es bedeutet, wer Gott ist und wer wir sind. Das ganze war von außen umzäunt. Es gab nur einen Eingang. Es konnte also nicht jeder einfach da so herein und heraus gehen. Und für den normalen Israeliten gab es bei diesem Eingang nur einen Platz, an dem er dann kommen konnte, das war der Vorhof. Und auch dort hatte er nur an einem Ort etwas zu suchen und das war der Brandopferaltar, dort wo Opfer für seine Sünden gebraucht wurden und dort, wo er Versöhnung bekommen konnte, weiter kam er überhaupt nicht. Die Priester, immerhin, konnten auch in das sogenannte Heiligtum eingehen, ein Zelt innerhalb dieses Bezirkes, aber auch die Priester konnten nicht einfach so da reingehen. Sie konnten nicht sagen, okay, wir sind Priester, wir gehen jetzt einfach mal ins Heiligtum. Die Priester mußten, wenn sie diesen Dienst verrichteten, sich besondere Kleider anziehen und sie mußten sich vorher reinigen an einem Reinigungsbecken, das auch innerhalb des Vorhofes war. Das heißt, einem Priester konnte es nicht so ohne weiteres passieren, daß er einfach da so ins Zelt geschlendert ist, ohne sich bewußt zu werden, jetzt trete ich vor dem heiligen Gott. Allein schon durch sein Äußeres war ihm klar, jetzt muß ich in einer besonderen Haltung sein. Wir lesen das, was die Kleidung betrifft: </w:t>
      </w:r>
      <w:r>
        <w:rPr>
          <w:rFonts w:eastAsia="Times" w:cs="Times" w:ascii="Times" w:hAnsi="Times"/>
          <w:b/>
          <w:bCs/>
          <w:sz w:val="32"/>
          <w:szCs w:val="32"/>
        </w:rPr>
        <w:t xml:space="preserve">2.Mose 28 </w:t>
      </w:r>
      <w:r>
        <w:rPr>
          <w:rFonts w:eastAsia="Times" w:cs="Times" w:ascii="Times" w:hAnsi="Times"/>
          <w:b w:val="false"/>
          <w:bCs w:val="false"/>
          <w:sz w:val="32"/>
          <w:szCs w:val="32"/>
        </w:rPr>
        <w:t>die</w:t>
      </w:r>
      <w:r>
        <w:rPr>
          <w:rFonts w:eastAsia="Times" w:cs="Times" w:ascii="Times" w:hAnsi="Times"/>
          <w:b/>
          <w:bCs/>
          <w:sz w:val="32"/>
          <w:szCs w:val="32"/>
        </w:rPr>
        <w:t xml:space="preserve"> Vers 39-43</w:t>
      </w:r>
      <w:r>
        <w:rPr>
          <w:rFonts w:eastAsia="Times" w:cs="Times" w:ascii="Times" w:hAnsi="Times"/>
          <w:sz w:val="32"/>
          <w:szCs w:val="32"/>
        </w:rPr>
        <w:t xml:space="preserve">; die Vorschriften für die Waschung: </w:t>
      </w:r>
      <w:r>
        <w:rPr>
          <w:rFonts w:eastAsia="Times" w:cs="Times" w:ascii="Times" w:hAnsi="Times"/>
          <w:b/>
          <w:bCs/>
          <w:sz w:val="32"/>
          <w:szCs w:val="32"/>
        </w:rPr>
        <w:t>2.Mose 30,17-21</w:t>
      </w:r>
      <w:r>
        <w:rPr>
          <w:rFonts w:eastAsia="Times" w:cs="Times" w:ascii="Times" w:hAnsi="Times"/>
          <w:sz w:val="32"/>
          <w:szCs w:val="32"/>
        </w:rPr>
        <w:t xml:space="preserve">. Und an beiden Stellen wird jeweils der Zusatz gebracht, das sie nicht sterben. Das heißt, es war eine höchst brisante Sache. Das war für die Priester nicht nur so was, na ja, okay, also dann gehört sich ja so, dann ziehen wir mal halt ein paar ordentliche Priesterklamotten an, sondern sie wußten, jetzt geht es vor dem lebendigen und heiligen Gott und eigentlich ist das für einen sündigen Menschen eine lebensgefährliche Sache. Auch die Priesterkleidung, auch die Priestervorschriften waren also etwas, was dem Volk ganz handgreiflich vor Augen führte, was es bedeutete das Gott heilig ist und wer wir sind. Und in das Allerheiligste gar konnte nur der Hohepriester einmal im Jahr eingehen und auch dann nur mit dem Versöhnungsblut. Das sollte nicht immer geschehen, damit er nicht sterbe. Wir lesen das in </w:t>
      </w:r>
      <w:r>
        <w:rPr>
          <w:rFonts w:eastAsia="Times" w:cs="Times" w:ascii="Times" w:hAnsi="Times"/>
          <w:b/>
          <w:bCs/>
          <w:sz w:val="32"/>
          <w:szCs w:val="32"/>
        </w:rPr>
        <w:t>3.Mose 16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dritte und ausführlichste Beispiel, wo Gott im Alten Testament dem Volk ganz plastisch vor Augen geführt hat was es bedeutet, daß er heilig ist, das sind die ganzen Reinheitsgebote. Diese Reinheitsgebote im Alten Testament hat Gott gegeben, um dem Volk etwas zu verdeutlichen. Sie gelten für uns heute nicht mehr, denn sie gehören zu dem, was in </w:t>
      </w:r>
      <w:r>
        <w:rPr>
          <w:rFonts w:eastAsia="Times" w:cs="Times" w:ascii="Times" w:hAnsi="Times"/>
          <w:b/>
          <w:bCs/>
          <w:sz w:val="32"/>
          <w:szCs w:val="32"/>
        </w:rPr>
        <w:t>Kolosser 2 Vers 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als Schatten bezeichnet wird. Das heißt, sie geben uns einen äußeren Umriß einer geistlichen Realität. Sie sind nicht das Eigentliche, sie sind nur der äußere Umriß, die geistliche Realität, die sie verdeutlichen sollen, ist das Eigentliche. Deshalb werden sie für uns im Neuen Testament ausdrücklich aufgehoben als Reinheitsgebote. Aber die geistliche Realität, die sie verdeutlichen, die ist nach wie vor da und deshalb können wir sehr wohl eine Menge Belehrung empfangen, wenn wir uns auch mit diesen Schattenbildern beschäftigen, die im Alten Testament diese geistlichen Wahrheiten verdeutli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erstes dieser Reinheitsgebote betraf nur die Priester. Wir lesen das in </w:t>
      </w:r>
      <w:r>
        <w:rPr>
          <w:rFonts w:eastAsia="Times" w:cs="Times" w:ascii="Times" w:hAnsi="Times"/>
          <w:b/>
          <w:bCs/>
          <w:sz w:val="32"/>
          <w:szCs w:val="32"/>
        </w:rPr>
        <w:t>3.Mose 10 die Vers 8-10</w:t>
      </w:r>
      <w:r>
        <w:rPr>
          <w:rFonts w:eastAsia="Times" w:cs="Times" w:ascii="Times" w:hAnsi="Times"/>
          <w:sz w:val="32"/>
          <w:szCs w:val="32"/>
        </w:rPr>
        <w:t xml:space="preserve">. Das möchte ich gerade doch einmal lesen, weil das meines Erachtens einen gewissen Schlüssel dafür gibt, welchen Sinn und welche Funktion alle diese Reinheitsgebote, die dann in </w:t>
      </w:r>
      <w:r>
        <w:rPr>
          <w:rFonts w:eastAsia="Times" w:cs="Times" w:ascii="Times" w:hAnsi="Times"/>
          <w:b w:val="false"/>
          <w:bCs w:val="false"/>
          <w:sz w:val="32"/>
          <w:szCs w:val="32"/>
        </w:rPr>
        <w:t>Kapitel 11 bis Kapitel 15 des dritten Buches Mose kommen. Da wird den Priestern</w:t>
      </w:r>
      <w:r>
        <w:rPr>
          <w:rFonts w:eastAsia="Times" w:cs="Times" w:ascii="Times" w:hAnsi="Times"/>
          <w:sz w:val="32"/>
          <w:szCs w:val="32"/>
        </w:rPr>
        <w:t xml:space="preserve"> gesagt: „Und der Herr redete zu Aaron und sprach: Wein und starkes Getränk sollst du nicht trinken, du und deine Söhne mit dir, wenn ihr in das Zelt der Zusammenkunft hineingeht, das ihr nicht sterbet. Eine ewige Satzung bei euren Geschlechtern. Und damit ihr unterscheidet zwischen dem Heiligen und dem Unheiligen und zwischen dem Reinen und dem Unreinen“. Also die Priester hatten die Vorschrift, wenn sie in das Heiligtum hineingehen, dann durften sie keinen Tropfen Alkohol anrühren. Es war nicht so, daß Wein oder Alkohol grundsätzlich etwas schlechtes ist oder das es in der Bibel von Prinzip her als etwas schlechtes bezeichnet würde. Es ist eine Gabe Gottes, die man natürlich auch mißbrauchen kann und die sich in mancher Hinsicht besonders gut auch zu Mißbrauch eignet, aber es ist eine Gabe Gottes, die Gott uns eigentlich zum rechten Gebrauch gegeben hat und die nirgends in der Bibel als etwas schlechtes oder verwerfliches bezeichnet wurde. Und trotzdem sollten die Priester, wenn sie ins Heiligtum gehen, nichts davon anrühren. Warum? Hier wird gesagt: „Damit ihr unterscheidet zwischen dem Heiligen und dem Unheiligen“. Damit den Priestern bewußt wird, Moment, jetzt ist ein Unterschied, jetzt gehe ich in die Gemeinschaft mit dem heiligen Gott. Das sollte ihnen verdeutlicht werden durch diese ganz besondere Speisevorschrift, daß sie sich eben von Alkohol enthalten sollten. Und ganz ähnlich ist es auch bei den Reinheitsgeboten, die dann komm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ird uns sehr ausführlich berichtet, was für Tiere die Israeliten essen sollten und nicht essen sollten. Und am Ende dieses Kapitel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heißt es dann: „Um zu unterscheiden zwischen dem Reinen und dem Unreinen“. Das heißt, so ähnlich, wie dem Priester bewußt wurde, Moment, ich bin ein Priester Gottes, ich bin abgesondert für Gott, ich bin geheiligt in diesem Sinne, jetzt macht es einen Unterschied, wenn ich vor Gott trete, so sollten auch wohl diese Speisegebote in erster Linie dazu dienen dem Volk das Bewußtsein zu geben, wir sind als Volk abgesondert für Gott, wir sind geheiligt für Gott, wir sind sein Volk, deshalb macht es einen Unterschied. Es gibt einen Unterschied zwischen rein und unrein. Die Tiere selbst waren nicht verwerflich und im Neuen Testament wird uns ausdrücklich freigestellt alles zu essen, wenn es mit Danksagung genommen wird. Aber es war etwas, warum Gott verdeutlichen wollte ganz plastisch, den Unterschied zwischen Reinem und Unreine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se ganze Reinheitsgesetze gehen noch einen Schritt weiter. Diese beiden Gebote, die konnte man ja noch einhalten, wenn man sich da ordentlich bemüht und orthodoxe Juden machen das ja bis heute sehr extrem schon zum Teil, legen einen großen Wert darauf, daß man nicht das Falsche ißt. Das kann man ja beachten. Es zwingt mich niemand etwas zu essen, was hier als Unrein bezeichnet wird. Aber in den </w:t>
      </w:r>
      <w:r>
        <w:rPr>
          <w:rFonts w:eastAsia="Times" w:cs="Times" w:ascii="Times" w:hAnsi="Times"/>
          <w:b w:val="false"/>
          <w:bCs w:val="false"/>
          <w:sz w:val="32"/>
          <w:szCs w:val="32"/>
        </w:rPr>
        <w:t xml:space="preserve">Kapitel 12 bis 15, da sind verschiedene Dinge aufgezählt, da kann ich gar nichts dazu. Ich werde unrein, ohne das ich irgend etwas dabei verschuldet habe. Zum Beispiel in den </w:t>
      </w:r>
      <w:r>
        <w:rPr>
          <w:rFonts w:eastAsia="Times" w:cs="Times" w:ascii="Times" w:hAnsi="Times"/>
          <w:b/>
          <w:bCs/>
          <w:sz w:val="32"/>
          <w:szCs w:val="32"/>
        </w:rPr>
        <w:t xml:space="preserve">Kapitel 13 </w:t>
      </w:r>
      <w:r>
        <w:rPr>
          <w:rFonts w:eastAsia="Times" w:cs="Times" w:ascii="Times" w:hAnsi="Times"/>
          <w:b w:val="false"/>
          <w:bCs w:val="false"/>
          <w:sz w:val="32"/>
          <w:szCs w:val="32"/>
        </w:rPr>
        <w:t>und</w:t>
      </w:r>
      <w:r>
        <w:rPr>
          <w:rFonts w:eastAsia="Times" w:cs="Times" w:ascii="Times" w:hAnsi="Times"/>
          <w:b/>
          <w:bCs/>
          <w:sz w:val="32"/>
          <w:szCs w:val="32"/>
        </w:rPr>
        <w:t xml:space="preserve"> 14</w:t>
      </w:r>
      <w:r>
        <w:rPr>
          <w:rFonts w:eastAsia="Times" w:cs="Times" w:ascii="Times" w:hAnsi="Times"/>
          <w:b w:val="false"/>
          <w:bCs w:val="false"/>
          <w:sz w:val="32"/>
          <w:szCs w:val="32"/>
        </w:rPr>
        <w:t>: der Aussatz. Als Aussatz wird im Alten</w:t>
      </w:r>
      <w:r>
        <w:rPr>
          <w:rFonts w:eastAsia="Times" w:cs="Times" w:ascii="Times" w:hAnsi="Times"/>
          <w:sz w:val="32"/>
          <w:szCs w:val="32"/>
        </w:rPr>
        <w:t xml:space="preserve"> Testament eine ganze Gruppe von Haut- und Pilzerkrankungen bezeichnet, zu denen vermutlich auch Lepra gehört, man ist sich da nicht ganz schlüssig, ob die Symptome auch auf Lepra zutreffen, zu dem aber auf jeden Fall sehr viel mehr gehörte. Es konnten auch eben solche Pilzerkrankungen an Gegenständen, an Häusern auftreten. Und das sind ja Dinge, die kommen ja auch ohne mein Verschulden auf mich zu. Ein Mensch wird vom Aussatz ja nicht nur dann befallen, wenn er sich verschuldet hat. Und trotzdem machte ihn dieser Aussatz unrein und schloß ihn damit auch vom Gottesdienst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anze geht noch weit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jeder Blutfluß als unrein bezeichnet. Selbst die monatliche Blutung der Frau machte die Frau unrein. Warum denn das? Da kann doch niemand was dazu? Ich denke, daß Gott uns diese Gebote gegeben hat, um uns zu verdeutlichen, in was für einer Situation wir uns als Menschen eigentlich befinden seit dem Sündenfall. Unsere ganze Existenz ist durch den Sündenfall so zerstört, so verdorben, daß wir allein schon durch unsere kaputte, durch unsere unheile Existenz unheilig sind. Wenn Blut fließt, bedeutet das ja, das etwas zerstört ist, das etwas in dem Organismus kaputt ist. Deshalb dieser Blutfluß machte unrein und damit hing es auch zusammen, daß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ch die Geburt eine Frau unrein machte für ein oder zwei Monate wegen des damit verbundenen Blutverlustes. Nun ist das Gebären von Kindern keineswegs etwas, was die Bibel irgendwie negativ belegt, im Gegenteil,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es ist sogar ein ausdrückliches Gebot Gottes an die Menschheit gewesen. Das heißt, diese Vorschriften können uns verdeutlichen das wir in einem völlig heillosen Zustand sind und das wir so, wie wir sind, selbst dann, wenn wir uns noch nicht einmal ausdrücklich verschulden, nicht rein sind und nicht zu Gott komm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an diesem Punkt etwas ausführlicher verweilt, weil ich denke, das es uns gut tut, wenn wir uns diese Tatsachen vor Augen halten. Wir kennen alle den dritten Punkt, daß es nicht nur ein notwendiger und nicht nur ein unmöglicher Befehl ist, sondern das es auch ein vollbrachter Befehl ist. Aber ich fürchte, wir neigen dazu zu schnell zu dem dritten Punkt zu kommen und alles andere einfach auch sich beruhen zu lassen und zu denken, na ja, es ist ja alles richtig, natürlich wir sind alle unrein und Gott ist heilig und ich bin unheilig, klar, aber wir haben das Opfer Jesu, also vergessen wir das Ganze wieder, gilt für mich ja gar nicht. Das hat eine große Gefahr, daß wir nämlich den nächsten Schritt überhaupt nicht richtig einschätzen können und das wir auch uns selbst nicht richtig einschätzen können, wenn uns nicht bewußt ist, in welcher Position wir uns eigentlich befinden und was es bedeutet das Gott heilig ist. Im Alten Testament, man könnte sagen, sie hatten es einfach, aber andererseits hatten sie natürlich auch schwer. Sie hatten aber doch den einen Vorteil durch die ganzen Gebote, daß Gott ihnen Hilfen gegeben hat, daß ihnen das ganz plastisch vor Augen geführt wurde, Gott ist heilig. Gott ist ein heiliger Gott. Und wenn Gott mit seiner Herrlichkeit den Tempel erfüllte oder die Stiftshütte, was ja jeweils bei der Einweihung der Fall war, dann mußte das Volk rausgehen, da konnte keiner sich aufhalten. Das war den Menschen damals sicherlich noch stärker bewußt und ich denke, im Durchschnitt war das auch dem Menschen in unserem Abendland vor hundert Jahren auch noch stärker bewußt oder vor zweihundert Jahren, daß Gott ein heiliger Gott ist und mit wem wir es zu tun haben, wenn wir zu Gott kommen. Und je tiefer uns das bewußt ist, wie sehr wir darauf angewiesen sind das ein anderer uns den Zugang zu Gott ermöglicht, umso mehr können wir auch erfassen, was es wirklich bedeutet. Schon im Alten Testament endete ja das Ganze nicht damit, daß es ein unmöglicher Befehl ist und das Gott dem Volk nur gezeigt hat, also wie ihr seid, könnt ihr nicht kommen. Auch in all diesen Reinigungsvorschriften war ja beinhaltet, es gibt ein Opfer, es gibt ja eine Möglichkeit dann eben doch Zugang zu Gott zu bekommen. Aber diese Möglichkeit liegt eigentlich nicht in mir. Ich, so wie ich bin, kann nicht auftreten und sagen, also Gott, hallo, hier bin ich, du kannst ja froh sein das ich auch wieder mal vorbeikomme, ist doch nett von mir. Sondern den Menschen war bewußt, Gott ist heilig und eigentlich müßte ich vergehen, wenn ich jetzt zu Gott komme und es ist ein Wunder von Gott, etwas was Gott mir schenkt, daß ich zu ihm komm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dritte Punkt schließlich ist, dieser Befehl: seid heilig, ist ein vollbrachter Befehl. Jesus hat diesen Befehl für uns vollbracht. Er hat für uns die Gebote gehalten. Er hat sich für uns geheiligt und hat für uns das Opfer vollbracht. Wir wolle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ufschlagen, ein sehr bekannter Vers, eignet sich sehr gut zum Auswendiglernen: „Aus ihm aber seid ihr in Christo Jesu, der uns geworden ist Weisheit von Gott und Gerechtigkeit und Heiligkeit und Erlösung, auf daß wie geschrieben steht, wer sich rühmt, der rühme sich des Herrn“. Jesus ist unsere Heiligung geworden. Er ist unsere Heiligkeit. Gott rechnet uns seine Heiligkeit zu. Er hat uns den Zugang zu Gott eröffnet. Wir schlagen eine Seite weiter. Vorher wurde aufgeführt, daß wir Sünder waren und unserem Verhalten nach noch sind, aber das wir abgewaschen sind durch das Opfer Jesu, das wir geheiligt sind, das wir den Zugang zu Gott haben. Und die letzte Stelle zu diesem Thema,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urch welchen Willen wir geheiligt sind durch ein für alle Mal geschehene Opfer des Leibes Jesu Christi“. Wir sind geheiligt durch das Opfer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önnte man an dieser Stelle das ganze beschließen und diesen Befehl abhacken, denn das ist ein vollbrachter Befehl, erledigt, können wir zu den Akten legen, Jesus hat ja alles für uns vollbracht, also wunderbar, wozu die ganze Aufregung? Wozu sich verdeutlichen, daß wir eigentlich unheilig sind und Gott heilig ist, es ist ja alles erledigt. Aber wenn wir uns noch einmal unseren Ausgangsvers in </w:t>
      </w:r>
      <w:r>
        <w:rPr>
          <w:rFonts w:eastAsia="Times" w:cs="Times" w:ascii="Times" w:hAnsi="Times"/>
          <w:b w:val="false"/>
          <w:bCs w:val="false"/>
          <w:sz w:val="32"/>
          <w:szCs w:val="32"/>
        </w:rPr>
        <w:t>1.Petrusbrief</w:t>
      </w:r>
      <w:r>
        <w:rPr>
          <w:rFonts w:eastAsia="Times" w:cs="Times" w:ascii="Times" w:hAnsi="Times"/>
          <w:sz w:val="32"/>
          <w:szCs w:val="32"/>
        </w:rPr>
        <w:t xml:space="preserve"> vor Augen führen, dann stellen wir fest, daß das Thema Heiligkeit nicht nur für unsere Stellung vor Gott gilt, sondern auch für unsere praktische Lebensführung. Es hieß dort in </w:t>
      </w:r>
      <w:r>
        <w:rPr>
          <w:rFonts w:eastAsia="Times" w:cs="Times" w:ascii="Times" w:hAnsi="Times"/>
          <w:b/>
          <w:bCs/>
          <w:sz w:val="32"/>
          <w:szCs w:val="32"/>
        </w:rPr>
        <w:t>1.Petrus 1 in Vers 15</w:t>
      </w:r>
      <w:r>
        <w:rPr>
          <w:rFonts w:eastAsia="Times" w:cs="Times" w:ascii="Times" w:hAnsi="Times"/>
          <w:sz w:val="32"/>
          <w:szCs w:val="32"/>
        </w:rPr>
        <w:t xml:space="preserve">: „Seid auch ihr heilig in allem Wandel“. Es geht um unseren Lebenswandel, um unsere praktische Lebensführung. Da will Gott das wir heilig sind. Ja, Moment mal, haben wir nicht gerade festgestellt, daß das gar nicht geht? Gott fordert nach wie vor von uns Heiligkeit. Und wir können jetzt diese drei Punkte, die wir eben durchgegangen sind, noch einmal durchgehen und werden feststellen, sie gelten auch für unser praktisches Glaubensleben, deshalb habe ich diesen, man könnte sagen, Umweg genommen, aber ich denke, um den vierten Punkt, die Heiligung in unserem praktischen Glaubensleben wirklich zu verstehen, ist es wichtig die ersten drei Punkte erfaßt zu haben. Auch für unser Glaubensleben ist es eine Notwendigkeit heilig zu sein. Denn auch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sprachen von unserem Wandel. Auch für unser Leben hier und jetzt gilt: „Gott ist Licht und gar keine Finsternis ist in ihm“. Auch hierfür gilt, „wenn wir sagen, daß wir Gemeinschaft mit ihm haben und wandeln in der Finsternis, so lügen wir und die Wahrheit ist nicht in uns“. Wir machen uns was vor. Auch für unser Glaubensleben hier und jetzt ist es nicht möglich das wir Gemeinschaft mit Gott haben, ohne das wir in unserem Wandel heilig sind. Wir haben nur so viel Gemeinschaft mit Gott, wie wir im Lichte leben, wie wir in der Heiligkeit leben. Deshalb ist Heiligung eine absolute Notwendigkeit für jeden Christen. Das ist nicht ein spezielles Steckenpferd von irgend welchen christlichen Hardlinern oder eine Marotte von einigen, vielleicht bißchen überdrehten Gläubigen. Heiligkeit ist eine absolute Notwendigkeit. Wir können nicht Gemeinschaft mit Gott haben, der das Licht ist, wenn wir in der Finsternis leben. Das geht nicht. Und deshalb fordert uns das Wort Gottes auf, uns zu reinigen und in der Heiligkeit zu wachsen. Wir lesen das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sagt Paulus zu den Korinthern: „Da wir nun diese Verheißungen haben, Geliebte, so laßt uns uns selbst reinigen von jeder Befleckung des Fleisches und des Geistes, indem wir die Heiligkeit vollenden in der Furcht Gottes“. Heiligung ist also nichts, was wir abhacken können, als erledigt zu den Akten legen können, sondern Heiligung ist eine unbedingte Notwendigkeit für unseren täglichen Glaubenskampf, das wir uns reinigen von jeder Befleckung des Fleisches und des Geistes. Im Alten Testament wurde das dem Volk deutlich gemacht durch die Waschungen, die sie immer zu machen hatten, wenn sie mit Gott zusammen waren, wenn sie in den Tempel, wenn sie in die Stiftshütte eingetreten sind. Das ist eine Veranschaulichung dieser geistlichen Wahrheit. Wir können keine Gemeinschaft mit dem Licht haben, wenn wir in der Finsternis sind. Und ich würde mir wünschen, daß wir uns durch das Wort Gottes heute morgen aufrütteln lassen in unserem Leben doch wieder mal so eine Art Hausputz zu machen. Mir geht es auch so, daß ich immer wieder feststellen muß, da hat sich wieder alles mögliche angesammelt. Da sind wieder Verunreinigungen, da ist wieder Schmutz angefallen und man gewöhnt sich so schnell daran. Man gewöhnt sich so schnell daran. Es liegt einem so nahe und man hat dann auch allerlei Erklärungen und Ausreden, wir sind ja schließlich auch nur Menschen und wir sind Sünder und wir bleiben Sünder und bla, bla, aber es hilft ja nichts. Es hilft ja nichts, diese Verunreinigungen, wenn sie da sind, trennen uns von Gott, hindern unsere Gemeinschaft mit Gott. Und das Größte, was wir auf dieser Erde haben, ist doch, daß wir Gemeinschaft mit dem allmächtigen Gott haben können. Etwas größeres gibt es nicht. Das wir nicht erst in der Ewigkeit ihn sehen werden, wie er ist und bei ihm sein werden, sondern wir können jetzt schon mit unserem geistlichen Auge ihn sehen. Und wenn i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von die Rede ist, das wir der Heiligkeit nachjagen sollen, ohne die niemand Gott schauen wird, dann gilt das einmal natürlich für die Heiligkeit, die wir in Jesus haben zu unserer Errettung, es gilt aber auch für die Heiligkeit, die wir brauchen, um mit unserem geistlichen Auge jetzt schon Gott zu schauen. Es geht um die Gemeinschaft mit Gott und sie ist nur möglich, wenn wir ein Leben in der Heiligkeit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hier natürlich zu dem zweiten Punkt, den wir schon haben, daß es ein unmöglicher Befehl ist. Es ist gut, wenn der Geist Gottes uns immer wieder aufzeigt, was in unserem Leben an Schmutz, an Verunreinigungen da ist, sowohl des Fleisches als auch des Geistes, sowohl im äußeren als auch im inneren Bereich. Und es ist gut, wenn wir uns dann aufmachen und sagen, so, jetzt wird aufgeräumt, jetzt ist Schluß, jetzt hat mir Gott mal wieder gezeigt, was da alles an Unrat ist, jetzt wird entrümpelt, jetzt wird eine tiefe und gründliche Reinigung durchgeführt. Aber die Gefahr ist sehr groß und mir geht es immer wieder so, daß dann doch bei diesem Aufbruch leicht das miteinschleicht, daß ich denke, okay, jetzt schaffe ich das, jetzt werde ich die Sache mal in die Hand nehmen. Und gerade, wenn Gott dann Gelingen gibt und Vorschritte da sind, wächst sogar die Gefahr, daß man sich auf die Schulter klopft und denkt, jawohl, jetzt hast du es verstanden, jetzt weist du, was ein Leben in der Heiligung ist. Und unversehens meine ich doch selbst wieder vor Gott heilig sein zu können. Und dann komme ich relativ schnell an den Punkt, wo ich merke, es ist ein unmöglicher Befehl und wo dann auch schnell Entmutigung eintreten kann, daß man denkt, also, das hat doch alles keinen Sinn, also mehr als diesmal kann ich mich doch gar nicht anstrengen. Jetzt habe ich doch wirklich ganz ernsthaft mich bemüht ein reines, ein Gott wohlgefälliges Leben zu führen und es klappt doch einfach nicht, das hat doch alles gar keinen Sinn, vielleicht soll ich die ganze Sache mit der Heiligung wirklich abhacken und denken, das ist so ein schönes Ideal und das war es dann. Ich denke, auch dieses „scheitern“ kann hilfreich sein. Solange ich nur im Sessel sitze und mich überhaupt nicht bewege, wird mir nicht bewußt, wie sehr ich die Gnade Gottes brauche. Ein Mensch, der nie ernsthaft versucht hat die Gebote Gottes zu halten, wird auch weniger erkennen, daß er die Vergebung braucht. Wenn jemand sagt, ich halte doch die Gebote Gottes, kann ich davon nur ausgehen, daß er nie ernsthaft versucht hat. Wenn jemand ernsthaft versucht wirklich heilig zu leben, dann erkennt er das, es ist unmöglich. Ich erinnere mich, der Oliver ist schon als Kind zum Glauben gekommen und er hatte oft in der Familienfreizeit dann gesagt, oh, das stimmt nicht, von wegen, sie haben gesagt, man kann die Gebote nicht halten, ich halte sie, ich zeige es denen. Und dann hat er einen Tag versucht die Gebote zu halten. Er hat natürlich gleich gemerkt, daß das ein gefährliches Terrain ist. Er hat vorsichtshalber bei keinem Spiel mitgemacht, um nicht in irgendwelche Versuchungen zu geraten und schließlich wurde es doch zu langweilig, dann hat er sich doch überreden lassen mitzumachen, irgendwann hat er alles hingeschmissen und hat gesagt: Mist, es geht doch nicht, jetzt habe ich wieder gemogelt. Ich denke und ich meine, das war sogar der Tag, wo er dann auch zum Glauben gekommen ist und wo er erkannt hat, ich brauche die Vergebung in Jesus, ich brauche die Gnade Gottes. Das heißt, auch wenn ich mich aufmache und vom ganzen Herzen versuche die Gebote Gottes zu halten, daran scheitere, kann das sehr heilsam sein, weil ich dadurch nämlich überhaupt erst einmal erfasse, ich brauche die Gnade Gottes. Und auch, wenn ich in meinem Heiligungsbestreben dann an den Punkt komme und scheitere und denke, es klappt ja gar nicht, kann das sehr heilsam sein, daß ich nämlich merke, ich brauche die Gnade Gottes, auch für meine Heiligung. Wir neigen dazu zu denken, also ich bin aus Gnade gerettet worden, das ist ein reines Geschenk, aber jetzt, wo ich Gläubig bin, jetzt muß ich mal zeigen, was alles so in mir steckt. Vielleicht lieber nicht, aber dann denken wir jetzt müssen wir die Ärmel hoch krempeln und jetzt sind wir gefordert. Es ist natürlich insofern richtig, wir sind schon gefordert, aber nicht das wir aus eigener Kraft etwas produzieren, was wir gar nicht produzieren können, sondern der Weg der Heiligung ist derselbe in unserem Wandel wie in unserer Errettung. Es ist derselbe We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auf der Ferienbibelschule wieder mal das Thema: Geschichte der Gemeinde Jesu, gehabt. Ich beschäftige mich da gerne damit und ich hatte in diesem Zusammenhang auch einiges berichtet von einem Mann Gottes, August Hermann Franke, den Gott gebraucht hat an der Wende von</w:t>
      </w:r>
      <w:r>
        <w:rPr>
          <w:rFonts w:eastAsia="Times" w:cs="Times" w:ascii="Times" w:hAnsi="Times"/>
          <w:b w:val="false"/>
          <w:bCs w:val="false"/>
          <w:sz w:val="32"/>
          <w:szCs w:val="32"/>
        </w:rPr>
        <w:t xml:space="preserve"> 17 zum 18 Jahrhundert wirklich großes und erstaunliches zu tun. Mich interessiert es dann immer, wie kommt es, daß Gott diese Leute, gerade diese Leute jetzt gebrauchen konnte? Man trifft dabei immer wieder auf dieselben Prinzipien, von daher muß da was dran sein. Und August Hermann Franke hat das sehr schön dargelegt im Jahre 1699, also fast</w:t>
      </w:r>
      <w:r>
        <w:rPr>
          <w:rFonts w:eastAsia="Times" w:cs="Times" w:ascii="Times" w:hAnsi="Times"/>
          <w:sz w:val="32"/>
          <w:szCs w:val="32"/>
        </w:rPr>
        <w:t xml:space="preserve"> genau vor dreihundert Jahre, aber geistliche Prinzipien veralten ja glücklicherweise nicht. Ich möchte euch das nicht vorenthalten, wie er sein Glaubensleben versucht hat ganz kurz zu skizzieren, ein Auszug daraus: „In dem Glauben an Jesus ist mein Anfang, Mitte und Ende, indem ich alles Selbstwirken verlasse und erkenne, daß ich von mir selbst nichts als sündigen und durch mich selbst nicht näher zu Gott und seinem Licht kommen kann, mich aber an die reine und lautere Gnade Gottes halte, so wird eine neue Kraft in meinem Herzen geboren, daß ich den Glauben als ein himmlisches Licht und Feuer in meinem Herzen fühle. Es ist nicht ein anderer Weg, dadurch ich gerecht geworden bin und ein anderer, dadurch ich suche geheiligt zu werden, sondern es ist einer, welcher der Weg, die Wahrheit und das Leben ist. Gleich wie ich mich an nichts halte, als an Christus, wenn ich um Verzeihung der Sünden bitte, also halte ich mich auch zu ihm und zu seiner Gnade, wenn ich in Glaube, Liebe und Hoffnung stärker zu werden trachte. Wenn ich der Wirkung seines Geistes nicht widerstrebe, so schafft er alles in mir, was vor ihm wohlgefällig ist. Doch will er keineswegs das ich unachtsam sei, denn sein lebendiger Geist will stets und ohne Unterlaß wirken. Und wer seine Ströme nicht stets fließen läßt, der kann sich nicht entschuld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hier, wie ich finde, in einer sehr schönen und klaren Weise ausgedrückt, was wir auch in </w:t>
      </w:r>
      <w:r>
        <w:rPr>
          <w:rFonts w:eastAsia="Times" w:cs="Times" w:ascii="Times" w:hAnsi="Times"/>
          <w:b/>
          <w:bCs/>
          <w:sz w:val="32"/>
          <w:szCs w:val="32"/>
        </w:rPr>
        <w:t>Römer 7 und</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sführlicher entfaltet haben, das wäre ein Extrathema, was sich auch lohnen würde, ist die Erkenntnis, daß auch für mein Heiligungsleben dieselben Prinzipien gelten, auch in meinem Verändertwerden zu Jesus hin ist Gott es, der es schafft. Und genauso, wie ich in der Errettung lediglich dieses Geschenk annehmen mußte, dem Wirken Gottes keinen Widerstand leisten durfte, genauso ist es auch in meinem Heiligungsleben. Es geht nicht darum, daß ich aus mir selbst etwas produziere, sondern daß Gott in mir wirkt und meine Aufgabe ist eigentlich nur, ihm nicht im Weg zu stehen, seinem Wirken mich nicht zu verschließen. Und das kann ich natürlich durchaus. Ich kann mich dem Wirken Gottes verschließen und das ist unser Problem. Heiligung ist ein unmöglicher Befehl, wenn ich aus eigener Kraft versuche. Er ist aber ein vollbrachter Befehl, den Jesus für mich vollbracht hat und den ich in meiner Glaubenspraxis jetzt auf dieselbe Weise wirksam werden lassen kann. Wenn wir das erfaßt haben, wird uns das, denke ich, sowohl vor einer Gleichgültigkeit bewahren, als auch von einem fleischlichen Krampf, beides bringt uns nicht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zum Abschluß noch einmal in den </w:t>
      </w:r>
      <w:r>
        <w:rPr>
          <w:rFonts w:eastAsia="Times" w:cs="Times" w:ascii="Times" w:hAnsi="Times"/>
          <w:b/>
          <w:bCs/>
          <w:sz w:val="32"/>
          <w:szCs w:val="32"/>
        </w:rPr>
        <w:t>2.Korintherbrief</w:t>
      </w:r>
      <w:r>
        <w:rPr>
          <w:rFonts w:eastAsia="Times" w:cs="Times" w:ascii="Times" w:hAnsi="Times"/>
          <w:sz w:val="32"/>
          <w:szCs w:val="32"/>
        </w:rPr>
        <w:t xml:space="preserve"> zurückgehen. Wir haben vorhin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Stelle gelesen, die uns dazu auffordert die Heiligkeit zu vollenden. Ich möchte noch einmal den Zusammenhang dieses Verses ins Auge nehmen. Er fängt schon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n. Ich möchte ab </w:t>
      </w:r>
      <w:r>
        <w:rPr>
          <w:rFonts w:eastAsia="Times" w:cs="Times" w:ascii="Times" w:hAnsi="Times"/>
          <w:b/>
          <w:bCs/>
          <w:sz w:val="32"/>
          <w:szCs w:val="32"/>
        </w:rPr>
        <w:t>Vers 16b</w:t>
      </w:r>
      <w:r>
        <w:rPr>
          <w:rFonts w:eastAsia="Times" w:cs="Times" w:ascii="Times" w:hAnsi="Times"/>
          <w:sz w:val="32"/>
          <w:szCs w:val="32"/>
        </w:rPr>
        <w:t xml:space="preserve"> lesen: „Denn ihr seid der Tempel des lebendigen Gottes, wie Gott gesagt hat: Ich will unter ihnen wohnen und wandeln und ich werde ihr Gott sein und sie werden mein Volk sein. Darum geht aus ihrer Mitte aus und sondert euch ab, spricht der Herr und rührt Unreines nicht an und ich werde euch aufnehmen. Und ich werde euch zum Vater sein und ihr werdet mir zu Söhnen und Töchtern sein, spricht der Herr, der Allmächtige. Da wir nun diese Verheißungen haben, Geliebte, so laßt uns nun selbst reinigen von jeder Befleckung des Fleisches und des Geistes, indem wir die Heiligkeit vollenden in der Furcht Gottes“. Von welchen Verheißungen war hier die Rede, die Anlaß sein sollten uns zu reinigen von allem was uns befleckt? Es war die Verheißung, daß Gott mitten unter uns wohnt, daß Gott Gemeinschaft mit uns haben wil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eute gesehen im Wort Gottes, daß wir Gemeinschaft mit Gott nur haben können, wenn wir im Licht leben, wenn Gott uns verändern kann, wenn Gott uns heiligen kann. Und das ist eine so gewaltige Verheißung, daß wir schon hier und jetzt etwas von der Herrlichkeit, etwas von der Gegenwart Gottes erfahren können, daß Paulus zurecht sagen kann, wenn wir solche Verheißungen haben, dann laßt uns uns doch von aller Befleckung reinigen, von allem was Sünde ist, von allem was uns auch nur von Gott wegbringen könnte, selbst wenn es nicht unbedingt und an sich schon Sünde ist, damit wir die Heiligkeit vollenden und damit wir die Verheißung dieser Gegenwart Gottes schon jetzt erfahren können, damit etwas von dem Wesen Gottes schon jetzt in unserem Leben sichtbar wir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id heili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8:16:00Z</dcterms:created>
  <dc:creator>V.A.</dc:creator>
  <dc:description/>
  <dc:language>en-US</dc:language>
  <cp:lastModifiedBy>Viktor Arent</cp:lastModifiedBy>
  <cp:lastPrinted>1998-10-18T20:31:00Z</cp:lastPrinted>
  <dcterms:modified xsi:type="dcterms:W3CDTF">1998-10-18T20:34:00Z</dcterms:modified>
  <cp:revision>21</cp:revision>
  <dc:subject/>
  <dc:title>Botschaft von vom aus</dc:title>
</cp:coreProperties>
</file>